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初中古诗文训练（苏教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 古诗文默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《登飞来峰》（王安石） 飞来山上千寻塔，闻说鸡鸣见日升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《江城子 密州出猎》（苏轼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左牵黄，右擎苍，锦帽貂裘，千骑卷平冈。为报倾城随太守，亲射虎，看孙郎。 酒酣胸胆尚开张。鬓微霜，又何妨！持节云中，何日遣冯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?__________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西北望，射天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《水调歌头》（苏轼）明月几时有？把酒问青天。 不知天上宫阙，今夕是何年。 我欲乘风归去。又恐琼楼玉宇，高处不胜寒，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，何似在人间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____________,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照无眠。 不应有恨，何事长向别时圆。 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____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此事古难全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,_______________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《游山西村》（陆游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，丰年留客足鸡豚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 箫鼓追随春社近，衣冠简朴古风存。 从今若许闲乘月，拄杖无时夜叩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《破阵子 为陈同甫赋壮词以寄之》（辛弃疾） 醉里挑灯看剑，梦回吹角连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，沙场秋点兵。马作的卢飞快，弓如霹雳弦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可怜白发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《零丁洋》（文天祥）辛苦遭逢起一经，干戈寥落四周星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_________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惶恐滩头说惶恐，零丁洋里叹零丁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__________________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《天净沙 秋思》（马致远）枯藤老树昏鸦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夕阳西下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__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《山坡羊 潼关怀古》（张养浩）峰峦如聚，波涛如怒，山河表里潼关路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伤心秦汉经行处，宫阙万间都做了土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 己亥杂诗》（龚自珍）浩荡离愁白日斜，吟鞭东指即天涯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_____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课内文言文阅读训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陈涉世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司马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陈胜者，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陈涉太息曰：“嗟乎，燕雀安知鸿鹄之志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!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世元年七月，发闾左適戍渔阳九百人，屯大泽乡。陈胜、吴广皆次当行，为屯长。会天大雨，道不通，度已失期。失期，法皆斩。陈胜、吴广乃谋曰：“今亡亦死，举大计亦死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______?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陈胜曰：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吾闻二世少子也，不当立，当立者乃公子扶苏。扶苏以数谏故，上使外将兵。今或闻无罪，二世杀之。百姓多闻其贤，未知其死也。项燕为楚将，数有功，爱士卒，楚人怜之。或以为死，或以为亡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_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为天下唱，宜多应者。”吴广以为然。乃行卜。卜者知其指意，曰：“足下事皆成，有功。然足下卜之鬼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!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___!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徒属皆曰：“敬受命。”乃诈称公子扶苏、项燕，从民欲也。袒右，称大楚。为坛而盟，祭以尉首。陈胜自立为将军，吴广为都尉。攻大泽乡，收而攻蕲。蕲下，乃令符离人葛婴将兵徇蕲以东，攻铚、酂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 在横线上填上原文中所缺的句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阅读第一段“青年时代，远大抱负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完成下列题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解释划横线的的字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尝与人佣耕： 辍 耕之垄上： 怅恨久之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苟富贵： 若为佣耕： 安知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燕雀： ； 鸿鹄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翻译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燕雀安知鸿鹄之志哉？ 。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 读第二自然段“谋划起义，舆论准备”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解释划横线的字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闾左： ； 屯大泽乡： ； 皆次当行： 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次所旁： ； 会天大雨： ； 度已失期： 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亡亦死： ； 等死： ； 以数 谏故： 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使 外将兵： ； 或闻无罪： ；数有功： 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楚人怜之： ； 诚以吾众： ；诈自称： 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为天下唱： ； 宜 多应者： ； 吴广以为然： 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丹书帛： ； 得鱼腹中书： ；所罾鱼腹中： 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已怪之矣： ； 间令吴广： ； 陈胜王： 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篝火： ； 指目： 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起义的（导火线）直接原因和根本原因各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导火线）直接原因—— 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根本原因—— 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陈胜认为起义将得到广大人民支持的理由是什么？（陈胜吴广起义前对形势的分析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起义提出的策略口号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陈胜、吴广为起义做舆论准备的办法有哪两种（各用四个字概括）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翻译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今诚以吾众诈自称公子扶苏、项燕，为天下唱，宜多应者。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 间令吴广之次所旁丛祠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 读第三段“发动起义，建立政权”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解释划横线的字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忿恚尉： ； 令辱之： ； 尉果笞广： 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陈胜佐之： ； 并杀两尉： ； 借 第 令 毋 斩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宁有种乎： ； 徇蕲以东： ； 比至陈： 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会计事： ；身 被 坚 执 锐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社稷： ； 刑其长吏： ； 蕲下： 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杀之以应 陈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陈胜、吴广发动起义有几个步骤（各用四个字概括）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步：激怒其众；第二步： ；第三步： 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起义最重要步骤是——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最能表现陈胜反抗精神的一句话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翻译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将尉醉，广故数言欲亡，忿恚尉，令辱之，以激怒其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借第令勿斩，而戍死者固十六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二）捕 蛇 者 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柳 宗 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永州之野产异蛇，黑质而白章，触草木尽死，以啮人，无御之者。然得而腊之以为饵，可以已大风、挛踠、瘘、疠，去死肌，杀三虫。其始，太医以王命聚之，岁赋其二，募有能捕之者，当其租入，永之人争奔走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蒋氏者，专其利三世矣，问之，则曰：“吾祖死于是，吾父死于是，今吾嗣为之十二年，几死者数矣。”言之貌若甚戚者。余悲之，且曰：“若毒之乎，余将告于莅事者，更若役，复若赋，则何如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蒋氏大戚，汪然出涕曰：“君将哀而生之乎？则吾斯役之不幸，未若复吾赋不幸之甚也，向吾不为斯役，则久已病矣。自吾氏三世居是乡，积于今，六十岁矣。而乡邻之生日蹙，殚其地之出，竭其庐之入，号呼而转徙，饥渴而顿踣，触风雨，犯寒暑，呼嘘毒疠，往往而死者相籍也。曩与吾祖居者，今其室十无一焉；与吾父居者，今其室十无二三焉；与吾居十二年者，今其室十无五四焉。非死则徙尔。而吾以捕蛇独存。悍吏之来吾乡，叫嚣乎东西，隳突乎南北，哗然而骇者，虽鸡犬不得宁焉。吾恂恂而起，视其缶，而吾蛇尚存，则弛然而卧。谨食之，时而献焉，退而甘食其土之有，以尽吾齿。盖一岁之犯死者二焉，岂若吾乡邻之旦旦有是哉？今虽死乎此，比吾乡邻之死则已后矣，又安敢毒耶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余闻而愈悲。孔子曰：“苛政猛于虎也。”吾尝疑乎是，今以蒋氏观之，犹信。呜呼！孰知赋敛之毒有甚是蛇者乎？故为之说，以俟夫观人风者得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填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《捕蛇者说》的体裁是 ，选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，作者柳宗元是 朝人，我们学过他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柳宗元是唐宋八大家之一。这八大家除了柳宗元，还有韩 、欧阳 、苏洵、苏 、苏 、王 、曾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在括号内填出各分句省略了的主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永州之野产异蛇，（ ）黑质而白章；（ ）触草木，（ ）尽死；（ ）以啮人，无御之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选择填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一）给黑体字选择正确读音（在括号内打“√”），并在横线上解释该词的意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然得而腊之以为饵，可以已大风…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ī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募有能捕之者，当其租入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ｎｇ（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ｎｇ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今吾嗣为之十二年，几死者数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几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ī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ｓ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ǔ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 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ｓ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ｓｈ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 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谨食之，时而献焉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ｓ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ì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ì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二）为黑体词选择正确的解释，将字母填入句后的括号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) 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然得而腊之以为饵，可以已大风……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 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向吾不为斯役，则久已病矣。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 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今虽死乎此，比吾乡邻之死则已后矣。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已经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停止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使……停止，引申为治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(2) 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居十日，扁鹊复见。（ ） ②曩与吾祖居者，今其室十无一焉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居住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，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3) 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国不以山溪之险。（ ） ②而吾以捕蛇独存。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 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退而甘食其土之有，以尽吾齿。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连词，相当于“来”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介词，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介词，相当于“因为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4) 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永之人争奔走焉。（ ） ②与吾父居者，今其室十无二三焉。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 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谨食之，时而献焉。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代词，它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兼词，于此，于是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气词，表示强调，译不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5) 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若毒之乎？（ ） ②叫嚣乎东西，隳突乎南北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 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今虽死乎此，比吾乡邻之死则已后矣。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语气词，表疑问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介词，相当于“于” 若毒之乎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翻译下列句子。 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君将哀而生之乎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_______________________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殚其地之出，竭其庐之入，号呼而转徙，饥渴而顿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________________________________________________________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孰知赋敛之毒有甚是蛇者乎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______________________________?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参考答案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不畏浮云遮望眼 只（自）缘身在最高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老夫聊发少年狂 会挽雕弓如满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起舞弄清影 转朱阁 低绮户 人有悲欢离合 月有阴晴圆缺 但愿人长久 千里共婵娟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莫笑农家腊酒浑 山重水复疑无路 柳暗花明又一村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八百里分麾下炙 五十弦翻塞外声 了却君王天下事 赢得生前身后名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山河破碎风瓢絮 身世浮沉雨打萍 人生自古谁无死 留取丹心照汗青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小桥流水人家 古道西风瘦马 断肠人在天涯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望西都 意踌躇 兴，百姓苦 亡，百姓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落红不是无情物 化作春泥更护花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（一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曾经 停止 往，到 因失望而叹恨 倘使 你 怎么 比喻见识短浅的人 天鹅，这里比喻有远大抱负的人 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燕雀怎么知道鸿鹄的志向呢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指贫苦人民，借代 停驻 编次 旅行或行军在途中停留 适逢，恰巧遇到 估计 逃亡 同样 屡次 派遣，后面省略宾语“之” 带领，率领 有人 屡次 爱怜 果真 假装 同：“倡”，倡导 应当 响应 是，对 书写 指写有“陈胜王”的绸子 鱼网，这里作动词，用网捕 同“已”，已经 暗中指使 动词，为王 用笼子罩着的火 用手指并用眼睛注视着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会天大雨，道不通，度已失期。失期，法皆斩。 天下苦秦久矣。 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秦二世杀太子扶苏，引起人民群众对秦王朝的更大不满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楚人怀念楚将项燕，有强烈的复国愿望 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诈自称公子扶苏、项燕 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鱼腹藏书（丹书鱼腹） 篝火狐鸣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在果真把我们的人假称是公子扶苏和大将项燕的队伍，倡导天下人反秦，应当有很多响应的人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又暗中指使吴广到驻地旁的丛林里的神庙中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恼怒 责辱 用竹板打 帮助 一道，共同 即使 仅仅 使 不要，这里是“免除”的意思 难道 攻取（土地） 等到 集会议事 亲自 同“披” 铁甲 拿着 武器 国家 惩罚 攻下，攻克 响应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召令徒属 为坛而盟 不确定，言之成理即可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王侯将相宁有种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押送戍卒的军官喝醉了，吴广故意再三说想要逃跑，来激使军官恼怒，使（军官）责辱他，借此来激怒吴广的部下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即使仅能免于斩刑，而戍守边塞的人中十分之六七也会死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二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说 《柳河东集》 唐 《小石潭记》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、韩愈 欧阳修 苏轼 苏辙 王安石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蛇 蛇 草木 蛇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（一）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二）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 A 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C 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C 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 B B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你要哀怜我想让我活下去吗？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把他们土地上生产出来的都拿出去了，把他们家里的收入也都拿出去了，大家哭着喊着辗转迁移，又饥又渴，（劳累得）跌到在地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谁知道搜刮老百姓的毒害比这毒蛇更厉害呢！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2:36:00Z</dcterms:created>
  <dc:creator>sjzz</dc:creator>
  <dc:description/>
  <dc:language>en-US</dc:language>
  <cp:lastModifiedBy>sjzz</cp:lastModifiedBy>
  <dcterms:modified xsi:type="dcterms:W3CDTF">2005-04-23T15:50:00Z</dcterms:modified>
  <cp:revision>144</cp:revision>
  <dc:subject/>
  <dc:title>2005年中考语文模拟测试卷</dc:title>
</cp:coreProperties>
</file>