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/>
          <w:b/>
          <w:sz w:val="32"/>
          <w:szCs w:val="32"/>
        </w:rPr>
        <w:t>五年中考语文模拟考试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知识积累及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读下面的句子，根据拼音填汉字，给加点的字注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侵略者犯下的种种惨绝人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暴行，永远刻在历史的耻辱柱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还记得来路上枯藤野蔓的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绊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阴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弥漫的冬天是毫无生气的季节，是自然界的休眠和沉睡时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小时候过了一段拮据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增删或修改必要的词语和标点，使句子通顺连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通过初中三年的学习，使我掌握了许多知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不管外边下起了大雨，但是他们还是按照约定一起去图书馆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龙山文化是因</w:t>
      </w:r>
      <w:r>
        <w:rPr>
          <w:rFonts w:cs="宋体;SimSun" w:ascii="宋体;SimSun" w:hAnsi="宋体;SimSun"/>
          <w:sz w:val="24"/>
        </w:rPr>
        <w:t>1928</w:t>
      </w:r>
      <w:r>
        <w:rPr>
          <w:rFonts w:ascii="宋体;SimSun" w:hAnsi="宋体;SimSun" w:cs="宋体;SimSun"/>
          <w:sz w:val="24"/>
        </w:rPr>
        <w:t>年在山东章丘县龙山镇发现继仰韶文化之后在黄河下游发展起来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默写填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云横秦岭家何在？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悠然见南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美国在联合国大唱人权高调，其实意在干涉别国内政，这正应了《醉翁亭记》中的一句话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纵观我国老一辈无产阶级革命家的人生历程，可以发现他们无不胸怀大志，以王下为己任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终成就伟业，青史留名。（用《岳阳楼记》中的一句名言填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仿写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某餐馆门口贴着一副对联，上联是：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弃之可惜”，下联是“杯中酒口口都香甜，量力而行”。请你把中学生都很熟悉的一首诗中的有关语句作适当删减填入上联，使之构成对偶句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根据示例仿写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们多么热爱那些优美的文字啊！屈原的恣肆，李白的飘逸，杜甫的沉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们多么热爱那些优美的文字啊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下面散文，然后做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春草散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杨林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连篇累牍，风之笔蘸着水之墨，春草将她绿色的文字刻于春天的大地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冬雪渐消，湿润的泥沼里，草种子就潜心于构思了。春天的诠释在她的横叶竖茎里悄悄拱出地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或章，或篇，或段，或句，写满山坡，写满原野，写满堤边岸头，写满水泽沟壑，甚至写满农家小院的墙头和屋檐——春草任性，最得意于写她的随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旷野上，树林忙着做插画，野花赶着绣彩图，春天漫延漫生，更行更远，没有谁能阻得住她行路的脚丫。而鸟在空中配着它的画外音，解说给匆忙行走的云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雏鸡最先啄开蛋壳，雏鸭也被惊醒，纷纷睁开眼睛来读春天。它们最喜欢在春草的段落之间追寻，碰到读不懂的地方，就去啄一啄，嚼一嚼，草汁儿鲜嫩清香，甜中有此苦。鸡无事就在岸边打量风笔的神韵，跳着脚儿喊一声：“这笔好神奇哟！”鸭子“扑通”一声落进碧水里，翻着筋斗洗个澡：“看这水墨染不染得绿我的羽毛！”风笔频蘸水墨，碧波乍起涟漪，把个呆鹅都看得欢了，拍着翅膀“呱呱”地叫起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犁笔翻下田垄，播一首玉米的抒情诗，撒一章豆子的论文，再种一部枝蔓横爬的红番薯的长篇小说……大块地田地决不肯放过，至于田埂、路沿、山坡、谷洼，就大大方方地送与春草去填补空白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春草珍惜每一寸土地，驱走荒凉，征服贫瘠，以她绿色的大手笔和庄稼汉的锄头较量着：看谁的文章更流芳千古！有时候春草忍不住顽皮，悄悄钻到庄稼行里闹一闹，结果常给严谨认真的农人发现，一锄头钩了出来：“你来搀和啥？这儿不是你歇脚的地方。”春草扮个鬼脸和仍回田头地角扎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春草素朴天真，她淡漠都市的豪华，却甘愿将她的脚步不断伸向浩瀚无边的沙漠，为饥渴的旅人们寻找生命的甘泉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一望无际的千里牧场，春草更是热情奔放，恣意抒写，淋漓尽致地挥洒她绿色的畅想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春草且行且止，收放自如，天涯海角，迤逦而行，其文谓章章华美，篇篇锦绣，字字珠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春草深深懂得自己的使命，她从不嫉妒农民沉甸甸的收成，也不在乎野火会不会烧尽她全部的卷稿。冬去春来，她只是饱蘸生命的浓墨，在稿纸一般的广袤大地上，不停地写啊，写啊，写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是一个比喻句，其中包含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本体和喻体，它们分别是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比喻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比喻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比喻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“潜心于构思”指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“春天的诠释”是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“悄悄拱出地面”与朱自清的《春》中的一句话“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”有异曲同工之妙，共同写出了春草来到人间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特点和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顽强生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“或章、或篇、或段、或句”在本文中能否颠倒顺序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的描写形成了一幅完整画面，并抓住事物各自的特征进行了描绘。下面对其解说不当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树林插画突出了高大挺拔的特点。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野花绣彩突出了艳丽多彩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春草漫生突出了面大平铺的特点。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鸟的画音与云的行走突出了空中飘浮的特点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写小动物有什么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本文的中心意思是什么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阅读贾平凹的《秦腔》选段，然后做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山川不同，便风俗有别，便戏剧有异。普天之下人不同貌，剧不同腔：京、豫、晋、越、黄梅、二簧、四川高腔，十几种品类。或问：谁为历史最悠久者，文武最经者，是非最汹汹者？曰：秦腔也。正如长处和短处一样突出便见其风格，对待秦腔，爱者便爱得要死，恶者便恶得要命。外地人——尤其是自夸生于长江流域的纤绣之士——最害怕秦腔的震撼。评论说得婉转的是：唱得有劲；得真率的是：大喊大叫。但是，几百年来，秦腔却没有被淘汰或沉沦。这使多少人有大惑而不得其解。其解是有的，就在陕西这块土地上。如果是一个南方人，坐车轰轰隆隆往西走，渡过黄河，进入西岸，入百里秦川大地，原来竟是：一抹黄褐的平原；辽阔的地平线上，一处一处用木椽夹打成一尺多宽墙的土屋，粗笨而庄重；冲天而起的白杨、苦楝、紫槐，枝杆精壮如桶，叶却小似铜钱，迎风正反翻覆。你立即就会明白了：这里的地理构造竟与秦腔的旋律惟妙惟肖的统一！再去接触一下秦人吧，活脱脱地一群秦始皇兵马俑的复出：高个、浓眉、眼和眼间隔略远，手和脚一样大，上身又稍稍见长于下身。当他们背着沉重的三角形状的犁铧，赶着山包一样团块组合式的秦川公牛，端着脑袋般大小的耀州瓷碗，蹲在立的卧的石碾子碌碌上吃着牛肉泡馍，你不禁又要改变起世界观了：啊，这是块多么空旷而实在的土地，在这块土地摸爬滚打的人群是多么“二楞”的民众！那晚霞烧起的黄昏里，落日在地平线上欲去不去的痛苦的徘徊，五里一村，十里一镇，高音喇叭里传播的秦腔互相交织、冲撞。这秦腔原来是秦川的天籁、地籁、人籁的共鸣啊！于此，你不渐渐感觉到南方戏剧的秀而无骨吗？不深深地懂得秦腔为什么形成和存在并占却时间空间的位置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农民是世上最劳苦的人，尤其是在这块平原上，生时落草在黄土炕上，死了被埋在黄土堆下；秦腔是他们苦中的大不。当老牛木犁疙瘩绳，在田野已经累得筋疲力尽，立在犁沟里大喊大叫来一段秦腔，那心胸肺腑，关关节节的困乏便一尽儿涤荡净了。秦腔与他们，是和“西凤”白酒、长红辣椒、大叶卷烟、牛肉泡馍一样成为生命的五大要素。若与那些年长的农民聊起来，他们想像的伟大的共产主义生活，首先便是这五大要素。他们有的是吃不完的粮食，他们缺的是高超的艺术享受。他们教育自己的子女，不会是那些文豪们讲的：幼年不是祖母讲着动人迷离的童话，而是一字一板传授秦腔。他们大都不识字，但却出奇地能一本一本整套背诵出剧本，虽然那常常是之乎者也的字眼从那一圈胡子的嘴里吐出来十分别扭。有了秦腔，生活便有了乐趣，高兴了，唱“快板”，高兴得像是被烈性炸药爆炸了一样，要把整个身心粉碎在天空！痛苦了，唱“慢板”，揪心裂肠的唱腔却表现出了多么有情有味的美来，美给了别人享受，美也熨平了自己心中愁苦的皱纹。当他们在收获时节的土场上，在月挂中天的庄院里，大吼大叫唱起来的时候，那种难以想像的狂喜、激动、雄壮与那些献身于诗歌的文人，与那些有吃有穿总感空虚的都市人相比，常说的什么伟大而痛苦的爱情，是多么渺小、有限和虚弱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秦腔在这块土地上，有着神圣的不可动摇的基础。广袤旷远的八百里秦川，只有这秦腔，也只能有这秦腔使他们喜怒哀乐。秦人自古是大苦大乐之民众，他们的家乡交响乐除了大喊大叫的秦腔还能有别的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（节选自《语文建设》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开头写出了几种全国著名的剧种，请写出你看过或了解的两种剧的代表作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什么说秦腔是“是非最汹汹者”？请用文中一句话回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秦腔没有被淘汰或沉涨的原因是什么？请用文中一句话回答，并对其中的因素做简要解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什么说秦腔是秦川人大苦中的大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简要概括秦腔艺术的特点和作用各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阅读下面文章，然后做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神舟：追赶并超越历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翟春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神舟五号飞船发射成功，举国振奋。但她有一种乍听来言之成理的议论，说是“算不了什么，人家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年前就已遨游太空，俄罗斯和美国已先后进行了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次载人飞行，中国的神舟五号只不过是第</w:t>
      </w:r>
      <w:r>
        <w:rPr>
          <w:rFonts w:cs="宋体;SimSun" w:ascii="宋体;SimSun" w:hAnsi="宋体;SimSun"/>
          <w:sz w:val="24"/>
        </w:rPr>
        <w:t>241</w:t>
      </w:r>
      <w:r>
        <w:rPr>
          <w:rFonts w:ascii="宋体;SimSun" w:hAnsi="宋体;SimSun" w:cs="宋体;SimSun"/>
          <w:sz w:val="24"/>
        </w:rPr>
        <w:t>次罢了”！是的，就人类科学技术发展史而言，神舟五号的发升空确实算不了什么，与世界上最先进的航天技术相比，还存在着一些差距。但作为一个大国，一个拥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人口的国家，神舟五号的发射成功对人类文明的历史，意义空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类科学技术发展史固然是人类文明史最为重要的构成，但二者是有区别的，人类科学史并不就是人类文明史。每一个科学新发现、新发明、新突破、新飞跃，虽然都是全人类文明的进步，都是人类文明史上璀璨的一面，但不容易回避的历史事实是，当那些“人类文明的进步”发生的时候，并不是人类中的所有人都能享受到“人类文明进步”的福祉，甚至还会因此给人类中的一部分人或大多数人带来灾难——人类文明的发展是不平衡的，人类文明的运用也是不公平的。有句话说“科学无国界”，但科学成果的所有权、应用权却是有“国界”的。有史以来的人类历史证明，科技的进步并不意味着人类文明的共同发展，相反，科技发展的不均是导致贫富不均的一个重要因素——地域、种族、国家等差别使“科学成果是人类的共同财富”在某种意义上大打折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理应为神舟五号的成功发射欢呼，因为它不仅标志着中国航天技术的飞跃，更是一个大国担负人类发展责任的能力趋向更强的体现。这种“人类发展的责任”，既包括使自己的国家先走向富强，自己的人民走向富足、幸福，也包括为全人类的发展做出应有的贡献。生产力的发达程度是一个国家经济发展的前提，而“科学技术是第一生产力”，神舟五号的发射成功在中国现代化进程上的意义不言自明。就是从“全人类”的视角看，一个占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人口的国家实现科技上的重大突破，其本身就是对人类文明发展的巨大贡献——“中国应该对人类有更多的贡献”是中国作为一个大国一直强调的责任，神舟五号的发射成功向全世界证明，这种责任不是“空口说白话”，中国完全有担负责任的强大实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人类文明史尤其是科技发展史上，中国曾有过很辉煌，在相当长的历史段走在世界的前列，并因此成为世界上同期最发达的国家。但遗憾的是，在人类历史的进程中中国的脚步慢下来了、停滞了甚至倒退了，在科技上中国被别人远远地甩在后面，在政治、经济、文化等诸方面更沦为落后、贫穷愚昧。并不惟贫穷落后，“落后就要挨打”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，中国的国家和人民饱受凌辱和苦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要实现中华民族的伟大复兴，要追赶和超越历史！我们一直在追赶，进入新时期以来更加快了追赶的脚步，而中国航天技术发展的历史，正是中国人民追赶和超越历史的最鲜明见证——追赶，总要走别人走过的路，而追赶的目的，是拉近与领先者的距离并最终超越。能与世界上科技最发达的国家在高科技领域争先，作为不懈的追赶者，中国人民理当为之自豪，为之振奋，为之欢呼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选自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《郑州晚报》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篇文章开头先驳斥了一种错误的观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然后提出了作者的观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你用一句话概括文章第二自然段所要表达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你从第三自然段中概括出神舟五号发射成功的伟大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第四自然段中，作者说中国曾有很多辉煌，但也曾因科技落后饱受凌辱和苦难。请你各举一例说明中国科技在历史上的辉煌和因落后遭受的苦难。它说明了什么道理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章的三、四自然段从正、反两个方面论证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章第五自然段是对全文的总结，作者从历史的高度对“神舟”升空的意义归纳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古代诗文阅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《五柳先生传》，回答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先生不知何许人也，亦不详其姓字。宅边有五柳树，因以为号焉。闲静少言，不慕荣利。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每有会意，便欣然忘食。性嗜酒，家贫不能常得。亲旧知其如此，或置酒而招之；造饮辄尽，期在必醉。既醉而退，曾不吝情去留。环堵萧然，不蔽风日；短褐穿结，箪标屡空，晏如也。常著文章自娱，颇示己志。忘怀得失，以此自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曰：“黔娄之妻有言：‘不戚戚于贫贱，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’其言，兹若人之俦乎？衔觞赋诗，以乐其志，无怀氏之民欤？葛天氏之民欤？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原文横线上应填的两句话是：①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加点的字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造饮辄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⑵亦不详其姓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期在必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⑷曾不吝情去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出下列“之”字用法不同类的一项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黔娄之妻有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或置酒而招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人之蛇成，夺其卮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怀氏之民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现代汉语翻译下列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常著文章自娱，颇示己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其言，兹若人之俦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试分析五柳先生的为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阅读下面两首送别诗，完成⑴—⑵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黄鹤楼送孟浩然之广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李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故人西辞黄鹤楼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烟花三月下扬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孤帆远影碧空尽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唯见长江天际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范成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南浦春来绿一川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石桥朱塔两依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年年送客横塘路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细雨垂杨系画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两首诗前两句共同之处是都写了送别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不同之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两首诗的后面两句都表达了对友人的依恋之情，其表现手法有何不同？试分析谁表达的感情更深一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六、阅读下面的文字，根据要求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蚊子飞到狮子面前，对他说：“我不怕你，你并不比我强，要说不是这样，你到底有什么力呢？是用爪子抓，牙齿咬吗？女人同男人打架，也会这么干。我比你强得多。你要是愿意，我们就较量较量吧！”蚊子吹着喇叭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被小小的蜘蛛消灭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这故事适用于那些打败过大人物，却被小人物打败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以上是《伊索寓言》中的一个小故事，直到今天我们仍然可以在现实生活中听到类似的故事，但是也常见到许多不同的甚至相反的情况。我们在认识事物和处理问题的时候，强大和弱小会不会转化呢，是怎样转化的呢？请以“强大与弱小”为话题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注意：①所写内容必须在话题范围之内。试题引用的寓言材料，考生在文章中可用也可不用。②立意自定。③文体自选。④题目自拟。⑤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⑥不得抄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寰羁</w:t>
      </w:r>
      <w:r>
        <w:rPr>
          <w:rFonts w:cs="宋体;SimSun" w:ascii="宋体;SimSun" w:hAnsi="宋体;SimSun"/>
          <w:sz w:val="24"/>
        </w:rPr>
        <w:t xml:space="preserve">mái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jū2</w:t>
      </w:r>
      <w:r>
        <w:rPr>
          <w:rFonts w:ascii="宋体;SimSun" w:hAnsi="宋体;SimSun" w:cs="宋体;SimSun"/>
          <w:sz w:val="24"/>
        </w:rPr>
        <w:t>．⑴去掉“通过”或“使”。⑵“不管”改为“尽管”。⑶在“发现”后面添上“而命名的，它是”；在“发展起来的”的后面添上“一种文化”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⑴雪拥蓝关马不前⑵采菊东篱下⑶醉翁之意不在酒⑷先天下之忧而忧，后天下之乐而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⑴盘中餐粒粒皆辛苦⑵郭沫若的浪漫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鲁迅的犀利 茅盾的朴实（或 但丁的深邃，托翁的浩瀚，雨果的神奇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⑴林冲⑵王熙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风 笔 水 墨 春草 文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种子在地下的膨胀萌芽过程 春天的特征、形象、含义等等 小草偷偷地从土里钻出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悄无声息或不被人察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不可压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不能，因为下一个句子“写满……屋檐”以及文章倒数第二段最后一个句子都是从大到小排列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应是鸟瞰的特点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为了表现春草给世界带来的生机、活力与欢乐，同时也从侧面衬托了春草的可爱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赞美了春草蓬勃旺盛的生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⑴豫剧《朝阳沟》⑵京剧《赵氏孤儿》（古）《红灯记》（现）⑶黄梅戏《天仙配》等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爱者便爱得要死，恶者便恶得要命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这秦腔原来是秦川的天籁、地籁、人籁的共鸣啊！”文章主要从秦川的地理环境、人文环境、人的生活习惯、性格等方面，来表现秦腔产生和生存的原因的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秦川的农民是世上最劳苦的人，秦腔给他们辛苦劳累而刻板的生活带来了无比的乐趣，所以说秦腔是秦川人大苦中的大乐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特点是粗犷、震撼。作用是增添生活乐趣，释放心中的苦闷，给人美的享受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此为开放性题目，考查学生了解社会、观察生活的能力，答案不必过分苛求学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国神舟五号载人太空飞行算不了什么；中国神舟五号发射成功对人类文明的历史，意义空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科技成果的的所有权和应用权是有国界的。或：别国的高科技成果并不能为自己所用，并不能对我国的经济发展和文明事业产生推动作用，甚至对我国产生威胁。（可以有多种表达方式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①它是中国走向富强，人民走向富足幸福，生产力进一步发达，中国现代化进程进一步加快的标志。②它是中国完全有对世界担负责任的强大实力，能对人类文明发展做出巨大贡献的标志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辉煌：冶铁术、地动仪、四大发明、都江堰等。苦难：八国联军掠夺北京，甲午战争割地赔款，南京大屠杀等。道理：落后就要挨打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独立自主发展科学技术的必要性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拉近与领先者的距离并最终超越；追赶和超越历史，实现中化民族的伟大复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①好读书，不求甚解②不汲汲于富贵（有错别字的不给分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⑴就⑵详细地知道⑶希望、愿望⑷感情上计较，文中指留恋、顾念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．①（他）常常写诗作文独自欣赏，（他的诗文）很能显示自己的志趣。②从这话来看，他应是五柳先生一类人吧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五柳先生不慕荣利，淡泊明志，诗酒自娱，安贫乐道。（意思表述正确，说出两点就可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说出三点可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⑴时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地点 李诗点明了友人的去处，范诗写出了周围的景色。⑵李诗借景抒情，范诗托物抒，李诗表达的感情更深刻。理由：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六、（略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59:00Z</dcterms:created>
  <dc:creator>姚根国</dc:creator>
  <dc:description/>
  <dc:language>en-US</dc:language>
  <cp:lastModifiedBy>sjzz</cp:lastModifiedBy>
  <dcterms:modified xsi:type="dcterms:W3CDTF">2005-04-23T15:12:00Z</dcterms:modified>
  <cp:revision>2</cp:revision>
  <dc:subject/>
  <dc:title>               二00五年中考语文模拟考试（4）</dc:title>
</cp:coreProperties>
</file>