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初中升高中模拟试题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bCs/>
          <w:sz w:val="24"/>
        </w:rPr>
        <w:t>重庆一中陶益普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400030</w:t>
      </w:r>
      <w:r>
        <w:rPr>
          <w:rFonts w:ascii="隶书" w:hAnsi="隶书" w:eastAsia="隶书"/>
          <w:b/>
          <w:bCs/>
          <w:sz w:val="28"/>
        </w:rPr>
        <w:t>）</w:t>
      </w:r>
    </w:p>
    <w:p>
      <w:pPr>
        <w:pStyle w:val="Normal"/>
        <w:jc w:val="center"/>
        <w:rPr/>
      </w:pPr>
      <w:r>
        <w:rPr/>
        <w:t>（说明：全卷共四个大题，满分</w:t>
      </w:r>
      <w:r>
        <w:rPr/>
        <w:t>150</w:t>
      </w:r>
      <w:r>
        <w:rPr/>
        <w:t>分，</w:t>
      </w:r>
      <w:r>
        <w:rPr/>
        <w:t>120</w:t>
      </w:r>
      <w:r>
        <w:rPr/>
        <w:t>分钟完卷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975"/>
        <w:gridCol w:w="975"/>
        <w:gridCol w:w="789"/>
        <w:gridCol w:w="975"/>
        <w:gridCol w:w="975"/>
        <w:gridCol w:w="78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2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文基础知识与运用（</w:t>
      </w:r>
      <w:r>
        <w:rPr/>
        <w:t>40</w:t>
      </w:r>
      <w:r>
        <w:rPr/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4"/>
        <w:gridCol w:w="493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、语言的运用和积累（</w:t>
            </w:r>
            <w:r>
              <w:rPr/>
              <w:t>2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卷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下列所有字的字形和对加点字的注音，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景仰</w:t>
      </w:r>
      <w:r>
        <w:rPr>
          <w:rFonts w:eastAsia="Times New Roman"/>
        </w:rPr>
        <w:t xml:space="preserve">        </w:t>
      </w:r>
      <w:r>
        <w:rPr>
          <w:em w:val="underDot"/>
        </w:rPr>
        <w:t>汲</w:t>
      </w:r>
      <w:r>
        <w:rPr/>
        <w:t>取</w:t>
      </w:r>
      <w:r>
        <w:rPr/>
        <w:t>(j</w:t>
      </w:r>
      <w:r>
        <w:rPr/>
        <w:t>í</w:t>
      </w:r>
      <w:r>
        <w:rPr/>
        <w:t xml:space="preserve">)    </w:t>
      </w:r>
      <w:r>
        <w:rPr/>
        <w:t>同舟共济</w:t>
      </w:r>
      <w:r>
        <w:rPr>
          <w:rFonts w:eastAsia="Times New Roman"/>
        </w:rPr>
        <w:t xml:space="preserve">           </w:t>
      </w:r>
      <w:r>
        <w:rPr>
          <w:em w:val="underDot"/>
        </w:rPr>
        <w:t>孜</w:t>
      </w:r>
      <w:r>
        <w:rPr/>
        <w:t>(z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孜不倦</w:t>
      </w:r>
    </w:p>
    <w:p>
      <w:pPr>
        <w:pStyle w:val="Normal"/>
        <w:rPr>
          <w:em w:val="underDot"/>
        </w:rPr>
      </w:pPr>
      <w:r>
        <w:rPr>
          <w:rFonts w:eastAsia="Times New Roman"/>
        </w:rPr>
        <w:t xml:space="preserve">  </w:t>
      </w:r>
      <w:r>
        <w:rPr/>
        <w:t>B.</w:t>
      </w:r>
      <w:r>
        <w:rPr/>
        <w:t>雄</w:t>
      </w:r>
      <w:r>
        <w:rPr>
          <w:em w:val="underDot"/>
        </w:rPr>
        <w:t>浑</w:t>
      </w:r>
      <w:r>
        <w:rPr/>
        <w:t>(h</w:t>
      </w:r>
      <w:r>
        <w:rPr>
          <w:rFonts w:cs="宋体;SimSun" w:ascii="宋体;SimSun" w:hAnsi="宋体;SimSun"/>
        </w:rPr>
        <w:t>ū</w:t>
      </w:r>
      <w:r>
        <w:rPr/>
        <w:t xml:space="preserve">n)    </w:t>
      </w:r>
      <w:r>
        <w:rPr/>
        <w:t>流逝</w:t>
      </w:r>
      <w:r>
        <w:rPr>
          <w:rFonts w:eastAsia="Times New Roman"/>
        </w:rPr>
        <w:t xml:space="preserve">      </w:t>
      </w:r>
      <w:r>
        <w:rPr>
          <w:em w:val="underDot"/>
        </w:rPr>
        <w:t>岿</w:t>
      </w:r>
      <w:r>
        <w:rPr/>
        <w:t>然不动</w:t>
      </w:r>
      <w:r>
        <w:rPr/>
        <w:t>(ku</w:t>
      </w:r>
      <w:r>
        <w:rPr/>
        <w:t>ī</w:t>
      </w:r>
      <w:r>
        <w:rPr/>
        <w:t xml:space="preserve">)       </w:t>
      </w:r>
      <w:r>
        <w:rPr/>
        <w:t>寻根就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逶</w:t>
      </w:r>
      <w:r>
        <w:rPr>
          <w:em w:val="underDot"/>
        </w:rPr>
        <w:t>迤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)     </w:t>
      </w:r>
      <w:r>
        <w:rPr/>
        <w:t>祈祷</w:t>
      </w:r>
      <w:r>
        <w:rPr>
          <w:rFonts w:eastAsia="Times New Roman"/>
        </w:rPr>
        <w:t xml:space="preserve">      </w:t>
      </w:r>
      <w:r>
        <w:rPr/>
        <w:t>与日具</w:t>
      </w:r>
      <w:r>
        <w:rPr>
          <w:em w:val="underDot"/>
        </w:rPr>
        <w:t>增</w:t>
      </w:r>
      <w:r>
        <w:rPr/>
        <w:t>(zh</w:t>
      </w:r>
      <w:r>
        <w:rPr/>
        <w:t>ē</w:t>
      </w:r>
      <w:r>
        <w:rPr/>
        <w:t>ng)</w:t>
      </w:r>
      <w:r>
        <w:rPr>
          <w:em w:val="underDot"/>
        </w:rPr>
        <w:t xml:space="preserve"> </w:t>
      </w:r>
      <w:r>
        <w:rPr/>
        <w:t xml:space="preserve">    </w:t>
      </w:r>
      <w:r>
        <w:rPr/>
        <w:t>迎刃而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虚妄</w:t>
      </w:r>
      <w:r>
        <w:rPr>
          <w:rFonts w:eastAsia="Times New Roman"/>
        </w:rPr>
        <w:t xml:space="preserve">        </w:t>
      </w:r>
      <w:r>
        <w:rPr/>
        <w:t>拘囚</w:t>
      </w:r>
      <w:r>
        <w:rPr>
          <w:rFonts w:eastAsia="Times New Roman"/>
        </w:rPr>
        <w:t xml:space="preserve">      </w:t>
      </w:r>
      <w:r>
        <w:rPr>
          <w:em w:val="underDot"/>
        </w:rPr>
        <w:t>申</w:t>
      </w:r>
      <w:r>
        <w:rPr/>
        <w:t>张正义</w:t>
      </w:r>
      <w:r>
        <w:rPr/>
        <w:t>(sh</w:t>
      </w:r>
      <w:r>
        <w:rPr/>
        <w:t>ē</w:t>
      </w:r>
      <w:r>
        <w:rPr/>
        <w:t xml:space="preserve">ng)      </w:t>
      </w:r>
      <w:r>
        <w:rPr>
          <w:em w:val="underDot"/>
        </w:rPr>
        <w:t>锲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而不舍</w:t>
      </w:r>
    </w:p>
    <w:p>
      <w:pPr>
        <w:pStyle w:val="Normal"/>
        <w:ind w:left="210" w:hanging="210"/>
        <w:rPr/>
      </w:pPr>
      <w:r>
        <w:rPr/>
        <w:t>2.</w:t>
      </w:r>
      <w:r>
        <w:rPr/>
        <w:t>下面四项，有一项中存在着两个错别字，请把这一项找出来，先把两个错别字改正，再将该项改正后的</w:t>
      </w:r>
      <w:r>
        <w:rPr/>
        <w:t>8</w:t>
      </w:r>
      <w:r>
        <w:rPr/>
        <w:t>个字工整地写在后面的格子里。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迸裂</w:t>
      </w:r>
      <w:r>
        <w:rPr>
          <w:rFonts w:eastAsia="Times New Roman"/>
        </w:rPr>
        <w:t xml:space="preserve">    </w:t>
      </w:r>
      <w:r>
        <w:rPr/>
        <w:t>教诲</w:t>
      </w:r>
      <w:r>
        <w:rPr>
          <w:rFonts w:eastAsia="Times New Roman"/>
        </w:rPr>
        <w:t xml:space="preserve">    </w:t>
      </w:r>
      <w:r>
        <w:rPr/>
        <w:t>玷污</w:t>
      </w:r>
      <w:r>
        <w:rPr>
          <w:rFonts w:eastAsia="Times New Roman"/>
        </w:rPr>
        <w:t xml:space="preserve">    </w:t>
      </w:r>
      <w:r>
        <w:rPr/>
        <w:t>晶莹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莫泊桑</w:t>
      </w:r>
      <w:r>
        <w:rPr>
          <w:rFonts w:eastAsia="Times New Roman"/>
        </w:rPr>
        <w:t xml:space="preserve">   </w:t>
      </w:r>
      <w:r>
        <w:rPr/>
        <w:t>柳宗元</w:t>
      </w:r>
      <w:r>
        <w:rPr>
          <w:rFonts w:eastAsia="Times New Roman"/>
        </w:rPr>
        <w:t xml:space="preserve">   </w:t>
      </w:r>
      <w:r>
        <w:rPr/>
        <w:t>曹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大腕</w:t>
      </w:r>
      <w:r>
        <w:rPr>
          <w:rFonts w:eastAsia="Times New Roman"/>
        </w:rPr>
        <w:t xml:space="preserve">    </w:t>
      </w:r>
      <w:r>
        <w:rPr/>
        <w:t>黑客</w:t>
      </w:r>
      <w:r>
        <w:rPr>
          <w:rFonts w:eastAsia="Times New Roman"/>
        </w:rPr>
        <w:t xml:space="preserve">    </w:t>
      </w:r>
      <w:r>
        <w:rPr/>
        <w:t>网络</w:t>
      </w:r>
      <w:r>
        <w:rPr>
          <w:rFonts w:eastAsia="Times New Roman"/>
        </w:rPr>
        <w:t xml:space="preserve">    </w:t>
      </w:r>
      <w:r>
        <w:rPr/>
        <w:t>手机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草管人命</w:t>
      </w:r>
      <w:r>
        <w:rPr>
          <w:rFonts w:eastAsia="Times New Roman"/>
        </w:rPr>
        <w:t xml:space="preserve">    </w:t>
      </w:r>
      <w:r>
        <w:rPr/>
        <w:t>脍灸人口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9"/>
        <w:gridCol w:w="778"/>
        <w:gridCol w:w="778"/>
        <w:gridCol w:w="778"/>
        <w:gridCol w:w="779"/>
        <w:gridCol w:w="779"/>
        <w:gridCol w:w="779"/>
        <w:gridCol w:w="77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改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改为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书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 xml:space="preserve">3. </w:t>
      </w:r>
      <w:r>
        <w:rPr/>
        <w:t>下面是一则谜语，它的谜底可以用一种化学物质</w:t>
      </w:r>
      <w:r>
        <w:rPr/>
        <w:t>(</w:t>
      </w:r>
      <w:r>
        <w:rPr/>
        <w:t>容器</w:t>
      </w:r>
      <w:r>
        <w:rPr/>
        <w:t>)</w:t>
      </w:r>
      <w:r>
        <w:rPr/>
        <w:t>来替代。它的谜底应是（</w:t>
      </w:r>
      <w:r>
        <w:rPr>
          <w:rFonts w:eastAsia="Times New Roman"/>
        </w:rPr>
        <w:t xml:space="preserve">    </w:t>
      </w:r>
      <w:r>
        <w:rPr/>
        <w:t>）这一项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者生来脾气躁，每逢喝水必高烧，</w:t>
      </w:r>
    </w:p>
    <w:p>
      <w:pPr>
        <w:pStyle w:val="Normal"/>
        <w:ind w:firstLine="420"/>
        <w:rPr/>
      </w:pPr>
      <w:r>
        <w:rPr/>
        <w:t>高寿虽已九十八，性情依旧不可交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生石灰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烧碱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酒精灯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浓硫酸</w:t>
      </w:r>
    </w:p>
    <w:p>
      <w:pPr>
        <w:pStyle w:val="Normal"/>
        <w:ind w:left="210" w:hanging="210"/>
        <w:rPr/>
      </w:pPr>
      <w:r>
        <w:rPr>
          <w:lang w:val="en-GB"/>
        </w:rPr>
        <w:t>4.</w:t>
      </w:r>
      <w:r>
        <w:rPr>
          <w:lang w:val="en-GB"/>
        </w:rPr>
        <w:t>某电视导演欲拍一则公益广告，三幅画面他已想好。一幅是：一条混浊的河流两岸，人们纷纷挥斧砍树。突然，暴雨倾盆而下，泛滥的河水咆哮着冲毁了家园；一幅是：青山绿水中，一座发电站的大坝屹立在河中，电线连着千万户的明亮电灯；第三幅他欲用一行</w:t>
      </w:r>
      <w:r>
        <w:rPr>
          <w:lang w:val="en-GB"/>
        </w:rPr>
        <w:t>15</w:t>
      </w:r>
      <w:r>
        <w:rPr>
          <w:lang w:val="en-GB"/>
        </w:rPr>
        <w:t>字以内醒目大字作为画面来结束这则公益广告。请你代他书写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  <w:lang w:val="en-GB"/>
        </w:rPr>
      </w:pPr>
      <w:r>
        <w:rPr>
          <w:lang w:val="en-GB"/>
        </w:rPr>
        <w:t>广告：</w:t>
      </w:r>
      <w:r>
        <w:rPr>
          <w:rFonts w:eastAsia="Times New Roman"/>
          <w:u w:val="single"/>
          <w:lang w:val="en-GB"/>
        </w:rPr>
        <w:t xml:space="preserve">                                                     </w:t>
      </w:r>
      <w:r>
        <w:rPr>
          <w:lang w:val="en-GB"/>
        </w:rPr>
        <w:t>。</w:t>
      </w:r>
    </w:p>
    <w:p>
      <w:pPr>
        <w:pStyle w:val="Normal"/>
        <w:ind w:left="210" w:hanging="210"/>
        <w:rPr/>
      </w:pPr>
      <w:r>
        <w:rPr/>
        <w:t>5.2008</w:t>
      </w:r>
      <w:r>
        <w:rPr/>
        <w:t>年时，奥运会如约而至，你所在的城市也是赛场之一。作为接待来宾的志愿者，请你向来自世界各地的朋友致一句欢迎词。要求：</w:t>
      </w:r>
      <w:r>
        <w:rPr>
          <w:rFonts w:ascii="宋体;SimSun" w:hAnsi="宋体;SimSun" w:cs="宋体;SimSun"/>
        </w:rPr>
        <w:t>①话语中要显示出你所在的城市；②要文明、亲和；③至少运用一种修辞手法；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上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。如果你再用某一种外语将这句话翻译出来，则另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欢迎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left="210" w:hanging="210"/>
        <w:rPr/>
      </w:pPr>
      <w:r>
        <w:rPr/>
        <w:t>6.</w:t>
      </w:r>
      <w:r>
        <w:rPr>
          <w:rFonts w:ascii="宋体;SimSun" w:hAnsi="宋体;SimSun" w:cs="宋体;SimSun"/>
        </w:rPr>
        <w:t>下面是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《重庆青年报》刊登的一则消息，请仔细阅读后，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把它概括为一句话新闻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b/>
          <w:bCs/>
        </w:rPr>
        <w:t xml:space="preserve">本报讯 </w:t>
      </w:r>
      <w:r>
        <w:rPr>
          <w:rFonts w:ascii="宋体;SimSun" w:hAnsi="宋体;SimSun" w:cs="宋体;SimSun"/>
        </w:rPr>
        <w:t xml:space="preserve"> 一幅副惨不忍睹车祸照片，令人震撼；一个个血淋淋交通事故， 发人深思……昨日，由重庆市公安局交警总队主办的“关爱生命，安全出行”大型交通安全宣传活动在全市各区（县、市）陆续启动。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据悉，此项交通安全宣传活动将持续开展三年。同时，近期各地交管部门将结合国庆黄金周交通安全检查，深入学校、单位、农村、家庭和社区展开宣传活动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/>
        <w:t>7.</w:t>
      </w:r>
      <w:r>
        <w:rPr/>
        <w:t>仿照下面文段中画线句的句式，另写两句，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外国、中国各一例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仿写的句子要能与前后联成一体，组成排比句。（</w:t>
      </w:r>
      <w:r>
        <w:rPr/>
        <w:t>4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在你的身边，发生过多少惊天动地的大事件：</w:t>
      </w:r>
      <w:r>
        <w:rPr>
          <w:u w:val="single"/>
        </w:rPr>
        <w:t>斯巴达克在第勒尼安海维苏威火山高举起义的大旗，震撼了古罗马的奴隶主统治</w:t>
      </w:r>
      <w:r>
        <w:rPr/>
        <w:t>；亚得里亚海滨诞生了文艺复兴的巨人，封建神学被打得落花流水，资产阶级人文主义取得惊人的胜利；大西洋的波士顿列克星敦响起了美国独立战争的第一枪；</w:t>
      </w:r>
      <w:r>
        <w:rPr/>
        <w:t>A</w:t>
      </w:r>
      <w:r>
        <w:rPr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；伟大的中国共产党诞生在东海之滨的上海，领导中国人民英勇战斗，在天安门升起了五星红旗……</w:t>
      </w:r>
    </w:p>
    <w:p>
      <w:pPr>
        <w:pStyle w:val="Normal"/>
        <w:ind w:left="210" w:firstLine="359"/>
        <w:rPr/>
      </w:pPr>
      <w:r>
        <w:rPr>
          <w:rFonts w:ascii="宋体;SimSun" w:hAnsi="宋体;SimSun" w:cs="宋体;SimSun"/>
        </w:rPr>
        <w:t>哦</w:t>
      </w:r>
      <w:r>
        <w:rPr/>
        <w:t>，大海！你不就是悠久历史的化身，人民力量的象征和美的体现者吗？</w:t>
      </w:r>
      <w:r>
        <w:rPr>
          <w:rFonts w:ascii="宋体;SimSun" w:hAnsi="宋体;SimSun" w:cs="宋体;SimSun"/>
        </w:rPr>
        <w:t>哦</w:t>
      </w:r>
      <w:r>
        <w:rPr/>
        <w:t>，历史的海洋，人民的海洋，美的海洋……</w:t>
      </w:r>
    </w:p>
    <w:p>
      <w:pPr>
        <w:pStyle w:val="Normal"/>
        <w:ind w:left="210" w:hanging="210"/>
        <w:rPr/>
      </w:pPr>
      <w:r>
        <w:rPr/>
        <w:t>8.</w:t>
      </w:r>
      <w:r>
        <w:rPr/>
        <w:t>下面一段话中，有五个划线句，其中有一句存在语病，有一句在语序方面有问题，有一句关联词使用不当。请先分别指出该句的序号，再说明怎样修改；然后给本文加一个小标题。（</w:t>
      </w:r>
      <w:r>
        <w:rPr/>
        <w:t>4</w:t>
      </w:r>
      <w:r>
        <w:rPr/>
        <w:t>分）</w:t>
      </w:r>
    </w:p>
    <w:p>
      <w:pPr>
        <w:pStyle w:val="Normal"/>
        <w:ind w:left="210" w:firstLine="420"/>
        <w:rPr/>
      </w:pPr>
      <w:r>
        <w:rPr/>
        <w:t>巴尔扎克说得多么好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u w:val="single"/>
        </w:rPr>
        <w:t>弱者对于苦难是一个万丈深渊</w:t>
      </w:r>
      <w:r>
        <w:rPr>
          <w:rFonts w:ascii="宋体;SimSun" w:hAnsi="宋体;SimSun" w:cs="宋体;SimSun"/>
        </w:rPr>
        <w:t>，对于强者，则是前进的阶石。生活中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没有哪一个聪明的人会否定痛苦与忧愁的锻炼价值”</w:t>
      </w:r>
      <w:r>
        <w:rPr>
          <w:rFonts w:ascii="宋体;SimSun" w:hAnsi="宋体;SimSun" w:cs="宋体;SimSun"/>
        </w:rPr>
        <w:t>。你不是很喜欢英国著名作家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里西的作品吗？当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u w:val="single"/>
        </w:rPr>
        <w:t>他在接到</w:t>
      </w:r>
      <w:r>
        <w:rPr>
          <w:rFonts w:cs="宋体;SimSun" w:ascii="宋体;SimSun" w:hAnsi="宋体;SimSun"/>
          <w:u w:val="single"/>
        </w:rPr>
        <w:t>743</w:t>
      </w:r>
      <w:r>
        <w:rPr>
          <w:rFonts w:ascii="宋体;SimSun" w:hAnsi="宋体;SimSun" w:cs="宋体;SimSun"/>
          <w:u w:val="single"/>
        </w:rPr>
        <w:t>张退稿单时说过曾经这样一段话</w:t>
      </w:r>
      <w:r>
        <w:rPr>
          <w:rFonts w:ascii="宋体;SimSun" w:hAnsi="宋体;SimSun" w:cs="宋体;SimSun"/>
        </w:rPr>
        <w:t>：“不错，我正承受着人们不敢去承受的大量失败的考验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u w:val="single"/>
        </w:rPr>
        <w:t>如果我就此罢休，所有的退稿条都变得毫无意义</w:t>
      </w:r>
      <w:r>
        <w:rPr>
          <w:rFonts w:ascii="宋体;SimSun" w:hAnsi="宋体;SimSun" w:cs="宋体;SimSun"/>
        </w:rPr>
        <w:t>，但我一旦获得成功，每一张退稿条的价值，全部要重新计算。”是的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u w:val="single"/>
        </w:rPr>
        <w:t>如果你就此沉沦了，因此无非等于被人言中</w:t>
      </w:r>
      <w:r>
        <w:rPr>
          <w:rFonts w:ascii="宋体;SimSun" w:hAnsi="宋体;SimSun" w:cs="宋体;SimSun"/>
        </w:rPr>
        <w:t>：“你是个蠢才！”但倘若你在挫折面前奋发有为了，这些话的意义就会重新计算！</w:t>
      </w:r>
    </w:p>
    <w:p>
      <w:pPr>
        <w:pStyle w:val="Normal"/>
        <w:ind w:firstLine="3360"/>
        <w:rPr/>
      </w:pPr>
      <w:r>
        <w:rPr/>
        <w:t>（选自《继续扭亮桌上的台灯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语病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句，修改后的句子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语序有问题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句，修改后的句子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关联词使用不当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句，修改后的句子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标题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52"/>
        <w:gridCol w:w="52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5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语言的积累</w:t>
            </w:r>
            <w:r>
              <w:rPr/>
              <w:t>(14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的空格应填入某部中外名著或名著中的某个人物，请按所提供的语境填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煮酒论英雄，关公赚城斩车胄。</w:t>
      </w:r>
    </w:p>
    <w:p>
      <w:pPr>
        <w:pStyle w:val="Normal"/>
        <w:ind w:firstLine="20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——</w:t>
      </w:r>
      <w:r>
        <w:rPr>
          <w:rFonts w:ascii="宋体;SimSun" w:hAnsi="宋体;SimSun" w:cs="宋体;SimSun"/>
        </w:rPr>
        <w:t>（《三国演义》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回“回目”）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联著名文学家高尔基的“三部曲”分别是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、《在人间》和《我的大学》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0.</w:t>
      </w:r>
      <w:r>
        <w:rPr/>
        <w:t>下列诗句，不是写春天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/>
      </w:pPr>
      <w:r>
        <w:rPr/>
        <w:t>A</w:t>
      </w:r>
      <w:r>
        <w:rPr/>
        <w:t>．风吹柳花满店香，吴姬压酒劝客尝。</w:t>
      </w:r>
    </w:p>
    <w:p>
      <w:pPr>
        <w:pStyle w:val="Normal"/>
        <w:ind w:left="210" w:hanging="0"/>
        <w:rPr/>
      </w:pPr>
      <w:r>
        <w:rPr/>
        <w:t>B</w:t>
      </w:r>
      <w:r>
        <w:rPr/>
        <w:t>．林花谢了春红，太匆匆。</w:t>
      </w:r>
    </w:p>
    <w:p>
      <w:pPr>
        <w:pStyle w:val="Normal"/>
        <w:ind w:left="210" w:hanging="0"/>
        <w:rPr/>
      </w:pPr>
      <w:r>
        <w:rPr/>
        <w:t>C</w:t>
      </w:r>
      <w:r>
        <w:rPr/>
        <w:t>．无意苦争春，一任群芳炉。</w:t>
      </w:r>
    </w:p>
    <w:p>
      <w:pPr>
        <w:pStyle w:val="Normal"/>
        <w:ind w:left="210" w:hanging="0"/>
        <w:rPr/>
      </w:pPr>
      <w:r>
        <w:rPr/>
        <w:t>D</w:t>
      </w:r>
      <w:r>
        <w:rPr/>
        <w:t>．忽如一夜春风来，千树万树梨花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古诗文默写填空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十年动乱期间，人们都丢下工作去搞“文化大革命运动”，学术工作无人问津。小王的表现却与众不同，他像周敦颐在《爱莲说》中的莲一样</w:t>
      </w:r>
      <w:r>
        <w:rPr>
          <w:rFonts w:eastAsia="Times New Roman"/>
        </w:rPr>
        <w:t xml:space="preserve">                            </w:t>
      </w:r>
      <w:r>
        <w:rPr/>
        <w:t>“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，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.</w:t>
      </w:r>
      <w:r>
        <w:rPr>
          <w:bdr w:val="single" w:sz="4" w:space="0" w:color="000000"/>
        </w:rPr>
        <w:t xml:space="preserve">  </w:t>
      </w:r>
      <w:r>
        <w:rPr/>
        <w:t>，”闭门读书，悄悄研究这项科技课题，并取得成功。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从历史的高度看，台湾与大陆的分离是暂时的，血浓于水，亲情难断。今天，借这美好的中秋之夜，我们用苏轼《水调歌头</w:t>
      </w:r>
      <w:r>
        <w:rPr/>
        <w:t>·</w:t>
      </w:r>
      <w:r>
        <w:rPr/>
        <w:t>明月几时有》中的名句：“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”，来遥祝台湾骨肉同胞。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杜甫《茅屋为秋风听破歌》中的名句：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，表现了诗人对广大劳苦民众的关怀。今天他的这一愿望已变为现实，普通市民，就连下岗工人也都迁入了新居。</w:t>
      </w:r>
    </w:p>
    <w:p>
      <w:pPr>
        <w:pStyle w:val="Normal"/>
        <w:ind w:left="210" w:hanging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的确，日本侵略者趁机占领了东三省，武器装备又好，但是，正如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二章》中的名句“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”说的一样，只要我们团结全国人民，同心同德，终究会打败侵略者。</w:t>
      </w:r>
    </w:p>
    <w:p>
      <w:pPr>
        <w:pStyle w:val="Normal"/>
        <w:ind w:left="210" w:hanging="210"/>
        <w:rPr/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</w:t>
      </w:r>
      <w:r>
        <w:rPr/>
        <w:t>曹操有“老骥伏枥，志在千里”名句，而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”</w:t>
      </w:r>
      <w:r>
        <w:rPr/>
        <w:t>这两句古诗，也与之立意相同，都表现了诗人不甘年老，报效祖国的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48"/>
        <w:gridCol w:w="488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4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文言文阅读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99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出师表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加点词的意义和用法相同的一项是（    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80010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8360 h 280800"/>
                            <a:gd name="textAreaBottom" fmla="*/ 2624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68"/>
                                <a:pt x="10800" y="4535"/>
                              </a:cubicBezTo>
                              <a:lnTo>
                                <a:pt x="10800" y="4534"/>
                              </a:lnTo>
                              <a:cubicBezTo>
                                <a:pt x="10800" y="6802"/>
                                <a:pt x="5400" y="9069"/>
                                <a:pt x="0" y="9069"/>
                              </a:cubicBezTo>
                              <a:cubicBezTo>
                                <a:pt x="5400" y="9069"/>
                                <a:pt x="10800" y="11337"/>
                                <a:pt x="10800" y="13604"/>
                              </a:cubicBezTo>
                              <a:lnTo>
                                <a:pt x="10800" y="17065"/>
                              </a:lnTo>
                              <a:cubicBezTo>
                                <a:pt x="10800" y="1933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6.3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光</w:t>
      </w:r>
      <w:r>
        <w:rPr>
          <w:rFonts w:ascii="宋体;SimSun" w:hAnsi="宋体;SimSun" w:cs="宋体;SimSun"/>
        </w:rPr>
        <w:t>先帝遗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山有小口，仿佛若有</w:t>
      </w:r>
      <w:r>
        <w:rPr>
          <w:rFonts w:ascii="宋体;SimSun" w:hAnsi="宋体;SimSun" w:cs="宋体;SimSun"/>
          <w:em w:val="underDot"/>
        </w:rPr>
        <w:t>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宜开张圣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危急存亡之秋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92710</wp:posOffset>
                </wp:positionV>
                <wp:extent cx="13335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3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印自落，</w:t>
      </w:r>
      <w:r>
        <w:rPr>
          <w:rFonts w:ascii="宋体;SimSun" w:hAnsi="宋体;SimSun" w:cs="宋体;SimSun"/>
          <w:em w:val="underDot"/>
        </w:rPr>
        <w:t>殊</w:t>
      </w:r>
      <w:r>
        <w:rPr>
          <w:rFonts w:ascii="宋体;SimSun" w:hAnsi="宋体;SimSun" w:cs="宋体;SimSun"/>
        </w:rPr>
        <w:t>不沾污</w:t>
      </w:r>
    </w:p>
    <w:p>
      <w:pPr>
        <w:pStyle w:val="Normal"/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盖追先帝之</w:t>
      </w:r>
      <w:r>
        <w:rPr>
          <w:rFonts w:ascii="宋体;SimSun" w:hAnsi="宋体;SimSun" w:cs="宋体;SimSun"/>
          <w:em w:val="underDot"/>
        </w:rPr>
        <w:t>殊</w:t>
      </w:r>
      <w:r>
        <w:rPr>
          <w:rFonts w:ascii="宋体;SimSun" w:hAnsi="宋体;SimSun" w:cs="宋体;SimSun"/>
        </w:rPr>
        <w:t>遇</w:t>
      </w:r>
    </w:p>
    <w:p>
      <w:pPr>
        <w:pStyle w:val="Normal"/>
        <w:ind w:firstLine="630"/>
        <w:jc w:val="left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94615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39636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3pt;width:7.4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若有作奸犯科及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忠善者</w:t>
      </w:r>
    </w:p>
    <w:p>
      <w:pPr>
        <w:pStyle w:val="Normal"/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项燕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楚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根据文中内容填空。（④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余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今天下三分，益州疲弊”一句中，“三分”是指分为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这三国，“益州”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然侍卫之臣不懈于内，忠志之士忘身于外者”中的“内”指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“外” 指的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先帝遗德”包含了刘备留给刘禅的遗诏，遗诏中有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惟贤惟德，能服于人”的名句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 xml:space="preserve">④“ </w:t>
      </w:r>
      <w:r>
        <w:rPr>
          <w:rFonts w:ascii="宋体;SimSun" w:hAnsi="宋体;SimSun" w:cs="宋体;SimSun"/>
        </w:rPr>
        <w:t>若有作奸犯科及为忠善者，宜付有司论其刑赏”一句的大意是：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正误判断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  <w:em w:val="underDot"/>
        </w:rPr>
        <w:t>陟</w:t>
      </w:r>
      <w:r>
        <w:rPr>
          <w:rFonts w:cs="宋体;SimSun" w:ascii="宋体;SimSun" w:hAnsi="宋体;SimSun"/>
        </w:rPr>
        <w:t>(zhì)</w:t>
      </w:r>
      <w:r>
        <w:rPr>
          <w:rFonts w:ascii="宋体;SimSun" w:hAnsi="宋体;SimSun" w:cs="宋体;SimSun"/>
        </w:rPr>
        <w:t>罚臧</w:t>
      </w:r>
      <w:r>
        <w:rPr>
          <w:rFonts w:ascii="宋体;SimSun" w:hAnsi="宋体;SimSun" w:cs="宋体;SimSun"/>
          <w:em w:val="underDot"/>
        </w:rPr>
        <w:t>否</w:t>
      </w:r>
      <w:r>
        <w:rPr>
          <w:rFonts w:cs="宋体;SimSun" w:ascii="宋体;SimSun" w:hAnsi="宋体;SimSun"/>
        </w:rPr>
        <w:t>(fǒu)</w:t>
      </w:r>
      <w:r>
        <w:rPr>
          <w:rFonts w:ascii="宋体;SimSun" w:hAnsi="宋体;SimSun" w:cs="宋体;SimSun"/>
        </w:rPr>
        <w:t>，不宜异同”，对句中两个加点字的注音是正确的。                                   （    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侍卫之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懈于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，忠志之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忘身于外者”，对这句话的朗读停顿的划分是错误的。             （    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先帝创业未半而中道崩殂”，“崩”，本来是指山倒塌，句中运用了比喻引申的说法，以此讳言皇帝的死亡。  （    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陟罚臧否，不宜异同”，古人的这个观点，在法制日趋健全的今天，仍有其积极意义。                 （    ）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5"/>
        <w:gridCol w:w="523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5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（</w:t>
            </w:r>
            <w:r>
              <w:rPr/>
              <w:t>18</w:t>
            </w:r>
            <w:r>
              <w:rPr/>
              <w:t>分，每题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神秘莫测的植物世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五光十色的植物世界里，有许多神秘莫测的自然现象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变之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美国缅因州和佛罗里达州的森林里，生长着一种名为印度天南星的植物。它四季常绿，在长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的生长期里，总是不断改变自己的性别：从雌性变为雄性，又从雄性变为雌性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研究表明，印度天南星的种子比较大，其形成种子所要消耗的能量比一般植物多。如果年年结果，就会因为能量消耗和营养不良而死去。所以只有长得壮实肥大的植株才能变成雌性，开花结果。结果后，植株瘦弱了，就转变为雄性，这样可以大大节省能量和营养。</w:t>
      </w:r>
      <w:r>
        <w:rPr>
          <w:rFonts w:ascii="宋体;SimSun" w:hAnsi="宋体;SimSun" w:cs="宋体;SimSun"/>
          <w:u w:val="single"/>
        </w:rPr>
        <w:t>经过一年“休养”待身体恢复之后，又变成雌性，重又开花结果</w:t>
      </w:r>
      <w:r>
        <w:rPr>
          <w:rFonts w:ascii="宋体;SimSun" w:hAnsi="宋体;SimSun" w:cs="宋体;SimSun"/>
        </w:rPr>
        <w:t>。因此，科学家们认为，印度天南星的性变是植物节省能量、维持生命的策略。有趣的是，这种植物不仅依靠性变来繁殖后代，还能利用性变来应付不良环境。科学家们发现，当动物吃掉印度天南星的种子，或植株被大树长期遮挡住光线时，天南星也会变成雄性。直到这种不良环境消失后，它们才又变成雌性，繁殖后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</w:tblGrid>
      <w:tr>
        <w:trPr>
          <w:trHeight w:val="1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些植物在遭受虫兽侵害之后，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能产生出自卫的化学武器。这种现象引起了科学家们的极大兴趣。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，在美国东北部的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英亩橡树林里，由于舞毒蛾的大量繁衍，橡树叶子被啃得精光。可奇怪的是，第二年，那里的舞毒蛾突然销声匿迹，橡树叶子重又恢复了盎然生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通过分析橡树叶子化学成分的变化，发现了一个惊人的秘密：在遭受舞毒蛾咬噬之前，橡树叶子所含有单宁物质的数量并不多。但是在咬噬后，此类物质的含量却迅速提高。吃了含有大量单宁的树叶后，害虫会浑身不舒服，行动也变得呆滞迟缓。这是单宁和害虫胃里蛋白质结合的结果。于是，害虫不是病死就是被鸟类吃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橡树依靠奇妙的“自卫战“战胜舞毒蛾的趣闻，也使人们想起发生在美国阿拉斯加原始森林里的“自卫战”。当时，大量野兔威胁着森林植被，使大片森林濒于毁灭。正当人们为野兔而犯愁时，它们却突然集体生病，最后在森林中消失了。科学家们经过分析后才知道，那些被野兔吃过的树木叶芽中，含有一种叫萜烯的化学物质，野兔吃了就会生病甚至死亡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令人费解的是，植物也有知觉吗？不然，它们在遭受虫兽侵害后，怎么会立即产生自卫的化学武器呢？</w:t>
      </w:r>
    </w:p>
    <w:p>
      <w:pPr>
        <w:pStyle w:val="Normal"/>
        <w:ind w:firstLine="4830"/>
        <w:rPr/>
      </w:pPr>
      <w:r>
        <w:rPr/>
        <w:t>（选自《知识文库》）</w:t>
      </w:r>
    </w:p>
    <w:p>
      <w:pPr>
        <w:pStyle w:val="Normal"/>
        <w:ind w:left="210" w:hanging="210"/>
        <w:rPr/>
      </w:pPr>
      <w:r>
        <w:rPr/>
        <w:t>15.</w:t>
      </w:r>
      <w:r>
        <w:rPr/>
        <w:t>这段文字说明的对象是</w:t>
      </w:r>
      <w:r>
        <w:rPr>
          <w:rFonts w:eastAsia="Times New Roman"/>
          <w:u w:val="single"/>
        </w:rPr>
        <w:t xml:space="preserve">                 </w:t>
      </w:r>
      <w:r>
        <w:rPr/>
        <w:t>，这个对象的特征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16.</w:t>
      </w:r>
      <w:r>
        <w:rPr/>
        <w:t>第</w:t>
      </w:r>
      <w:r>
        <w:rPr>
          <w:rFonts w:ascii="宋体;SimSun" w:hAnsi="宋体;SimSun" w:cs="宋体;SimSun"/>
        </w:rPr>
        <w:t>④段主要运用了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说明方法，运用这种方法的好处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/>
        <w:t xml:space="preserve">17. </w:t>
      </w:r>
      <w:r>
        <w:rPr/>
        <w:t>参照前面的小标题，请在第</w:t>
      </w:r>
      <w:r>
        <w:rPr>
          <w:rFonts w:ascii="宋体;SimSun" w:hAnsi="宋体;SimSun" w:cs="宋体;SimSun"/>
        </w:rPr>
        <w:t>③段与第④段之间的方框里，为后文内容加一个小标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简要分析第③段中划线句所运用的修辞方法及其作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稍加留意，就会发现第⑦段后缺一个结尾。请就你的理解，给本文续写一个结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以内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0.</w:t>
      </w:r>
      <w:r>
        <w:rPr/>
        <w:t xml:space="preserve"> </w:t>
      </w:r>
      <w:r>
        <w:rPr>
          <w:rFonts w:ascii="宋体;SimSun" w:hAnsi="宋体;SimSun" w:cs="宋体;SimSun"/>
        </w:rPr>
        <w:t>大自然神秘莫测，类似于文中“性变”和“自卫”之类的自然现象很多。请你举一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（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5"/>
        <w:gridCol w:w="523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评卷人</w:t>
            </w:r>
          </w:p>
        </w:tc>
        <w:tc>
          <w:tcPr>
            <w:tcW w:w="5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题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题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其余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鹅卵石与钻石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u w:val="single"/>
        </w:rPr>
        <w:t>为什么我们非要学习这些没用的东西呢？</w:t>
      </w:r>
      <w:r>
        <w:rPr>
          <w:rFonts w:ascii="宋体;SimSun" w:hAnsi="宋体;SimSun" w:cs="宋体;SimSun"/>
        </w:rPr>
        <w:t>”这是我多年的教书生涯中所听到的学生们的抱怨与质疑中，最常出现的一句话。每当这时，我都会给他们耐心详细地讲述下面这则传奇的故事。故事是这样的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天晚上，一群游牧部落的牧民正准备安营扎寨休息的时候，忽然被一束耀眼的光芒所笼罩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神终于说话了：“你们要沿路多捡拾一些鹅卵石，把它们放在你们的马褡子里。明天晚上，你们会非常快乐也会非常懊悔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说完，神就消失了。牧民们感到非常失望，因为他们原本期盼神能够给他们带来无尽的财富和健康长寿，但没想到神却吩咐他们去做这件毫无意义的事。但是不管怎样，那毕竟是神的旨意，他们虽然有些不满，但是他们仍旧各自捡拾了一些鹅卵石，放在他们的马褡子里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就这样，他们又走了一天。当夜幕降临，他们开始安营扎寨时，忽然发现他们放进马褡子里的每一颗鹅卵石</w:t>
      </w:r>
      <w:r>
        <w:rPr>
          <w:rFonts w:ascii="宋体;SimSun" w:hAnsi="宋体;SimSun" w:cs="宋体;SimSun"/>
          <w:em w:val="underDot"/>
        </w:rPr>
        <w:t>竟然</w:t>
      </w:r>
      <w:r>
        <w:rPr>
          <w:rFonts w:ascii="宋体;SimSun" w:hAnsi="宋体;SimSun" w:cs="宋体;SimSun"/>
        </w:rPr>
        <w:t>都变成了钻石。他们高兴极了，同时也懊悔极了，后悔没有捡拾更多的鹅卵石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我教学生涯的早期，曾经有一个名叫阿伦的学生，他的经历印证了这则传奇故事所蕴涵的真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那时，阿伦正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级，他平时不好好读书，却擅长制造各种麻烦，他不仅欺凌弱小，而且是个偷窃高手，正处在被退学的边缘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每天上课前点名的时候，我都会用一则格言来点名，即：如果学生想算出席的话，必须背诵一则格言。比如，我会这样点名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“艾丽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亚当斯——所谓失败，除非……”那个叫艾丽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亚当斯的学生则会这样回答：“你不再尝试。我来了，许拉特先生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所以，在这学年结束的时候，我的学生们都已经牢记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则格言。诸如：“怀疑他人真诚的人，只知道每一件东西的价格却不知道它们的价值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在我所有的中学生中，没有谁比阿伦更爱抱怨这个每日的例行作业了。后来他被勒令退了学。此后，我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没有再见到他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不久前的一天，他突然给我打来电话，向我讲述了他这些年来的经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他说，在他退学以后不久，就被送进了少年法庭，判刑后在加州青少年监狱服刑。直到那时，他才开始深刻反省自己以前的行为、开始对自己以前的恶行感到厌恶和悔恨，同时对自己的未来也感到非常非常绝望。于是他用剃须片割断腕上的血管试图自杀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他说：“您知道吗，许特拉先生，当我静静地躺在那儿，看着生命一滴一滴地从我的身体里流逝的时候，我忽然想到有一天您曾经叫我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的那句格言：‘没有所谓失败，除非你不再尝试。’以前我曾认为它是那么的无聊，可是当时，它忽然对我起了作用。是啊，只要我活着，我还可以重新再来，我就不能算失败；但是如果我让自己死了，那么我就真的永远都只能是一个失败的死人了。想到这，我竭尽残存的力气求救，开始了新生活。现在，我已经假释出狱了，正在邻近的一所学院里学习一门专业课程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听完阿伦的讲述，我感触颇深，为阿伦的新生，也为那些格言所起的作用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的确，在阿伦当初听到这句格言的时候，它还只是一个毫不起眼的鹅卵石。但是当他面临危机，需要指引的那一刻，它变成了弥足珍贵的钻石。其实在我们的日常生活、工作和学习中又何尝不是这样呢？</w:t>
      </w:r>
      <w:r>
        <w:rPr>
          <w:rFonts w:ascii="宋体;SimSun" w:hAnsi="宋体;SimSun" w:cs="宋体;SimSun"/>
          <w:u w:val="single"/>
        </w:rPr>
        <w:t>有许多眼前看似鹅卵石一样的东西被我们如敝履般地丢弃了，然而，忽然有一天，当我们亟需它的时候，它就变成了钻石，而我们却不得不为以前丢弃它而懊悔不迭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所以我想对你们说，在我们的人生旅途中，尽量地多收集些鹅卵石，那么有朝一日你就会拥有一个钻石般的未来。</w:t>
      </w:r>
    </w:p>
    <w:p>
      <w:pPr>
        <w:pStyle w:val="Normal"/>
        <w:ind w:firstLine="2077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教师博览》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本文的标题拟得非常好，请你就某一方面，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分析其妙处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第⑤段“忽然发现他们放进马褡子里的每一颗鹅卵石</w:t>
      </w:r>
      <w:r>
        <w:rPr>
          <w:rFonts w:ascii="宋体;SimSun" w:hAnsi="宋体;SimSun" w:cs="宋体;SimSun"/>
          <w:em w:val="underDot"/>
        </w:rPr>
        <w:t>竟然</w:t>
      </w:r>
      <w:r>
        <w:rPr>
          <w:rFonts w:ascii="宋体;SimSun" w:hAnsi="宋体;SimSun" w:cs="宋体;SimSun"/>
        </w:rPr>
        <w:t>都变成了钻石”一句中，“竟然”的本义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联系上下文看，它在这句话中还表示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意思，且照应前文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这几个词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本文第②段至第⑤段讲述“这则传奇故事”的作用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第①段的划线句“为什么我们非要学习这些没用的东西呢？”一句，运用了反问修辞手法，如果将它改为不用反问手法的一般陈述句，应改写为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；联系全文看，作者在此使用反问句而不用陈述句的原因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第⑥段结尾处所说的“真理”，就是作者试图通过全文要表达的中心意思，其实，作者已在文中的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ind w:lef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几句里对此作了总结；现在，请你也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，简要叙述这一“真理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本文作者的观点是：鹅卵石可以变成钻石。有时，我们变换一个角度，改用另一种思维方式，同一事物就产生不同的观点。请就“鹅卵石与钻石”这一话题，变换角度，提炼出一个新的观点，然后简述理由。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240"/>
        <w:ind w:left="210" w:hanging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u w:val="single"/>
        </w:rPr>
      </w:pPr>
      <w:r>
        <w:rPr>
          <w:rFonts w:eastAsia="黑体;SimHei" w:cs="宋体;SimSun" w:ascii="宋体;SimSun" w:hAnsi="宋体;SimSun"/>
          <w:u w:val="single"/>
        </w:rPr>
      </w:r>
    </w:p>
    <w:p>
      <w:pPr>
        <w:pStyle w:val="Normal"/>
        <w:spacing w:lineRule="exact" w:line="240"/>
        <w:ind w:firstLine="3990"/>
        <w:rPr>
          <w:rFonts w:eastAsia="黑体;SimHei"/>
        </w:rPr>
      </w:pPr>
      <w:r>
        <w:rPr>
          <w:rFonts w:eastAsia="黑体;SimHei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1"/>
        <w:gridCol w:w="4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四、作文</w:t>
            </w:r>
            <w:r>
              <w:rPr/>
              <w:t>(5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评卷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一提到故乡，人们就会有许多刻骨铭心的故事；一想到故乡，马上就会有许多关的名篇诗文涌上心头。请以“故乡”为话题，写一篇作文。要求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题目自拟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文体不限；</w:t>
      </w:r>
    </w:p>
    <w:p>
      <w:pPr>
        <w:pStyle w:val="Normal"/>
        <w:spacing w:lineRule="exact" w:line="540"/>
        <w:ind w:firstLine="1890"/>
        <w:jc w:val="left"/>
        <w:rPr>
          <w:sz w:val="28"/>
        </w:rPr>
      </w:pPr>
      <w:r>
        <w:rPr>
          <w:rFonts w:cs="宋体;SimSun" w:ascii="宋体;SimSun" w:hAnsi="宋体;SimSun"/>
        </w:rPr>
        <w:t>③</w:t>
      </w:r>
      <w:r>
        <w:rPr/>
        <w:t>600</w:t>
      </w:r>
      <w:r>
        <w:rPr/>
        <w:t>字以上。</w:t>
      </w:r>
      <w:r>
        <w:rPr>
          <w:sz w:val="28"/>
        </w:rPr>
        <w:t>[</w:t>
      </w:r>
      <w:r>
        <w:rPr>
          <w:sz w:val="28"/>
        </w:rPr>
        <w:t>参考答案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语言的运用和积累</w:t>
      </w:r>
    </w:p>
    <w:p>
      <w:pPr>
        <w:pStyle w:val="Normal"/>
        <w:rPr/>
      </w:pPr>
      <w:r>
        <w:rPr/>
        <w:t>（一）语言的运用和表达</w:t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 .</w:t>
      </w:r>
      <w:r>
        <w:rPr/>
        <w:t>菅</w:t>
      </w:r>
      <w:r>
        <w:rPr>
          <w:rFonts w:eastAsia="Times New Roman"/>
        </w:rPr>
        <w:t xml:space="preserve">   </w:t>
      </w:r>
      <w:r>
        <w:rPr/>
        <w:t>炙</w:t>
      </w:r>
      <w:r>
        <w:rPr>
          <w:rFonts w:eastAsia="Times New Roman"/>
        </w:rPr>
        <w:t xml:space="preserve"> </w:t>
      </w:r>
      <w:r>
        <w:rPr/>
        <w:t>(</w:t>
      </w:r>
      <w:r>
        <w:rPr/>
        <w:t>改错别字</w:t>
      </w:r>
      <w:r>
        <w:rPr/>
        <w:t>2</w:t>
      </w:r>
      <w:r>
        <w:rPr/>
        <w:t>分，书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水可以载舟，亦能覆舟（符合题意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均符合要求即可；加分则以总分不超出本大题的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为前提。</w:t>
      </w:r>
    </w:p>
    <w:p>
      <w:pPr>
        <w:pStyle w:val="Normal"/>
        <w:rPr/>
      </w:pPr>
      <w:r>
        <w:rPr/>
        <w:t>6.</w:t>
      </w:r>
      <w:r>
        <w:rPr/>
        <w:t>市交警总队陆续启动安全活宣传活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均意合即可）</w:t>
      </w:r>
    </w:p>
    <w:p>
      <w:pPr>
        <w:pStyle w:val="Normal"/>
        <w:rPr/>
      </w:pPr>
      <w:r>
        <w:rPr/>
        <w:t>7.</w:t>
      </w:r>
      <w:r>
        <w:rPr/>
        <w:t>（答题要点：①外国中国各一例，②所举事例要与海有关）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 xml:space="preserve">① a </w:t>
      </w:r>
      <w:r>
        <w:rPr>
          <w:rFonts w:ascii="宋体;SimSun" w:hAnsi="宋体;SimSun" w:cs="宋体;SimSun"/>
        </w:rPr>
        <w:t>苦难对于弱者是一个万丈深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他在接到</w:t>
      </w:r>
      <w:r>
        <w:rPr>
          <w:rFonts w:cs="宋体;SimSun" w:ascii="宋体;SimSun" w:hAnsi="宋体;SimSun"/>
        </w:rPr>
        <w:t>743</w:t>
      </w:r>
      <w:r>
        <w:rPr>
          <w:rFonts w:ascii="宋体;SimSun" w:hAnsi="宋体;SimSun" w:cs="宋体;SimSun"/>
        </w:rPr>
        <w:t>张退稿单时曾经说过这样一段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如果你就此沉沦了，那无非等于被人言中（均意合即可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弱者与强者</w:t>
      </w:r>
      <w:r>
        <w:rPr>
          <w:rFonts w:ascii="宋体;SimSun" w:hAnsi="宋体;SimSun" w:cs="宋体;SimSun"/>
          <w:lang w:val="en-GB"/>
        </w:rPr>
        <w:t>（符合题意即可）</w:t>
      </w:r>
    </w:p>
    <w:p>
      <w:pPr>
        <w:pStyle w:val="Normal"/>
        <w:rPr/>
      </w:pPr>
      <w:r>
        <w:rPr/>
        <w:t>9.(1)</w:t>
      </w:r>
      <w:r>
        <w:rPr/>
        <w:t>曹操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童年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出淤泥而不染，濯清涟而不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愿人长久，千里共婵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安得广厦千万间，大庇天下寒士俱欢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天时不如地利，地利不如人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lang w:val="en-GB"/>
        </w:rPr>
        <w:t>符合题意即可，如：</w:t>
      </w:r>
      <w:r>
        <w:rPr>
          <w:rFonts w:ascii="宋体;SimSun" w:hAnsi="宋体;SimSun" w:cs="宋体;SimSun"/>
        </w:rPr>
        <w:t>落红不是无情物，化作春泥更护花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阅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①魏蜀吴； 蜀汉（或：现在的四川和重庆地区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朝廷中；边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勿以恶小而为之   勿以善小而不为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有干坏事、违法的和尽忠办好事的人，应当交给有关部门决定对他们的惩罚和奖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× B×  C√  D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植物世界    神秘莫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举例子    真实、生动地说明橡树的“自卫”。（意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自卫之谜 （符合题意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拟人手法    能使文章生动、有趣，吸引读者（意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这些未解之谜还有待科学家们去探索（符合题意即可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符合题意即可。（如：蚂蚁抱成团，形成圆球，滚动着逃出火海；斑羚飞渡）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/>
        <w:t>紧扣题目，运用了比喻修辞手法；醒目，吸引读者；点中心，升华主题。（言之有理均可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22.</w:t>
      </w:r>
      <w:r>
        <w:rPr/>
        <w:t>出乎意料</w:t>
      </w:r>
      <w:r>
        <w:rPr>
          <w:rFonts w:eastAsia="Times New Roman"/>
        </w:rPr>
        <w:t xml:space="preserve">   </w:t>
      </w:r>
      <w:r>
        <w:rPr/>
        <w:t>惊讶</w:t>
      </w:r>
      <w:r>
        <w:rPr>
          <w:rFonts w:eastAsia="Times New Roman"/>
        </w:rPr>
        <w:t xml:space="preserve">   </w:t>
      </w:r>
      <w:r>
        <w:rPr/>
        <w:t>不敢相信事实</w:t>
      </w:r>
      <w:r>
        <w:rPr>
          <w:rFonts w:eastAsia="Times New Roman"/>
        </w:rPr>
        <w:t xml:space="preserve">   </w:t>
      </w:r>
      <w:r>
        <w:rPr/>
        <w:t>快乐（懊悔、失望、期望）（本题均意合即可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  <w:t>23.</w:t>
      </w:r>
      <w:r>
        <w:rPr/>
        <w:t>烘托主题，增加文章的趣味性（意合即可）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/>
        <w:t>24.</w:t>
      </w:r>
      <w:r>
        <w:rPr/>
        <w:t>我们没有必要学习这些无用的东西</w:t>
      </w:r>
      <w:r>
        <w:rPr>
          <w:rFonts w:eastAsia="Times New Roman"/>
        </w:rPr>
        <w:t xml:space="preserve">   </w:t>
      </w:r>
      <w:r>
        <w:rPr/>
        <w:t>符合学生身分，引起读者注意和思考（引出本文话题）（均意合即可）</w:t>
      </w:r>
      <w:r>
        <w:rPr>
          <w:rFonts w:eastAsia="Times New Roman"/>
        </w:rPr>
        <w:t xml:space="preserve">   </w:t>
      </w:r>
    </w:p>
    <w:p>
      <w:pPr>
        <w:pStyle w:val="Normal"/>
        <w:ind w:left="210" w:hanging="210"/>
        <w:jc w:val="left"/>
        <w:rPr/>
      </w:pPr>
      <w:r>
        <w:rPr/>
        <w:t>25.</w:t>
      </w:r>
      <w:r>
        <w:rPr>
          <w:rFonts w:ascii="宋体;SimSun" w:hAnsi="宋体;SimSun" w:cs="宋体;SimSun"/>
        </w:rPr>
        <w:t>在我们的人生旅途中，尽量地多收集些鹅卵石，那么有朝一日你就会拥有一个钻石般的未来；</w:t>
      </w:r>
      <w:r>
        <w:rPr/>
        <w:t>符合题意，言之有理均可</w:t>
      </w:r>
      <w:r>
        <w:rPr>
          <w:rFonts w:eastAsia="Times New Roman"/>
        </w:rPr>
        <w:t xml:space="preserve">  </w:t>
      </w:r>
    </w:p>
    <w:p>
      <w:pPr>
        <w:pStyle w:val="Normal"/>
        <w:ind w:left="244" w:hanging="210"/>
        <w:rPr>
          <w:rFonts w:ascii="宋体;SimSun" w:hAnsi="宋体;SimSun" w:cs="宋体;SimSun"/>
        </w:rPr>
      </w:pPr>
      <w:r>
        <w:rPr/>
        <w:t>26.</w:t>
      </w:r>
      <w:r>
        <w:rPr/>
        <w:t>钻石也可变为鹅卵石，因为不勤奋学习（工作），不珍惜生活（言之有理均可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3:54:00Z</dcterms:created>
  <dc:creator>匿名用户</dc:creator>
  <dc:description/>
  <dc:language>en-US</dc:language>
  <cp:lastModifiedBy>sjzz</cp:lastModifiedBy>
  <dcterms:modified xsi:type="dcterms:W3CDTF">2005-04-23T04:50:00Z</dcterms:modified>
  <cp:revision>23</cp:revision>
  <dc:subject/>
  <dc:title/>
</cp:coreProperties>
</file>