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中语文总复习综合检测题（二）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全卷书写分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完成下面</w:t>
      </w:r>
      <w:r>
        <w:rPr>
          <w:rFonts w:eastAsia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纤</w:t>
      </w:r>
      <w:r>
        <w:rPr>
          <w:szCs w:val="21"/>
        </w:rPr>
        <w:t>维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忏</w:t>
      </w:r>
      <w:r>
        <w:rPr>
          <w:szCs w:val="21"/>
        </w:rPr>
        <w:t>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山</w:t>
      </w:r>
      <w:r>
        <w:rPr>
          <w:szCs w:val="21"/>
          <w:em w:val="underDot"/>
        </w:rPr>
        <w:t>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执</w:t>
      </w:r>
      <w:r>
        <w:rPr>
          <w:szCs w:val="21"/>
          <w:em w:val="underDot"/>
        </w:rPr>
        <w:t>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语境和拼音，在下面横线上填写汉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狼狈不（</w:t>
      </w:r>
      <w:r>
        <w:rPr>
          <w:szCs w:val="21"/>
        </w:rPr>
        <w:t>kān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并行不（</w:t>
      </w:r>
      <w:r>
        <w:rPr>
          <w:szCs w:val="21"/>
        </w:rPr>
        <w:t>bèi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矢志不（</w:t>
      </w:r>
      <w:r>
        <w:rPr>
          <w:szCs w:val="21"/>
        </w:rPr>
        <w:t>y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大逆不（</w:t>
      </w:r>
      <w:r>
        <w:rPr>
          <w:szCs w:val="21"/>
        </w:rPr>
        <w:t>dào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别指出下面四首送别诗的作者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送元二使安西》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白雪歌送武判官归京》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3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送杜少府之任蜀州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《黄鹤楼送孟浩然之广陵》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按要求默写填空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清风半夜鸣蝉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听取蛙声一片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有悲欢离合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此事古难全。但愿人长久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岸芷汀兰，郁郁青青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后值倾覆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尔来二十有一年矣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揣摩下面文段，在横线上填写恰当的语句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石缝间倔强的生命，常使我感动得潸然泪下。</w:t>
      </w:r>
    </w:p>
    <w:p>
      <w:pPr>
        <w:pStyle w:val="Normal"/>
        <w:ind w:firstLine="437"/>
        <w:rPr/>
      </w:pPr>
      <w:r>
        <w:rPr>
          <w:szCs w:val="21"/>
        </w:rPr>
        <w:t>是那不定的风把那无人采撷的种子撒落到海角天涯。当它们不能再找到泥土，它们便把最后一丝生的希望寄托在这一线石缝里。尽管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但是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它们面对的现实该是多么严峻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《江南春》，按要求答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千里莺啼绿映红，水村山郭酒旗风。南朝四百八十寺，多少楼台烟雨中。</w:t>
      </w:r>
    </w:p>
    <w:p>
      <w:pPr>
        <w:pStyle w:val="Normal"/>
        <w:ind w:firstLine="437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前两句共写了七种景物：黄莺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水乡、山城、酒旗、春风。</w:t>
      </w:r>
    </w:p>
    <w:p>
      <w:pPr>
        <w:pStyle w:val="Normal"/>
        <w:ind w:firstLine="437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诗人在旖旎、凄迷的景色中寓含委婉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表达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展开合理的想象，用优美流畅的语言，把下面歌词所表现的意境描述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遥远的夜空，有一个弯弯的月亮，弯弯的月亮下面是那弯弯的小桥。小桥的旁边，有一条弯弯的小船，弯弯的小船悠悠是那童年的阿娇。</w:t>
      </w:r>
      <w:r>
        <w:rPr>
          <w:szCs w:val="21"/>
        </w:rPr>
        <w:t>……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写出宁静和谐的夜景，恰当运用古诗中有“月”的诗句，以描写为主兼用抒情的表达方式，不少于</w:t>
      </w:r>
      <w:r>
        <w:rPr>
          <w:szCs w:val="21"/>
        </w:rPr>
        <w:t>150</w:t>
      </w:r>
      <w:r>
        <w:rPr>
          <w:szCs w:val="21"/>
        </w:rPr>
        <w:t>字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46</w:t>
      </w:r>
      <w:r>
        <w:rPr>
          <w:rFonts w:eastAsia="黑体;SimHei"/>
          <w:szCs w:val="21"/>
        </w:rPr>
        <w:t>分）完成下面</w:t>
      </w:r>
      <w:r>
        <w:rPr>
          <w:rFonts w:eastAsia="黑体;SimHei"/>
          <w:szCs w:val="21"/>
        </w:rPr>
        <w:t>8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题。</w:t>
      </w:r>
    </w:p>
    <w:p>
      <w:pPr>
        <w:pStyle w:val="Normal"/>
        <w:autoSpaceDE w:val="false"/>
        <w:spacing w:lineRule="atLeast" w:line="312"/>
        <w:ind w:right="-71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TextBodyIndent"/>
        <w:rPr>
          <w:rFonts w:eastAsia="楷体_GB2312"/>
          <w:szCs w:val="21"/>
        </w:rPr>
      </w:pPr>
      <w:r>
        <w:rPr>
          <w:rFonts w:eastAsia="楷体_GB2312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选自《愚公移山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选出加点词不是同义词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甚矣，汝之不</w:t>
      </w:r>
      <w:r>
        <w:rPr>
          <w:szCs w:val="21"/>
          <w:em w:val="underDot"/>
        </w:rPr>
        <w:t>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河曲</w:t>
      </w:r>
      <w:r>
        <w:rPr>
          <w:szCs w:val="21"/>
          <w:em w:val="underDot"/>
        </w:rPr>
        <w:t>智</w:t>
      </w:r>
      <w:r>
        <w:rPr>
          <w:szCs w:val="21"/>
        </w:rPr>
        <w:t>叟笑而止之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寒暑易节，始一</w:t>
      </w:r>
      <w:r>
        <w:rPr>
          <w:szCs w:val="21"/>
          <w:em w:val="underDot"/>
        </w:rPr>
        <w:t>反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每冒风驰行，未百步则</w:t>
      </w:r>
      <w:r>
        <w:rPr>
          <w:szCs w:val="21"/>
          <w:em w:val="underDot"/>
        </w:rPr>
        <w:t>返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河曲智叟</w:t>
      </w:r>
      <w:r>
        <w:rPr>
          <w:szCs w:val="21"/>
          <w:em w:val="underDot"/>
        </w:rPr>
        <w:t>亡</w:t>
      </w:r>
      <w:r>
        <w:rPr>
          <w:szCs w:val="21"/>
        </w:rPr>
        <w:t>以应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或以为</w:t>
      </w:r>
      <w:r>
        <w:rPr>
          <w:szCs w:val="21"/>
          <w:em w:val="underDot"/>
        </w:rPr>
        <w:t>死</w:t>
      </w:r>
      <w:r>
        <w:rPr>
          <w:szCs w:val="21"/>
        </w:rPr>
        <w:t>，或以为亡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一</w:t>
      </w:r>
      <w:r>
        <w:rPr>
          <w:szCs w:val="21"/>
          <w:em w:val="underDot"/>
        </w:rPr>
        <w:t>厝</w:t>
      </w:r>
      <w:r>
        <w:rPr>
          <w:szCs w:val="21"/>
        </w:rPr>
        <w:t>朔东，一厝雍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置</w:t>
      </w:r>
      <w:r>
        <w:rPr>
          <w:szCs w:val="21"/>
        </w:rPr>
        <w:t>人所罾鱼腹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选出加点词词义相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而山不</w:t>
      </w:r>
      <w:r>
        <w:rPr>
          <w:szCs w:val="21"/>
          <w:em w:val="underDot"/>
        </w:rPr>
        <w:t>加</w:t>
      </w:r>
      <w:r>
        <w:rPr>
          <w:szCs w:val="21"/>
        </w:rPr>
        <w:t>增，何苦而不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牺牲玉帛，弗敢</w:t>
      </w:r>
      <w:r>
        <w:rPr>
          <w:szCs w:val="21"/>
          <w:em w:val="underDot"/>
        </w:rPr>
        <w:t>加</w:t>
      </w:r>
      <w:r>
        <w:rPr>
          <w:szCs w:val="21"/>
        </w:rPr>
        <w:t>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年</w:t>
      </w:r>
      <w:r>
        <w:rPr>
          <w:szCs w:val="21"/>
          <w:em w:val="underDot"/>
        </w:rPr>
        <w:t>且</w:t>
      </w:r>
      <w:r>
        <w:rPr>
          <w:szCs w:val="21"/>
        </w:rPr>
        <w:t>九十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em w:val="underDot"/>
        </w:rPr>
        <w:t>且</w:t>
      </w:r>
      <w:r>
        <w:rPr>
          <w:szCs w:val="21"/>
        </w:rPr>
        <w:t>焉置土石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以君之力，</w:t>
      </w:r>
      <w:r>
        <w:rPr>
          <w:szCs w:val="21"/>
          <w:em w:val="underDot"/>
        </w:rPr>
        <w:t>曾</w:t>
      </w:r>
      <w:r>
        <w:rPr>
          <w:szCs w:val="21"/>
        </w:rPr>
        <w:t>不能损魁父之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以残年余力，</w:t>
      </w:r>
      <w:r>
        <w:rPr>
          <w:szCs w:val="21"/>
          <w:em w:val="underDot"/>
        </w:rPr>
        <w:t>曾</w:t>
      </w:r>
      <w:r>
        <w:rPr>
          <w:szCs w:val="21"/>
        </w:rPr>
        <w:t>不能毁山之一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指通豫南，达于汉</w:t>
      </w:r>
      <w:r>
        <w:rPr>
          <w:szCs w:val="21"/>
          <w:em w:val="underDot"/>
        </w:rPr>
        <w:t>阴</w:t>
      </w:r>
      <w:r>
        <w:rPr>
          <w:rFonts w:eastAsia="Times New Roman"/>
          <w:szCs w:val="21"/>
          <w:em w:val="underDot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晖夕</w:t>
      </w:r>
      <w:r>
        <w:rPr>
          <w:szCs w:val="21"/>
          <w:em w:val="underDot"/>
        </w:rPr>
        <w:t>阴</w:t>
      </w:r>
      <w:r>
        <w:rPr>
          <w:szCs w:val="21"/>
        </w:rPr>
        <w:t>，气象万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选出加点词词义、用法相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妻献疑曰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em w:val="underDot"/>
        </w:rPr>
        <w:t>其</w:t>
      </w:r>
      <w:r>
        <w:rPr>
          <w:szCs w:val="21"/>
        </w:rPr>
        <w:t>如土石何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箕畚运</w:t>
      </w:r>
      <w:r>
        <w:rPr>
          <w:szCs w:val="21"/>
          <w:em w:val="underDot"/>
        </w:rPr>
        <w:t>于</w:t>
      </w:r>
      <w:r>
        <w:rPr>
          <w:szCs w:val="21"/>
        </w:rPr>
        <w:t>渤海之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生</w:t>
      </w:r>
      <w:r>
        <w:rPr>
          <w:szCs w:val="21"/>
          <w:em w:val="underDot"/>
        </w:rPr>
        <w:t>于</w:t>
      </w:r>
      <w:r>
        <w:rPr>
          <w:szCs w:val="21"/>
        </w:rPr>
        <w:t>忧患，死于安乐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聚室</w:t>
      </w:r>
      <w:r>
        <w:rPr>
          <w:szCs w:val="21"/>
          <w:em w:val="underDot"/>
        </w:rPr>
        <w:t>而</w:t>
      </w:r>
      <w:r>
        <w:rPr>
          <w:szCs w:val="21"/>
        </w:rPr>
        <w:t>谋曰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予独爱莲之出淤泥</w:t>
      </w:r>
      <w:r>
        <w:rPr>
          <w:szCs w:val="21"/>
          <w:em w:val="underDot"/>
        </w:rPr>
        <w:t>而</w:t>
      </w:r>
      <w:r>
        <w:rPr>
          <w:szCs w:val="21"/>
        </w:rPr>
        <w:t>不染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汝心</w:t>
      </w:r>
      <w:r>
        <w:rPr>
          <w:szCs w:val="21"/>
          <w:em w:val="underDot"/>
        </w:rPr>
        <w:t>之</w:t>
      </w:r>
      <w:r>
        <w:rPr>
          <w:szCs w:val="21"/>
        </w:rPr>
        <w:t>固，固不可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虽我</w:t>
      </w:r>
      <w:r>
        <w:rPr>
          <w:szCs w:val="21"/>
          <w:em w:val="underDot"/>
        </w:rPr>
        <w:t>之</w:t>
      </w:r>
      <w:r>
        <w:rPr>
          <w:szCs w:val="21"/>
        </w:rPr>
        <w:t>死，有子存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出理解有误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指通豫南，达于汉阴”表明愚公移山的远大抱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寒暑易节，始一反焉”从侧面写移山之艰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中“以君之力”和“以残年余力”语气相同，但意思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一段是故事情节的开端和发展，第二段是故事情节的高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6" w:hanging="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高 处 何 处 是</w:t>
      </w:r>
    </w:p>
    <w:p>
      <w:pPr>
        <w:pStyle w:val="Normal"/>
        <w:autoSpaceDE w:val="false"/>
        <w:ind w:right="6" w:hanging="0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楷体_GB2312" w:cs="楷体_GB2312" w:ascii="楷体_GB2312" w:hAnsi="楷体_GB2312"/>
          <w:kern w:val="0"/>
          <w:szCs w:val="21"/>
        </w:rPr>
        <w:t>——</w:t>
      </w:r>
      <w:r>
        <w:rPr>
          <w:rFonts w:eastAsia="楷体_GB2312"/>
          <w:kern w:val="0"/>
          <w:szCs w:val="21"/>
        </w:rPr>
        <w:t>赠给毕业同学</w:t>
      </w:r>
    </w:p>
    <w:p>
      <w:pPr>
        <w:pStyle w:val="Normal"/>
        <w:autoSpaceDE w:val="false"/>
        <w:ind w:right="6" w:firstLine="6386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张晓风</w:t>
      </w:r>
    </w:p>
    <w:p>
      <w:pPr>
        <w:pStyle w:val="Normal"/>
        <w:autoSpaceDE w:val="false"/>
        <w:ind w:right="6"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很久很久以前，在一个很远很远的地方，一位老酋长正病危。</w:t>
      </w:r>
    </w:p>
    <w:p>
      <w:pPr>
        <w:pStyle w:val="Normal"/>
        <w:autoSpaceDE w:val="false"/>
        <w:ind w:right="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找来村中最优秀的三个年轻人，对他们说：“这是我要离开你们的时候了，我要你们为我做最后一件事。你们三个都是身强体壮而又智慧过人的好孩子，现在，请你们尽其可能地去攀登那座我们一向奉为神圣的大山。你们要尽其可能爬到最高的、最凌越的地方，然后，折回头来告诉我你们的见闻。”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三天后，第一个年轻人回来了，他笑生双靥，衣履光鲜：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酋长，我到达山顶了，我看到繁花夹道，流泉淙淙，鸟鸣嘤嘤，那地方真不坏啊！”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老酋长笑笑说：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孩子，那条路我当年也走过，你说的鸟语花香的地方不是山顶，而是山麓。你回去吧！”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一周以后，第二个年轻人也回来了，他神情疲倦，满脸风霜：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酋长，我到达山顶了。我看到高大肃穆的松树林，我看到秃鹰盘旋，那是一个好地方。”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可惜啊！孩子，那不是山顶，那是山腰，不过，也难为你了，你回去吧！”</w:t>
      </w:r>
    </w:p>
    <w:p>
      <w:pPr>
        <w:pStyle w:val="Normal"/>
        <w:autoSpaceDE w:val="false"/>
        <w:ind w:right="6" w:firstLine="420"/>
        <w:rPr/>
      </w:pPr>
      <w:r>
        <w:rPr>
          <w:rFonts w:eastAsia="楷体_GB2312"/>
          <w:kern w:val="0"/>
          <w:szCs w:val="21"/>
        </w:rPr>
        <w:t>一个月过去了，大家都开始为第三个年轻人的安危担心，</w:t>
      </w:r>
      <w:r>
        <w:rPr>
          <w:rFonts w:eastAsia="楷体_GB2312"/>
          <w:kern w:val="0"/>
          <w:szCs w:val="21"/>
          <w:u w:val="single"/>
        </w:rPr>
        <w:t>他却一步一蹭，衣不蔽体地回来了。他发枯唇燥，只剩下清炯的眼神</w:t>
      </w:r>
      <w:r>
        <w:rPr>
          <w:rFonts w:eastAsia="楷体_GB2312"/>
          <w:kern w:val="0"/>
          <w:szCs w:val="21"/>
        </w:rPr>
        <w:t>：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酋长，我终于到达山顶。但是，我该怎么说呢？那里只有高风悲旋，蓝天四垂。”</w:t>
      </w:r>
    </w:p>
    <w:p>
      <w:pPr>
        <w:pStyle w:val="Normal"/>
        <w:autoSpaceDE w:val="false"/>
        <w:ind w:right="6" w:firstLine="420"/>
        <w:rPr>
          <w:rFonts w:eastAsia="楷体_GB2312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你难道在那里一无所见吗？难道连蝴蝶也没有一只吗？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是的，酋长，高处一无所有。你所能看到的，只有你自己，只有‘个人’被放在天地间的渺小感，只有想起千古英雄的悲激心情。”</w:t>
      </w:r>
    </w:p>
    <w:p>
      <w:pPr>
        <w:pStyle w:val="Normal"/>
        <w:autoSpaceDE w:val="false"/>
        <w:ind w:right="6" w:firstLine="420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孩子，你到的是真的山顶。按照我们的传统，天意要立你做新酋长，祝福你。”</w:t>
      </w:r>
    </w:p>
    <w:p>
      <w:pPr>
        <w:pStyle w:val="3"/>
        <w:ind w:left="0"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真英雄何所遇？他遇到的是全身的伤痕，是孤单的长途，以及愈来愈真切的渺小感。</w:t>
      </w:r>
    </w:p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这篇短文的写作意图是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文章主体部分叙事线索十分明晰，其语言标志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对爬山回来后的三个年轻人，文章主要从哪两个方面作了对比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．文中画线句运用了什么描写方法？有何表达作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试写一句格言，表达这篇文章所给予你的深刻启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嚼一片苹果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是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年前的事了。在外地工作的姑父回来看望太婆，带来的礼物中，有七八个又圆又大、又红又香的苹果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和哥哥第一次见到苹果。我们眼巴巴地看着那鲜红的苹果，闻着诱人的香气，一口一口地咽着口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吃罢早饭，姑父走了。太婆把我和哥哥喊到跟前，拿起两个大苹果，塞到我和哥哥手里。她乐呵呵地对我们说：“我早就看到你们俩像馋猴儿似地盯着苹果。快到一边吃去吧，别让你们妈看见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拿着苹果，来到院子外的堵矮墙边。哥哥看着苹果，眼睛乐成了两个弯弯的小月牙。我呢，不时地把苹果凑近鼻子，一边闻，一边连声说：“好香，好香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哥哥说：“咱们别吃，等晚上爸爸回来，你和妈妈分着吃，我和爸爸分着吃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咽了咽口水，连声说：“好好好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和哥哥正高兴地商量着，不知什么时候，妈妈已经站在我们身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妈妈笑盈盈地看着我们，问道：“这苹果是你们姑父给谁带的呀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齐声回答：“是给俺太婆带的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妈妈说：“是啊，这苹果是给你们太婆带来的。你们太婆已经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多岁了，身体又有病，咱们有了什么好吃的，应该给她留着，让她多吃几次。你们说我说得对不对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和哥哥没有回答，忙把苹果放到妈妈手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wave"/>
        </w:rPr>
        <w:t>妈妈看了看手里的苹果，又看了看我和哥哥，脸上忽然没了笑容。好一阵之后，她才摸了摸我们的头发，转身走进屋里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在院子里玩了一会儿，哥哥说：“别玩了，咱们该写作文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和哥哥走进屋里，看到太婆站在床前，正准备削苹果。太婆看见我们，擦擦眼睛对妈妈说：“俩孩子长这么大还没吃过苹果，你就让她俩一人吃一个吧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妈妈笑着说：“奶奶，他们以后吃苹果的机会多着哩，你就别老想着他们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太婆又擦了擦眼睛说：“孩子，难得你的这一片孝心，可你不让他俩尝尝，我吃着也没啥味儿呀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妈妈给我们使了个眼色，我和哥哥忙拎着书包走出屋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天我们吃罢晚饭，妈妈把我和哥哥叫到她面前，端起放在案板上的一只碗说：“伸手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把手伸了出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妈妈在我和哥哥手里放了几片苹果皮，笑盈盈地说：“吃吧，孩子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捏起一片苹果皮放到嘴里，慢慢嚼着，立刻，满嘴都是苹果的香、苹果的甜。正在细细品味的时候，哥哥叫了起来：“苹果皮是苦的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苹果皮苦？”妈妈有些惊奇地看着哥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哥哥把苹果皮递到妈妈面前，妈妈忙捏起一片放到嘴里嚼了嚼，忽然笑了起来，轻轻拍拍哥哥的脑门说：“你这小鬼头哟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也连忙捏起一片苹果皮放到妈妈嘴里。妈妈把我和哥哥搂在怀里，一边嚼，一边高兴地说：“真甜真香啊。”</w:t>
      </w:r>
      <w:r>
        <w:rPr>
          <w:rFonts w:eastAsia="楷体_GB2312"/>
          <w:szCs w:val="21"/>
        </w:rPr>
        <w:t>  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常常想起第一次吃苹果的事。随着岁月的流逝、年龄的增长，愈来愈深刻地认识了妈妈那美好的心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今，吃苹果已是极平常的事，但在我的感觉里，第一次吃的那几片苹果皮，滋味是多么难忘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用一句话概括全文的主要内容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嚼一片苹果皮，“我”和哥哥嚼出了什么？妈妈又嚼出了什么？一片苹果皮传达出一种什么样的情感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体味文中画波浪线的句子，回答下面两个问题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何理解这“有些异常”的神情和动作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时“妈妈”在想什么？试描述她的心理活动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中提到了太婆两闪擦眼睛。第一次妈妈准备削苹果时，太婆看到我们，擦擦眼睛；第二次是听了妈妈的一番话——为何不让我们吃苹果之后，太婆又擦了擦眼睛。联系太婆说的话，这两次“擦眼睛”的细节有什么不同，表达式人物怎样的心态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读完本文，萦绕心头的是“妈妈”这一难忘的形象，请你说说妈妈是一个怎样的人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本文通俗易懂，却令人动情不已。请找出你最感动的一点，并说说你感动的原因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绿色革命”的黑色副产品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仿宋_GB2312"/>
          <w:szCs w:val="21"/>
        </w:rPr>
        <w:t>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文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自从</w:t>
      </w:r>
      <w:r>
        <w:rPr>
          <w:rFonts w:eastAsia="楷体_GB2312"/>
          <w:szCs w:val="21"/>
        </w:rPr>
        <w:t>1973</w:t>
      </w:r>
      <w:r>
        <w:rPr>
          <w:rFonts w:eastAsia="楷体_GB2312"/>
          <w:szCs w:val="21"/>
        </w:rPr>
        <w:t>年人类历史上开创了</w:t>
      </w:r>
      <w:r>
        <w:rPr>
          <w:rFonts w:eastAsia="楷体_GB2312"/>
          <w:szCs w:val="21"/>
        </w:rPr>
        <w:t>DNA</w:t>
      </w:r>
      <w:r>
        <w:rPr>
          <w:rFonts w:eastAsia="楷体_GB2312"/>
          <w:szCs w:val="21"/>
        </w:rPr>
        <w:t>体外重组的新技术后，基因工程便迅猛地向前发展，而其中以植物基因工程为主的“绿色革命”更是引起了世人瞩目。因为在人类日益被人口膨胀、粮食短缺、环境恶化等严峻现实所困扰的今天，“绿色革命”本身所能带来的改变作物遗传特性，设计出世界上原先没有的新基因、新蛋白质及可创造具有丰产、优质、营养丰富的农作物优良品种的巨大功效，无疑为帮助我们脱离危境提供了光辉的前景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然而，也正是在各国科研人员跃跃欲试，想大显身手不断创造奇迹的同时，更多的有识学者、专家却郑重地向人们敲响了警钟——世界农业也因这场革命将面临灾难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资料表明，全球目前已有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％的农作物品种绝迹；在已知的大约</w:t>
      </w:r>
      <w:r>
        <w:rPr>
          <w:rFonts w:eastAsia="楷体_GB2312"/>
          <w:szCs w:val="21"/>
        </w:rPr>
        <w:t>4000</w:t>
      </w:r>
      <w:r>
        <w:rPr>
          <w:rFonts w:eastAsia="楷体_GB2312"/>
          <w:szCs w:val="21"/>
        </w:rPr>
        <w:t>种家禽家畜中，将近半数已经绝种。剩下品种中的</w:t>
      </w:r>
      <w:r>
        <w:rPr>
          <w:rFonts w:eastAsia="楷体_GB2312"/>
          <w:szCs w:val="21"/>
        </w:rPr>
        <w:t>1/3</w: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年后也将绝迹。如果再随着农场主为了追求最高的效益和产量，总是喜欢把力量花在最高的品种上，那么，或许也要不了多少年，越来越多的动植物品种还会被抛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一个极大的讽刺是，这种农业和畜牧业物种大幅度减少的状况，竟是工业化世界对付全球饥饿的努力——养活这个星球有史以来最多人口的遗传工程“绿色革命”——带来的令人遗憾的副产品。“绿色革命”的消极作用是消灭了成千上万的物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西方农业专家阿尔比萨说：“今天正在兴起的生物技术可以改进物种，储存有用的基因，但是如果没有保存，如果不能保护剩下的那些物种，我们就是在拿未来作抵押。生物技术就将引起一场令人痛心的物种减少新浪潮，因为物种的多样性是发展与保存之间的一种桥梁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世界有关粮农组织的一份报告或许更能发人深思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一些新的作物已经大规模地取代了传统的和野生的作物。到</w:t>
      </w:r>
      <w:r>
        <w:rPr>
          <w:rFonts w:eastAsia="楷体_GB2312"/>
          <w:szCs w:val="21"/>
        </w:rPr>
        <w:t>1992</w:t>
      </w:r>
      <w:r>
        <w:rPr>
          <w:rFonts w:eastAsia="楷体_GB2312"/>
          <w:szCs w:val="21"/>
        </w:rPr>
        <w:t>年，在“绿色革命”的第四个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年，新品种作物已经覆盖了全世界</w:t>
      </w:r>
      <w:r>
        <w:rPr>
          <w:rFonts w:eastAsia="楷体_GB2312"/>
          <w:szCs w:val="21"/>
        </w:rPr>
        <w:t>1/2</w:t>
      </w:r>
      <w:r>
        <w:rPr>
          <w:rFonts w:eastAsia="楷体_GB2312"/>
          <w:szCs w:val="21"/>
        </w:rPr>
        <w:t>的麦地和稻田。今天，美国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／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的大草原只种植一种小麦。农业专家说，在曾经种植过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万种作物的地区，不久将有</w:t>
      </w:r>
      <w:r>
        <w:rPr>
          <w:rFonts w:eastAsia="楷体_GB2312"/>
          <w:szCs w:val="21"/>
        </w:rPr>
        <w:t>3/4</w:t>
      </w:r>
      <w:r>
        <w:rPr>
          <w:rFonts w:eastAsia="楷体_GB2312"/>
          <w:szCs w:val="21"/>
        </w:rPr>
        <w:t>的面积只种植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种稻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现在全世界食用植物也许有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万种，但是人们只栽种大约其中的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种。我们现在的作物都是经过改良而适合人类需要的品种，一旦需求发生变化，或者气候发生变化，或是发生病害，假如再没有野生的原种植物救急，我们就可能无庄稼可收。单一种植和集约化农业的趋势，使我们有可能受到突发灾难性病虫害的威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楷体_GB2312"/>
          <w:szCs w:val="21"/>
        </w:rPr>
        <w:t>。例如，美国大规模饲养的鸡几乎全都是胸脯肉很厚的鸡种，因为过肥，它们其实已经失去了繁殖能力，如果没有人工授精，这种肥鸡在一代之后就会消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在引进了一种贪吃的尼罗河鲈鱼之后，非洲维多利亚湖多达</w:t>
      </w:r>
      <w:r>
        <w:rPr>
          <w:rFonts w:eastAsia="楷体_GB2312"/>
          <w:szCs w:val="21"/>
        </w:rPr>
        <w:t>200</w:t>
      </w:r>
      <w:r>
        <w:rPr>
          <w:rFonts w:eastAsia="楷体_GB2312"/>
          <w:szCs w:val="21"/>
        </w:rPr>
        <w:t>种的本地鱼也许已经绝迹。这种鲈鱼能长到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磅重，对于湖区周围的渔民来说，当然是件好事，但对于自然界来说却是一件坏事。专家们说，如果适应特定地区环境的物种，因为人们追求高产或单一经营而绝种，那将是一个悲剧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可喜的是，由“绿色革命”所引起的负面效应已被人们愈发重视和注意，科学家们也正在重新进行设计、施工和探新。我们完全可以相信，随着科学技术的日趋发达与完善，“绿色革命”必将真正为人类带来巨大的经济效益和社会效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“绿色革命”的积极作用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“‘绿色革命’的黑色副产品”在文中具体指的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除列数字外，文中使用最多的两种说明方法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．第三段支撑的中心内容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第四段中“极大的讽刺”的表达作用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8</w:t>
      </w:r>
      <w:r>
        <w:rPr>
          <w:szCs w:val="21"/>
        </w:rPr>
        <w:t>．第五段中“拿未来作抵押”的含义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9</w:t>
      </w:r>
      <w:r>
        <w:rPr>
          <w:szCs w:val="21"/>
        </w:rPr>
        <w:t>．联系上下文考虑，文中横线上应填写的一个句子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0</w:t>
      </w:r>
      <w:r>
        <w:rPr>
          <w:szCs w:val="21"/>
        </w:rPr>
        <w:t>．选择一个角度，举例说明本文运用语言的准确性、科学性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完成下面第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阅读下面一则短文，按要求作文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画家和他的孙女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画家有一个六岁的孙女。六岁的孙女叫婷婷。婷婷也喜爱画画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婷婷画了一棵树。画家说：“婷婷，你画的树不对。”婷婷说：“怎么不对呢？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画家说：“树枝不对。”婷婷说：“树枝怎么不对呢？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画家说：“树枝怎么能比树干还粗呢？”婷婷说：“树枝怎么不能比树干粗呢？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画家说：“那就不是树了。”婷婷说：“不是树你怎么说是树呢？”画家无话可说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婷婷画了一只小白兔。画家说：“婷婷，你画的那小兔子不对。”婷婷说：“怎么不对呢？”画家说：“兔子有红色的吗？”婷婷说：“兔子怎么会没有红色的呢？”画家说：“你见过红色的兔子吗？”婷婷说：“没见过的就没有吗？”画家说：“那就不是兔子了。”婷婷说：“不是兔子你怎么说是兔子呢？”画家没话说了。</w:t>
      </w:r>
    </w:p>
    <w:p>
      <w:pPr>
        <w:pStyle w:val="TextBodyIndent"/>
        <w:rPr>
          <w:rFonts w:eastAsia="楷体_GB2312"/>
          <w:szCs w:val="21"/>
        </w:rPr>
      </w:pPr>
      <w:r>
        <w:rPr>
          <w:rFonts w:eastAsia="楷体_GB2312"/>
          <w:szCs w:val="21"/>
        </w:rPr>
        <w:t>婷婷画了一匹马。画家说：“婷婷，你画的那马不对。”婷婷说：“怎么不对呢？”画家说：“马有翅膀吗？”婷婷说：“马没有翅膀。”画家说：“那你为什么给马画了翅膀呢？”婷婷说：“我想让马长出翅膀来。”画家说：“那就不是马了。”婷婷说：“不是马你怎么说是马呢？”画家又没话说了。</w:t>
      </w:r>
    </w:p>
    <w:p>
      <w:pPr>
        <w:pStyle w:val="TextBodyIndent"/>
        <w:rPr>
          <w:rFonts w:eastAsia="楷体_GB2312"/>
          <w:szCs w:val="21"/>
        </w:rPr>
      </w:pPr>
      <w:r>
        <w:rPr>
          <w:rFonts w:eastAsia="楷体_GB2312"/>
          <w:szCs w:val="21"/>
        </w:rPr>
        <w:t>婷婷还画了一只老母鸡。老母鸡下了一个蛋，那蛋比老母鸡还大。婷婷就拿那画去参加西班牙的一个国际儿童画展。结果，婷婷得了一等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①以“童心”为话题，自拟题目，写一篇</w:t>
      </w:r>
      <w:r>
        <w:rPr>
          <w:szCs w:val="21"/>
        </w:rPr>
        <w:t>500</w:t>
      </w:r>
      <w:r>
        <w:rPr>
          <w:szCs w:val="21"/>
        </w:rPr>
        <w:t>字以上的文章。</w:t>
      </w:r>
    </w:p>
    <w:p>
      <w:pPr>
        <w:pStyle w:val="Normal"/>
        <w:ind w:firstLine="1046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、戏剧外，文体不限。</w:t>
      </w:r>
    </w:p>
    <w:p>
      <w:pPr>
        <w:pStyle w:val="Normal"/>
        <w:ind w:firstLine="1046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地名、校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中语文总复习综合检测题（二）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此题根据全卷书写情况综合评分。书写规范、整洁、美观，书写基本功良好者给</w:t>
      </w:r>
      <w:r>
        <w:rPr>
          <w:szCs w:val="21"/>
        </w:rPr>
        <w:t>4</w:t>
      </w:r>
      <w:r>
        <w:rPr>
          <w:szCs w:val="21"/>
        </w:rPr>
        <w:t>分，否则酌情给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①</w:t>
      </w:r>
      <w:r>
        <w:rPr>
          <w:rFonts w:cs="宋体;SimSun" w:ascii="宋体;SimSun" w:hAnsi="宋体;SimSun"/>
          <w:szCs w:val="21"/>
        </w:rPr>
        <w:t xml:space="preserve">qiān  ②chàn  ③ào  ④niù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道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①王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岑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王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李白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①明月别枝惊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稻花香里说丰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月有阴晴圆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千里共婵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沙鸥翔集，锦鳞游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受任于败军之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奉命于危难之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错、漏、添、换一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该小题分数为止，不跨小题扣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略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绿叶、红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讽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忧国忧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此题无唯一固定答案。句式、句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应与上下句相一致，句意应与上下句相连贯。例如：为了真诚的友谊，我们可以放弃金钱的诱惑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以上第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激励</w:t>
      </w:r>
      <w:r>
        <w:rPr>
          <w:rFonts w:ascii="宋体;SimSun" w:hAnsi="宋体;SimSun" w:cs="宋体;SimSun"/>
          <w:kern w:val="0"/>
          <w:szCs w:val="21"/>
        </w:rPr>
        <w:t>莘莘学子志存高远，不畏艰辛，永不自满，勇攀人生和事业的光辉顶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大意对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三天后——一周以后——一个月过去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其中两个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只答对一个不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是三个人的不同外貌、神态的对比，二是所达“山顶”及其不同见闻感受的对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其中一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文字表述不求一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动作、外貌、神态描写，侧面写出这个年轻人在爬山途中历尽坎坷和艰辛，表现了他百折不挠、勇攀高峰的顽强意志和毅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描写方法和表达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前者答动作、外貌描写即可，后者意思大体上扣住“历尽艰辛”或者“百折不挠”之类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案不唯一，但要求所写格言与文意相关联，文字较为精练，含有劝戒和教育意义。例如：①伟大的毅力只为伟大的目的而产生。②顽强的毅力可以征服世界上任何一座高峰。③所谓活着的人，就是不断挑战的人，不断攀登命运峻峰的人。④人应该进行超越能力的攀登，否则，天空的存在又有何意义？⑤一个人的真正伟大之处就在于他能够认识到自己的渺小。）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全文叙述了太婆给我苹果、妈妈收回苹果、我们吃苹果皮的故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“我”和哥哥嚼出一种浓浓的母爱；妈妈嚼出了一种特有的幸福和甜蜜；一片苹果皮传达出了一种浓浓的亲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妈妈同样爱孩子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但她更懂得，耐心教育胜过一时的满足，这种心理战胜了矛盾。（描述心理活动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第一次：显示对眼前生活的无奈、伤心——孩子们连苹果都吃不上；第二次：对妈妈孝心的理解和内心不平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尊敬老人，讲孝道；教育孩子循循善诱，并以身作则，给孩子做了榜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略）（可以选取某一人物的动作、语言来加以分析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．改变作物遗传特性，设计出世界上原先没有的新基因、新蛋白质及可创造具有丰产、优质、营养丰富的农作物优良品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“改变”“设计”“创造”三个要点应答全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．农业和畜牧业物种大幅度减少的状况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只答“物种减少”者给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．举例子、作比较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．世界农业也因这场革命将面临灾难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．突出和强调“绿色革命”事与愿违，造成农牧业物种大幅度减少，令人震惊和遗憾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大意对即可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．给未来人类的生存埋下巨大的隐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大意对即可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．在动物品种方面，情况也同样严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要求所填写的句能起承上启下的作用，可有多种表述形式。答案中若缺少“也”“同样”之类的词，只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．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要求角度明确单纯，举例得当。下面三种答案可供参考：①言之有据，如“有资料表明”、“西方农业专家阿尔比萨说”“世界有关粮农组织的一份报告”等。②数字使用恰当，确数如“</w:t>
      </w:r>
      <w:r>
        <w:rPr>
          <w:rFonts w:ascii="宋体;SimSun" w:hAnsi="宋体;SimSun"/>
          <w:szCs w:val="21"/>
        </w:rPr>
        <w:t>75</w:t>
      </w:r>
      <w:r>
        <w:rPr>
          <w:rFonts w:ascii="宋体;SimSun" w:hAnsi="宋体;SimSun"/>
          <w:szCs w:val="21"/>
        </w:rPr>
        <w:t>％的农作物品种绝迹”、“</w:t>
      </w:r>
      <w:r>
        <w:rPr>
          <w:rFonts w:ascii="宋体;SimSun" w:hAnsi="宋体;SimSun"/>
          <w:szCs w:val="21"/>
        </w:rPr>
        <w:t>3/4</w:t>
      </w:r>
      <w:r>
        <w:rPr>
          <w:rFonts w:ascii="宋体;SimSun" w:hAnsi="宋体;SimSun"/>
          <w:szCs w:val="21"/>
        </w:rPr>
        <w:t>的面积只种植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种稻谷”；约数如“大约</w:t>
      </w:r>
      <w:r>
        <w:rPr>
          <w:rFonts w:ascii="宋体;SimSun" w:hAnsi="宋体;SimSun"/>
          <w:szCs w:val="21"/>
        </w:rPr>
        <w:t>4000</w:t>
      </w:r>
      <w:r>
        <w:rPr>
          <w:rFonts w:ascii="宋体;SimSun" w:hAnsi="宋体;SimSun"/>
          <w:szCs w:val="21"/>
        </w:rPr>
        <w:t>种家禽家畜”、“只栽种大约其中的</w:t>
      </w:r>
      <w:r>
        <w:rPr>
          <w:rFonts w:ascii="宋体;SimSun" w:hAnsi="宋体;SimSun"/>
          <w:szCs w:val="21"/>
        </w:rPr>
        <w:t>150</w:t>
      </w:r>
      <w:r>
        <w:rPr>
          <w:rFonts w:ascii="宋体;SimSun" w:hAnsi="宋体;SimSun"/>
          <w:szCs w:val="21"/>
        </w:rPr>
        <w:t>种”。③用词讲究分寸，如“只”、“将”、“几乎”、“可能”等。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作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根据分项分等标准予以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09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3:30:00Z</dcterms:created>
  <dc:creator>renyanhua</dc:creator>
  <dc:description/>
  <dc:language>en-US</dc:language>
  <cp:lastModifiedBy>renyanhua</cp:lastModifiedBy>
  <dcterms:modified xsi:type="dcterms:W3CDTF">2005-03-05T13:30:00Z</dcterms:modified>
  <cp:revision>2</cp:revision>
  <dc:subject/>
  <dc:title/>
</cp:coreProperties>
</file>