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中考语文模拟试题（一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完成下列</w:t>
      </w:r>
      <w:r>
        <w:rPr>
          <w:b/>
          <w:bCs/>
          <w:sz w:val="24"/>
        </w:rPr>
        <w:t>1~6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试你的书法水平，用楷体将《钱塘湖春行》中的两联抄写在下面的横线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几处早莺争暖树，谁家新燕啄春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乱花渐欲迷人眼，浅草才能没马蹄。</w:t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拼音，写汉字。</w:t>
      </w:r>
    </w:p>
    <w:p>
      <w:pPr>
        <w:pStyle w:val="TextBodyIndent"/>
        <w:ind w:firstLine="480"/>
        <w:rPr/>
      </w:pPr>
      <w:r>
        <w:rPr>
          <w:sz w:val="24"/>
        </w:rPr>
        <w:t>时候既然是深冬；渐近故乡时，天气又阴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了，冷风吹进船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中，呜呜的响，从蓬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向外一望，苍黄的天底下，远近横着几个</w:t>
      </w:r>
      <w:r>
        <w:rPr>
          <w:sz w:val="24"/>
        </w:rPr>
        <w:t>x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索的荒村，没有一些活气。我的心禁不住悲凉起来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这个句子写得多好啊，你能仿照它的形式创造一个句子吗？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以后有很长的一段时间，当我回忆起竹林深处，好像立刻就闻到了竹子发出来的芳香，仿佛周围都是一片柔和、宁静的青绿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考你的眼力，你发现了下面语段中的关键词了吗？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近年来，我国的上海、天津、广州等地也开始营造绿化带，工厂、学校、机关的四周建造了大量的植物墙。放眼望去，绿意盎然，受到市民的普遍称赞。上海西部著名的龙柏饭店和上海同济大学的围墙，也都是生态效果甚佳的植物墙，一片葱绿，颇有一番情趣。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下列句子组合成语意连贯的一段话。（在横线上只写序号）</w:t>
      </w:r>
    </w:p>
    <w:p>
      <w:pPr>
        <w:pStyle w:val="Normal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我们脚下，你怀抱中的浪花轻轻地拍打着，②你在灿烂的初阳下尽情地舒展着自己的辽阔与壮美，③这是风平浪静的清晨，④你那明镜般的水面波光闪闪，向着无限伸展开去。⑤像温柔的少女在娓娓述说昨夜月光下的香梦。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一试，向默写挑战。</w:t>
      </w:r>
    </w:p>
    <w:p>
      <w:pPr>
        <w:pStyle w:val="Normal"/>
        <w:ind w:left="559" w:firstLine="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陆游《游山西村》颔联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②苏轼《水调歌头》的最后两句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③《茅屋为秋风所破歌》的末段：</w:t>
      </w:r>
    </w:p>
    <w:p>
      <w:pPr>
        <w:pStyle w:val="Normal"/>
        <w:ind w:left="559" w:firstLine="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过零丁洋》全诗：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二、完成下面</w:t>
      </w:r>
      <w:r>
        <w:rPr>
          <w:b/>
          <w:bCs/>
          <w:sz w:val="24"/>
        </w:rPr>
        <w:t>7~10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三峡七百里中，两岸连山，略无阙处。重岩叠嶂，隐天蔽日，自亭午夜分，不见曦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秋之时，则素湍绿潭，回清倒影，绝巘多生怪，悬泉瀑布，飞漱其间，清荣峻茂，良多趣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至晴初霜旦，林寒涧肃，常有高猿长啸，属引凄异，空谷传响，衰转久绝。故渔者歌曰：“巴东三峡巫峡长，猿鸣三声泪沾裳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试解释加点的词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略无</w:t>
      </w:r>
      <w:r>
        <w:rPr>
          <w:sz w:val="24"/>
          <w:em w:val="underDot"/>
        </w:rPr>
        <w:t>阙</w:t>
      </w:r>
      <w:r>
        <w:rPr>
          <w:sz w:val="24"/>
        </w:rPr>
        <w:t>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②高猿长</w:t>
      </w:r>
      <w:r>
        <w:rPr>
          <w:sz w:val="24"/>
          <w:em w:val="underDot"/>
        </w:rPr>
        <w:t>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③</w:t>
      </w:r>
      <w:r>
        <w:rPr>
          <w:sz w:val="24"/>
          <w:em w:val="underDot"/>
        </w:rPr>
        <w:t>良</w:t>
      </w:r>
      <w:r>
        <w:rPr>
          <w:sz w:val="24"/>
        </w:rPr>
        <w:t>多趣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晴初</w:t>
      </w:r>
      <w:r>
        <w:rPr>
          <w:sz w:val="24"/>
          <w:em w:val="underDot"/>
        </w:rPr>
        <w:t>霜</w:t>
      </w:r>
      <w:r>
        <w:rPr>
          <w:sz w:val="24"/>
        </w:rPr>
        <w:t>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用现代语写出下面句子的意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非亭午夜分，不见曦月。</w:t>
      </w:r>
    </w:p>
    <w:p>
      <w:pPr>
        <w:pStyle w:val="Normal"/>
        <w:ind w:left="5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56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虽乘奔御风，不以疾也。</w:t>
      </w:r>
    </w:p>
    <w:p>
      <w:pPr>
        <w:pStyle w:val="Normal"/>
        <w:ind w:left="56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简答。</w:t>
      </w:r>
    </w:p>
    <w:p>
      <w:pPr>
        <w:pStyle w:val="Normal"/>
        <w:ind w:left="56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两岸连山，略无阙处”写出了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重岩叠嶂，隐天蔽曰”写出了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5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虽乘奔御风，不以疾也”从侧面写出了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飞漱其间”的“飞”写出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left="56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选出简析有误的一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段写山势：峡长，山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二段写夏季水势：暴涨、流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第三段写春冬江景：山水秀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第四段写冬景：景物凄凉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完成下面</w:t>
      </w:r>
      <w:r>
        <w:rPr>
          <w:b/>
          <w:bCs/>
          <w:sz w:val="24"/>
        </w:rPr>
        <w:t>11~29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风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春风吻醒沉睡的大地，我总是忆起黄河岸上的那一角碧蓝的天空，和那一隅一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空，被浅灰色的云揩得洁净透明，扑面的风像绵软的羽毛在额上颤抖，一只燕子形的风筝在天上游荡，哨音顺着我的手，手中的线升到云层中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放飞的是童年的欢乐，童年的幻想，童年的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根长长的细细的线，在我手中时紧时松，我的眼睛在空中巡行，那风筝挣扎着盘旋着向高空挺进，跟空中的飞鸟混在一起，但它飞得再高再远我也能将它看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长大了，在那片蓝天、那片蓝天下那片土地的眼睛里，我成了一只风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崎岖的羊肠小道，那被拓宽的公路，那闪闪发光的钢轨，那平坦的高速公路，那在蓝天上肉眼望不见的航线，将我越放越高，越放越远。但愿忘不了那片蓝天，那片蓝天下的土地。那里有我童年的情趣，童年的歌谣，童年的爱，是爱的故土哺育了我最初的幻想与纯真的眷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我失去了这种爱，抛弃了那片蓝天，那片蓝天下的土地，我将会从我拥有的飞翔的空间跌落下来。我不愿做断了线的风筝。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．从文中第一段中的“忆”字，我们可以知道这是一篇写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全文的抒情线索是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．“我成了一只风筝”的含义是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试概括文中第六自然段的两层意思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．全文点题的句子是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扬州瘦西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扬州，位于长江之滨，江苏腹部，建城有近</w:t>
      </w:r>
      <w:r>
        <w:rPr>
          <w:sz w:val="24"/>
        </w:rPr>
        <w:t>2500</w:t>
      </w:r>
      <w:r>
        <w:rPr>
          <w:sz w:val="24"/>
        </w:rPr>
        <w:t>年的历史，是国务院首批公布的</w:t>
      </w:r>
      <w:r>
        <w:rPr>
          <w:sz w:val="24"/>
        </w:rPr>
        <w:t>24</w:t>
      </w:r>
      <w:r>
        <w:rPr>
          <w:sz w:val="24"/>
        </w:rPr>
        <w:t>座历史文化名城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扬州园林是丰厚历史遗存的重要体现，它兼有北方之雄，南方之秀，在中国园林中魅力独到，其中瘦西湖更像一颗耀眼的明珠，似一幅舒展不尽的绚丽画卷，给人以无限的遐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瘦西湖地处扬州西北角，全长</w:t>
      </w:r>
      <w:r>
        <w:rPr>
          <w:sz w:val="24"/>
        </w:rPr>
        <w:t>4.3</w:t>
      </w:r>
      <w:r>
        <w:rPr>
          <w:sz w:val="24"/>
        </w:rPr>
        <w:t>公里游览面积</w:t>
      </w:r>
      <w:r>
        <w:rPr>
          <w:sz w:val="24"/>
        </w:rPr>
        <w:t>50</w:t>
      </w:r>
      <w:r>
        <w:rPr>
          <w:sz w:val="24"/>
        </w:rPr>
        <w:t>多公顷，原名炮山河，亦称保障河、保障湖，原是隋唐时期，由蜀岗诸山之水汇合安徽大别山东来的涧水流入运河的一段水道。瘦西湖河面曲折逶迤，时展时收，犹如嫦娥起舞时抛入人间的一条玉色飘带，形态自然动人。由于历代官绅豪富纷纷沿河择地构园，借水成景，便形成了“两堤花柳全依水，一路楼台直到山”的景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瘦西湖以瘦著称，湖面瘦长。有人把杭州西湖比作丰满妩媚的少妇，有一种雍容华贵的韵味，而把扬州瘦西湖比作清秀婀娜的少女，有几分纤柔羞怯的情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瘦西湖上的建筑物，小巧精致，或半架波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突入湖心，如同在玉色飘带上镶嵌的珠宝。湖内小园，姿态各异，或栖岛屿，或卧湖滨，或踞土岗。这些小园又都以湖面作为共同的空间，以水相连，因水相通，给人一种相依相偎的亲切感。瘦西湖园景众多，以二十四景著称于世，以五亭桥、白塔为代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瘦西湖曾几度兴衰，清代乾隆年间是其鼎盛时期。乾隆帝在位六十年曾六巡江浙，而这六巡均曾临幸扬州，促使了扬州园林迅疾兴起。今日的瘦西湖几经修茸，已风貌非凡，在现存的中国古典园林中占有一定的地位。《中国古典名园》一书赞赏瘦西湖说：“其烟渚柔波之自然，其婉丽妩媚之气质，其人工与自然相融合之天地无缝，窈折幽胜，仍为苏杭等地之园林所无法比拟者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中第一段能够删去吗？为什么？</w: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sz w:val="24"/>
        </w:rPr>
        <w:t>．文中第二段有一个明显的表达作用，那就是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．文中第三段的主要内容是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第四段的中心句是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第五段的说明对象是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第六段引用《中国古典名园》的评价有什么样的表达作用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自由赏析文中描写瘦西湖的比喻句。（任选一例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用简洁的语言说明这篇选文的顺序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跳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跳高架上横着一根竹竿，试试你的勇气和胆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轻盈地掠过横竿，回头投过来鼓励的目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深深地吸了一口气，一蹬腿向着横竿冲去。可横竿前好像有一股看不见的力量，使你脚步放慢，使你不敢向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双眼带笑，满含鼓励和期望。那眼角边漾起的皱纹好像在说：“跳吧，第一次，难一些也是正当。犹疑不能帮助你，把困难想得太大，你就永远跳不上。”</w:t>
      </w:r>
    </w:p>
    <w:p>
      <w:pPr>
        <w:pStyle w:val="Normal"/>
        <w:ind w:firstLine="480"/>
        <w:rPr/>
      </w:pPr>
      <w:r>
        <w:rPr>
          <w:sz w:val="24"/>
        </w:rPr>
        <w:t>老师再次从横竿上飞过，你鼓足了勇气和力量。</w:t>
      </w:r>
      <w:r>
        <w:rPr>
          <w:sz w:val="24"/>
          <w:u w:val="wave"/>
        </w:rPr>
        <w:t>第一次，踏翻了跳高架；第二次，踢飞了横竿；第三次栽在沙坑里，满口含沙；第四次，第五次……你终于像轻燕在横竿上飞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是，这仅仅是开始。在同学热烈的鼓掌声中，在一片欢呼叫好声中，老师把横竿升高一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升高一格就有新的困难，升高一格也带来了新的希望。而这困难每克服一次，你就会又向前跨进一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你学习的过程中，知识的阶梯也是这样组成的。重要的是要有顽强的不屈不挠的意志，才能登上知识的高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山沟的孩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还没亮，山沟黑黑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座山，翻过那座山，孩子们背着书包上学校去。野葡萄由黑变绿，牵牛花由黑变紫，女孩的新褂由黑变红。远远近近，红日把他们拥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渐黑了，山沟裹着夜雾。</w:t>
      </w:r>
    </w:p>
    <w:p>
      <w:pPr>
        <w:pStyle w:val="Normal"/>
        <w:ind w:firstLine="480"/>
        <w:rPr/>
      </w:pPr>
      <w:r>
        <w:rPr>
          <w:sz w:val="24"/>
        </w:rPr>
        <w:t>从这座山梁，翻过那座山梁，孩子们背着书包放学回家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远远近近，说说笑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黑的，天边的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黑的，山沟的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，狼在嚎，羊栏边的黄狗汪汪叫，黑洞洞的天，忽然亮起一盏灯，哦，那是月亮哟，多像焦急的母亲提着灯笼迎着孩子回家睡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说，山沟里埋藏着一把能打开智慧宝库的金钥匙，山沟的孩子们就是这样，日日夜夜，夜夜日日，在漫长又遥远的求知路上，辛勤刻苦地寻找。他们要用那把神奇的钥匙，打开知识的宝库，用知识的力量改变村庄，改变山沟的穷面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祖国，请相信吧，山沟的孩子不怕从黑夜启程，他们必定能找到理想的绚烂的黎明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《跳高》可分为两个层次，试说说分层的理由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从《跳高》的分层，说一说《山沟的孩子》的分层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《跳高》打浪纹线句子的含义是什么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从《跳高》中挑选有关内容，改写成自己认为有教益的两个句子。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《山沟的孩子》中，“天还没亮。山沟黑黑的”、“那是月亮”分别表达了什么意思？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《山沟的孩子》中，“野葡萄由黑变绿……”这三“变”的言外之意是什么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从《山沟的孩子》的第二段，推想第四段横线上的内容如何写，请试写一下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完成下面第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阅读下面文章，按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暴风雨后的一个早晨，一个男人来到海边散步。他注意到，在沙滩的浅水洼里，有许多被昨夜的暴风雨卷上岸来的小鱼。它们被困在浅水洼里，回不了大海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人继续朝前走着。他忽然看见前面有一个小男孩不停地在每一个水洼旁弯下腰去——他在捡起水洼里的小鱼，并且用力把它们扔回大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男人忍不住走过去：“孩子，这水洼里有几百几千条小鱼，你救不过来的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知道。”小男孩头也不抬地回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？那你为什么还在扔？谁在乎呢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条小鱼在乎！”男孩儿一边回答，一边拾起一条鱼扔进大海。“这条在乎，这条也在乎！还有这一条、这一条、这一条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①自由拟题，写一篇六七百的文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以从小鱼的角度写，可以从小孩的角度写，可以从男人的角度写，可以从考生自己的角度写，也可以从自己认为很创新的角度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中考语文模拟试题（一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（根据答题实况评改）</w:t>
      </w:r>
      <w:r>
        <w:rPr>
          <w:sz w:val="24"/>
        </w:rPr>
        <w:t>2</w:t>
      </w:r>
      <w:r>
        <w:rPr>
          <w:sz w:val="24"/>
        </w:rPr>
        <w:t>、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（根据答题实况评改）</w:t>
      </w:r>
      <w:r>
        <w:rPr>
          <w:sz w:val="24"/>
        </w:rPr>
        <w:t>4</w:t>
      </w:r>
      <w:r>
        <w:rPr>
          <w:sz w:val="24"/>
        </w:rPr>
        <w:t>、植物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③②④①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（略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、①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实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早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①如果不是正午和半夜，就看不见太阳和月亮②即使是乘上快马，驾着风也没有这样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①山多、峡长②山多、山高③江水流速之急④泉瀑跌落之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D 11</w:t>
      </w:r>
      <w:r>
        <w:rPr>
          <w:sz w:val="24"/>
        </w:rPr>
        <w:t>、往事（思乡之情）</w:t>
      </w:r>
      <w:r>
        <w:rPr>
          <w:sz w:val="24"/>
        </w:rPr>
        <w:t>12</w:t>
      </w:r>
      <w:r>
        <w:rPr>
          <w:sz w:val="24"/>
        </w:rPr>
        <w:t>、风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我远离了家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第一层，我离家乡越来越远；第二层，我忘不了我的家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我不愿做断了线的风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不能。因为它文中的作用是点明瘦西湖的所在地，突出瘦西胡的历史文化背景。</w:t>
      </w:r>
      <w:r>
        <w:rPr>
          <w:sz w:val="24"/>
        </w:rPr>
        <w:t>17</w:t>
      </w:r>
      <w:r>
        <w:rPr>
          <w:sz w:val="24"/>
        </w:rPr>
        <w:t>、将说明的内容过渡到瘦西湖上。</w:t>
      </w:r>
      <w:r>
        <w:rPr>
          <w:sz w:val="24"/>
        </w:rPr>
        <w:t>18</w:t>
      </w:r>
      <w:r>
        <w:rPr>
          <w:sz w:val="24"/>
        </w:rPr>
        <w:t>、瘦西湖的地理位置与形成过程。</w:t>
      </w:r>
      <w:r>
        <w:rPr>
          <w:sz w:val="24"/>
        </w:rPr>
        <w:t>19</w:t>
      </w:r>
      <w:r>
        <w:rPr>
          <w:sz w:val="24"/>
        </w:rPr>
        <w:t>、瘦西湖以瘦著称，湖面瘦长。</w:t>
      </w:r>
      <w:r>
        <w:rPr>
          <w:sz w:val="24"/>
        </w:rPr>
        <w:t>20</w:t>
      </w:r>
      <w:r>
        <w:rPr>
          <w:sz w:val="24"/>
        </w:rPr>
        <w:t>、瘦西湖上的建筑物和湖内小园。</w:t>
      </w:r>
      <w:r>
        <w:rPr>
          <w:sz w:val="24"/>
        </w:rPr>
        <w:t>21</w:t>
      </w:r>
      <w:r>
        <w:rPr>
          <w:sz w:val="24"/>
        </w:rPr>
        <w:t>、点明瘦西湖在中国古典园林中的地位。</w:t>
      </w:r>
      <w:r>
        <w:rPr>
          <w:sz w:val="24"/>
        </w:rPr>
        <w:t>22</w:t>
      </w:r>
      <w:r>
        <w:rPr>
          <w:sz w:val="24"/>
        </w:rPr>
        <w:t>、如：“犹如嫦娥起舞时抛入人间的一条玉色飘带”，生动地表现了瘦西湖河面曲折逶迤，时展时收的美丽曲线。</w:t>
      </w:r>
      <w:r>
        <w:rPr>
          <w:sz w:val="24"/>
        </w:rPr>
        <w:t>23</w:t>
      </w:r>
      <w:r>
        <w:rPr>
          <w:sz w:val="24"/>
        </w:rPr>
        <w:t>、作者从扬州着笔，说到扬州园林，引出瘦西湖，接着介绍瘦西湖的历史、形态、建筑特点和地位，所以这篇选文的顺序是逻辑顺序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4</w:t>
      </w:r>
      <w:r>
        <w:rPr>
          <w:sz w:val="24"/>
        </w:rPr>
        <w:t>、第一层写情景，第二层写事理。</w:t>
      </w:r>
      <w:r>
        <w:rPr>
          <w:sz w:val="24"/>
        </w:rPr>
        <w:t>25</w:t>
      </w:r>
      <w:r>
        <w:rPr>
          <w:sz w:val="24"/>
        </w:rPr>
        <w:t>、也可以分为两层，第一层写孩子们早出晚归，第二层进行赞美、抒情。</w:t>
      </w:r>
      <w:r>
        <w:rPr>
          <w:sz w:val="24"/>
        </w:rPr>
        <w:t>26</w:t>
      </w:r>
      <w:r>
        <w:rPr>
          <w:sz w:val="24"/>
        </w:rPr>
        <w:t>、不断地磨练，不断地征服，就能够有所收获。</w:t>
      </w:r>
      <w:r>
        <w:rPr>
          <w:sz w:val="24"/>
        </w:rPr>
        <w:t>27</w:t>
      </w:r>
      <w:r>
        <w:rPr>
          <w:sz w:val="24"/>
        </w:rPr>
        <w:t>、跳高架的横竿每升高一格就有新的困难，然后这也就带来了新世界的希望有了顽强和不屈不挠的意志，就能够登上知识的高峰。</w:t>
      </w:r>
      <w:r>
        <w:rPr>
          <w:sz w:val="24"/>
        </w:rPr>
        <w:t>28</w:t>
      </w:r>
      <w:r>
        <w:rPr>
          <w:sz w:val="24"/>
        </w:rPr>
        <w:t>、孩子们起得很早。</w:t>
      </w:r>
      <w:r>
        <w:rPr>
          <w:sz w:val="24"/>
        </w:rPr>
        <w:t>29</w:t>
      </w:r>
      <w:r>
        <w:rPr>
          <w:sz w:val="24"/>
        </w:rPr>
        <w:t>、天亮了，太阳出来了，这说明孩子们上学要走很长很长的路。</w:t>
      </w:r>
      <w:r>
        <w:rPr>
          <w:sz w:val="24"/>
        </w:rPr>
        <w:t>30</w:t>
      </w:r>
      <w:r>
        <w:rPr>
          <w:sz w:val="24"/>
        </w:rPr>
        <w:t>、山楂由红变黑，路边草垛由黄变黑，男孩的褂子由蓝变黑。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31</w:t>
      </w:r>
      <w:r>
        <w:rPr>
          <w:sz w:val="24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13:00Z</dcterms:created>
  <dc:creator>sjzz</dc:creator>
  <dc:description/>
  <dc:language>en-US</dc:language>
  <cp:lastModifiedBy>sjzz</cp:lastModifiedBy>
  <dcterms:modified xsi:type="dcterms:W3CDTF">2005-04-21T14:14:00Z</dcterms:modified>
  <cp:revision>3</cp:revision>
  <dc:subject/>
  <dc:title>2005年中考语文模拟试题（一）</dc:title>
</cp:coreProperties>
</file>