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课改实验区中考语文模拟试题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注意事项：（</w:t>
      </w:r>
      <w:r>
        <w:rPr/>
        <w:t>1</w:t>
      </w:r>
      <w:r>
        <w:rPr/>
        <w:t>）本试卷共</w:t>
      </w:r>
      <w:r>
        <w:rPr/>
        <w:t>14</w:t>
      </w:r>
      <w:r>
        <w:rPr/>
        <w:t>页。（</w:t>
      </w:r>
      <w:r>
        <w:rPr/>
        <w:t>2</w:t>
      </w:r>
      <w:r>
        <w:rPr/>
        <w:t>）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</w:t>
      </w:r>
    </w:p>
    <w:tbl>
      <w:tblPr>
        <w:tblW w:w="6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1"/>
        <w:gridCol w:w="1211"/>
      </w:tblGrid>
      <w:tr>
        <w:trPr>
          <w:trHeight w:val="2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积累运用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根据要求，在下列横线上填写古诗文中的句子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故天将降大任于是人也，必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饿其体肤，空乏其身，行拂乱其所为。（孟子《生于忧患，死于安乐》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李白一生在政治上多次遭受挫折；但他并未放弃对理想的追求。在《行路难》诗中，表现诗人对前途充满信心和憧憬的诗句是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果请你从陶渊明的《饮酒》中选出两句诗为“南山”奶粉拟一则广告，你认为最适合的句子是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“爱国”一直是古代诗歌的主题。从你所积累的古诗词中，选出一首诗前后两句表现“爱国”主题的诗句（填写本卷上出现的诗句不记分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ind w:firstLine="400"/>
        <w:rPr>
          <w:sz w:val="28"/>
        </w:rPr>
      </w:pPr>
      <w:r>
        <w:object w:dxaOrig="6719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8pt;margin-top:24.9pt;width:88.9pt;height:9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7396593" r:id="rId2"/>
        </w:object>
      </w:r>
      <w:r>
        <w:rPr>
          <w:sz w:val="28"/>
        </w:rPr>
        <w:t>2</w:t>
      </w:r>
      <w:r>
        <w:rPr>
          <w:sz w:val="28"/>
        </w:rPr>
        <w:t>．诗配画是一种重要的艺术表现形式。请</w:t>
      </w:r>
    </w:p>
    <w:p>
      <w:pPr>
        <w:pStyle w:val="Normal"/>
        <w:rPr>
          <w:sz w:val="28"/>
        </w:rPr>
      </w:pPr>
      <w:r>
        <w:rPr>
          <w:sz w:val="28"/>
        </w:rPr>
        <w:t>欣赏右图，如果用王湾的《次北固山下》中的两</w:t>
      </w:r>
    </w:p>
    <w:p>
      <w:pPr>
        <w:pStyle w:val="Normal"/>
        <w:rPr/>
      </w:pPr>
      <w:r>
        <w:rPr>
          <w:sz w:val="28"/>
        </w:rPr>
        <w:t>句诗作配，应该选用的诗句是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阅读下面短文，完成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~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题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570"/>
        <w:rPr/>
      </w:pPr>
      <w:r>
        <w:rPr>
          <w:sz w:val="28"/>
        </w:rPr>
        <w:t>有一句话：“茶类隐，酒类侠”觉得很是精（</w:t>
      </w:r>
      <w:r>
        <w:rPr>
          <w:sz w:val="28"/>
        </w:rPr>
        <w:t>p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）。</w:t>
      </w:r>
    </w:p>
    <w:p>
      <w:pPr>
        <w:pStyle w:val="Normal"/>
        <w:ind w:firstLine="570"/>
        <w:rPr/>
      </w:pPr>
      <w:r>
        <w:rPr>
          <w:sz w:val="28"/>
        </w:rPr>
        <w:t>古时征战，侠士上马前，有盛在夜光杯中的葡萄美酒。葡萄酒虽是水果酒，味又甜，但一盛入夜光杯，便殷殷如血，浑不见女儿之态。酒入腹中，豪气顿生。若此行一去不复返，便马革裹尸还；若凯（</w:t>
      </w:r>
      <w:r>
        <w:rPr>
          <w:sz w:val="28"/>
        </w:rPr>
        <w:t>xu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>
          <w:sz w:val="28"/>
        </w:rPr>
        <w:t>），也当聚会饮酒，千斗不辞，在喜极而泣的英雄泪中，口到杯干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根据文中注音写出相应的汉字。</w:t>
      </w:r>
    </w:p>
    <w:p>
      <w:pPr>
        <w:pStyle w:val="Normal"/>
        <w:ind w:firstLine="570"/>
        <w:rPr/>
      </w:pPr>
      <w:r>
        <w:rPr>
          <w:sz w:val="28"/>
        </w:rPr>
        <w:t>精</w:t>
      </w:r>
      <w:r>
        <w:rPr>
          <w:sz w:val="28"/>
        </w:rPr>
        <w:t>p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凯</w:t>
      </w:r>
      <w:r>
        <w:rPr>
          <w:sz w:val="28"/>
        </w:rPr>
        <w:t>xu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由“酒类侠”、“酒入腹中，豪气顿生”，你会想起那“三碗不过岗”的烈酒却使英雄“豪气顿生”亲手打死老虎的情节吗？这个故事出自于我国古典小说《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》，小说的作者是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故事的主人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陆游的《游山西村》开头两句中含有“酒”字，这两句是：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在长沙一酒馆有赞酒联，上联是“陈酿美酒迎风醉”，下面四项中能与之构成下联的是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欢宴人去路还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．琼浆玉液透瓶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蛟龙两盏海底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．过街留步闻酒香</w:t>
      </w:r>
    </w:p>
    <w:p>
      <w:pPr>
        <w:pStyle w:val="Normal"/>
        <w:rPr>
          <w:sz w:val="28"/>
        </w:rPr>
      </w:pPr>
      <w:r>
        <w:object w:dxaOrig="12691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88.75pt;width:225pt;height:72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81879991" r:id="rId4"/>
        </w:object>
      </w:r>
      <w:r>
        <w:rPr>
          <w:sz w:val="28"/>
        </w:rPr>
        <w:t>4</w:t>
      </w:r>
      <w:r>
        <w:rPr>
          <w:sz w:val="28"/>
        </w:rPr>
        <w:t>．为迎接</w:t>
      </w:r>
      <w:r>
        <w:rPr>
          <w:sz w:val="28"/>
        </w:rPr>
        <w:t>2008</w:t>
      </w:r>
      <w:r>
        <w:rPr>
          <w:sz w:val="28"/>
        </w:rPr>
        <w:t>年奥运会，北京市语言文字办公室组织了“给城市洗把脸”的活动。右面是某校同学在街头拍摄到的镜头，请你找出画面文字中的错别字并改正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改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改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/>
        <w:t>画面文字：特色减肥一疗成</w:t>
      </w:r>
      <w:r>
        <w:rPr/>
        <w:t>8</w:t>
      </w:r>
      <w:r>
        <w:rPr/>
        <w:t>～</w:t>
      </w:r>
      <w:r>
        <w:rPr/>
        <w:t>20</w:t>
      </w:r>
      <w:r>
        <w:rPr/>
        <w:t>斤</w:t>
      </w:r>
      <w:r>
        <w:rPr>
          <w:rFonts w:eastAsia="Times New Roman"/>
        </w:rPr>
        <w:t xml:space="preserve">  </w:t>
      </w:r>
      <w:r>
        <w:rPr/>
        <w:t>众志成诚，抗击“非典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Times New Roman"/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阅读理解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比较阅读甲乙两个文段，完成</w:t>
      </w:r>
      <w:r>
        <w:rPr>
          <w:b/>
          <w:bCs/>
          <w:sz w:val="28"/>
        </w:rPr>
        <w:t>5~9</w:t>
      </w:r>
      <w:r>
        <w:rPr>
          <w:b/>
          <w:bCs/>
          <w:sz w:val="28"/>
        </w:rPr>
        <w:t>题。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ind w:firstLine="560"/>
        <w:rPr/>
      </w:pPr>
      <w:r>
        <w:rPr>
          <w:sz w:val="28"/>
        </w:rPr>
        <w:t>[</w:t>
      </w:r>
      <w:r>
        <w:rPr>
          <w:sz w:val="28"/>
        </w:rPr>
        <w:t>甲</w:t>
      </w:r>
      <w:r>
        <w:rPr>
          <w:sz w:val="28"/>
        </w:rPr>
        <w:t>]</w:t>
      </w:r>
      <w:r>
        <w:rPr>
          <w:sz w:val="28"/>
        </w:rPr>
        <w:t>环滁皆山也。其西南诸峰，林壑尤美，望之蔚然而深秀者，琅玡也，山行六七里，渐闻水声潺潺而泻出于两峰之间者，酿泉也。峰回路转，有亭翼然临于泉上者，醉翁亭也。作亭者谁？山之僧智仙也。山水之匀，</w:t>
      </w:r>
      <w:r>
        <w:rPr>
          <w:sz w:val="28"/>
          <w:u w:val="single"/>
        </w:rPr>
        <w:t>得之心而寓之酒也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夫日出而林霏开，云归而岩穴螟，晦明变化者，山间之朝暮也。野芳发而幽香，佳木秀而繁阴，风霜高洁，水落而石出者，山间之时也。朝而往，暮而归，四时之景不同，而乐亦无穷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spacing w:lineRule="auto" w:line="24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。醒能述以文者，太守也。太守谓谁？庐陵欧阳修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[</w:t>
      </w:r>
      <w:r>
        <w:rPr>
          <w:sz w:val="28"/>
        </w:rPr>
        <w:t>乙</w:t>
      </w:r>
      <w:r>
        <w:rPr>
          <w:sz w:val="28"/>
        </w:rPr>
        <w:t>]</w:t>
      </w:r>
      <w:r>
        <w:rPr>
          <w:sz w:val="28"/>
        </w:rPr>
        <w:t>元丰六年十月十二日夜，解衣欲睡，月色入户，欣然起行。念无与为乐者，遂至承天寺，寻张怀民。怀民亦未寝，相与步于中庭。庭下如积水空明，水中藻、荇交横。盖生竹柏影也。何夜无月？何处无竹柏？但少闲人如吾两人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结合文意解释下列加点词的意思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  <w:em w:val="underDot"/>
        </w:rPr>
        <w:t>名</w:t>
      </w:r>
      <w:r>
        <w:rPr>
          <w:sz w:val="28"/>
        </w:rPr>
        <w:t>之者谁？太守自谓也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相与</w:t>
      </w:r>
      <w:r>
        <w:rPr>
          <w:sz w:val="28"/>
          <w:em w:val="underDot"/>
        </w:rPr>
        <w:t>步</w:t>
      </w:r>
      <w:r>
        <w:rPr>
          <w:sz w:val="28"/>
        </w:rPr>
        <w:t>于中庭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用现代汉语写出文中画线句子的意思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下列句中“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朗读的停顿，其中读法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57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望之蔚然</w:t>
      </w:r>
      <w:r>
        <w:rPr>
          <w:sz w:val="28"/>
        </w:rPr>
        <w:t>/</w:t>
      </w:r>
      <w:r>
        <w:rPr>
          <w:sz w:val="28"/>
        </w:rPr>
        <w:t>而深秀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．溪深</w:t>
      </w:r>
      <w:r>
        <w:rPr>
          <w:sz w:val="28"/>
        </w:rPr>
        <w:t>/</w:t>
      </w:r>
      <w:r>
        <w:rPr>
          <w:sz w:val="28"/>
        </w:rPr>
        <w:t>而鱼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．念</w:t>
      </w:r>
      <w:r>
        <w:rPr>
          <w:sz w:val="28"/>
        </w:rPr>
        <w:t>/</w:t>
      </w:r>
      <w:r>
        <w:rPr>
          <w:sz w:val="28"/>
        </w:rPr>
        <w:t>无与为乐者</w:t>
      </w:r>
    </w:p>
    <w:p>
      <w:pPr>
        <w:pStyle w:val="Normal"/>
        <w:ind w:firstLine="557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相与</w:t>
      </w:r>
      <w:r>
        <w:rPr>
          <w:sz w:val="28"/>
        </w:rPr>
        <w:t>/</w:t>
      </w:r>
      <w:r>
        <w:rPr>
          <w:sz w:val="28"/>
        </w:rPr>
        <w:t>步于中庭</w:t>
      </w:r>
    </w:p>
    <w:p>
      <w:pPr>
        <w:pStyle w:val="Normal"/>
        <w:ind w:firstLine="557"/>
        <w:rPr/>
      </w:pPr>
      <w:r>
        <w:rPr>
          <w:sz w:val="28"/>
        </w:rPr>
        <w:t>8</w:t>
      </w:r>
      <w:r>
        <w:rPr>
          <w:sz w:val="28"/>
        </w:rPr>
        <w:t>．叙事、写景、抒情是甲乙两文的共同点。在情感上，甲文突出一个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”，乙文突出一个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”字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57"/>
        <w:rPr/>
      </w:pPr>
      <w:r>
        <w:rPr>
          <w:sz w:val="28"/>
        </w:rPr>
        <w:t>9</w:t>
      </w:r>
      <w:r>
        <w:rPr>
          <w:sz w:val="28"/>
        </w:rPr>
        <w:t>．甲文为作者欧阳修因支持范仲淹的政治改革被贬为滁州太守时所写，乙文为作者苏轼被贬为湖北黄州团练副使时所作。有人评价，《醉翁亭记》“表面上的热闹，却隐藏着内在的深沉”；《记承天寺夜游》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55"/>
        <w:rPr>
          <w:sz w:val="28"/>
        </w:rPr>
      </w:pPr>
      <w:r>
        <w:rPr>
          <w:b/>
          <w:bCs/>
          <w:sz w:val="28"/>
        </w:rPr>
        <w:t>（二）阅读《剪不断的乡愁》，完成</w:t>
      </w:r>
      <w:r>
        <w:rPr>
          <w:b/>
          <w:bCs/>
          <w:sz w:val="28"/>
        </w:rPr>
        <w:t>10~16</w:t>
      </w:r>
      <w:r>
        <w:rPr>
          <w:b/>
          <w:bCs/>
          <w:sz w:val="28"/>
        </w:rPr>
        <w:t>题。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剪不断的乡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琼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去年年底，“开放大陆探亲”的消息公布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消息像一股温泉，乍然间从我心深处涌现，然后蹿升到人四肢百脉，蹿升到我的眼眶。我简直无法描述那一瞬间的感动。我心底有个声音在喊着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十九年！三十九年有多少月？多少天？三十九年积压了多少乡愁。如今，可以把这些乡愁勾销了吗？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不敢相信这是事实，但是，陆陆续续有人回乡探亲了！这居然成了事实！我太兴奋了，和鑫涛计划着，我们也该去大陆探亲了，鑫涛去红十会办手续，回来说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需要填三等亲的亲人名字和地址！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时间，我们两个都弄不清“三等亲”包括哪些人，以及我们是否有这项“资格”。激动中，我冲口而出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故国的山，故国的水，故国的大地泥土，和我们算是几等亲？我们要探的亲，不止是“人”呀！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不过，我毕竟不需担忧，因为我和丈夫鑫涛分别都有舅舅姨妈在大陆，所以，我们很顺利地办好了探亲护照。拿到护照的那一晚，我就失眠了。脑子里奔流着黄河，奔流着长江。不止长江黄河，还耸立着五岳和长城！鑫涛见我如此兴奋，忍不住提醒我说：“大家都说大陆的生活很苦，旅行也不像想象中那么方便，至于亲人，经过三十九年的隔阂，可能已经相见不相识，这些，你都考虑过吗？”考虑？我实在没有认真考虑过。我只觉得乡愁像一张大网，已把我牢牢地网住。而且，当行期越来越近，我的乡愁就越来越深。我想，我这个人和别人是不大相同的。我有个朋友告诉我：“我也离开大陆三十九年，但是，我不觉得我有什么乡愁！”这句话使我太惊奇了，我总认为，乡愁对于游子，就像一切人类的基本感情一样，是与生俱来的。不过，有的人来得强烈，有的人比较淡然。我，大概生来就属于感情强烈的一型。连我的“乡愁”，也比别人多几分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计划回大陆的行程时，鑫涛问我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到底要去哪些地方啊？第一站，是不是你的故乡湖南呢？”我祖籍湖南，生于四川。童年，是个多灾多难的时代，是个颠沛流离的时代，童年的足迹，曾跋涉过大陆许多的省份。如今，再整理我这份千头万绪的乡愁时，竟不知那愁绪的顶端究竟在何处？是湖南？是四川？</w:t>
      </w:r>
      <w:r>
        <w:rPr>
          <w:sz w:val="28"/>
          <w:u w:val="single"/>
        </w:rPr>
        <w:t>是长江？是黄河？是丝绸之路，还是故宫北海？沉吟中，这才明白，我的乡愁不在大陆的任何一点上，而在大陆那整片的土地上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可是，你没有时间走遍大陆整片的土地啊！”鑫涛说，“我们的排来排去，只可能去四十天！”</w:t>
      </w:r>
    </w:p>
    <w:p>
      <w:pPr>
        <w:pStyle w:val="Normal"/>
        <w:ind w:firstLine="570"/>
        <w:rPr/>
      </w:pPr>
      <w:r>
        <w:rPr>
          <w:sz w:val="28"/>
          <w:u w:val="single"/>
        </w:rPr>
        <w:t>将近四十年的乡愁，却要用四十天来弥补，可能吗？不可能的！</w:t>
      </w:r>
      <w:r>
        <w:rPr>
          <w:sz w:val="28"/>
        </w:rPr>
        <w:t>人们必须放弃许多地方。湖南，湖南的亲人多已离散，家园中可能面目全非，不知怎能的，我最怕面对的，竟是故乡湖南，这才了解古人“近乡情怯”的感觉。当我把感觉告诉鑫涛时，他脱口而出地说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这也是我不敢回上海的原因！”</w:t>
      </w:r>
    </w:p>
    <w:p>
      <w:pPr>
        <w:pStyle w:val="2"/>
        <w:rPr/>
      </w:pPr>
      <w:r>
        <w:rPr/>
        <w:t>于是，我们把行程的第一站定在北京。北京，那儿是我父母相识相恋和结婚的地方，那儿是我祖母和外祖父居住及去世的地方，那儿，是我历史课本上一再重复的地方，那儿，也是我在小说中、故事中所熟读的地方！那儿有“故都春梦”，有“京华烟云”！还有我那不成熟的——“六个梦”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于是，我们动身；经香港，去北京》</w:t>
      </w:r>
    </w:p>
    <w:p>
      <w:pPr>
        <w:pStyle w:val="Normal"/>
        <w:jc w:val="right"/>
        <w:rPr/>
      </w:pPr>
      <w:r>
        <w:rPr/>
        <w:t>（琼瑶作于</w:t>
      </w:r>
      <w:r>
        <w:rPr/>
        <w:t>1988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ind w:firstLine="560"/>
        <w:rPr/>
      </w:pPr>
      <w:r>
        <w:rPr>
          <w:sz w:val="28"/>
        </w:rPr>
        <w:t>10</w:t>
      </w:r>
      <w:r>
        <w:rPr>
          <w:sz w:val="28"/>
        </w:rPr>
        <w:t>．欣赏琼瑶的这篇散文，我们能感觉到充盈全文的情感是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/>
      </w:pPr>
      <w:r>
        <w:rPr>
          <w:sz w:val="28"/>
        </w:rPr>
        <w:t>11</w:t>
      </w:r>
      <w:r>
        <w:rPr>
          <w:sz w:val="28"/>
        </w:rPr>
        <w:t>．文章写了作者夫妇回大陆探亲前的准备活动，这些准备活动可依次概括为：听到消息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比较文中画线句子和下面的改句，谈谈原句表达的好处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改句：将近四十年的乡愁，却要用四天来弥补是不可能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原句表达的好处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“这也是我不敢回上海的原因！”鑫涛的这个原因具体是哪些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琼瑶夫妇为何把行程首站定在北京？根据文中所述，概述其原因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下列说法不正确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“我的乡愁不在大陆的任何一点上，而在大陆那整片的土地上！”这句话是表明作者的乡愁洒遍祖国大陆的每寸土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作者不用“乡思”、“乡恋”而用“乡愁”作标题，更深切更强烈地表达了作者久念家乡而不得回归的愁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标题中“剪不断”一词很形象，作者巧借李煜词句来表明离开祖国的“乡愁”是无法剪断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文中的“乍然”和“不敢相信这是事实”，都说明了作者对回乡探亲这件事压根儿就没有心理准备，激动的感情纯属意外产生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琼瑶是我国台湾著名的作家，你能从本文中了解到她的哪些</w:t>
      </w:r>
    </w:p>
    <w:p>
      <w:pPr>
        <w:pStyle w:val="Normal"/>
        <w:rPr>
          <w:sz w:val="28"/>
        </w:rPr>
      </w:pPr>
      <w:r>
        <w:rPr>
          <w:sz w:val="28"/>
        </w:rPr>
        <w:t>情况？结合平时的积累，请制</w:t>
      </w:r>
    </w:p>
    <w:p>
      <w:pPr>
        <w:pStyle w:val="Normal"/>
        <w:rPr>
          <w:sz w:val="28"/>
        </w:rPr>
      </w:pPr>
      <w:r>
        <w:rPr>
          <w:sz w:val="28"/>
        </w:rPr>
        <w:t>作一张知识卡片，将琼瑶的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752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家知识卡片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琼瑶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家知识卡片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琼瑶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关情况概括在右面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阅读《“消声混凝土”让公路没有噪音》，完成</w:t>
      </w:r>
      <w:r>
        <w:rPr>
          <w:sz w:val="28"/>
        </w:rPr>
        <w:t>17~21</w:t>
      </w:r>
      <w:r>
        <w:rPr>
          <w:sz w:val="28"/>
        </w:rPr>
        <w:t>题。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消声混凝土”让公路没有噪音</w:t>
      </w:r>
    </w:p>
    <w:p>
      <w:pPr>
        <w:pStyle w:val="TextBody"/>
        <w:rPr/>
      </w:pPr>
      <w:r>
        <w:rPr/>
        <w:t>噪声、空气污染、水污染，并列为破坏环境的三大杀手。特别是随着汽车数量的增加，公路噪声成为人们迫切需要解决的问题。近日，德国科学家宣布。他们已经发明了“消声混凝土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德国的部分路段上，迄今已铺设着一种能消声的开孔型沥青。它之所以可以降低噪音，是因为公路表面有许多微小的孔隙，可以“吞食”车轮滚动时发出的声响。这一技术利用了声学上所谓的“排气效应”。当轮胎在路面上滚动时，会排挤与路面接触点上的空气，发出声响。而如果路面上有许多半露出来的孔隙，那么排气效应不再发生，这样就达到降低噪音的目的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孔型沥青有一个很大的缺点，那就是时间一长，路面的孔隙会封塞，影响消声。与此相比，混凝土铺成的路面就结实多了。德国科学家发明了两种“消声混凝土”：第一种“消声混凝土”可称为“空隙型混凝土”，第二种可称为“细槽型混凝土”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空隙型混凝土”利用的原理和开孔型沥青相似，也是利用微小的孔隙。在浇铸这种混凝土时，不使用颗粒小于</w:t>
      </w:r>
      <w:r>
        <w:rPr>
          <w:sz w:val="28"/>
        </w:rPr>
        <w:t>4</w:t>
      </w:r>
      <w:r>
        <w:rPr>
          <w:sz w:val="28"/>
        </w:rPr>
        <w:t>毫米的沙子和粉尘等，也就是说，它由小石子组成，而石子与石子之间有许多空隙，研究人员称，“空隙型混凝土”的情况会怎样，我们现在还不清楚。我们希望混凝土的脏污程度不会像沥青那么厉害，因为“空隙型混凝土”不像沥青那样有粘结剂，所以我们希望它的使用期限会比开孔型沥青更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目前，科学家们对另外一种减噪音混凝土的使用效果已经很有把握了，那是一种经过特殊处理的水洗混凝土——“细槽型混凝土”。“细槽型混凝土”的具体生产过程是，先做出普通的混凝土路面，然后再将其表面清理干净，之后在平整路面上纵向划出一道道细槽。这些细槽的作用是车轮滚压过来的时候，空气可以流进去；车轮滚走以后，空气又可以被放出来。这样，生成噪音的排气效应便会有所缓解。此外，这种混凝土的造价要低于“空隙型混凝土”，也更容易铺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中科院声学研究所张建平认为，从理论上说德国的实验为减低交通噪声提供了新的途径。我国也应加强这方面的研究。但同时，面对日益严重的噪声问题，还需要全社会共同努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对本文所阐释的主要事理的解说正确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噪声、空气污染、水污染，并列为破坏环境的三大杀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公路噪声成为人们迫切需要解决的问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“消声混凝土”利用声学原理铺设特殊混凝土路面达到消声的目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面对日益严重的噪声问题，还需要全社会共同努力，综合治理。</w:t>
      </w:r>
    </w:p>
    <w:p>
      <w:pPr>
        <w:pStyle w:val="Normal"/>
        <w:ind w:firstLine="570"/>
        <w:rPr/>
      </w:pPr>
      <w:r>
        <w:rPr>
          <w:sz w:val="28"/>
        </w:rPr>
        <w:t>18</w:t>
      </w:r>
      <w:r>
        <w:rPr>
          <w:sz w:val="28"/>
        </w:rPr>
        <w:t>．文章在介绍“消声混凝土”前为什么要先介绍开孔型沥青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什么是“排气效应”？请根据你对文章的理解作出解释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根据文中提供的信息，概括填写下表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4070985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2137"/>
                              <w:gridCol w:w="213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优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空隙型混凝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细槽型混凝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细槽排气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9.15pt;mso-wrap-distance-left:9pt;mso-wrap-distance-right:9pt;mso-wrap-distance-top:0pt;mso-wrap-distance-bottom:0pt;margin-top:298.25pt;mso-position-vertical-relative:page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2137"/>
                        <w:gridCol w:w="213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优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隙型混凝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细槽型混凝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细槽排气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中科院张建平认为，“面对日益严重的噪声问题，还需要全社会共同努力”。你能设计一条降低噪音的公路吗？你认为全社会如何“共同努力”才能降低噪音？（选择一个问题作答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阅读《学会倾听》，完成</w:t>
      </w:r>
      <w:r>
        <w:rPr>
          <w:b/>
          <w:bCs/>
          <w:sz w:val="28"/>
        </w:rPr>
        <w:t>22~26</w:t>
      </w:r>
      <w:r>
        <w:rPr>
          <w:b/>
          <w:bCs/>
          <w:sz w:val="28"/>
        </w:rPr>
        <w:t>题。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会倾听</w:t>
      </w:r>
    </w:p>
    <w:p>
      <w:pPr>
        <w:pStyle w:val="Normal"/>
        <w:jc w:val="center"/>
        <w:rPr/>
      </w:pPr>
      <w:r>
        <w:rPr/>
        <w:t>欧正武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无论“衙斋卧听萧萧雨，疑是民间疾苦声”，还是“四面云山归眼底，万家忧乐到心头”，都是静心倾听的结果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数年前，一起医疗纠纷把我推到“</w:t>
      </w:r>
      <w:r>
        <w:rPr>
          <w:sz w:val="28"/>
          <w:em w:val="underDot"/>
        </w:rPr>
        <w:t>风口浪尖</w:t>
      </w:r>
      <w:r>
        <w:rPr>
          <w:sz w:val="28"/>
        </w:rPr>
        <w:t>”上。患者家住近郊，很快就有二十来人聚在会议室的门口，吵吵闹闹，人声鼎沸，大有一触即发的火药味。我提议大家坐下来，请对方不限时地把话说完，每个人都可以说，医师一方则推举代表限时发言，超时说话要经过对方同意，但一方讲话时，另一方都不得插嘴。轮到我讲话时，我先介绍自己的姓名和身份，声明我讲话时可以录音录像做笔记，录音录像可以播放，讲话可作告状材料任意引用，决不出尔反尔。当我十分耐心地听完对方讲话时，发现其中既有对医学的误解、对医师的误会，也不乏对医院工作的中肯之词。三个小时的交流后，医患纠纷烟消云散，对方甚至留下地址和电话号码邀请我去钓鱼。</w:t>
      </w:r>
      <w:r>
        <w:rPr>
          <w:sz w:val="28"/>
          <w:em w:val="underDot"/>
        </w:rPr>
        <w:t>干戈玉帛</w:t>
      </w:r>
      <w:r>
        <w:rPr>
          <w:sz w:val="28"/>
        </w:rPr>
        <w:t>之变。始料未及。这件事让我明白，在某种场合，会说不如会听，听清楚你才会明白对方的意图和需求，才知道怎样面对怎样解说；这件事还告诉我，只有学会倾听，才能掌握说服。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/>
        <w:t>倾听是一门学问。做学问要讲规矩，倾听也有规矩。倾听者必须有同情心，必须专注，必须敏捷。三者之中同情心是前提和基础，有了同情心，你才会设身处地，才会将心比心，才能有效地与对方沟通。“同情就意味着理解的一半”（高尔基），有了同情心，你才会尊重对方，待人以诚。倾听需要专注，是因为无论何人都希望别人认真听自己诉说，不专注听别人的谈话无异于轻视或侮辱别人。因此，居高临下、心不在焉是倾听的大忌。专注的倾听对于倾诉者来说是一种无形的褒奖，从专注的倾听中流露出来的真诚和善意，比任何药物都更有抚慰作用。说到敏捷，这需要知识和经验积累，需要边听边想，分析综合，既要抓住对方在倾诉中流露出来的闪光点加以引用、夸奖和张扬；又要留意其中的纰漏和谬误，以便适度疏导或批评。这就需要缜密，也要掌握分寸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倾听也是一种艺术。作为艺术，倾听也讲技巧。倾听者必须保持平静的心态、坦诚的胸怀，并拥有符合要求的体态语言。倾听时或上身前倾，平视对方，或俯身侧耳，紧闭双唇，洗耳恭听。倾听中应尽量保持静默。且看中央电视台“讲述”栏目，倾听者时而面带微笑轻轻点头以示肯定或赞赏，时而双眉微皱面有愁容甚至眼泪盈眶，仿佛身临其境，不经意地走进了对方的心灵世界。笔者常常收看这个节目并从中受益。《长沙晚报》休闲副刊有一个“倾诉”版面我也常看，阅读也是倾听。窃以为倾听和倾诉是一对孪生兄弟，一次毫无顾忌的倾诉和一个不受干扰的倾听常常使双方受益。倾听者一吐为快，心中块垒为之一消；倾听者大增见识，心灵为之震憾，同时获得一个交朋友研究人性和了解社会生活的机会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成功的倾听是改善人际关系的一剂良方。无论医师或教师，政府官员或普通百姓，都应该努力学会倾听。医师学会倾听，就会从善如流，把心掏给患者；官员学会倾听，就会更加体贴民情，为民造福；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那些古往今来受到肯定的大官常常是善于倾听的人。无论“衙斋卧听萧萧雨，疑是民间疾苦声”，还是“四面云山归眼底，万家忧乐到心头”，也无论“我为百姓鼓与呼”还是“群众利益无小事”，都是静心倾听的结果。如果每个人都把倾听当作一门本领来掌握，我们的社会肯定会多一份和谐与宁静。</w:t>
      </w:r>
    </w:p>
    <w:p>
      <w:pPr>
        <w:pStyle w:val="Normal"/>
        <w:ind w:firstLine="570"/>
        <w:rPr/>
      </w:pPr>
      <w:r>
        <w:rPr>
          <w:sz w:val="28"/>
        </w:rPr>
        <w:t>22</w:t>
      </w:r>
      <w:r>
        <w:rPr>
          <w:sz w:val="28"/>
        </w:rPr>
        <w:t>．作者从医患纠纷的成功解决中得到了两个启示：一是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二是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仿照文中句式，在下面的横线上填写两个句子，使之与前两句构成语气相同、意思连贯的排比句。（注意标点符号）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医师学会倾听，就会从善如流，把心掏给患者；官员学会倾听，就会更加体贴民情，为民造福；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下列句子表达的意思与本文观点不符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倾听谈话，要讲究礼仪，要耐心、细心、热情、诚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认真倾听，认真回答，这是交谈中最为完美的境界之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不要做一个爱倾诉的人，这样容易给人以脆弱、敏感且唠叨琐碎的印象；相反如果能学会去耐心倾听别人诉说，那一定会大受欢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“夜阑卧听风吹雨，铁马冰河入梦来”也是倾听的结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结合语境解释②段中加点词语的意思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风口浪尖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干戈玉帛之变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你一定也有倾听或被倾听的经历，请简要叙述并谈谈心理感受。（不要出现真实的人名、地名和校名）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历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感受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从下面两个题目中，任选一题作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要求：（</w:t>
      </w:r>
      <w:r>
        <w:rPr>
          <w:sz w:val="28"/>
        </w:rPr>
        <w:t>1</w:t>
      </w:r>
      <w:r>
        <w:rPr>
          <w:sz w:val="28"/>
        </w:rPr>
        <w:t>）文体不限；（</w:t>
      </w:r>
      <w:r>
        <w:rPr>
          <w:sz w:val="28"/>
        </w:rPr>
        <w:t>2</w:t>
      </w:r>
      <w:r>
        <w:rPr>
          <w:sz w:val="28"/>
        </w:rPr>
        <w:t>）字数在</w:t>
      </w:r>
      <w:r>
        <w:rPr>
          <w:sz w:val="28"/>
        </w:rPr>
        <w:t>500~800</w:t>
      </w:r>
      <w:r>
        <w:rPr>
          <w:sz w:val="28"/>
        </w:rPr>
        <w:t>之间；（</w:t>
      </w:r>
      <w:r>
        <w:rPr>
          <w:sz w:val="28"/>
        </w:rPr>
        <w:t>3</w:t>
      </w:r>
      <w:r>
        <w:rPr>
          <w:sz w:val="28"/>
        </w:rPr>
        <w:t>）不要出现真实的人名、校名和地名。</w:t>
      </w:r>
    </w:p>
    <w:p>
      <w:pPr>
        <w:pStyle w:val="Normal"/>
        <w:ind w:firstLine="570"/>
        <w:rPr/>
      </w:pPr>
      <w:r>
        <w:rPr>
          <w:sz w:val="28"/>
        </w:rPr>
        <w:t>文题一：失误被悔恨征服，离正确就不远了；挫折被毅力征服，离成功就迫近了；狭隘被豁达征服，胸襟就开阔了；狂热被冷静征服，理智便成熟了……请以“</w:t>
      </w:r>
      <w:r>
        <w:rPr>
          <w:b/>
          <w:bCs/>
          <w:sz w:val="28"/>
        </w:rPr>
        <w:t>征服</w:t>
      </w:r>
      <w:r>
        <w:rPr>
          <w:sz w:val="28"/>
        </w:rPr>
        <w:t>”为话题，自拟标题，写一篇作文。</w:t>
      </w:r>
    </w:p>
    <w:p>
      <w:pPr>
        <w:pStyle w:val="Normal"/>
        <w:ind w:firstLine="570"/>
        <w:rPr/>
      </w:pPr>
      <w:r>
        <w:rPr>
          <w:sz w:val="28"/>
        </w:rPr>
        <w:t>文题二：爱，有进很简单。一把遮雨的伞，一碗清香的面，一句暖人的话……只要细心地去体味，爱，其实就在你我身边。请以“</w:t>
      </w:r>
      <w:r>
        <w:rPr>
          <w:b/>
          <w:bCs/>
          <w:sz w:val="28"/>
        </w:rPr>
        <w:t>爱，有很简单</w:t>
      </w:r>
      <w:r>
        <w:rPr>
          <w:sz w:val="28"/>
        </w:rPr>
        <w:t>”为题作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课改实验区中考语文模拟试题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苦其心志，劳其筋骨（</w:t>
      </w:r>
      <w:r>
        <w:rPr>
          <w:sz w:val="28"/>
        </w:rPr>
        <w:t>2</w:t>
      </w:r>
      <w:r>
        <w:rPr>
          <w:sz w:val="28"/>
        </w:rPr>
        <w:t>）长风破浪会有时，直挂云帆济沧海（</w:t>
      </w:r>
      <w:r>
        <w:rPr>
          <w:sz w:val="28"/>
        </w:rPr>
        <w:t>3</w:t>
      </w:r>
      <w:r>
        <w:rPr>
          <w:sz w:val="28"/>
        </w:rPr>
        <w:t>）采菊东篱下，悠然见南山（</w:t>
      </w:r>
      <w:r>
        <w:rPr>
          <w:sz w:val="28"/>
        </w:rPr>
        <w:t>4</w:t>
      </w:r>
      <w:r>
        <w:rPr>
          <w:sz w:val="28"/>
        </w:rPr>
        <w:t>）人生自古谁无死，留取丹心照汗青（或其他爱国诗句）</w:t>
      </w:r>
      <w:r>
        <w:rPr>
          <w:sz w:val="28"/>
        </w:rPr>
        <w:t>2.</w:t>
      </w:r>
      <w:r>
        <w:rPr>
          <w:sz w:val="28"/>
        </w:rPr>
        <w:t>潮平两岸阔，风正一帆悬。（或客路青山下。行舟绿水前</w:t>
      </w:r>
      <w:r>
        <w:rPr>
          <w:sz w:val="28"/>
        </w:rPr>
        <w:t>/</w:t>
      </w:r>
      <w:r>
        <w:rPr>
          <w:sz w:val="28"/>
        </w:rPr>
        <w:t>海日生残夜，江春入旧年</w:t>
      </w:r>
      <w:r>
        <w:rPr>
          <w:sz w:val="28"/>
        </w:rPr>
        <w:t>/</w:t>
      </w:r>
      <w:r>
        <w:rPr>
          <w:sz w:val="28"/>
        </w:rPr>
        <w:t>乡书何处达？归雁洛阳边。任意两句）</w:t>
      </w:r>
      <w:r>
        <w:rPr>
          <w:sz w:val="28"/>
        </w:rPr>
        <w:t>3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旋（</w:t>
      </w:r>
      <w:r>
        <w:rPr>
          <w:sz w:val="28"/>
        </w:rPr>
        <w:t>2</w:t>
      </w:r>
      <w:r>
        <w:rPr>
          <w:sz w:val="28"/>
        </w:rPr>
        <w:t>）《水浒》（或《水浒传》）施耐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松（</w:t>
      </w:r>
      <w:r>
        <w:rPr>
          <w:sz w:val="28"/>
        </w:rPr>
        <w:t>3</w:t>
      </w:r>
      <w:r>
        <w:rPr>
          <w:sz w:val="28"/>
        </w:rPr>
        <w:t>）莫笑农家腊酒浑，丰年留客足鸡豚。</w:t>
      </w:r>
      <w:r>
        <w:rPr>
          <w:sz w:val="28"/>
        </w:rPr>
        <w:t>B   4.</w:t>
      </w:r>
      <w:r>
        <w:rPr>
          <w:sz w:val="28"/>
        </w:rPr>
        <w:t>成—程</w:t>
      </w:r>
    </w:p>
    <w:p>
      <w:pPr>
        <w:pStyle w:val="Normal"/>
        <w:rPr>
          <w:sz w:val="28"/>
        </w:rPr>
      </w:pPr>
      <w:r>
        <w:rPr>
          <w:sz w:val="28"/>
        </w:rPr>
        <w:t>诚—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（一）</w:t>
      </w:r>
      <w:r>
        <w:rPr>
          <w:sz w:val="28"/>
        </w:rPr>
        <w:t>5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命名（</w:t>
      </w:r>
      <w:r>
        <w:rPr>
          <w:sz w:val="28"/>
        </w:rPr>
        <w:t>2</w:t>
      </w:r>
      <w:r>
        <w:rPr>
          <w:sz w:val="28"/>
        </w:rPr>
        <w:t>）走</w:t>
      </w:r>
      <w:r>
        <w:rPr>
          <w:sz w:val="28"/>
        </w:rPr>
        <w:t>6.</w:t>
      </w:r>
      <w:r>
        <w:rPr>
          <w:sz w:val="28"/>
        </w:rPr>
        <w:t>欣赏山水的乐趣，领会在心里，寄托在饮酒上。</w:t>
      </w:r>
      <w:r>
        <w:rPr>
          <w:sz w:val="28"/>
        </w:rPr>
        <w:t>7.A  8.</w:t>
      </w:r>
      <w:r>
        <w:rPr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.</w:t>
      </w:r>
      <w:r>
        <w:rPr>
          <w:sz w:val="28"/>
        </w:rPr>
        <w:t>评价言之成理即可得满分。否则适当扣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10</w:t>
      </w:r>
      <w:r>
        <w:rPr>
          <w:sz w:val="28"/>
        </w:rPr>
        <w:t>．对祖国大陆的浓浓的思念之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sz w:val="28"/>
        </w:rPr>
        <w:t>．办理护照、计划行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．原句运用设问形式加重语气，改句是一般的肯定句，语气没有原句强烈。原句强调“不可能的”，改句没有。</w:t>
      </w:r>
      <w:r>
        <w:rPr>
          <w:sz w:val="28"/>
        </w:rPr>
        <w:t>13</w:t>
      </w:r>
      <w:r>
        <w:rPr>
          <w:sz w:val="28"/>
        </w:rPr>
        <w:t>．亲人离散，家园面目全非（或“近乡情怯”）</w:t>
      </w:r>
      <w:r>
        <w:rPr>
          <w:sz w:val="28"/>
        </w:rPr>
        <w:t>14</w:t>
      </w:r>
      <w:r>
        <w:rPr>
          <w:sz w:val="28"/>
        </w:rPr>
        <w:t>．因为“我”和“我”的亲人都与北京有着非常密切的关联</w:t>
      </w:r>
      <w:r>
        <w:rPr>
          <w:sz w:val="28"/>
        </w:rPr>
        <w:t>15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  16</w:t>
      </w:r>
      <w:r>
        <w:rPr>
          <w:sz w:val="28"/>
        </w:rPr>
        <w:t>．原名陈喆，台湾女作家。祖籍湖南，生于四川。</w:t>
      </w:r>
      <w:r>
        <w:rPr>
          <w:sz w:val="28"/>
        </w:rPr>
        <w:t>1949</w:t>
      </w:r>
      <w:r>
        <w:rPr>
          <w:sz w:val="28"/>
        </w:rPr>
        <w:t>年离开大陆去台湾。小说或剧本有《故都春梦》、《京华烟云》、《六个梦》等。（可另加内容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7</w:t>
      </w:r>
      <w:r>
        <w:rPr>
          <w:sz w:val="28"/>
        </w:rPr>
        <w:t>．</w:t>
      </w:r>
      <w:r>
        <w:rPr>
          <w:sz w:val="28"/>
        </w:rPr>
        <w:t>C  18</w:t>
      </w:r>
      <w:r>
        <w:rPr>
          <w:sz w:val="28"/>
        </w:rPr>
        <w:t>．一是由已经使用的“消声”新技术材料引出对“消声混凝土”的介绍，显得不突兀；二是由“开孔型沥青”的缺点引出对“消声混凝土”的优点的介绍。</w:t>
      </w:r>
      <w:r>
        <w:rPr>
          <w:sz w:val="28"/>
        </w:rPr>
        <w:t>19</w:t>
      </w:r>
      <w:r>
        <w:rPr>
          <w:sz w:val="28"/>
        </w:rPr>
        <w:t>．当轮胎在路面上滚动时，会排挤与路面接触点上的空气，发出声响，这就是排气效应</w:t>
      </w:r>
      <w:r>
        <w:rPr>
          <w:sz w:val="28"/>
        </w:rPr>
        <w:t>20</w:t>
      </w:r>
      <w:r>
        <w:rPr>
          <w:sz w:val="28"/>
        </w:rPr>
        <w:t>．（空隙型）孔隙“吞食”声音，脏污程度轻，使用期限长（细槽型）造价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容易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1</w:t>
      </w:r>
      <w:r>
        <w:rPr>
          <w:sz w:val="28"/>
        </w:rPr>
        <w:t>．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</w:t>
      </w:r>
      <w:r>
        <w:rPr>
          <w:sz w:val="28"/>
        </w:rPr>
        <w:t>22</w:t>
      </w:r>
      <w:r>
        <w:rPr>
          <w:sz w:val="28"/>
        </w:rPr>
        <w:t>．在某些场合，会说不如会听，只有学会倾听，才能掌握说服</w:t>
      </w:r>
      <w:r>
        <w:rPr>
          <w:sz w:val="28"/>
        </w:rPr>
        <w:t>23</w:t>
      </w:r>
      <w:r>
        <w:rPr>
          <w:sz w:val="28"/>
        </w:rPr>
        <w:t>．例：教师学会倾听，就会更了解学生的愿望，燃烧起讲课的激情；父母学会倾听，就会理解孩子的想法，走进孩子的世界</w:t>
      </w:r>
      <w:r>
        <w:rPr>
          <w:sz w:val="28"/>
        </w:rPr>
        <w:t>24</w:t>
      </w:r>
      <w:r>
        <w:rPr>
          <w:sz w:val="28"/>
        </w:rPr>
        <w:t>．</w:t>
      </w:r>
      <w:r>
        <w:rPr>
          <w:sz w:val="28"/>
        </w:rPr>
        <w:t>C  25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比喻最艰险的境地，本文指医患纠纷一触即发的境地。（</w:t>
      </w:r>
      <w:r>
        <w:rPr>
          <w:sz w:val="28"/>
        </w:rPr>
        <w:t>2</w:t>
      </w:r>
      <w:r>
        <w:rPr>
          <w:sz w:val="28"/>
        </w:rPr>
        <w:t>）即化干戈为玉帛的意思，本文指医患纠纷圆满解决。</w:t>
      </w:r>
      <w:r>
        <w:rPr>
          <w:sz w:val="28"/>
        </w:rPr>
        <w:t>26</w:t>
      </w:r>
      <w:r>
        <w:rPr>
          <w:sz w:val="28"/>
        </w:rPr>
        <w:t>．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作文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1T14:06:00Z</dcterms:modified>
  <cp:revision>302</cp:revision>
  <dc:subject/>
  <dc:title>古典诗词鉴赏综合能力训练</dc:title>
</cp:coreProperties>
</file>