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b/>
          <w:b/>
          <w:kern w:val="0"/>
          <w:sz w:val="24"/>
          <w:szCs w:val="20"/>
        </w:rPr>
      </w:pPr>
      <w:r>
        <w:rPr>
          <w:b/>
          <w:sz w:val="24"/>
        </w:rPr>
        <w:t>【模拟试题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文积累与运用（</w:t>
      </w:r>
      <w:r>
        <w:rPr/>
        <w:t>2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蟾</w:t>
      </w:r>
      <w:r>
        <w:rPr/>
        <w:t>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蛤</w:t>
      </w:r>
      <w:r>
        <w:rPr/>
        <w:t>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狍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椴</w:t>
      </w:r>
      <w:r>
        <w:rPr/>
        <w:t>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贮</w:t>
      </w:r>
      <w:r>
        <w:rPr/>
        <w:t>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栎</w:t>
      </w:r>
      <w:r>
        <w:rPr/>
        <w:t>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胸</w:t>
      </w:r>
      <w:r>
        <w:rPr>
          <w:u w:val="single"/>
        </w:rPr>
        <w:t>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鳔</w:t>
      </w:r>
      <w:r>
        <w:rPr/>
        <w:t>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猖</w:t>
      </w:r>
      <w:r>
        <w:rPr>
          <w:u w:val="single"/>
        </w:rPr>
        <w:t>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各组词语中</w:t>
      </w:r>
      <w:r>
        <w:rPr>
          <w:u w:val="single"/>
        </w:rPr>
        <w:t>没有</w:t>
      </w:r>
      <w:r>
        <w:rPr/>
        <w:t>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自园其说</w:t>
      </w:r>
      <w:r>
        <w:rPr/>
        <w:tab/>
        <w:tab/>
      </w:r>
      <w:r>
        <w:rPr/>
        <w:t>通霄达旦</w:t>
      </w:r>
      <w:r>
        <w:rPr/>
        <w:tab/>
        <w:tab/>
        <w:tab/>
      </w:r>
      <w:r>
        <w:rPr/>
        <w:t>专心致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漠不关心</w:t>
      </w:r>
      <w:r>
        <w:rPr/>
        <w:tab/>
        <w:tab/>
      </w:r>
      <w:r>
        <w:rPr/>
        <w:t>咳不容缓</w:t>
      </w:r>
      <w:r>
        <w:rPr/>
        <w:tab/>
        <w:tab/>
        <w:tab/>
      </w:r>
      <w:r>
        <w:rPr/>
        <w:t>与时具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丰衣足食</w:t>
      </w:r>
      <w:r>
        <w:rPr/>
        <w:tab/>
        <w:tab/>
      </w:r>
      <w:r>
        <w:rPr/>
        <w:t>川流不息</w:t>
      </w:r>
      <w:r>
        <w:rPr/>
        <w:tab/>
        <w:tab/>
        <w:tab/>
      </w:r>
      <w:r>
        <w:rPr/>
        <w:t>垂头丧气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一明惊人</w:t>
      </w:r>
      <w:r>
        <w:rPr/>
        <w:tab/>
        <w:tab/>
      </w:r>
      <w:r>
        <w:rPr/>
        <w:t>纸上谈兵</w:t>
      </w:r>
      <w:r>
        <w:rPr/>
        <w:tab/>
        <w:tab/>
        <w:tab/>
      </w:r>
      <w:r>
        <w:rPr/>
        <w:t>安家落户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东西”是个日常用语，在不同的语境有不同的意义，表示不同的感情色彩。请用“东西”一词分别造两个表示不同意思的句子，并结合语境解释其意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造句（</w:t>
      </w:r>
      <w:r>
        <w:rPr/>
        <w:t>1</w:t>
      </w:r>
      <w:r>
        <w:rPr/>
        <w:t>）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意思：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造句（</w:t>
      </w:r>
      <w:r>
        <w:rPr/>
        <w:t>2</w:t>
      </w:r>
      <w:r>
        <w:rPr/>
        <w:t>）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意思：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商家很注意自己企业的形象包装，不少店名招牌都有丰富的文化内涵。如“福润得”公司、“同仁堂”药店、“全聚德”烤鸭店等。有家药店的店名叫“松鹤堂”。请你就药店“松鹤堂”的店名含义作一番合理的解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某列车长曾为冬天乘客不肯随手关门大伤脑筋，于是在每节车厢里贴了一张告示：为了大家的舒适，请随手关门。”告示贴出后，情况有所改变，但收敛不大。列车长灵机一动，将告示中的对象作了改动。改写后的告示为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。从此，情况大有改观。你知道列车长的告示是怎样改写的吗？请在横线上写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根据提示按要求做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敬业如天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重法如山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唯正义是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是某律师事务所对自己的职业内涵和职业精神的诠释，请你从内容和语言两方面进行简要评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每种职业都有自己的特性，请你从下面三种职业中</w:t>
      </w:r>
      <w:r>
        <w:rPr>
          <w:u w:val="single"/>
        </w:rPr>
        <w:t>任选一种</w:t>
      </w:r>
      <w:r>
        <w:rPr/>
        <w:t>，拟写</w:t>
      </w:r>
      <w:r>
        <w:rPr/>
        <w:t>3</w:t>
      </w:r>
      <w:r>
        <w:rPr/>
        <w:t>－</w:t>
      </w:r>
      <w:r>
        <w:rPr/>
        <w:t>4</w:t>
      </w:r>
      <w:r>
        <w:rPr/>
        <w:t>句话，既要突出其职业内涵和职业精神，又要简洁凝练，隽永典雅。（每句不超过</w:t>
      </w:r>
      <w:r>
        <w:rPr/>
        <w:t>7</w:t>
      </w:r>
      <w:r>
        <w:rPr/>
        <w:t>个字，不得套用上面的例子，也不得照搬古诗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选项：护士</w:t>
      </w:r>
      <w:r>
        <w:rPr/>
        <w:tab/>
        <w:tab/>
      </w:r>
      <w:r>
        <w:rPr/>
        <w:t>农民</w:t>
      </w:r>
      <w:r>
        <w:rPr/>
        <w:tab/>
        <w:tab/>
      </w:r>
      <w:r>
        <w:rPr/>
        <w:t>环卫工人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按课文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/>
        <w:t>，志在千里；烈士暮年，</w:t>
      </w:r>
      <w:r>
        <w:rPr/>
        <w:t>__________</w:t>
      </w:r>
      <w:r>
        <w:rPr/>
        <w:t>。（《龟虽寿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</w:t>
      </w:r>
      <w:r>
        <w:rPr/>
        <w:t>？雪拥蓝关马不前。（《左迁至蓝关示侄孙湘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醉里挑灯看剑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沙场秋点兵。（《破阵子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安得广厦千万间，</w:t>
      </w:r>
      <w:r>
        <w:rPr/>
        <w:t>__________</w:t>
      </w:r>
      <w:r>
        <w:rPr/>
        <w:t>，</w:t>
      </w:r>
      <w:r>
        <w:rPr/>
        <w:t>__________</w:t>
      </w:r>
      <w:r>
        <w:rPr/>
        <w:t>！（《茅屋为秋风所破歌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沉舟侧畔千帆过，</w:t>
      </w:r>
      <w:r>
        <w:rPr/>
        <w:t>__________</w:t>
      </w:r>
      <w:r>
        <w:rPr/>
        <w:t>。（《酬乐天扬州初逢席上见赠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__________</w:t>
      </w:r>
      <w:r>
        <w:rPr/>
        <w:t>，蜡炬成灰泪始干。（《无题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无可奈何花落去，</w:t>
      </w:r>
      <w:r>
        <w:rPr/>
        <w:t>__________</w:t>
      </w:r>
      <w:r>
        <w:rPr/>
        <w:t>。（《浣溪沙》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按要求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《桃花源记》中，最能反映桃花源人与世隔绝的一句话是：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岳阳楼记》中表现作者忧国忧民思想的句子是：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醉翁亭记》中有一句话现在人们喜欢借用来暗指言在彼而意在此，这句话是：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得道多助，失道寡助》中点明君子战必胜的原因是：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诗词，回答后面的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行路难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李白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金樽清酒斗十年，玉盘珍馐直万钱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停杯投箸不能食，拔剑四顾心茫然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欲渡黄河冰塞川，将登太行雪满山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闲来垂钓碧溪上，忽复乘舟梦日边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行路难，行路难！多岐路，今安在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长风破浪会有时，直挂云帆济沧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的字注音并解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金</w:t>
      </w:r>
      <w:r>
        <w:rPr>
          <w:u w:val="single"/>
        </w:rPr>
        <w:t>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___</w:t>
        <w:tab/>
        <w:tab/>
        <w:tab/>
      </w:r>
      <w:r>
        <w:rPr/>
        <w:t>投</w:t>
      </w:r>
      <w:r>
        <w:rPr>
          <w:u w:val="single"/>
        </w:rPr>
        <w:t>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歧</w:t>
      </w:r>
      <w:r>
        <w:rPr/>
        <w:t>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___</w:t>
        <w:tab/>
        <w:tab/>
        <w:tab/>
      </w:r>
      <w:r>
        <w:rPr>
          <w:u w:val="single"/>
        </w:rPr>
        <w:t>济</w:t>
      </w:r>
      <w:r>
        <w:rPr/>
        <w:t>沧海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诗人比喻人生道路中的事与愿违的诗句是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诗人比喻宏大的抱负得以抒展的诗句是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诗人引用典故的诗句是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这首诗表达了诗人怎样的思想感情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渔家傲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范仲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塞下秋来风景异，衡阳雁去无留意。四面边声连脚起。千幛里，长烟落日孤城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浊酒一杯家万里，燕然未勒归无计。羌管悠悠霜满地。人不寐，将军白发征夫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概括这首词上阙的大意：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概括这首词下阕的大意：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塞下秋来风景异”中的“异”字用得妙，你能说说妙在何处吗？诗中最能体现“风景异”的词句是哪一句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欣赏下面的词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衡阳雁去无留意。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长烟落日孤城闭。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浊酒一杯家万里，燕然未勒归无计。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羌管悠悠霜满地。</w:t>
      </w:r>
      <w:r>
        <w:rPr/>
        <w:t>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人不寐”句中的“人”都指谁？为什么不能寐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我们学过作者的著名散文《岳阳楼记》，其中“先天下之忧而忧，后天下之乐而乐”的思想与这首诗低沉的格调有哪些判若两人，对此，你能说点什么？试试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阅读记叙文，回答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“两弹元勋”邓稼先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张曼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邓稼先是知道很快就要“世界性禁核”的。如果中国不能抢在这个时间内完成核极限的试验，那么就会“被禁”，而不能成为“大国”。所以，邓稼先一直在抢着时间，他忘了自己生命的时间，忘了其他一切的时间，惟要中国脱离挨打受欺的时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邓稼先他们，是一代人完成了别国五代科学家的任务，一口气从原子弹干到中子弹，到氢弹，到电脑模拟的核极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国是在邓稼先逝世十周年那天爆炸了最后一颗原子弹，然后在次日宣布参加禁核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邓家，我看到了张爱萍在一块素布上题写的“两弹元勋邓稼先”。我想，“元勋”的意思，是说对中国成为当代大国有功，而不仅仅是“军功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一次原子弹爆炸失败后，几个单位在推卸责任。为了找到真正的原因，必须有人到那颗原子弹被摔碎的地方去，找回一些重要的部件。邓稼先说：“谁也别去，我进去吧。你们去了也找不到，白受污染。我做的，我知道。”他一个人走进了那片地区，那片意味着死亡之地。他很快找到了核弹头，用手把它捧着，走了出来，最后证明是降落伞的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就是这一次，伏下了他死于射线之下的死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里有两张珍贵的照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张照片：看见邓稼先在去世前，嘴角出血与杨振宁合影的照片，我感到他是一种壮志已酬，得其所哉的欣慰。夫人许鹿希说，那时他已是全身大出血，擦也擦不干，止也止不住了。高强射线导致的不治之症。这是在他手捧核弹头走出放射区时，就心里明白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另一张照片，是邓稼先有一次开会在西湖，他拉着同仁在“精忠报国”那四个古意盎然的字前照了一张相片。许鹿希说，邓不爱照相，但这张照片是他自己要照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初随邓稼先一起搞原子弹的科学家，有些中途而退了。因为“没有科研成果，不能家庭团聚；不许亲友通信”。作为知识分子和普通人的生活、乐趣、权益，是必须牺牲掉的了。而最后获表彰的</w:t>
      </w:r>
      <w:r>
        <w:rPr/>
        <w:t>25</w:t>
      </w:r>
      <w:r>
        <w:rPr/>
        <w:t>人中，就有</w:t>
      </w:r>
      <w:r>
        <w:rPr/>
        <w:t>8</w:t>
      </w:r>
      <w:r>
        <w:rPr/>
        <w:t>位西南联大的学生。除了有能力，这种“肯牺牲”，肯为民族大局淹没自我的精神，也是联大人的一种不被磨灭的气质吧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这篇文章是什么文体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倒数第二段在全文中起什么作用？删掉行不行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请你用四字词语概括伟人的高尚品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找出全文几处前后照应的地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将你收集积累的一些其它名人的爱国事迹，概括介绍一位。（不超过</w:t>
      </w:r>
      <w:r>
        <w:rPr/>
        <w:t>100</w:t>
      </w:r>
      <w:r>
        <w:rPr/>
        <w:t>字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阅读议论文，回答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四）羡慕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羡慕是一种不满足现状的心态。字典上解释：看见某人有某种长处、好处或有利条件而希望自己也拥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羡慕也是一种发现，发现自己和别人的差距。生活是五彩缤纷的，悲剧、喜剧同时存在。同时，人还有先天、后天诸多因素的差别。差距是永远存在的，获得羡慕的心态至关重要。不满是进步的首要条件，发现了这种差距。有人一味唉声叹气，有人却能以自己的努力去扩展生存空间，提高生存质量，千方百计弥补、缩小这种差距。发现差距不是要否定自己，而是要寻找到自己的毅力、决心和自信心。羡慕容易让你发现自己身上的某种缺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张海迪小时候羡慕能像小伙伴一样蹦蹦跳跳，羡慕能像他们一样坐在温馨的教室里捧起课本。可是，命运之神给了她太多的不幸，正是羡慕给了她无穷的力量，在轮椅上，她走上了艰难的自学之路。在轮椅上，她捧起医学书籍，捏着一根在自己肌体上做了无数实验的银针，自己承受痛苦而拯救他人于痛苦中，实现人生价值的最大升华。张海迪成了中国的保尔，散发着人格魅力的青年偶像，谁能说她是残疾人呢？由羡慕别人，到被别人羡慕，获得这种羡慕是多么的不容易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羡慕和嫉妒挨得很近，羡慕别人，往往有人把目光盯在别人成功的结果上，而忽视其走向成功的过程。走向成功的过程是充满艰辛和苦难的。看到了全过程的羡慕才是真正的羡慕，这样的羡慕会产生对别人的赞赏，对自己的鼓励和动力。忽视了过程的羡慕叫嫉妒，只会在心与心之间竖起一堵冷漠的墙壁。羡慕是团结和友谊的推进剂，嫉妒则是相互猜测，终致心桥塌陷。由慕而敬、由慕而妒是向两个方向走路：一条是有利于自己的修养和进步，另一条只能使自己变得浅薄、狭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羡慕的内容是多方面的，有人把目光停留在别人的待遇、财富和享受上，这样的羡慕又有一个名字叫攀比。攀比会让你失去原属于你自己的许多宝贵的东西。所以，还要看有的东西是否值得羡慕，有人坐轿车，有人包二奶，有人能将手中的权利变成钱，有人能将钱变成权。眼睛若是盯着这些世俗的东西，恐怕你已向丑陋和罪恶迈近了一步，这样的羡慕就如《红楼梦》中贾瑞百看不厌的风月宝鉴，只能将人引进欲望的深渊。同样是羡慕，边远山区即将失学的孩子羡慕城里的孩子的一张课桌、一块黑板、一根能写出字的铅笔。那渴求的眼睛向浪费和奢靡的人展示着他们的纯真。父母离异的单亲子女，羡慕别人妈妈温暖的怀抱和爸爸宽容的娇纵，这些羡慕演示着人间的种种悲剧，也告诉了我们什么叫珍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羡慕，要站在不同的角度，羡慕别人也要羡慕自己。羡慕自己是为了发现自己的长处。不要轻易否定自己，大胆给自己下个评语：我还行。这不是自吹自擂，在别人眼中，你就是这个样子，你羡慕皇帝的权力，他却羡慕你的自由和快乐。你也许没有意识到，你羡慕别人的同时，别人也羡慕着你。人，不论你多么平凡，你的平凡之身也有着诸多被别人羡慕之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羡慕是一个矛盾的统一体。认识羡慕，学会珍惜人生，获取进步的源源动力；认识羡慕，让我们的人生不致沉迷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文从哪几个方面对“羡慕”进行了评论、分析？结论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本文向我们展示了一个什么样的道理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本文在论证“羡慕”能发现并改善自己的缺点这一分论点时用了什么论证方法？试分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指出论证“羡慕也要有所选择”这一分论点时有什么特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题“羡慕”是论点还是论题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阅读说明文，回答问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五）听取蛙声一片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徐延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家门前紧挨着水塘，绿树婆娑，水草丛生，在繁星闪烁的夏夜，常有阵阵“嘎嘎嘎”的蛙声伴着夜风飘进屋里。此时，我总想起宋朝爱国词人辛弃疾的词句“稻花香里说丰年，听取蛙声一片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时也会想起自己童年的情景。逢上阳春三月，总爱找只玻璃瓶，到池边去舀些青蛙的幼虫小蝌蚪，放在家里养着，还特地撒上一些饭粒子喂它，其实蝌蚪根本不吃这些东西，不消几天就一个个浮上水面来了。有时看到蛤蟆一蹦一蹦地跳上岸来，我就和邻家的小朋友找来小石块，对准蛤蟆的头狠狠地砸去。砸不着再追，直到打得它头破血流才甘心。母亲看到这情景就指着我，叫我别作孽。我那时知道个啥呢？以后才渐渐地明白青蛙是一种有益的动物，它是我们辽阔田野上的田园卫士，它像警惕的哨兵一样，消灭着害虫，风里雨里守护着庄稼，帮助庄稼茁壮成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青蛙，又叫田鸡。它的家族很多，有黑斑蛙、泽蛙；有大到半斤重的虎纹蛙；有小至蚕豆一样的浮蛙；有鸣声如琴的弹琴蛙。各种蛙都有出色的捕虫本领。我国古代劳动人民，很早就认识到青蛙与农业生产的密切关系。农民以青蛙鸣声的早晚和大小，来估计庄稼的丰歉情况。唐人章孝标有诗云：“田家无五行，水旱卜青蛙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说到青蛙捉虫的本领，首先得从它的舌头和眼睛谈起。青蛙的舌头，又长又宽，前端分叉，舌面上有一层胶黏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青蛙的食谱很丰富。甲虫、蝗虫、稻螟虫等好几十种害虫，都是青蛙所爱吃的。有人做过统计，一只青蛙平均一昼夜能捕食</w:t>
      </w:r>
      <w:r>
        <w:rPr/>
        <w:t>70</w:t>
      </w:r>
      <w:r>
        <w:rPr/>
        <w:t>多只害虫，一个月约吃</w:t>
      </w:r>
      <w:r>
        <w:rPr/>
        <w:t>2000</w:t>
      </w:r>
      <w:r>
        <w:rPr/>
        <w:t>只。如果按青蛙每年活动期六至八个月计算，可以消灭各种害虫</w:t>
      </w:r>
      <w:r>
        <w:rPr/>
        <w:t>15000</w:t>
      </w:r>
      <w:r>
        <w:rPr/>
        <w:t>只左右。各国各地青蛙千千万万，帮助人类消灭的害虫是多么可观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青蛙不仅对农作物好处极大，也为仿生学的研究提供了很有意义的启示。科学家研究了青蛙眼构造，制成了“电子蛙眼”，用它来遥控万里蓝天中航行的飞机。机场上的指挥员，凭借“电子蛙眼”的帮助，准确地指挥飞机的降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丰收的季节里，联想起青蛙对人类的功绩，我们要更加赞美和保护这可爱的两栖动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这篇文章的说明对象是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文章第一、二两段的作用是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第四自然段的说明内容是什么？简要概括出来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五自然段最后一句的“各国各地”能否改成“全国各地”，请简述理由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全文使用了几种说明方法？各举出一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科学家研究了青蛙眼睛的构造，制造出了“电子蛙眼”，这是利用仿生学来为人类服务的范例。其实在我们生活中，有很多这样的例子，请举出一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辛弃疾的词句“稻花香里说丰年，听取蛙声一片”的上两句词是：</w:t>
      </w:r>
      <w:r>
        <w:rPr/>
        <w:t>___________</w:t>
      </w:r>
      <w:r>
        <w:rPr/>
        <w:t>，</w:t>
      </w:r>
      <w:r>
        <w:rPr/>
        <w:t>______________</w:t>
      </w:r>
      <w:r>
        <w:rPr/>
        <w:t>；后两句词是：</w:t>
      </w:r>
      <w:r>
        <w:rPr/>
        <w:t>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考生注意：请从以上七道题中任选五道题作答即可。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写作能力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字，按要求作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生活中，你或者酷爱读书、唱歌、运动、旅游……或者热衷于手工制作、社区实践、探索创新……或者乐于助人、愿意付出、勇于追求……这其中，你可能收获了成功的甘甜，也可能有不被理解的执著，但你参与了，你体验了，你向人们诠释了青春的热情，展现了积极乐观的人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请你以“我</w:t>
      </w:r>
      <w:r>
        <w:rPr/>
        <w:t>_______</w:t>
      </w:r>
      <w:r>
        <w:rPr/>
        <w:t>，我快乐”为题，写一篇文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自己所写的内容，先将题目补充完整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除诗歌外，文体不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ch</w:t>
      </w:r>
      <w:r>
        <w:rPr/>
        <w:t>á</w:t>
      </w:r>
      <w:r>
        <w:rPr/>
        <w:t>n h</w:t>
      </w:r>
      <w:r>
        <w:rPr/>
        <w:t>á</w:t>
      </w:r>
      <w:r>
        <w:rPr/>
        <w:t xml:space="preserve"> p</w:t>
      </w:r>
      <w:r>
        <w:rPr/>
        <w:t>á</w:t>
      </w:r>
      <w:r>
        <w:rPr/>
        <w:t>o  du</w:t>
      </w:r>
      <w:r>
        <w:rPr/>
        <w:t>ā</w:t>
      </w:r>
      <w:r>
        <w:rPr/>
        <w:t>n  zh</w:t>
      </w:r>
      <w:r>
        <w:rPr/>
        <w:t>ù</w:t>
      </w:r>
      <w:r>
        <w:rPr/>
        <w:t xml:space="preserve">  l</w:t>
      </w:r>
      <w:r>
        <w:rPr/>
        <w:t>ì</w:t>
      </w:r>
      <w:r>
        <w:rPr/>
        <w:t xml:space="preserve">  bi</w:t>
      </w:r>
      <w:r>
        <w:rPr/>
        <w:t>à</w:t>
      </w:r>
      <w:r>
        <w:rPr/>
        <w:t>o  q</w:t>
      </w:r>
      <w:r>
        <w:rPr/>
        <w:t>í</w:t>
      </w:r>
      <w:r>
        <w:rPr/>
        <w:t xml:space="preserve">  ju</w:t>
      </w:r>
      <w:r>
        <w:rPr/>
        <w:t>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从词义和感情色彩两方面考虑，所造两个句子应该是词义不同或同一词义但感情色彩不同，造句语言要通顺。（答案略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松和鹤都是长寿，吉祥的象征，表明店家希望每一位患者都健康长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为了您的舒适，请随手关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内容方面：一表明从业态度，二突出职业特点，三彰显职业精神。语言方面可以从句式遣词用字、修辞三方面回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本题宜从语言和内容两方面整体把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能够突出职业特点，句式整齐、言简意赅，意蕴丰厚即可。有创意为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见课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乃不知有汉，无论魏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居庙堂之高则忧其民；处江湖之远则忧其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醉翁之意不在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以天下之所顺，攻亲戚之所畔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/>
        <w:t>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z</w:t>
      </w:r>
      <w:r>
        <w:rPr/>
        <w:t>ū</w:t>
      </w:r>
      <w:r>
        <w:rPr/>
        <w:t>n</w:t>
      </w:r>
      <w:r>
        <w:rPr/>
        <w:t>，古代盛酒的器具。</w:t>
      </w:r>
      <w:r>
        <w:rPr/>
        <w:t>zh</w:t>
      </w:r>
      <w:r>
        <w:rPr/>
        <w:t>ù</w:t>
      </w:r>
      <w:r>
        <w:rPr/>
        <w:t>，筷子。</w:t>
      </w:r>
      <w:r>
        <w:rPr/>
        <w:t>q</w:t>
      </w:r>
      <w:r>
        <w:rPr/>
        <w:t>í</w:t>
      </w:r>
      <w:r>
        <w:rPr/>
        <w:t>，岔道。</w:t>
      </w:r>
      <w:r>
        <w:rPr/>
        <w:t>j</w:t>
      </w:r>
      <w:r>
        <w:rPr/>
        <w:t>ì</w:t>
      </w:r>
      <w:r>
        <w:rPr/>
        <w:t>，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欲渡黄河冰塞川，将登太行雪满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长风破浪会有时，直挂云帆济沧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闲来垂钓碧溪上，忽复乘舟梦日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表达诗人遭受打击之后的悲愤心情和身处逆境中的顽强意志，坚持奋争的精神。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写景，表现边塞奇异的秋季风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抒情，抒发守边将士思乡之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说明边塞风景与内地的不同，也表明秋季与其它季节的风光不同。“衡阳雁去无留意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这句写得含蓄，既体现了边塞荒凉偏僻，雁都不想回来，也暗示着人也不愿呆在这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句中，现出长烟、落日、孤城，一幅荒凉的景象，给人孤寂之感，再用一个“闭”字，既体现了边地萧条，也写出了边地多事，不安定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这两句写出诗人一方面思念故乡，一方面又要坚持抗敌的矛盾心情，越矛盾思乡之情越切，抗敌决心越坚，人物内心揭示得淋漓尽致。其中“一杯”和“万里”，“家万里”和“归无计”，都显出诗人用词的雄厚功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羌笛悠悠，只有在不睡中才能听到；满地白霜，也只有在不眠中才能看到。诗人从听觉、视觉入笔，都是为了突出“人不寐”，为什么不寐，正是词要表达的思想感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人指将军和征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（三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记叙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升华主题。不能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精忠报国，鞠躬尽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</w:t>
      </w:r>
      <w:r>
        <w:rPr/>
        <w:t>3</w:t>
      </w:r>
      <w:r>
        <w:rPr/>
        <w:t>段与第</w:t>
      </w:r>
      <w:r>
        <w:rPr/>
        <w:t>1</w:t>
      </w:r>
      <w:r>
        <w:rPr/>
        <w:t>段照应；第</w:t>
      </w:r>
      <w:r>
        <w:rPr/>
        <w:t>8</w:t>
      </w:r>
      <w:r>
        <w:rPr/>
        <w:t>段与第</w:t>
      </w:r>
      <w:r>
        <w:rPr/>
        <w:t>5</w:t>
      </w:r>
      <w:r>
        <w:rPr/>
        <w:t>段照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（四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羡慕能发现并改善自己的缺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要羡慕成功的结果，更要羡慕成功的过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羡慕也要有选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羡慕别人也要羡慕自己。结论：羡慕是一个矛盾的统一体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认识羡慕，学会珍惜人生、获取人生进步的源动力；认识羡慕，让人生不致沉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举例论证。先分析“羡慕”能发现缺点，并能改善缺点，然后用张海迪成功的例子加以证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摆事实，讲道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论题。</w:t>
      </w:r>
    </w:p>
    <w:p>
      <w:pPr>
        <w:pStyle w:val="Normal"/>
        <w:spacing w:lineRule="atLeast" w:line="312"/>
        <w:rPr>
          <w:szCs w:val="20"/>
        </w:rPr>
      </w:pPr>
      <w:r>
        <w:rPr/>
        <w:t>（五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青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引出说明对象，增加阅读兴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介绍青蛙的捕虫本领与它的舌头、眼睛的特殊构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不能改。因为作者说明的是青蛙对人类的贡献，因此包括每一个国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分类别、列数字、举例子（举例句略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见原诗。</w:t>
      </w:r>
    </w:p>
    <w:p>
      <w:pPr>
        <w:pStyle w:val="Normal"/>
        <w:spacing w:lineRule="atLeast" w:line="312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>【励志故事】</w:t>
      </w:r>
    </w:p>
    <w:p>
      <w:pPr>
        <w:pStyle w:val="Normal"/>
        <w:spacing w:lineRule="atLeast" w:line="312"/>
        <w:ind w:firstLine="2939"/>
        <w:rPr>
          <w:color w:val="000000"/>
          <w:szCs w:val="20"/>
        </w:rPr>
      </w:pPr>
      <w:r>
        <w:rPr>
          <w:b/>
          <w:color w:val="000000"/>
        </w:rPr>
        <w:t>人生第一桶金子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在</w:t>
      </w:r>
      <w:r>
        <w:rPr>
          <w:color w:val="000000"/>
        </w:rPr>
        <w:t>1992</w:t>
      </w:r>
      <w:r>
        <w:rPr>
          <w:color w:val="000000"/>
        </w:rPr>
        <w:t>年的鲁南偏远县城，对一个</w:t>
      </w:r>
      <w:r>
        <w:rPr>
          <w:color w:val="000000"/>
        </w:rPr>
        <w:t>17</w:t>
      </w:r>
      <w:r>
        <w:rPr>
          <w:color w:val="000000"/>
        </w:rPr>
        <w:t>岁的贫穷乡下少年来说，</w:t>
      </w:r>
      <w:r>
        <w:rPr>
          <w:color w:val="000000"/>
        </w:rPr>
        <w:t xml:space="preserve">500 </w:t>
      </w:r>
      <w:r>
        <w:rPr>
          <w:color w:val="000000"/>
        </w:rPr>
        <w:t>元钱意味着什么？那无异于一桶沉甸甸的金子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在家里穷得连化肥都买不起的时候，我毫不犹豫地辍学回家了。大学梦在瞬间泯灭。老师和同学们苦苦挽留，甚至表示要替我交学费，我笑着谢绝了。面对一穷二白的家，我浑身有使不完的力气，觉得自己应该像个男子汉一样撑起这个家。我开始四处找工作。适合我做的工作有许多，比如到工地去给泥水匠搬砖头，到钢铁厂当学徒，可我都不愿意去干。我嫌报酬太少，最多的月工资才</w:t>
      </w:r>
      <w:r>
        <w:rPr>
          <w:color w:val="000000"/>
        </w:rPr>
        <w:t>120</w:t>
      </w:r>
      <w:r>
        <w:rPr>
          <w:color w:val="000000"/>
        </w:rPr>
        <w:t>元，远低于我的想像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有一天，四叔要我到漂白粉厂在城郊，四叔已在那里工作了半年多，收颇丰。只是从四叔那消瘦的脸庞可以看得出来，那不是好活儿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我答应去试一试。第一天上班，恰逢装车，工地上，一袋袋漂白粉码成了一座小山。</w:t>
      </w:r>
      <w:r>
        <w:rPr>
          <w:color w:val="000000"/>
        </w:rPr>
        <w:t>50</w:t>
      </w:r>
      <w:r>
        <w:rPr>
          <w:color w:val="000000"/>
        </w:rPr>
        <w:t>公斤一袋的漂白粉很沉，但不知道怎的，我竟坚持下来了。下班时我在心里算了一笔账，全天一共扛了</w:t>
      </w:r>
      <w:r>
        <w:rPr>
          <w:color w:val="000000"/>
        </w:rPr>
        <w:t>220</w:t>
      </w:r>
      <w:r>
        <w:rPr>
          <w:color w:val="000000"/>
        </w:rPr>
        <w:t>袋，共计</w:t>
      </w:r>
      <w:r>
        <w:rPr>
          <w:color w:val="000000"/>
        </w:rPr>
        <w:t>11</w:t>
      </w:r>
      <w:r>
        <w:rPr>
          <w:color w:val="000000"/>
        </w:rPr>
        <w:t>吨。着实吓了一大跳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晚上，我吃不下饭，只觉得心口发紧。奶奶问我怎么了</w:t>
      </w:r>
      <w:r>
        <w:rPr>
          <w:color w:val="000000"/>
        </w:rPr>
        <w:t>,</w:t>
      </w:r>
      <w:r>
        <w:rPr>
          <w:color w:val="000000"/>
        </w:rPr>
        <w:t>我强装笑颜说：</w:t>
      </w:r>
      <w:r>
        <w:rPr>
          <w:color w:val="000000"/>
        </w:rPr>
        <w:t>“</w:t>
      </w:r>
      <w:r>
        <w:rPr>
          <w:color w:val="000000"/>
        </w:rPr>
        <w:t>今天扛了</w:t>
      </w:r>
      <w:r>
        <w:rPr>
          <w:color w:val="000000"/>
        </w:rPr>
        <w:t>220</w:t>
      </w:r>
      <w:r>
        <w:rPr>
          <w:color w:val="000000"/>
        </w:rPr>
        <w:t>袋漂白粉，一袋一毛钱，我挣了</w:t>
      </w:r>
      <w:r>
        <w:rPr>
          <w:color w:val="000000"/>
        </w:rPr>
        <w:t>22</w:t>
      </w:r>
      <w:r>
        <w:rPr>
          <w:color w:val="000000"/>
        </w:rPr>
        <w:t>元。</w:t>
      </w:r>
      <w:r>
        <w:rPr>
          <w:color w:val="000000"/>
        </w:rPr>
        <w:t>”</w:t>
      </w:r>
      <w:r>
        <w:rPr>
          <w:color w:val="000000"/>
        </w:rPr>
        <w:t>晚饭后，我早早地回屋休息。突然，胸口一阵郁闷，一口腥热的东西从嘴里涌了出来，那是鲜红的血。但我没有声张，悄悄将脏衣服洗了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第二天，我早早醒来，喝了一碗鸡蛋汤，又去上班。我不愿丢掉这个挣大钱的机会。踏着自行车，吹拂着树荫下的习习凉风，我觉得这个夏天充满了希望。从这天开始，我成了一各漂白粉厂的全过程生产工人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漂白粉的生产过程很简单。用水将石灰块泡开，用铁筛筛出细末，剔掉石块杂质，装进氯气库进行化学反应，３天后拉出来装进袋子。但我敢说生产漂白粉是世界上最苦最累的活，因为全靠手工操作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那时厂里没有自来水，所有水都需要从水井里打上来，再用桶提到厂房里。石灰堆像个永不知足的喝水机器，一车石灰要喝几百桶水。每天，我的手指都被水桶的铁提圈勒得又红又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筛石灰时，为了防止石灰粉腐蚀皮肤，再热的天气也要穿三层以上的衣服，扎上裤角衣袖，用毛巾围紧脖子，嘴上还要扣着一个又重又笨又透不过气的防毒面具。为了多挣一些钱，我常在中午加班筛灰。顶着烈日，身体在层层包裹里大汗淋漓，石赤粉末无孔不入，和汗水溶在一起，身上仿佛就像爬了一万只蚂蚁在咬，火辣辣的疼。偶尔防毒口罩一松动，一团粉尘扑来，会呛得满脸泪水。就在这样的环境下，我一锨一锨筛掉了一堆又一堆的石灰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比起到氯气库将漂白粉运出来，筛石灰算得上一件很轻松的活。由于闷了３天，库里几乎没有氧气，温度高达</w:t>
      </w:r>
      <w:r>
        <w:rPr>
          <w:color w:val="000000"/>
        </w:rPr>
        <w:t>50</w:t>
      </w:r>
      <w:r>
        <w:rPr>
          <w:color w:val="000000"/>
        </w:rPr>
        <w:t>多度。进去的时候首先要深呼吸三次，然后钻进去一口气用铁锨将漂白粉铲满一袋子，再飞快地拉出来。整个过程只需３分钟，却像一个小时那么难熬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夜里加班是最迫不得已的事。休息的时候，躺在沾满露水的草地上，望着天空的星星，想着自己的将来，稍不留神就睡着了。每次被人叫醒的时候都睡意正浓，浑身酸痛，真想什么都不管一觉睡到天亮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发薪的前几天，为了凑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这个整数，我和四叔又抓紧时间各自加了几个中午班。去河里洗澡时，四叔看着我身上被漂白粉灼伤的如鱼鳞一般的皮肤，哭了。我向四叔炫耀地鼓起胳膊上的肌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：</w:t>
      </w:r>
      <w:r>
        <w:rPr>
          <w:color w:val="000000"/>
        </w:rPr>
        <w:t>“</w:t>
      </w:r>
      <w:r>
        <w:rPr>
          <w:color w:val="000000"/>
        </w:rPr>
        <w:t>这没什么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我领到平生第一次用自己的双手挣到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钱，我觉得自己是世界上最富有的人。我知道我创造的远远不止这么多，但我仍然感到很幸福。我装着这笔钱和四叔、工友们到城里的小洒馆里在醉了一次，然后给自己留下</w:t>
      </w:r>
      <w:r>
        <w:rPr>
          <w:color w:val="000000"/>
        </w:rPr>
        <w:t>20</w:t>
      </w:r>
      <w:r>
        <w:rPr>
          <w:color w:val="000000"/>
        </w:rPr>
        <w:t>元零花钱，剩下的一股脑儿交给了奶奶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奶奶终于发现了我身上的伤，再也不肯让我去卖命。二叔又给我找了个在工地上打磨地面的活儿。几年过去了，现在，我已经有了一从清闲的工作，月收入也远远超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，但我始终认为，那第一次领到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是我人生中最在的一笔财富。因为，在我挣得那笔钱的同时，我学会了忍耐与承受，学会了怎样去做一个勇于向自己挑战的男人，这足使我受用终生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4:53:00Z</dcterms:modified>
  <cp:revision>13</cp:revision>
  <dc:subject/>
  <dc:title>《我为什么而活着》教案设计</dc:title>
</cp:coreProperties>
</file>