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中考语句题复习与检测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考点透视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语文课程标准》与教材对词语和句子的考查要求是：能联系具体语境理解词语与句子的意思，体会文章中词句在表情达意方面的作用。能借助工具书和生活积累，理解生词的意思；了解词的分类、短语和单句的结构，了解常见的复句类型及关联词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语和句子是语文积累与运用中重要的组成部分，历来都是各地中考试卷中重要的一项。词语的考查包括词语的理解和词语的运用，涉及到实词、虚词、成语；句子的考查重在运用，如句子有没有语病，对病句加以修改等。从题型看，词语和句子的考查既有客观型的选择题，又有填空或修改等主观表述题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题型例析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句中加点的成语使用不恰当的是   （          ） 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宋体;SimSun" w:hAnsi="宋体;SimSun" w:cs="宋体;SimSun"/>
        </w:rPr>
        <w:t>等得不耐烦的父亲对儿子说：“看你妈出个门还得打扮半天，真是麻烦——让她</w:t>
      </w:r>
      <w:r>
        <w:rPr>
          <w:rFonts w:ascii="宋体;SimSun" w:hAnsi="宋体;SimSun" w:cs="宋体;SimSun"/>
          <w:em w:val="underDot"/>
        </w:rPr>
        <w:t>深居简出</w:t>
      </w:r>
      <w:r>
        <w:rPr>
          <w:rFonts w:ascii="宋体;SimSun" w:hAnsi="宋体;SimSun" w:cs="宋体;SimSun"/>
        </w:rPr>
        <w:t>还挺不容易！”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宋体;SimSun" w:hAnsi="宋体;SimSun" w:cs="宋体;SimSun"/>
        </w:rPr>
        <w:t>竹筏在湍急的河流中，就像一直漂浮于水面的甲虫，船工</w:t>
      </w:r>
      <w:r>
        <w:rPr>
          <w:rFonts w:ascii="宋体;SimSun" w:hAnsi="宋体;SimSun" w:cs="宋体;SimSun"/>
          <w:em w:val="underDot"/>
        </w:rPr>
        <w:t>小心翼翼</w:t>
      </w:r>
      <w:r>
        <w:rPr>
          <w:rFonts w:ascii="宋体;SimSun" w:hAnsi="宋体;SimSun" w:cs="宋体;SimSun"/>
        </w:rPr>
        <w:t>地撑着筏子，惟恐它被巨浪打翻。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宋体;SimSun" w:hAnsi="宋体;SimSun" w:cs="宋体;SimSun"/>
        </w:rPr>
        <w:t>五岁的小侄子戴着大檐帽，别着玩具枪，煞有介事地在房间里巡视，那模样真是让人</w:t>
      </w:r>
      <w:r>
        <w:rPr>
          <w:rFonts w:ascii="宋体;SimSun" w:hAnsi="宋体;SimSun" w:cs="宋体;SimSun"/>
          <w:em w:val="underDot"/>
        </w:rPr>
        <w:t>忍俊不禁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left="105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为了筹建南极长城站，他</w:t>
      </w:r>
      <w:r>
        <w:rPr>
          <w:rFonts w:ascii="宋体;SimSun" w:hAnsi="宋体;SimSun" w:cs="宋体;SimSun"/>
          <w:em w:val="underDot"/>
        </w:rPr>
        <w:t>呕心沥血</w:t>
      </w:r>
      <w:r>
        <w:rPr>
          <w:rFonts w:ascii="宋体;SimSun" w:hAnsi="宋体;SimSun" w:cs="宋体;SimSun"/>
        </w:rPr>
        <w:t>；长城站落成时，这位钢铁般的汉子也流泪了。   简析：从近几年中考考查的内容看，今后中考对词语，尤其是成语的考查仍是一个重要内容。考查的方式是要求联系语言环境和生活实际理解词义，在阅读和表达的时间中考查对语言的运用能力。这要求我们在平时的学习中，注意学会在动态的语言环境中准确地选择与运用词语，注意积累词语。该题要求在句中辨析成语使用的正误，选出不当的一项。正确答案为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，“深居简出”是“平日老在家里呆着，很少出门”之意，不合语境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句子中，没有语病的一项是</w:t>
      </w:r>
      <w:r>
        <w:rPr>
          <w:rFonts w:cs="宋体;SimSun" w:ascii="宋体;SimSun" w:hAnsi="宋体;SimSun"/>
        </w:rPr>
        <w:t>()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能否推进素质教育是保证青少年健康成长的条件之一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学校新的领导班子健全并建立了一整套班级管理制度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次会议规定每一位发言者的发言时间最多不能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湛江的亚热带城市风光迷人，还有那丰富味美的海鲜也吸引着大量的游客。</w:t>
      </w:r>
    </w:p>
    <w:p>
      <w:pPr>
        <w:pStyle w:val="Normal"/>
        <w:spacing w:lineRule="exact" w:line="360"/>
        <w:ind w:firstLine="454"/>
        <w:rPr/>
      </w:pPr>
      <w:r>
        <w:rPr>
          <w:rFonts w:ascii="宋体;SimSun" w:hAnsi="宋体;SimSun" w:cs="宋体;SimSun"/>
        </w:rPr>
        <w:t>简析：此题考查病句的辨别能力。解答时首先要明确病句的类型，它包括词语误用、成分残缺、搭配不当（主谓、动宾、中心语与修饰语等）、语序不合理、结构混乱、表意不明、重复累赘、前后矛盾、照应不周、概念不清等。然后根据这些类型逐一辨别各项。上题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搭配不当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健全并建立”语序不当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最多不能超过”重复累赘，只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无语病，为本题的正确答案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面这段话中，有一个病句，请在文中用“———”画出，并把修改后的句子写在下面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湖光山色，鸟语花香，溪水淙淙，都是宇宙的精灵，是大自然赋予人类最美妙的文章和乐章。但这些文章和乐章却不是每个人都能读懂的。有的人，泉水叮咚，在他听来是大自然奏出的美妙和谐的音乐；天上的白云，在他看来是大自然铺就的最美好的图画。而有的人，面对大自然的美景，听到的只有声音、颜色，这样的人是无法领略大自然的情趣的。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简析：</w:t>
      </w:r>
      <w:r>
        <w:rPr>
          <w:rFonts w:ascii="宋体;SimSun" w:hAnsi="宋体;SimSun" w:cs="宋体;SimSun"/>
        </w:rPr>
        <w:t> 搭配不当时常见的语病，也是中考中病句考查的重点，几乎每次都会涉及病题。主要有以下几种类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主谓搭配不当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动宾搭配不当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修饰语和中心语搭配不当。此题是动宾搭配不当，“听到的只是声音、颜色”，“颜色”是不能听到的。应改为：听到的只是声音，看到的只是颜色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能力检测</w:t>
      </w:r>
      <w:r>
        <w:rPr>
          <w:rFonts w:cs="宋体;SimSun" w:ascii="宋体;SimSun" w:hAnsi="宋体;SimSun"/>
        </w:rPr>
        <w:t>]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次填入下列句中横线上的词语，最恰当的一项是（）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>
          <w:rFonts w:ascii="宋体;SimSun" w:hAnsi="宋体;SimSun" w:cs="宋体;SimSun"/>
        </w:rPr>
        <w:t>三峡库区蓄水后，人们将看到“高峡出平湖”的壮丽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>
          <w:rFonts w:ascii="宋体;SimSun" w:hAnsi="宋体;SimSun" w:cs="宋体;SimSun"/>
        </w:rPr>
        <w:t>我国第三颗北斗导航定位卫星发射升空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了我国航天事业的又一新篇章。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销声匿迹数十年的国家一级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保护动物黑鹳、白鹤和雪雁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种鸟类，最近陆续出现在黄河入海口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</w:t>
      </w:r>
      <w:r>
        <w:rPr>
          <w:rFonts w:ascii="宋体;SimSun" w:hAnsi="宋体;SimSun" w:cs="宋体;SimSun"/>
        </w:rPr>
        <w:t xml:space="preserve">景致  </w:t>
      </w:r>
      <w:r>
        <w:rPr>
          <w:rFonts w:ascii="宋体;SimSun" w:hAnsi="宋体;SimSun" w:cs="宋体;SimSun"/>
        </w:rPr>
        <w:t>揭穿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珍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</w:t>
      </w:r>
      <w:r>
        <w:rPr>
          <w:rFonts w:ascii="宋体;SimSun" w:hAnsi="宋体;SimSun" w:cs="宋体;SimSun"/>
        </w:rPr>
        <w:t xml:space="preserve">情景   </w:t>
      </w:r>
      <w:r>
        <w:rPr>
          <w:rFonts w:ascii="宋体;SimSun" w:hAnsi="宋体;SimSun" w:cs="宋体;SimSun"/>
        </w:rPr>
        <w:t>揭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珍奇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</w:t>
      </w:r>
      <w:r>
        <w:rPr>
          <w:rFonts w:ascii="宋体;SimSun" w:hAnsi="宋体;SimSun" w:cs="宋体;SimSun"/>
        </w:rPr>
        <w:t xml:space="preserve">景观   </w:t>
      </w:r>
      <w:r>
        <w:rPr>
          <w:rFonts w:ascii="宋体;SimSun" w:hAnsi="宋体;SimSun" w:cs="宋体;SimSun"/>
        </w:rPr>
        <w:t>揭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珍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景致    </w:t>
      </w:r>
      <w:r>
        <w:rPr>
          <w:rFonts w:ascii="宋体;SimSun" w:hAnsi="宋体;SimSun" w:cs="宋体;SimSun"/>
        </w:rPr>
        <w:t>揭露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珍贵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中加点的成语使用恰当的一项是</w:t>
      </w:r>
      <w:r>
        <w:rPr>
          <w:rFonts w:cs="宋体;SimSun" w:ascii="宋体;SimSun" w:hAnsi="宋体;SimSun"/>
        </w:rPr>
        <w:t>()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学校举办的艺术节上，同学们别出心裁，自编自演了许多新颖、有趣的文艺节目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非典”疫情得到控制后，公园里到处是游玩的人，天黑了还不绝如缕，热闹极了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第九届青年歌手大奖赛上，有些歌手面对常识性考题一筹莫展，默默无闻，令人失望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某些国家借搜查大规模杀伤性武器之名，行掠夺石油资源之实，真可谓是事半功倍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加点的成语使用正确的一项是</w:t>
      </w:r>
      <w:r>
        <w:rPr>
          <w:rFonts w:cs="宋体;SimSun" w:ascii="宋体;SimSun" w:hAnsi="宋体;SimSun"/>
        </w:rPr>
        <w:t>()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对他不负责任的态度，单位领导决定铺张扬厉，在会上公开批评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大家认为他提出的这条建议很有价值，都随声附和表示赞成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些伪劣药品造成的危害骇人听闻，药品市场非整顿不可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最近几年，各种各样的电脑学习班越来越多，简直到了汗牛充栋的程度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加点的词语运用不当的一项是</w:t>
      </w:r>
      <w:r>
        <w:rPr>
          <w:rFonts w:cs="宋体;SimSun" w:ascii="宋体;SimSun" w:hAnsi="宋体;SimSun"/>
        </w:rPr>
        <w:t>()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中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福建项目成果交易会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在福州圆满结束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记者在北京小汤山医院亲眼目睹了医务人员在抗击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典战斗中感人的工作场面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关部门高度重视防汛工作，加大宣传力度，将暴雨警报广而告之，做到家喻户晓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神舟发射基地的广大官兵，个个身怀绝技，却因工作的机密而鲜为人知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子中加点的成语使用正确的一项是：</w:t>
      </w:r>
      <w:r>
        <w:rPr>
          <w:rFonts w:cs="宋体;SimSun" w:ascii="宋体;SimSun" w:hAnsi="宋体;SimSun"/>
        </w:rPr>
        <w:t>()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他办事不与人商量，喜欢别出心裁，不考虑后果，常常妨害大家的利益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吴垠在当选班长那天的班会上，振振有词地发表就职演说，受到大家的一致好评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学校篮球队在区内取胜后，又在市里夺冠，现在已经偃旗息鼓，回到了学校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们严正警告吕秀莲：莫以为挟洋就可以妄自尊大。就能够肆无忌惮地分裂祖国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语句中，没有语病的一项是</w:t>
      </w:r>
      <w:r>
        <w:rPr>
          <w:rFonts w:cs="宋体;SimSun" w:ascii="宋体;SimSun" w:hAnsi="宋体;SimSun"/>
        </w:rPr>
        <w:t>()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我校积极推进课程改革，开展多项综合实践活动，学生非常受欢迎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目前，我国各方面人才的数量和质量还不能满足经济和社会发展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国业余登山队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登上世界最高峰珠穆朗玛峰，他们用艰辛的脚步，诠释着人类登山精神不朽的话题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齐文化是淄博文化的主脉，是建设文化大市最具特色的文化优势，同时打造了我市的文化个性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句子没有语病的一项是</w:t>
      </w:r>
      <w:r>
        <w:rPr>
          <w:rFonts w:cs="宋体;SimSun" w:ascii="宋体;SimSun" w:hAnsi="宋体;SimSun"/>
        </w:rPr>
        <w:t>()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为了防止这类事故不再发生，我们必须采取有效措施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高考失败，小镜伤心极了，他多么希望知心朋友和他分享这无限的苦恼啊！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自从来到这个世界上，人类就一直面临着两种挑战，一是来自人类本身，一是来自大自然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考生在考场上专心答卷，而场外的老师和家长无时无刻都在焦急地等待着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句子没有语病的一句是（）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通过大家的共同努力，非典疫情慢慢地被控制住了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要把我们的学生培养成为既有丰富的知识又有高尚的品质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从他上学的那天起，语文对他就产生了浓厚的兴趣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我将妈妈的一张张笑脸和一句句言语摄入镜头，制成相册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各句没有语病、句意明确的一项是</w:t>
      </w:r>
      <w:r>
        <w:rPr>
          <w:rFonts w:cs="宋体;SimSun" w:ascii="宋体;SimSun" w:hAnsi="宋体;SimSun"/>
        </w:rPr>
        <w:t>()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她那一湾秋水闪耀着诗一般的深情，显然被这清幽的夜晚深深地吸引住了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凡重大决策都必须经过科学论证，广泛听取各方面的意见，以保证决策的正确性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用尺规作三角形，在许多书中是作为基本作图的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新华书店派出的流动售书车和大批科技方面的书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受到了广大学生的欢迎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选出有语病的一项。</w:t>
      </w:r>
      <w:r>
        <w:rPr>
          <w:rFonts w:cs="宋体;SimSun" w:ascii="宋体;SimSun" w:hAnsi="宋体;SimSun"/>
        </w:rPr>
        <w:t>()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书，该读而未读，对读书人而言，这不能不说是一种遗憾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改革开放二十年来，中国人的生活水平有了明显的增强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南通的蓝印花布不仅闻名全国，而且享誉世界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关注野生动物的生存权，是很多国家动物保护法中的重要内容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面一段话有两处错误，请加以修改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上午，由校团委举办的首届“百灵鸟”校园歌手大赛在校体育馆拉开帷幕。①来自全校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个班近一百多名学生参加了比赛。经过激烈的角逐，②高一学生肖潇捧走了“百灵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鸟”校园歌手大赛第一名。这次活动丰富了校园生活，深受广大学生的欢迎。</w:t>
      </w:r>
    </w:p>
    <w:p>
      <w:pPr>
        <w:pStyle w:val="Normal"/>
        <w:spacing w:lineRule="exact" w:line="360"/>
        <w:ind w:firstLine="454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处句子应修改成：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spacing w:lineRule="exact" w:line="360"/>
        <w:ind w:firstLine="454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处句子应修改成：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修改下面病句。 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老师为了培养我们，可真是废寝忘食、处心积虑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杨林同学的语文成绩不仅在全校很突出，而且在我班也名列前茅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面一段文字是对我国享有盛名的“三峡景观”的描绘，其中搭配和衔接不恰当的一句是</w:t>
      </w:r>
      <w:r>
        <w:rPr>
          <w:rFonts w:cs="宋体;SimSun" w:ascii="宋体;SimSun" w:hAnsi="宋体;SimSun"/>
        </w:rPr>
        <w:t>()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人说，三峡像一轴展不尽的山水画卷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也有人说，三峡是一条丰富多彩的文化艺术长廊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依我们看，三峡倒更像一部辉煌的交响乐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它由“瞿塘雄，巫峡秀，西陵险”这三个具有各自不同旋律、节奏的优美的画面组成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面这段文字有三句话，各有一处语病，请加以修改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宋体;SimSun" w:hAnsi="宋体;SimSun" w:cs="宋体;SimSun"/>
        </w:rPr>
        <w:t>北京奥运会组委会日前召开新闻发布会，宣布今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起，举办第一届奥运歌曲征集活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征集活动将连续举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届，每届评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首歌曲进入北京奥运会主题歌候选歌曲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些候选歌曲广泛经过各界群众传唱，最终确定一首充分体现中国文化特色和奥林匹克精神的歌曲，作为北京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主题歌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5D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11</w:t>
      </w:r>
      <w:r>
        <w:rPr>
          <w:rFonts w:ascii="宋体;SimSun" w:hAnsi="宋体;SimSun" w:cs="宋体;SimSun"/>
        </w:rPr>
        <w:t>、①除掉“近”或“多”，②把“捧”改为“获得”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去掉“处心积虑”或改为“操碎了心”、“呕心沥血”之类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去掉“不要”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14</w:t>
      </w:r>
      <w:r>
        <w:rPr>
          <w:rFonts w:ascii="宋体;SimSun" w:hAnsi="宋体;SimSun" w:cs="宋体;SimSun"/>
        </w:rPr>
        <w:t>、①介词不当，“在”改为“从”，或删去“在”②搭配不当没“进入”改为“作为”③词序不当，“广泛”移至“传唱”前，或删去“广泛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37:00Z</dcterms:created>
  <dc:creator>aa</dc:creator>
  <dc:description/>
  <dc:language>en-US</dc:language>
  <cp:lastModifiedBy>qq</cp:lastModifiedBy>
  <dcterms:modified xsi:type="dcterms:W3CDTF">2005-03-17T15:38:00Z</dcterms:modified>
  <cp:revision>6</cp:revision>
  <dc:subject/>
  <dc:title>2005年中考语句题复习与检测</dc:title>
</cp:coreProperties>
</file>