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05</w:t>
      </w:r>
      <w:r>
        <w:rPr>
          <w:rFonts w:ascii="黑体;SimHei" w:hAnsi="黑体;SimHei" w:eastAsia="黑体;SimHei"/>
          <w:b/>
          <w:bCs/>
          <w:sz w:val="36"/>
          <w:szCs w:val="36"/>
        </w:rPr>
        <w:t>中考语文模拟测试题（</w:t>
      </w: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eastAsia="黑体;SimHei"/>
          <w:b/>
          <w:bCs/>
          <w:sz w:val="36"/>
          <w:szCs w:val="36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姓名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28"/>
        </w:rPr>
        <w:t xml:space="preserve">                      得分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一、选择题。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点字的注音完全正确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灼</w:t>
      </w:r>
      <w:r>
        <w:rPr>
          <w:sz w:val="24"/>
        </w:rPr>
        <w:t>痛（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污</w:t>
      </w:r>
      <w:r>
        <w:rPr>
          <w:sz w:val="24"/>
          <w:em w:val="underDot"/>
        </w:rPr>
        <w:t>秽</w:t>
      </w:r>
      <w:r>
        <w:rPr>
          <w:sz w:val="24"/>
        </w:rPr>
        <w:t>（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脑</w:t>
      </w:r>
      <w:r>
        <w:rPr>
          <w:sz w:val="24"/>
          <w:em w:val="underDot"/>
        </w:rPr>
        <w:t>畔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</w:t>
      </w:r>
      <w:r>
        <w:rPr>
          <w:sz w:val="24"/>
          <w:em w:val="underDot"/>
        </w:rPr>
        <w:t>圃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禁</w:t>
      </w:r>
      <w:r>
        <w:rPr>
          <w:sz w:val="24"/>
          <w:em w:val="underDot"/>
        </w:rPr>
        <w:t>锢</w:t>
      </w:r>
      <w:r>
        <w:rPr>
          <w:sz w:val="24"/>
        </w:rPr>
        <w:t>（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崩</w:t>
      </w:r>
      <w:r>
        <w:rPr>
          <w:sz w:val="24"/>
          <w:em w:val="underDot"/>
        </w:rPr>
        <w:t>殂</w:t>
      </w:r>
      <w:r>
        <w:rPr>
          <w:sz w:val="24"/>
        </w:rPr>
        <w:t>（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窈</w:t>
      </w:r>
      <w:r>
        <w:rPr>
          <w:sz w:val="24"/>
        </w:rPr>
        <w:t>窕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渗</w:t>
      </w:r>
      <w:r>
        <w:rPr>
          <w:sz w:val="24"/>
        </w:rPr>
        <w:t>合（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错别字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祈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虔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洗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功课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体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历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活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辉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中加点词的词义古今没有变化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诚宜</w:t>
      </w:r>
      <w:r>
        <w:rPr>
          <w:sz w:val="24"/>
          <w:em w:val="underDot"/>
        </w:rPr>
        <w:t>开张</w:t>
      </w:r>
      <w:r>
        <w:rPr>
          <w:sz w:val="24"/>
        </w:rPr>
        <w:t>圣听，以光先帝遗德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不宜</w:t>
      </w:r>
      <w:r>
        <w:rPr>
          <w:sz w:val="24"/>
          <w:em w:val="underDot"/>
        </w:rPr>
        <w:t>妄自菲薄</w:t>
      </w:r>
      <w:r>
        <w:rPr>
          <w:sz w:val="24"/>
        </w:rPr>
        <w:t>，引喻失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先帝不以臣</w:t>
      </w:r>
      <w:r>
        <w:rPr>
          <w:sz w:val="24"/>
          <w:em w:val="underDot"/>
        </w:rPr>
        <w:t>卑鄙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由是</w:t>
      </w:r>
      <w:r>
        <w:rPr>
          <w:sz w:val="24"/>
          <w:em w:val="underDot"/>
        </w:rPr>
        <w:t>感激</w:t>
      </w:r>
      <w:r>
        <w:rPr>
          <w:sz w:val="24"/>
        </w:rPr>
        <w:t>，遂许先帝以驱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将下列选项依次填入文段的空缺处，你认为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爱心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使饥寒交迫的人感到人间的温暖；爱心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使濒临绝境的人重新看到生活的希望；爱心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使孤苦无依的获得心灵的慰藉；爱心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使心灵枯萎的人感到情感的滋润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首飘荡在夜空里的歌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沙漠中的一泓清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场洒落在久旱的土地上的甘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一片冬日的阳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③④　　</w:t>
      </w:r>
      <w:r>
        <w:rPr>
          <w:sz w:val="24"/>
        </w:rPr>
        <w:t>B</w:t>
      </w:r>
      <w:r>
        <w:rPr>
          <w:sz w:val="24"/>
        </w:rPr>
        <w:t>、④②①③　　</w:t>
      </w:r>
      <w:r>
        <w:rPr>
          <w:sz w:val="24"/>
        </w:rPr>
        <w:t>C</w:t>
      </w:r>
      <w:r>
        <w:rPr>
          <w:sz w:val="24"/>
        </w:rPr>
        <w:t>、①④③②　　</w:t>
      </w:r>
      <w:r>
        <w:rPr>
          <w:sz w:val="24"/>
        </w:rPr>
        <w:t>D</w:t>
      </w:r>
      <w:r>
        <w:rPr>
          <w:sz w:val="24"/>
        </w:rPr>
        <w:t>、④③②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没有语病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们没有理由不珍惜今天的幸福生活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增加质量是当今语文教学改革的当务之急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能否刻苦钻研是提高学习成绩的关键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当外国友人来韶山时，受到了韶山人民的热情接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说法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黎明的通知》是著名诗人艾青写的一首抒情诗。诗中的“黎明”是胜利、光明的象征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雨说》是台湾诗人郑愁予借春雨的口气，向生活在中国大地上的儿童唱出的一曲“爱之歌”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有的人》是诗人臧克家为纪念鲁迅而写的，诗中的“有的人”就是指鲁迅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上枢密韩太尉书》的作者是苏轼的弟弟苏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阅读下面几段文字，按要求回答问题。（每小题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分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16</w:t>
      </w:r>
      <w:r>
        <w:rPr>
          <w:rFonts w:eastAsia="黑体;SimHei"/>
          <w:b/>
          <w:bCs/>
          <w:sz w:val="28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而受之；乡为身死而不受，今为妻妾之奉而受之；乡为身死而不受，今为所识穷乏者得我而为之：是亦不可以已乎？此之谓失其本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你判断，下列各组句子中加点字含义相同的是哪一项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蹴尔而</w:t>
      </w:r>
      <w:r>
        <w:rPr>
          <w:sz w:val="24"/>
          <w:em w:val="underDot"/>
        </w:rPr>
        <w:t>与</w:t>
      </w:r>
      <w:r>
        <w:rPr>
          <w:sz w:val="24"/>
        </w:rPr>
        <w:t>之</w:t>
      </w:r>
      <w:r>
        <w:rPr>
          <w:sz w:val="24"/>
        </w:rPr>
        <w:t>//</w:t>
      </w:r>
      <w:r>
        <w:rPr>
          <w:sz w:val="24"/>
        </w:rPr>
        <w:t>所识穷乏者得我</w:t>
      </w:r>
      <w:r>
        <w:rPr>
          <w:sz w:val="24"/>
          <w:em w:val="underDot"/>
        </w:rPr>
        <w:t>与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所识穷乏者</w:t>
      </w:r>
      <w:r>
        <w:rPr>
          <w:sz w:val="24"/>
          <w:em w:val="underDot"/>
        </w:rPr>
        <w:t>得</w:t>
      </w:r>
      <w:r>
        <w:rPr>
          <w:sz w:val="24"/>
        </w:rPr>
        <w:t>我与</w:t>
      </w:r>
      <w:r>
        <w:rPr>
          <w:sz w:val="24"/>
        </w:rPr>
        <w:t>//</w:t>
      </w:r>
      <w:r>
        <w:rPr>
          <w:sz w:val="24"/>
          <w:em w:val="underDot"/>
        </w:rPr>
        <w:t>得</w:t>
      </w:r>
      <w:r>
        <w:rPr>
          <w:sz w:val="24"/>
        </w:rPr>
        <w:t>之则生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是</w:t>
      </w:r>
      <w:r>
        <w:rPr>
          <w:sz w:val="24"/>
        </w:rPr>
        <w:t>亦不可以已乎</w:t>
      </w:r>
      <w:r>
        <w:rPr>
          <w:sz w:val="24"/>
        </w:rPr>
        <w:t>//</w:t>
      </w:r>
      <w:r>
        <w:rPr>
          <w:sz w:val="24"/>
        </w:rPr>
        <w:t>非独贤者有</w:t>
      </w:r>
      <w:r>
        <w:rPr>
          <w:sz w:val="24"/>
          <w:em w:val="underDot"/>
        </w:rPr>
        <w:t>是</w:t>
      </w:r>
      <w:r>
        <w:rPr>
          <w:sz w:val="24"/>
        </w:rPr>
        <w:t>心也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乡</w:t>
      </w:r>
      <w:r>
        <w:rPr>
          <w:sz w:val="24"/>
        </w:rPr>
        <w:t>为身死而不受</w:t>
      </w:r>
      <w:r>
        <w:rPr>
          <w:sz w:val="24"/>
        </w:rPr>
        <w:t>//</w:t>
      </w:r>
      <w:r>
        <w:rPr>
          <w:sz w:val="24"/>
        </w:rPr>
        <w:t>其</w:t>
      </w:r>
      <w:r>
        <w:rPr>
          <w:sz w:val="24"/>
          <w:em w:val="underDot"/>
        </w:rPr>
        <w:t>乡</w:t>
      </w:r>
      <w:r>
        <w:rPr>
          <w:sz w:val="24"/>
        </w:rPr>
        <w:t>人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鱼我所欲也》选自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一书，此书与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》《大学》《中庸》合称为“四书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语段作者论述的中心观点用一个成语来概括就是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对本段文字所用论证方法的辨析，准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举例论证、对比论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道理论证、对比论证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道理论证、举例论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举例论证、比喻论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扁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对上文中几个句子的理解，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何以战？”意思是为什么打仗？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衣食所安，弗敢专也”是说衣食这些用以养生的东西，（我）不敢独自占有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牺牲玉帛，弗敢加也”是说舍弃玉帛这些东西，其他的都不敢增加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小大之狱”是说大大小小的监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对曹刿请见的主要原因的分析，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齐师伐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公将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肉食者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战则请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所选语段描写人物运用的主要方法，分析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行动描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对话描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心理描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环境描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所选语段表现了曹刿什么样的观点，请用一句话概括（不超过</w:t>
      </w:r>
      <w:r>
        <w:rPr>
          <w:sz w:val="24"/>
        </w:rPr>
        <w:t>15</w:t>
      </w:r>
      <w:r>
        <w:rPr>
          <w:sz w:val="24"/>
        </w:rPr>
        <w:t>个字）。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  <w:gridCol w:w="528"/>
        <w:gridCol w:w="528"/>
        <w:gridCol w:w="528"/>
        <w:gridCol w:w="528"/>
      </w:tblGrid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阅读下面诗文，完成后面问题。（</w:t>
      </w:r>
      <w:r>
        <w:rPr>
          <w:rFonts w:eastAsia="黑体;SimHei"/>
          <w:b/>
          <w:bCs/>
          <w:sz w:val="28"/>
        </w:rPr>
        <w:t>22</w:t>
      </w:r>
      <w:r>
        <w:rPr>
          <w:rFonts w:eastAsia="黑体;SimHei"/>
          <w:b/>
          <w:bCs/>
          <w:sz w:val="28"/>
        </w:rPr>
        <w:t>小题</w:t>
      </w: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分，共</w:t>
      </w:r>
      <w:r>
        <w:rPr>
          <w:rFonts w:eastAsia="黑体;SimHei"/>
          <w:b/>
          <w:bCs/>
          <w:sz w:val="28"/>
        </w:rPr>
        <w:t>18</w:t>
      </w:r>
      <w:r>
        <w:rPr>
          <w:rFonts w:eastAsia="黑体;SimHei"/>
          <w:b/>
          <w:bCs/>
          <w:sz w:val="28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㈠智者无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海的深处是平静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花朵的一生是无声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巍峨的山峦是缄默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自然中许多蔚为壮观的生命往往以沉默示人，人的生命是否亦当如此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这么两个人应考厨师。甲一开言便说了天花乱坠，从传统的中国名菜到洋派的西式糕点，从每道菜的用料着色到火候调味，似乎无一不能无一不精。乙则静候一旁一言不发。待问及他时，他只是说：“给我</w:t>
      </w:r>
      <w:r>
        <w:rPr>
          <w:sz w:val="24"/>
        </w:rPr>
        <w:t>30</w:t>
      </w:r>
      <w:r>
        <w:rPr>
          <w:sz w:val="24"/>
        </w:rPr>
        <w:t>分钟时间，我做一桌菜出来看看便是。”不用说“讷于言”的厨师被录取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机智和美妙的语言有时只不过是一种一瞬的智慧和淋漓的表达，但智慧的表达本身并不证明结果。朴实的行动才是开在成功路上的鲜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认识一个人，不要光听他怎么说，而应当看他怎么去做，因为有的语言言不由衷。就像认识一棵树，不需急于去看它春天开的什么花，因为有一种事实叫做华而不实。你可以等到秋天，那时候你去看树上的果实，果实是花的语言，是树的注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芸芸众生，那个与你一面之交便一览无余的人，你会觉得他索然无味，因为他说得太多。而那个一直一声不吭以沉默示人的人，你不仅仅对他印象深刻，而且产生了探询的愿望——因为那沉默带给女性的是典雅矜持，带给男性的是深邃练达。你要记住，生活中有些东西藏在心里便是一种真实，一种深刻；说出来，反而索然无味，比如一生一世的爱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小时侯妈妈对我说：你看大街上吵架的两个人，声嘶力竭的往往理屈词穷。因为真理不在他那边，他想先声夺人来掩饰自己的心虚。而那个沉默者往往一身正气，于是不动声色，因为沉默是强有力的蔑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浅显的道理是：乌鸦和知了无疑是善叫的，但它们都不是人类的宠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火山爆发那一声震天的巨响，那力拔山兮的气概，令人叹为观止。但这一奇观不会随时可见，为那一瞬间的壮观，它在地层深处沉寂了千年万年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两种方法可以使世界变大：登上山峰远眺，闭上眼睛沉思。它们与语言无关。由此看来，世界不是语言描绘得大的，想必人也盖同此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智者无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细读全文，说说作者的观点是什么。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文章开头写了大海、花朵和山峦，它们的共同特点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这样写的作用是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“世界不是语言描绘得大的，想必人也盖同此理”句中的“此理”说的道理是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你是否同意本文作者的观点？请谈谈你的看法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邴原（人名）少孤，数岁时，过书舍而泣。师曰：“童子何泣？”原曰：“凡得学者有亲也。一则愿其不孤，二则羡其得学，中心感伤，故泣耳。”师恻然曰：“苟欲学，不须资也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请你判断，下列各组句子中加点字含义相同的是哪一项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过书舍而泣</w:t>
      </w:r>
      <w:r>
        <w:rPr>
          <w:sz w:val="24"/>
        </w:rPr>
        <w:t>//</w:t>
      </w:r>
      <w:r>
        <w:rPr>
          <w:sz w:val="24"/>
        </w:rPr>
        <w:t>过故人庄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童子何泣</w:t>
      </w:r>
      <w:r>
        <w:rPr>
          <w:sz w:val="24"/>
        </w:rPr>
        <w:t>//</w:t>
      </w:r>
      <w:r>
        <w:rPr>
          <w:sz w:val="24"/>
        </w:rPr>
        <w:t>子曰诗云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故泣耳</w:t>
      </w:r>
      <w:r>
        <w:rPr>
          <w:sz w:val="24"/>
        </w:rPr>
        <w:t>//</w:t>
      </w:r>
      <w:r>
        <w:rPr>
          <w:sz w:val="24"/>
        </w:rPr>
        <w:t>故时有物外之趣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数岁时</w:t>
      </w:r>
      <w:r>
        <w:rPr>
          <w:sz w:val="24"/>
        </w:rPr>
        <w:t>//</w:t>
      </w:r>
      <w:r>
        <w:rPr>
          <w:sz w:val="24"/>
        </w:rPr>
        <w:t>珠可历历数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面几种关于邴原“中心感伤”原因的说法，不符合文意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他羡慕别人双亲健在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他羡慕别人能获得学习机会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他想到自己父亲死了，又读不起书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他想到了像自己一样孤苦而又不能读书的孩子还有很多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㈢晚春（唐）韩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草木知春不久归，百般红紫斗芳菲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杨花榆荚无才思，惟解满天作雪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草木为什么会“斗芳菲”？请你用诗中的几个字来回答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诗中用“雪”来比喻什么？在诗中，作者是用“杨花榆荚”来比喻什么人？</w:t>
      </w:r>
    </w:p>
    <w:p>
      <w:pPr>
        <w:pStyle w:val="Normal"/>
        <w:rPr/>
      </w:pPr>
      <w:r>
        <w:rPr>
          <w:sz w:val="24"/>
        </w:rPr>
        <w:t>答：①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填写题。（</w:t>
      </w:r>
      <w:r>
        <w:rPr>
          <w:rFonts w:eastAsia="黑体;SimHei" w:ascii="黑体;SimHei" w:hAnsi="黑体;SimHei"/>
          <w:b/>
          <w:bCs/>
          <w:sz w:val="28"/>
        </w:rPr>
        <w:t>14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用课文原句填空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我将带光明给世界</w:t>
      </w:r>
      <w:r>
        <w:rPr>
          <w:sz w:val="24"/>
        </w:rPr>
        <w:t>/</w:t>
      </w:r>
      <w:r>
        <w:rPr>
          <w:sz w:val="24"/>
        </w:rPr>
        <w:t>又将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海内存知己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长风破浪会有时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、抽刀断水水更流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、无可奈何花落去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、蒹葭苍苍，白露为霜。所谓伊人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、鸡栖于桀，日之夕矣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、读书破万卷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按要求用学过的课文原句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《江城子</w:t>
      </w:r>
      <w:r>
        <w:rPr>
          <w:sz w:val="24"/>
        </w:rPr>
        <w:t>·</w:t>
      </w:r>
      <w:r>
        <w:rPr>
          <w:sz w:val="24"/>
        </w:rPr>
        <w:t>密州出猎》一词中表达作者要竭力抵御侵略者，为国立功的决心的词句是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在钢铁厂濒临倒闭之际，明健接任厂长，人们说他是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”（请用《出师表》中的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根据材料用一句话说明京剧是怎样形成的（连标点不超过</w:t>
      </w:r>
      <w:r>
        <w:rPr>
          <w:sz w:val="24"/>
        </w:rPr>
        <w:t>30</w:t>
      </w:r>
      <w:r>
        <w:rPr>
          <w:sz w:val="24"/>
        </w:rPr>
        <w:t>个字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京剧的前身是安徽的徽剧。清乾隆五十五年（</w:t>
      </w:r>
      <w:r>
        <w:rPr>
          <w:sz w:val="24"/>
        </w:rPr>
        <w:t>1790</w:t>
      </w:r>
      <w:r>
        <w:rPr>
          <w:sz w:val="24"/>
        </w:rPr>
        <w:t>）起，原在南方演出的三庆、四喜、春台、和春四大徽剧戏班相继进入北京演出，它们吸收了汉调、秦腔、昆曲的部分剧目、曲调和表演方法，使徽剧与这些剧种逐渐融合，演变成一种新的声腔，更为锐耳动听，称为“京剧”。清代末期民国初期，上海的戏院全部为京班所掌握，所演的戏称为“京戏”。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作文。（</w:t>
      </w:r>
      <w:r>
        <w:rPr>
          <w:rFonts w:eastAsia="黑体;SimHei" w:ascii="黑体;SimHei" w:hAnsi="黑体;SimHei"/>
          <w:b/>
          <w:bCs/>
          <w:sz w:val="28"/>
        </w:rPr>
        <w:t>4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题目：学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要求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补全题目后再写篇不少于</w:t>
      </w:r>
      <w:r>
        <w:rPr>
          <w:b/>
          <w:bCs/>
          <w:sz w:val="24"/>
        </w:rPr>
        <w:t>600</w:t>
      </w:r>
      <w:r>
        <w:rPr>
          <w:b/>
          <w:bCs/>
          <w:sz w:val="24"/>
        </w:rPr>
        <w:t>字的文章；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除诗歌外，文体不限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54:00Z</dcterms:created>
  <dc:creator>姚根国</dc:creator>
  <dc:description/>
  <cp:keywords/>
  <dc:language>en-US</dc:language>
  <cp:lastModifiedBy>web8888</cp:lastModifiedBy>
  <dcterms:modified xsi:type="dcterms:W3CDTF">2004-12-14T10:55:00Z</dcterms:modified>
  <cp:revision>1</cp:revision>
  <dc:subject/>
  <dc:title>2005中考语文模拟测试题（2）</dc:title>
</cp:coreProperties>
</file>