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初三语文试题</w:t>
      </w:r>
      <w:r>
        <w:rPr>
          <w:sz w:val="44"/>
        </w:rPr>
        <w:t>(</w:t>
      </w:r>
      <w:r>
        <w:rPr>
          <w:sz w:val="44"/>
        </w:rPr>
        <w:t>江都市统考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（卷面总分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sz w:val="24"/>
        </w:rPr>
        <w:t>150</w:t>
      </w:r>
      <w:r>
        <w:rPr>
          <w:sz w:val="24"/>
        </w:rPr>
        <w:t>分钟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04.4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9"/>
        <w:gridCol w:w="1679"/>
        <w:gridCol w:w="1679"/>
      </w:tblGrid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144018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、基础知识及运用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的字读音错误的一项是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诘</w:t>
      </w:r>
      <w:r>
        <w:rPr>
          <w:sz w:val="24"/>
        </w:rPr>
        <w:t>责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三</w:t>
      </w:r>
      <w:r>
        <w:rPr>
          <w:sz w:val="24"/>
          <w:em w:val="underDot"/>
        </w:rPr>
        <w:t>棱</w:t>
      </w:r>
      <w:r>
        <w:rPr>
          <w:sz w:val="24"/>
        </w:rPr>
        <w:t>镜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é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职（</w:t>
      </w:r>
      <w:r>
        <w:rPr>
          <w:rFonts w:cs="宋体;SimSun" w:ascii="宋体;SimSun" w:hAnsi="宋体;SimSun"/>
          <w:sz w:val="24"/>
        </w:rPr>
        <w:t>chè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成语中有四个错别字，把它们找出来，填入表中，然后改正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不知所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煞有介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风靡一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雍荣典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我行我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妄费心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离经叛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可后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次填入下列各句横线处的词语，恰当的一项是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少数“台独”分子蛊惑人心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将台湾从祖国分裂出去，决没有好下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王老师对艺术始终怀着挚爱之情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一生，把全部精力都放在了收集和整理民歌方面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穿过一个月亮门，眼前是一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小花园。这里绿树婆娑，鸟语蝉鸣，流水淙淙，真是一个读书的好去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妄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幽雅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企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幽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妄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优雅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、企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优雅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加点成语使用恰当的一项是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站在李老师左边的是一位英武的解放军战士，右边是一位文弱的</w:t>
      </w:r>
      <w:r>
        <w:rPr>
          <w:sz w:val="24"/>
          <w:em w:val="underDot"/>
        </w:rPr>
        <w:t>莘莘学</w:t>
      </w:r>
    </w:p>
    <w:p>
      <w:pPr>
        <w:pStyle w:val="Normal"/>
        <w:ind w:firstLine="720"/>
        <w:rPr/>
      </w:pPr>
      <w:r>
        <w:rPr>
          <w:sz w:val="24"/>
          <w:em w:val="underDot"/>
        </w:rPr>
        <w:t>子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、你看他双眉紧锁，沉默不语，恐怕有什么</w:t>
      </w:r>
      <w:r>
        <w:rPr>
          <w:sz w:val="24"/>
          <w:em w:val="underDot"/>
        </w:rPr>
        <w:t>难言之隐</w:t>
      </w:r>
      <w:r>
        <w:rPr>
          <w:sz w:val="24"/>
        </w:rPr>
        <w:t>的苦衷。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、受到一家小酒店招牌的启发，法家大作家左拉终于为自己小说中的女主人翁找到了名字，真可谓</w:t>
      </w:r>
      <w:r>
        <w:rPr>
          <w:sz w:val="24"/>
          <w:em w:val="underDot"/>
        </w:rPr>
        <w:t>妙手偶得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sz w:val="24"/>
        </w:rPr>
        <w:t>、她的演讲</w:t>
      </w:r>
      <w:r>
        <w:rPr>
          <w:sz w:val="24"/>
          <w:em w:val="underDot"/>
        </w:rPr>
        <w:t>巧言令色</w:t>
      </w:r>
      <w:r>
        <w:rPr>
          <w:sz w:val="24"/>
        </w:rPr>
        <w:t>，赢得了大家的阵阵掌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修改病句（每句限改一处，不得改变原意）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南宋著名诗人陆游的一生创作了大量的爱国主义诗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发病、常见病的治疗和预防，始终是卫生站线上的一项重要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说法错误的一项是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朱自清，我国现代著名的散文家、学者、诗人、民主战士，扬州人。我们学过他的叙事散文《背影》和《春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岳阳楼记》一文借景抒情，生发议论，表达了作者“不以物喜，不以已悲”的博大胸襟和“先天下之忧而忧，后天下之乐而乐”的政治抱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小说《在烈日和暴雨下》，通过对日之烈和雨之暴的细致形象的描绘，衬托出人力车夫样子痛苦的生活和悲惨的遭遇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水浒传》成功塑造了众多的英雄人物形象，故事情节精彩纷呈，像“鲁提辖拳打镇关西”、“林教头风雪山神庙”等，都是妇孺皆知的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默写（每句中错、漏、添一字，该句不给分）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思而不学则殆。（《论语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予独爱莲之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濯清涟而不妖……（周敦颐《爱莲说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抽刀断水水更流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李白《宣州谢  楼乌践别校书叔云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二分无赖是扬州。（徐凝《忆扬州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大漠孤烟直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王维《使至塞上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自缘身在最高层。（王安石《登飞来峰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引无数英雄竞折腰。（毛泽东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下面的内容，仿照加点的语句，在横线上接写一句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知道记忆吗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记忆没有重量。它却既可以压得人匍匐在地，又可以鼓舞人在理想的空间飞翔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记忆没有体积。它却既可以使人的心眼儿狭隘，芥蒂难容，又可以让人敞开胸襟去拥抱整个世界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记忆没有色彩。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记忆没有标准。它却可以让一个人的灵魂贬到“零”以下，又可以让另一个人的生命价值上升到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心理学家认为，学习压力对学习效果有较大的影响。请认真阅读下面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线图，归纳出二者之间的关系。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字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tbl>
      <w:tblPr>
        <w:tblW w:w="4381" w:type="dxa"/>
        <w:jc w:val="left"/>
        <w:tblInd w:w="4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阅读下面一段文字，完成后面的问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久前，重大杀人嫌疑犯马加爵（某高校大四学生）终于在海南三亚落网。我们都知道马加爵杀人是由于其长期心理不健康所致。因此，如何预防出现第二个“马加爵”，成为学校、家庭及至全社会普遍关注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中学生，我们应该怎样才能使自己心理健康呢？请谈谈你的看法。（不少于两点）</w:t>
      </w:r>
    </w:p>
    <w:p>
      <w:pPr>
        <w:pStyle w:val="Normal"/>
        <w:rPr/>
      </w:pPr>
      <w:r>
        <w:rPr>
          <w:sz w:val="24"/>
        </w:rPr>
        <w:t>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1325880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1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1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二、阅读理解题。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阅读白居易的《钱塘湖春行》，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钱塘湖春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居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孤山寺北贾亭西，水面初平云脚低。几处早莺争暖树，谁家新燕啄春泥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乱花渐欲迷人眼，浅草才能没马蹄。最爱湖东行不足，绿杨阴里白沙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描写了西湖早春景色，诗中哪些字是紧扣“早”字来写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首诗抒发了诗人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阅读下面文言文，完成</w:t>
      </w:r>
      <w:r>
        <w:rPr>
          <w:sz w:val="24"/>
        </w:rPr>
        <w:t>12-15</w:t>
      </w:r>
      <w:r>
        <w:rPr>
          <w:sz w:val="24"/>
        </w:rPr>
        <w:t>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临川之城东，有地隐然而高，以临于溪，曰新城。新城之上，有池洼然而方以长，曰王羲之之墨池者，荀伯子《临川记》云也。羲之尝慕张芝，临池学书，池水尽黑，此为其故迹，岂信然邪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王羲之之不可强以仕，而尝极东方，出沧海，以娱其意于山水之间，岂有徜徉肆恣，而又尝自休于此邪？羲之之书晚乃善，则其所能，盖亦以精力自致者，非天成也。然后世未有能及者，岂其学不如彼邪？则学固岂可以少哉！况欲深造道德者邪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墨池之上，今为州学舍。教授王君盛恐其不章也，书“晋王右墨池”之六字于楹间以揭之。又告于巩曰：“愿有记。”推王君之心，岂爱人之善，虽一能不以废，而因以及乎其迹邪？其亦欲推其事，以勉其学者邪？夫人之有一能，而使后人尚之如此，况仁人庄士之遗风余思，被于来世者何如哉！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庆历八年九月十二日曾巩记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解释下列加点字词在句中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临池学书（       ）         ②盖亦以精力自致者（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王君盛恐其不章也（       ） ④后人尚之如此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加点字词的意思和用法相同的一组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地隐然而高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则其所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然后世未有能及者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万钟则不辨礼义而受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以娱其意于山水之间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于楹间以揭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以勉其学者邪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又告于巩曰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现代汉语翻译下面两个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固岂可以少哉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为其故迹，岂信然邪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文叙议结合，紧密联系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故事，着重阐明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段落议论文，完成</w:t>
      </w:r>
      <w:r>
        <w:rPr>
          <w:rFonts w:cs="宋体;SimSun" w:ascii="宋体;SimSun" w:hAnsi="宋体;SimSun"/>
          <w:sz w:val="24"/>
        </w:rPr>
        <w:t>20-2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什么叫成功？顺手拿过来一本《现代汉语词典》，上面写道：“成功，获得预期的结果。”言简意赅，明白之至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但是，谈到“预期”，则错综复杂，纷纭混乱。人人每时每刻每日每月都有大小不同的预期，有的成功，有的失败，总之是无法界定，也无法分类，我们不去谈它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我在这里只谈成功，特别是成功之道。这又是一个极大的题目，我却只是小做。积七八十年之经验，我得到了下面这个公式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天资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勤奋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机遇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ascii="楷体_GB2312" w:hAnsi="楷体_GB2312" w:cs="宋体;SimSun" w:eastAsia="楷体_GB2312"/>
          <w:sz w:val="24"/>
        </w:rPr>
        <w:t>成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“</w:t>
      </w:r>
      <w:r>
        <w:rPr>
          <w:rFonts w:ascii="楷体_GB2312" w:hAnsi="楷体_GB2312" w:cs="宋体;SimSun" w:eastAsia="楷体_GB2312"/>
          <w:sz w:val="24"/>
        </w:rPr>
        <w:t>天资”，我本来想用“天才”，但天才是个稀见现象，其中不少是“偏才”，所以我弃而不用，改用“天资”，大家一看就明白。这个公式实在是过分简单化了，但其中的含义是清楚的。搞得太繁琐，反而不容易说清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谈到天资，首先必须承认，人与人之间天资是过分简单化了，但其中的含义是清楚的。搞得太繁琐，反而不容易说清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至于勤奋，一向为古人所赞扬。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谈到机遇，往往为人所忽视。它其实是存在的，而且有时候影响极大。就以我自己为例，如果清华不派我到德国去留学，则我的一生完全不会像现在这个样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cs="宋体;SimSun" w:eastAsia="楷体_GB2312"/>
          <w:sz w:val="24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大家都应记住韩文公的两句话“业精于勤，荒于嬉；行成于思，毁于随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（节选自《成功》，有改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作者围绕“成功”这一话题，提出了自己独到的见解。请写出选文的中心论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对上文理解不正确的一项是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段引用韩愈“焚膏油以继晷，恒兀兀以穷年”这句话，论述了勤奋对于成功的必要性，属于引证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段以自己去德国留学的经历为例，证明自己的成功完全是个人上下求索、努力奋斗的结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从全文来看，“成功”的三个条件中，作者最注重的是第二个条件：勤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篇短文先由“成功”公式领起全文，然后分别阐述了成功的三个条件，文末归纳全篇，层次清晰，结构井然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作者认为机遇是成功的必要条件，但机遇是不期而来的，我们无能为力。你是否同意这个观点？请阐明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阅读下面一段文字，完成</w:t>
      </w:r>
      <w:r>
        <w:rPr>
          <w:sz w:val="24"/>
        </w:rPr>
        <w:t>19-22</w:t>
      </w:r>
      <w:r>
        <w:rPr>
          <w:sz w:val="24"/>
        </w:rPr>
        <w:t>题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人体的潜力是指人体内暂时处于潜在状态还没有发挥出来的力量。科学家发现，人体的潜力相当惊人，有待于人们研究、挖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炼钢炉前，炼钢工人挥汗如雨。正常人究竟能耐受多高的温度呢？英国一专家就这个问题新自进行了一次试验。他钻进一个正在加热的密闭屋子里，温度逐渐升高，甚至超过</w:t>
      </w:r>
      <w:r>
        <w:rPr>
          <w:rFonts w:eastAsia="楷体_GB2312" w:cs="宋体;SimSun" w:ascii="楷体_GB2312" w:hAnsi="楷体_GB2312"/>
          <w:sz w:val="24"/>
        </w:rPr>
        <w:t>100℃</w:t>
      </w:r>
      <w:r>
        <w:rPr>
          <w:rFonts w:ascii="楷体_GB2312" w:hAnsi="楷体_GB2312" w:cs="宋体;SimSun" w:eastAsia="楷体_GB2312"/>
          <w:sz w:val="24"/>
        </w:rPr>
        <w:t>，他在那里待了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分钟，感觉呼吸尚好。他走出热屋子，自己数了数脉搏，每分钟跳</w:t>
      </w:r>
      <w:r>
        <w:rPr>
          <w:rFonts w:eastAsia="楷体_GB2312" w:cs="宋体;SimSun" w:ascii="楷体_GB2312" w:hAnsi="楷体_GB2312"/>
          <w:sz w:val="24"/>
        </w:rPr>
        <w:t>144</w:t>
      </w:r>
      <w:r>
        <w:rPr>
          <w:rFonts w:ascii="楷体_GB2312" w:hAnsi="楷体_GB2312" w:cs="宋体;SimSun" w:eastAsia="楷体_GB2312"/>
          <w:sz w:val="24"/>
        </w:rPr>
        <w:t>次。若不是他亲身进行了这次试验，谁会想到人体能耐这么高的外界温度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在智力方面，人的大脑大约共有</w:t>
      </w:r>
      <w:r>
        <w:rPr>
          <w:rFonts w:eastAsia="楷体_GB2312" w:cs="宋体;SimSun" w:ascii="楷体_GB2312" w:hAnsi="楷体_GB2312"/>
          <w:sz w:val="24"/>
        </w:rPr>
        <w:t>140</w:t>
      </w:r>
      <w:r>
        <w:rPr>
          <w:rFonts w:ascii="楷体_GB2312" w:hAnsi="楷体_GB2312" w:cs="宋体;SimSun" w:eastAsia="楷体_GB2312"/>
          <w:sz w:val="24"/>
        </w:rPr>
        <w:t>个神经细胞。而经常活动和运用的不过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多亿个，还有</w:t>
      </w:r>
      <w:r>
        <w:rPr>
          <w:rFonts w:eastAsia="楷体_GB2312" w:cs="宋体;SimSun" w:ascii="楷体_GB2312" w:hAnsi="楷体_GB2312"/>
          <w:sz w:val="24"/>
        </w:rPr>
        <w:t>80%-90%</w:t>
      </w:r>
      <w:r>
        <w:rPr>
          <w:rFonts w:ascii="楷体_GB2312" w:hAnsi="楷体_GB2312" w:cs="宋体;SimSun" w:eastAsia="楷体_GB2312"/>
          <w:sz w:val="24"/>
        </w:rPr>
        <w:t>的神经细胞在“睡大觉”，尚未很好地发挥作用，美国的一位科学家认为：健康人的大脑，如果一生中始终坚持学习，那么它所容纳的知识信息量可达</w:t>
      </w:r>
      <w:r>
        <w:rPr>
          <w:rFonts w:eastAsia="楷体_GB2312" w:cs="宋体;SimSun" w:ascii="楷体_GB2312" w:hAnsi="楷体_GB2312"/>
          <w:sz w:val="24"/>
        </w:rPr>
        <w:t>52</w:t>
      </w:r>
      <w:r>
        <w:rPr>
          <w:rFonts w:ascii="楷体_GB2312" w:hAnsi="楷体_GB2312" w:cs="宋体;SimSun" w:eastAsia="楷体_GB2312"/>
          <w:sz w:val="24"/>
        </w:rPr>
        <w:t>亿多册书的内容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  <w:u w:val="single"/>
        </w:rPr>
        <w:t>人的毛细血管，占全身血管总长度的</w:t>
      </w:r>
      <w:r>
        <w:rPr>
          <w:rFonts w:eastAsia="楷体_GB2312" w:cs="宋体;SimSun" w:ascii="楷体_GB2312" w:hAnsi="楷体_GB2312"/>
          <w:sz w:val="24"/>
          <w:u w:val="single"/>
        </w:rPr>
        <w:t>90%</w:t>
      </w:r>
      <w:r>
        <w:rPr>
          <w:rFonts w:ascii="楷体_GB2312" w:hAnsi="楷体_GB2312" w:cs="宋体;SimSun" w:eastAsia="楷体_GB2312"/>
          <w:sz w:val="24"/>
          <w:u w:val="single"/>
        </w:rPr>
        <w:t>，它的血容量比动脉里的要高</w:t>
      </w:r>
      <w:r>
        <w:rPr>
          <w:rFonts w:eastAsia="楷体_GB2312" w:cs="宋体;SimSun" w:ascii="楷体_GB2312" w:hAnsi="楷体_GB2312"/>
          <w:sz w:val="24"/>
          <w:u w:val="single"/>
        </w:rPr>
        <w:t>600</w:t>
      </w:r>
      <w:r>
        <w:rPr>
          <w:rFonts w:ascii="楷体_GB2312" w:hAnsi="楷体_GB2312" w:cs="宋体;SimSun" w:eastAsia="楷体_GB2312"/>
          <w:sz w:val="24"/>
          <w:u w:val="single"/>
        </w:rPr>
        <w:t>至</w:t>
      </w:r>
      <w:r>
        <w:rPr>
          <w:rFonts w:eastAsia="楷体_GB2312" w:cs="宋体;SimSun" w:ascii="楷体_GB2312" w:hAnsi="楷体_GB2312"/>
          <w:sz w:val="24"/>
          <w:u w:val="single"/>
        </w:rPr>
        <w:t>800</w:t>
      </w:r>
      <w:r>
        <w:rPr>
          <w:rFonts w:ascii="楷体_GB2312" w:hAnsi="楷体_GB2312" w:cs="宋体;SimSun" w:eastAsia="楷体_GB2312"/>
          <w:sz w:val="24"/>
          <w:u w:val="single"/>
        </w:rPr>
        <w:t>倍</w:t>
      </w:r>
      <w:r>
        <w:rPr>
          <w:rFonts w:ascii="楷体_GB2312" w:hAnsi="楷体_GB2312" w:cs="宋体;SimSun" w:eastAsia="楷体_GB2312"/>
          <w:sz w:val="24"/>
        </w:rPr>
        <w:t>。但是，在一般状态下，只有</w:t>
      </w:r>
      <w:r>
        <w:rPr>
          <w:rFonts w:eastAsia="楷体_GB2312" w:cs="宋体;SimSun" w:ascii="楷体_GB2312" w:hAnsi="楷体_GB2312"/>
          <w:sz w:val="24"/>
        </w:rPr>
        <w:t>1/5</w:t>
      </w:r>
      <w:r>
        <w:rPr>
          <w:rFonts w:ascii="楷体_GB2312" w:hAnsi="楷体_GB2312" w:cs="宋体;SimSun" w:eastAsia="楷体_GB2312"/>
          <w:sz w:val="24"/>
        </w:rPr>
        <w:t>到期</w:t>
      </w:r>
      <w:r>
        <w:rPr>
          <w:rFonts w:eastAsia="楷体_GB2312" w:cs="宋体;SimSun" w:ascii="楷体_GB2312" w:hAnsi="楷体_GB2312"/>
          <w:sz w:val="24"/>
        </w:rPr>
        <w:t>/4</w:t>
      </w:r>
      <w:r>
        <w:rPr>
          <w:rFonts w:ascii="楷体_GB2312" w:hAnsi="楷体_GB2312" w:cs="宋体;SimSun" w:eastAsia="楷体_GB2312"/>
          <w:sz w:val="24"/>
        </w:rPr>
        <w:t>的毛细血管开放，其余全部闭合，处于没有发挥作用的状态。人体肺脏中的肺泡，经常使用的也只是其中一小部分。不论是血液循环系统，还是呼吸系统，潜力都是很大的。通过锻炼身体可以发挥潜力，提高肺活量和增大血管容积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人在遇到紧急情况时会发挥出平时所没有的力量。如为了救人，一个弱女子猛地举起了重物；一个老婆婆在夜间碰上恶狼，结果将狼打死。这都是人体潜力在紧急关头发挥出来的结果。原来，人体的肌肉和肝脏里贮存着大量的“三磷酸腺”，简称</w:t>
      </w:r>
      <w:r>
        <w:rPr>
          <w:rFonts w:eastAsia="楷体_GB2312" w:cs="宋体;SimSun" w:ascii="楷体_GB2312" w:hAnsi="楷体_GB2312"/>
          <w:sz w:val="24"/>
        </w:rPr>
        <w:t>ATP</w:t>
      </w:r>
      <w:r>
        <w:rPr>
          <w:rFonts w:ascii="楷体_GB2312" w:hAnsi="楷体_GB2312" w:cs="宋体;SimSun" w:eastAsia="楷体_GB2312"/>
          <w:sz w:val="24"/>
        </w:rPr>
        <w:t>。这种</w:t>
      </w:r>
      <w:r>
        <w:rPr>
          <w:rFonts w:eastAsia="楷体_GB2312" w:cs="宋体;SimSun" w:ascii="楷体_GB2312" w:hAnsi="楷体_GB2312"/>
          <w:sz w:val="24"/>
        </w:rPr>
        <w:t>ATP</w:t>
      </w:r>
      <w:r>
        <w:rPr>
          <w:rFonts w:ascii="楷体_GB2312" w:hAnsi="楷体_GB2312" w:cs="宋体;SimSun" w:eastAsia="楷体_GB2312"/>
          <w:sz w:val="24"/>
        </w:rPr>
        <w:t>就是能量的来源。在正常情况下，人体只需要一部分</w:t>
      </w:r>
      <w:r>
        <w:rPr>
          <w:rFonts w:eastAsia="楷体_GB2312" w:cs="宋体;SimSun" w:ascii="楷体_GB2312" w:hAnsi="楷体_GB2312"/>
          <w:sz w:val="24"/>
        </w:rPr>
        <w:t>ATP</w:t>
      </w:r>
      <w:r>
        <w:rPr>
          <w:rFonts w:ascii="楷体_GB2312" w:hAnsi="楷体_GB2312" w:cs="宋体;SimSun" w:eastAsia="楷体_GB2312"/>
          <w:sz w:val="24"/>
        </w:rPr>
        <w:t>提供能量就可以了。一旦遇到紧急情况，大脑就会发出命令，让全身所有的</w:t>
      </w:r>
      <w:r>
        <w:rPr>
          <w:rFonts w:eastAsia="楷体_GB2312" w:cs="宋体;SimSun" w:ascii="楷体_GB2312" w:hAnsi="楷体_GB2312"/>
          <w:sz w:val="24"/>
        </w:rPr>
        <w:t>ATP</w:t>
      </w:r>
      <w:r>
        <w:rPr>
          <w:rFonts w:ascii="楷体_GB2312" w:hAnsi="楷体_GB2312" w:cs="宋体;SimSun" w:eastAsia="楷体_GB2312"/>
          <w:sz w:val="24"/>
        </w:rPr>
        <w:t>立即释放出来。命令下达后，身体能量剧增，就能做出平时想像不到的事情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科学家估计，目前世界上大约有</w:t>
      </w:r>
      <w:r>
        <w:rPr>
          <w:rFonts w:eastAsia="楷体_GB2312" w:cs="宋体;SimSun" w:ascii="楷体_GB2312" w:hAnsi="楷体_GB2312"/>
          <w:sz w:val="24"/>
        </w:rPr>
        <w:t>5%</w:t>
      </w:r>
      <w:r>
        <w:rPr>
          <w:rFonts w:ascii="楷体_GB2312" w:hAnsi="楷体_GB2312" w:cs="宋体;SimSun" w:eastAsia="楷体_GB2312"/>
          <w:sz w:val="24"/>
        </w:rPr>
        <w:t>以上的疾病不需要治疗就能自愈，这也被认为是人体潜力的作用。这种潜力包括人体免疫系统的防御作用和自身稳定作用等。能不能让更多的疾病不经治疗而自愈呢？这是现代医学探讨需要解决的问题。比如癌症，现在被认为是“不治之症”，可是也有靠人体潜力使癌细胞消退的例子。人体使癌细胞消退的潜力在哪里？这还是一个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《扬子晚报》，有改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通读全文，用一句话概括全文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中划线句子运用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说明方法，作用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根据第⑤段的内容，给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下一个定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列对文段内容理解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章第②段举英国一名专家耐受高温的事例，生动说明了人体耐受高温的潜力巨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美国一位科学家认为：只要一生中始终坚持学习，人的大脑就能容纳可达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亿多册书的知识信息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篇文章采用了“由主到次”“由果及因”的说明顺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人体免疫系统的防御作用和自身稳定作用等能使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的疾病不需要治疗而自愈，将来可能有更多的疾病不经治疗而自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23-2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坦然看生活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邓皓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活着真叫累，有人这么感喟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活着真叫烦，更有人这么吁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活着真的美丽，而我却喜欢这么对生活总结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寻找了千百种理由之后，才得以发现：生活在我的视野下呈现出与人的不同，不是生活赐予我有什么不同，却仅仅是因为，在我胸襟之中，盈盈地盛满这么两个字：坦然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我坦然，于是我心美丽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我心美丽，于是我的人生跟着美丽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）曾经看到那些假日垂钓者，一大早出门，夕阳之下拎着空空的鱼篓回家的时候，仍是一路欢歌，不禁讶然：付出了一天的等待却一无年获，怎么还可以这般快乐满怀？那些垂钓者给我的答案却是：鱼不咬的钓那是它的事，我却钓上来一天的快乐！对钓鱼的人来说，原来最好的那条鱼便是快乐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）坦然是一种失意后的乐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）曾经看到那些下零点班的纺织女工，写满倦意的脸上却交织着与朝霞一样灿烂的笑靥，我便想：女孩子从事这种职业怎么说也不是让人满意的呀！那些女工给我的回答却是：公主永远只有一个，但如果没人为她织出那么多彩锦，一个公主也没有哇！</w:t>
      </w:r>
      <w:r>
        <w:rPr>
          <w:rFonts w:ascii="楷体_GB2312" w:hAnsi="楷体_GB2312" w:cs="宋体;SimSun" w:eastAsia="楷体_GB2312"/>
          <w:sz w:val="24"/>
          <w:u w:val="single"/>
        </w:rPr>
        <w:t>对织布的人来说，原来最美的那匹布却是穿在了自己的身上！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）坦然是沮丧时的一种调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）曾经看到了一个扫了三十几年大街的老伯，每天把一条长长的大街扫得一尘不染，让上早班的人灿然走过。我便想：这么几十年来这样平平淡淡地过，这老伯可说是小城中生活得最不称心的人了。老伯给我的回答却是：这条街只有我扫得最干净。对扫街的人来说，原来扫得最清洁的恰恰是自己的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）坦然是平淡中的自信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）……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）忽然想起泰戈尔的最有名的一句诗：“天空不留下鸟的痕迹，但我已飞过。”这不便是对“坦然”作了最好的诠释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）是的，许多的事得失成败我们不可预料，也承担不起。我们只需尽力去做，求得一份付出之后的坦然和快乐。许多的人我们捉摸不透防不胜防，往往是欠想走近，人家却早已设起屏障。我们不必计较，奉上我们的真心，然后感铭自己的博大。许多的选择如果能让我们抓住，就有可能抵达成功，但我们一次又一次失却机会。没有关系，那只是命运剥夺了你活得伟大的权利，却没有剥夺你活得高贵的权利！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）记住：没有蓝天的深邃，可以有白云的飘逸；没有大海的壮阔，可以有小溪的优雅；没有原野的芬芳，可以有小草的翠绿！生活中没有旁观者的席位，我们总能找到自己的位置，自己的光源，自己的声音！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）我们有美的胸襟，我们才活得坦然；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）我们活得坦然，生活才给我们快乐的体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作者为什么说：“活着真的美丽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说说你对第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段划线句子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文章第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段阐述了如何坦然对待生活，请根据文意简要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下面是对这篇散文的赏析，其中错误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（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篇散文具体生动地表现了作者对待生活的坦然态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中用垂钓者、纺织女工、扫街老伯等人的事例阐明了一个道理：劳动才能获得快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文带有浓郁的抒情色彩，感情真挚，语言优美，读来给人以美的享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文运用了反复、排比等修辞手法，文气贯通流畅，句式整齐且富于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本文的作者以坦然的心态看待生活，你觉得应该以怎样的态度对待生活？结合实际，谈谈你的看法。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字左右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1440180" cy="444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生活中，我们随时可以发现美，也随时可以奉献美。美，让生活变得丰富多彩，温馨可爱。请以“我心中的美景”为话题，写一篇文章，不少于</w:t>
      </w:r>
      <w:r>
        <w:rPr/>
        <w:t>600</w:t>
      </w:r>
      <w:r>
        <w:rPr/>
        <w:t>字，题目自拟，文体不限，不得出现真实的校名、人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"/>
        <w:gridCol w:w="411"/>
        <w:gridCol w:w="12"/>
        <w:gridCol w:w="415"/>
        <w:gridCol w:w="10"/>
        <w:gridCol w:w="416"/>
        <w:gridCol w:w="8"/>
        <w:gridCol w:w="417"/>
        <w:gridCol w:w="7"/>
        <w:gridCol w:w="418"/>
        <w:gridCol w:w="6"/>
        <w:gridCol w:w="424"/>
        <w:gridCol w:w="425"/>
        <w:gridCol w:w="425"/>
        <w:gridCol w:w="425"/>
        <w:gridCol w:w="425"/>
        <w:gridCol w:w="425"/>
        <w:gridCol w:w="425"/>
        <w:gridCol w:w="425"/>
        <w:gridCol w:w="428"/>
        <w:gridCol w:w="426"/>
        <w:gridCol w:w="429"/>
        <w:gridCol w:w="425"/>
        <w:gridCol w:w="426"/>
        <w:gridCol w:w="426"/>
      </w:tblGrid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命题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克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良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定：生国俊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初三语文参考答案及评分标准</w:t>
      </w:r>
    </w:p>
    <w:p>
      <w:pPr>
        <w:pStyle w:val="Normal"/>
        <w:rPr>
          <w:sz w:val="24"/>
        </w:rPr>
      </w:pPr>
      <w:r>
        <w:rPr>
          <w:sz w:val="24"/>
        </w:rPr>
        <w:t>2004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错—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—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妄—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—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删“的”或“的一生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“治疗”和“预防”对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①学而不思则罔  ②出淤泥而不染  ③举杯销愁愁更愁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天下三分明月夜  ⑤长河落日圆  ⑥不畏浮云遮望眼  ⑦江山如此多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例：它却可以使人心灵灰暗，又可以使人拥有缤纷的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学习压力过小或过大，学习效果都不理想；学习压力适中，才能取得最好的学习效果。（意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①学会自我心理调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多和他人交流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多参加有益的活动（有两点合理想法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初、早、新、渐、浅、几、淮（写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即可得分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首诗抒发了诗人对钱塘湖早春三景的喜爱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靠近，在……旁边 ②达到 ③同“彰”，著名，显扬 ④尊重，推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②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学习的功夫何尝可以少呢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里就是它的故迹，难道真是这样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王羲之苦练书法  勤学苦练才能成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只有勤奋一项完全是我们自己决定的，我们必须在这一项上狠下功夫。（“只有勤奋，才能取得成功。”、“业精于勤”等均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略（态度明确，理由充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人体的潜力相当惊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作比较，列数字   具体说明人的毛细血管的血容量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贮存在人体肌肉和肝脏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能提供能量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三磷酸腺苷的这种物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简称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我心中坦然（或“我心美丽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织布女工面对沮丧的职业时及时调适自己而达到坦然的心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①尽力做事  ②真心待人  ③选择高贵（如答“忘怀得失”、“正确对待机会”、“坦然面对得失”之类皆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参考中考作文评分标准评分，写景美、人美、情美等均可，建议以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作为要入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57:00Z</dcterms:created>
  <dc:creator>cd</dc:creator>
  <dc:description/>
  <dc:language>en-US</dc:language>
  <cp:lastModifiedBy>wlw</cp:lastModifiedBy>
  <dcterms:modified xsi:type="dcterms:W3CDTF">2004-11-05T16:57:00Z</dcterms:modified>
  <cp:revision>2</cp:revision>
  <dc:subject/>
  <dc:title>初三语文试题</dc:title>
</cp:coreProperties>
</file>