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五年中考模拟试题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1042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得分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积累与运用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的字读音与所给注音全都相同的一组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剥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剥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剥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</w:t>
      </w:r>
      <w:r>
        <w:rPr>
          <w:sz w:val="24"/>
          <w:em w:val="underDot"/>
        </w:rPr>
        <w:t>剥</w:t>
      </w:r>
      <w:r>
        <w:rPr>
          <w:sz w:val="24"/>
        </w:rPr>
        <w:t>勒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冲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冲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冲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冲</w:t>
      </w:r>
      <w:r>
        <w:rPr>
          <w:sz w:val="24"/>
        </w:rPr>
        <w:t>锋陷阵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倒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倒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倒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倒</w:t>
      </w:r>
      <w:r>
        <w:rPr>
          <w:sz w:val="24"/>
        </w:rPr>
        <w:t>背如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混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混</w:t>
      </w:r>
      <w:r>
        <w:rPr>
          <w:sz w:val="24"/>
        </w:rPr>
        <w:t>沌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混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浑</w:t>
      </w:r>
      <w:r>
        <w:rPr>
          <w:sz w:val="24"/>
        </w:rPr>
        <w:t>水摸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一句话中有两个错别字，找出并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是一个积累的过程，没有截径，不可急工近利，只能循序渐进，积跬步以成千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句中横线上依次应填词语恰当的一组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措施的透明度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居民的心理预期，鼓励居民增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消费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改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改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改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改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表述没有言不由语病的一句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真是出乎每个人意料之中的事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改革开放以来，广大群众的生活水平提高了，精神面貌也改变了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春天的江南是一个美丽的季节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家乡的变化，对于本地的农民是十分熟悉的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表述完全正确的一项是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三国演义》《水浒传》《西游记》《红楼梦》被誉为我国四大古典名著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史记》是我国第一部史书，作者是我国西汉时期的司马迁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社戏》《藤野先生》都是鲁迅先生的短篇小说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变色龙》的作者是前苏联作家奥斯特洛夫斯基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岳阳楼记》中表明作者政治抱负的句子是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唐太宗李世民有一句名言：“以人为鉴（镜），可以知得失。”由此可以联想到《〈论语〉十则》中孔子的话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孟子认为“君子有不战，战必胜矣”的先决条件是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二、文言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两段文字，完成文后</w:t>
      </w:r>
      <w:r>
        <w:rPr>
          <w:sz w:val="24"/>
        </w:rPr>
        <w:t>7~12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山遇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中加点词的意思完全相同的一项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吾与汝毕力平</w:t>
      </w:r>
      <w:r>
        <w:rPr>
          <w:sz w:val="24"/>
          <w:em w:val="underDot"/>
        </w:rPr>
        <w:t>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国不以山溪之</w:t>
      </w:r>
      <w:r>
        <w:rPr>
          <w:sz w:val="24"/>
          <w:em w:val="underDot"/>
        </w:rPr>
        <w:t>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年</w:t>
      </w:r>
      <w:r>
        <w:rPr>
          <w:sz w:val="24"/>
          <w:em w:val="underDot"/>
        </w:rPr>
        <w:t>且</w:t>
      </w:r>
      <w:r>
        <w:rPr>
          <w:sz w:val="24"/>
        </w:rPr>
        <w:t>九十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且</w:t>
      </w:r>
      <w:r>
        <w:rPr>
          <w:sz w:val="24"/>
        </w:rPr>
        <w:t>焉置土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以君</w:t>
      </w:r>
      <w:r>
        <w:rPr>
          <w:sz w:val="24"/>
          <w:em w:val="underDot"/>
        </w:rPr>
        <w:t>之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诸渤海湾</w:t>
      </w:r>
      <w:r>
        <w:rPr>
          <w:sz w:val="24"/>
          <w:em w:val="underDot"/>
        </w:rPr>
        <w:t>之</w:t>
      </w:r>
      <w:r>
        <w:rPr>
          <w:sz w:val="24"/>
        </w:rPr>
        <w:t>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曾</w:t>
      </w:r>
      <w:r>
        <w:rPr>
          <w:sz w:val="24"/>
        </w:rPr>
        <w:t>不能损魁父之丘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曾</w:t>
      </w:r>
      <w:r>
        <w:rPr>
          <w:sz w:val="24"/>
        </w:rPr>
        <w:t>益其所不能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解释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面</w:t>
      </w:r>
      <w:r>
        <w:rPr>
          <w:sz w:val="24"/>
        </w:rPr>
        <w:t>山而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其妻</w:t>
      </w:r>
      <w:r>
        <w:rPr>
          <w:sz w:val="24"/>
          <w:em w:val="underDot"/>
        </w:rPr>
        <w:t>献</w:t>
      </w:r>
      <w:r>
        <w:rPr>
          <w:sz w:val="24"/>
        </w:rPr>
        <w:t>疑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献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达于汉</w:t>
      </w:r>
      <w:r>
        <w:rPr>
          <w:sz w:val="24"/>
          <w:em w:val="underDot"/>
        </w:rPr>
        <w:t>阴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阴：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始一</w:t>
      </w:r>
      <w:r>
        <w:rPr>
          <w:sz w:val="24"/>
          <w:em w:val="underDot"/>
        </w:rPr>
        <w:t>反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用课文原文填空，并用自己的话解释所填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愚公解决“焉置土石”的办法是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>这句话的意思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治国之道，必先富民。民富则易治也，民穷则难治也。奚以知其然也？民富则安乡重家，安乡重家则敬上畏罪，敬上畏罪则易治也。民贫则危乡轻家，危乡轻家则敢陵上犯禁，陵上犯禁则难治也。故治国常富，而乱国常贫。是以善为国者，必先富人，然后治之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解释下列加点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以善为国</w:t>
      </w:r>
      <w:r>
        <w:rPr>
          <w:sz w:val="24"/>
          <w:em w:val="underDot"/>
        </w:rPr>
        <w:t>者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民富</w:t>
      </w:r>
      <w:r>
        <w:rPr>
          <w:sz w:val="24"/>
          <w:em w:val="underDot"/>
        </w:rPr>
        <w:t>则</w:t>
      </w:r>
      <w:r>
        <w:rPr>
          <w:sz w:val="24"/>
        </w:rPr>
        <w:t>安乡重家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奚以知其</w:t>
      </w:r>
      <w:r>
        <w:rPr>
          <w:sz w:val="24"/>
          <w:em w:val="underDot"/>
        </w:rPr>
        <w:t>然</w:t>
      </w:r>
      <w:r>
        <w:rPr>
          <w:sz w:val="24"/>
        </w:rPr>
        <w:t>也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凡治国之道，必先富民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故治国常富，而乱国常贫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．在短短百十字的文字中，直接体现了管仲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这一远见卓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现代文阅读（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段，完成</w:t>
      </w:r>
      <w:r>
        <w:rPr>
          <w:sz w:val="24"/>
        </w:rPr>
        <w:t>13~25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雨是最寻常见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默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天上风筝渐渐多了，地上孩子也多了，城里乡下，家家户户，老老小小，也赶趟儿似的，一个个都出来了。舒活舒活筋骨，抖擞抖擞精神，各做各的一份儿事去。“一年之计在于春”，则起头儿，有的是工夫，有的是希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①</w:t>
      </w:r>
      <w:r>
        <w:rPr>
          <w:sz w:val="24"/>
        </w:rPr>
        <w:t>春天像健壮的青年，有铁一般的胳膊和腰脚，领着我们上前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春天像则落地的娃娃，从头到脚都是新的，它生长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春天像小姑娘，花枝招展的，笑着，走着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段文字中“可别恼”，指的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春雨的特征有两点：一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如文中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”可以看出。二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作者一连用了三个比喻，这样的比喻很贴切，而且能唤起读者对春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感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“密密地斜织着”写出了春雨紧密之状，其中“斜”又含蓄地写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“织”又与前文的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相照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段的三个自然段正确的顺序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③②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①③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①②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最后三个自然段，其顺序不可随意变动的原因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普通火车都是内燃机或电动机带动轮子在平行的双轨上行驶，由于受到摩擦力、轮子和钢轨材料的影响，最大时速只能达到</w:t>
      </w:r>
      <w:r>
        <w:rPr>
          <w:sz w:val="24"/>
        </w:rPr>
        <w:t>300</w:t>
      </w:r>
      <w:r>
        <w:rPr>
          <w:sz w:val="24"/>
        </w:rPr>
        <w:t>公里左右。如果速度再快，车轮就会变形走样，直至瓦解。因此，要想使火车跑得比飞机快，必须取消车轮。要使没有车轮的火车行驶，得先将它浮起来，离开地面。人们借助磁性的力量让火车悬浮，这种方式叫磁悬浮。悬浮用的磁铁是电磁铁，安装在车体的两侧和地面上，列车依靠车上和地面上电磁铁的排斥力悬浮在空中，虽然它与地面的间隔很小，但是消除了车身和轨道之间的摩擦，再加上采用新型的线性电动机，可以使车辆轻而易举地达到很高的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磁悬浮列车集电子计算机、微电子感测、自动控制等高新技术于一体。这种列车在运行时能与地面保持一定的间隔悬浮在轨面上。它高速前进时，</w:t>
      </w:r>
      <w:r>
        <w:rPr>
          <w:sz w:val="24"/>
          <w:u w:val="single"/>
        </w:rPr>
        <w:t>只能听到轻微的“嘶嘶”声，像一架超低空飞机贴特殊的轨面飞行</w:t>
      </w:r>
      <w:r>
        <w:rPr>
          <w:sz w:val="24"/>
        </w:rPr>
        <w:t>，除了空气摩擦外，没有其他阻力，可达到陆地交通工具前所未有的高速。在理论上，这种列车时速可达</w:t>
      </w:r>
      <w:r>
        <w:rPr>
          <w:sz w:val="24"/>
        </w:rPr>
        <w:t>500~1000</w:t>
      </w:r>
      <w:r>
        <w:rPr>
          <w:sz w:val="24"/>
        </w:rPr>
        <w:t>公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磁悬浮列车具有高速、安全、平稳无震动、不污染环境、节省能源等优点，是未来最理想的交通工具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德国已在</w:t>
      </w:r>
      <w:r>
        <w:rPr>
          <w:sz w:val="24"/>
        </w:rPr>
        <w:t>1994</w:t>
      </w:r>
      <w:r>
        <w:rPr>
          <w:sz w:val="24"/>
        </w:rPr>
        <w:t>年修建了世界上第一条磁悬浮铁路，它由柏林至汉堡，全长</w:t>
      </w:r>
      <w:r>
        <w:rPr>
          <w:sz w:val="24"/>
        </w:rPr>
        <w:t>258</w:t>
      </w:r>
      <w:r>
        <w:rPr>
          <w:sz w:val="24"/>
        </w:rPr>
        <w:t>公里。日本也致力于开发磁悬浮技术，研制实验的磁悬浮列车速度达每小时</w:t>
      </w:r>
      <w:r>
        <w:rPr>
          <w:sz w:val="24"/>
        </w:rPr>
        <w:t>517</w:t>
      </w:r>
      <w:r>
        <w:rPr>
          <w:sz w:val="24"/>
        </w:rPr>
        <w:t>公里。我国专家已研制成功磁悬浮列车，并拟在上海至杭州之间建一条超高速磁悬浮铁路，全长</w:t>
      </w:r>
      <w:r>
        <w:rPr>
          <w:sz w:val="24"/>
        </w:rPr>
        <w:t>170</w:t>
      </w:r>
      <w:r>
        <w:rPr>
          <w:sz w:val="24"/>
        </w:rPr>
        <w:t>公里。这条铁路建成后，从上海只需</w:t>
      </w:r>
      <w:r>
        <w:rPr>
          <w:sz w:val="24"/>
        </w:rPr>
        <w:t>20</w:t>
      </w:r>
      <w:r>
        <w:rPr>
          <w:sz w:val="24"/>
        </w:rPr>
        <w:t>分钟便可抵达杭州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借用文章的语句，给“磁悬浮列车”下定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请简要说明“磁悬浮列车”的原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磁悬浮列车”的优点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第二段中画横线的句子属何种表达方式？在文中作用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弱者等待机会，而强者去创造它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懦弱动摇者常常用没有机会来原谅自己。其实，生活中到处充满着机会！学校的每一门课程，报纸的每一篇文章，每一个客人，每一次演说，每一项贸易，全都是机会。这些机会陶冶情操，锻炼胆量，培养品德，结交朋友。对你的能力和荣誉的每一次考验都是宝贵的机会，如果像道格拉斯这样的奴隶都能使自己成为演说家、著作家和政治家，那么，我们应该怎么办呢？道格拉斯连身体都不属于自己！没有谁，在他的一生中，运气一次也不降临。但是，当运气发现他，但他并不准备接待她的时候，她就会从门口进，从窗口出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轻的医生经过长期的学习和研究，他碰到了第一次复杂的手术，主治大夫不在，时间又非常紧迫，病人处在生死关头，他能否经得住考验，他能否代替主治大夫的位置和他的工作，机会和他面面相对。他是否能够否定自己的无能和怯懦，走上幸运和荣誉的道路？这就要他自己作出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重大的时机你做过准备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非你做好准备，否则，机会只会使你显得可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从这条路走过去可能吗？”拿破仑问那些被派去探测伯纳称之为死亡之路的工程技术人员。“也许吧，”回答是不敢肯定的，“它在可能的边缘上。”“那么，前进。”小个子不理会工程人员讲的困难，下了决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发前，所有的士兵和装备都经过严格细心的检查。破的鞋，穿洞的衣服，坏了的武器，都马上修补或替换。一切就绪，然后部队才前进。统帅的精神鼓舞着战士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战士皮带的闪光，出现在阿尔卑斯山高高的陡壁上，出现在高山的云雾中。每当军队遇到特殊困难的时候，雄壮的冲锋号角就会响彻群山之巅。尽管在这危险的攀登中到处充满了障碍，致使队伍延长到</w:t>
      </w:r>
      <w:r>
        <w:rPr>
          <w:sz w:val="24"/>
        </w:rPr>
        <w:t>30</w:t>
      </w:r>
      <w:r>
        <w:rPr>
          <w:sz w:val="24"/>
        </w:rPr>
        <w:t>公里，但是一点也不乱，也没有一个掉队！四天之后，这支部队就突然出现在意大利平原上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这“不可能”的事情完成以后，其他人才看到，这件事其实是早就可以做到的。许多统帅都具有必要的设备、工具和强壮的士兵，但是他们缺少毅力和决心。而拿破仑不怕困难，在前进中精明地抓住了自己的时机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本文的中心论点是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作者在第三段要论述的是什么？（用原文回答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综观全文，作者认为要创造机会的两个条件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文章的标题原为《人与机会》，能否换为“要善于创造机会”？为什么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作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在日趋发展的现代社会，学会与别人合作越发显得重要。的确，若没有“合作”力量的驱动，申奥成功，加入世贸，冲进世界杯至今仍是每一个中国人美好的梦想。在你的成长经历中，你是否体验过“合作”的快乐与烦恼？试结合自己的真实感受，以“合作”为话题，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题目自拟。②除诗歌外，文体自选。③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④文中不得出现真实的姓名、校名、地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8:00Z</dcterms:created>
  <dc:creator>姚根国</dc:creator>
  <dc:description/>
  <cp:keywords/>
  <dc:language>en-US</dc:language>
  <cp:lastModifiedBy>web8888</cp:lastModifiedBy>
  <dcterms:modified xsi:type="dcterms:W3CDTF">2004-12-14T11:30:00Z</dcterms:modified>
  <cp:revision>1</cp:revision>
  <dc:subject/>
  <dc:title>二00五年中考模拟试题（9）</dc:title>
</cp:coreProperties>
</file>