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23600</wp:posOffset>
            </wp:positionH>
            <wp:positionV relativeFrom="page">
              <wp:posOffset>122809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满分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分  考试时间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分钟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本试卷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szCs w:val="21"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请将所有答案做在答题纸的指定位置上，做在试卷上一律不计分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言文（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默写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黄鹤一去不复返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Cs/>
          <w:szCs w:val="21"/>
        </w:rPr>
        <w:t>崔颢《黄鹤楼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为伊消得人憔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柳永《蝶恋花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可怜</w:t>
      </w:r>
      <w:r>
        <w:rPr>
          <w:rFonts w:ascii="宋体;SimSun" w:hAnsi="宋体;SimSun" w:cs="宋体;SimSun"/>
          <w:color w:val="000000"/>
          <w:szCs w:val="21"/>
        </w:rPr>
        <w:t>白发生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color w:val="000000"/>
          <w:szCs w:val="21"/>
        </w:rPr>
        <w:t>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出则无敌国外患者，国恒亡。（</w:t>
      </w:r>
      <w:r>
        <w:rPr>
          <w:iCs/>
        </w:rPr>
        <w:t>《孟子</w:t>
      </w:r>
      <w:r>
        <w:rPr>
          <w:iCs/>
        </w:rPr>
        <w:t>·</w:t>
      </w:r>
      <w:r>
        <w:rPr>
          <w:iCs/>
        </w:rPr>
        <w:t>生于忧患，死于安</w:t>
      </w:r>
      <w:r>
        <w:rPr>
          <w:iCs/>
        </w:rPr>
        <w:t>乐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河汉清且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iCs/>
        </w:rPr>
        <w:t>《</w:t>
      </w:r>
      <w:r>
        <w:rPr>
          <w:iCs/>
        </w:rPr>
        <w:t>迢迢牵牛星</w:t>
      </w:r>
      <w:r>
        <w:rPr>
          <w:iCs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面的诗，完成第</w:t>
      </w:r>
      <w:r>
        <w:rPr>
          <w:rFonts w:eastAsia="黑体;SimHei" w:cs="黑体;SimHei" w:ascii="黑体;SimHei" w:hAnsi="黑体;SimHei"/>
          <w:b/>
          <w:szCs w:val="21"/>
        </w:rPr>
        <w:t>6—7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题破山寺后禅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唐    常 建</w:t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清晨入古寺，初日照高林。竹径通幽处，禅房花木深。</w:t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山光悦鸟性，潭影空人心。万籁此俱寂，但余钟磬音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color w:val="000000"/>
          <w:szCs w:val="21"/>
        </w:rPr>
        <w:t>万籁</w:t>
      </w:r>
      <w:r>
        <w:rPr>
          <w:rFonts w:ascii="宋体;SimSun" w:hAnsi="宋体;SimSun" w:cs="宋体;SimSun"/>
          <w:szCs w:val="21"/>
        </w:rPr>
        <w:t>”在诗中的意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清晨入古寺</w:t>
      </w:r>
      <w:r>
        <w:rPr>
          <w:rFonts w:ascii="宋体;SimSun" w:hAnsi="宋体;SimSun" w:cs="宋体;SimSun"/>
          <w:szCs w:val="21"/>
        </w:rPr>
        <w:t>”点明了诗人是在一大早登上破山游寺后禅院的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竹径通幽处</w:t>
      </w:r>
      <w:r>
        <w:rPr>
          <w:rFonts w:ascii="宋体;SimSun" w:hAnsi="宋体;SimSun" w:cs="宋体;SimSun"/>
          <w:szCs w:val="21"/>
        </w:rPr>
        <w:t>”写出了阳光明媚的竹林小路上禅房的幽静美妙。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潭影空人心</w:t>
      </w:r>
      <w:r>
        <w:rPr>
          <w:rFonts w:ascii="宋体;SimSun" w:hAnsi="宋体;SimSun" w:cs="宋体;SimSun"/>
          <w:szCs w:val="21"/>
        </w:rPr>
        <w:t>”表达了清清的潭水顿时荡涤了心中的尘世杂念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题咏的是佛寺禅院，抒发的是诗人寄情山水的隐逸情怀。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文，完成第</w:t>
      </w:r>
      <w:r>
        <w:rPr>
          <w:rFonts w:eastAsia="黑体;SimHei" w:cs="黑体;SimHei" w:ascii="黑体;SimHei" w:hAnsi="黑体;SimHei"/>
          <w:b/>
          <w:szCs w:val="21"/>
        </w:rPr>
        <w:t>8—10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捕蛇者说</w:t>
      </w:r>
      <w:r>
        <w:rPr>
          <w:rFonts w:ascii="黑体;SimHei" w:hAnsi="黑体;SimHei" w:cs="黑体;SimHei" w:eastAsia="黑体;SimHei"/>
          <w:b/>
          <w:color w:val="2A2A2A"/>
          <w:kern w:val="0"/>
          <w:szCs w:val="21"/>
        </w:rPr>
        <w:t>（</w:t>
      </w:r>
      <w:r>
        <w:rPr>
          <w:rFonts w:ascii="仿宋" w:hAnsi="仿宋" w:cs="仿宋" w:eastAsia="仿宋"/>
          <w:bCs/>
          <w:color w:val="2A2A2A"/>
          <w:kern w:val="0"/>
          <w:szCs w:val="21"/>
        </w:rPr>
        <w:t>节选</w:t>
      </w:r>
      <w:r>
        <w:rPr>
          <w:rFonts w:ascii="黑体;SimHei" w:hAnsi="黑体;SimHei" w:cs="黑体;SimHei" w:eastAsia="黑体;SimHei"/>
          <w:b/>
          <w:color w:val="2A2A2A"/>
          <w:kern w:val="0"/>
          <w:szCs w:val="21"/>
        </w:rPr>
        <w:t>）</w:t>
      </w:r>
    </w:p>
    <w:p>
      <w:pPr>
        <w:pStyle w:val="Normal"/>
        <w:ind w:firstLine="405"/>
        <w:rPr/>
      </w:pPr>
      <w:r>
        <w:rPr>
          <w:rFonts w:ascii="楷体" w:hAnsi="楷体" w:cs="楷体" w:eastAsia="楷体"/>
        </w:rPr>
        <w:t>蒋氏大戚，汪然出涕，曰：“君将哀而生之乎？则吾斯役之不幸，未若复吾赋不幸之甚也。</w:t>
      </w:r>
      <w:r>
        <w:rPr>
          <w:rFonts w:ascii="楷体" w:hAnsi="楷体" w:cs="楷体" w:eastAsia="楷体"/>
          <w:u w:val="single"/>
        </w:rPr>
        <w:t>向吾不为斯役，则久已病矣。</w:t>
      </w:r>
      <w:r>
        <w:rPr>
          <w:rFonts w:ascii="楷体" w:hAnsi="楷体" w:cs="楷体" w:eastAsia="楷体"/>
        </w:rPr>
        <w:t>自吾氏三世居是乡，积于今六十岁矣，而乡邻之生日蹩。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……”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本文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人名）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现代汉语解释文中画线的句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楷体" w:eastAsia="楷体"/>
        </w:rPr>
        <w:t>向吾不为斯役，则久已病矣。</w:t>
      </w:r>
    </w:p>
    <w:p>
      <w:pPr>
        <w:pStyle w:val="Normal"/>
        <w:ind w:left="420" w:hanging="0"/>
        <w:rPr/>
      </w:pPr>
      <w:r>
        <w:rPr>
          <w:rFonts w:eastAsia="华文楷体;hakuyoxingshu7000" w:cs="华文楷体;hakuyoxingshu7000" w:ascii="华文楷体;hakuyoxingshu7000" w:hAnsi="华文楷体;hakuyoxingshu7000"/>
          <w:u w:val="single"/>
        </w:rPr>
        <w:t xml:space="preserve">                                                                         </w:t>
      </w:r>
      <w:r>
        <w:rPr>
          <w:rFonts w:eastAsia="华文楷体;hakuyoxingshu7000" w:cs="华文楷体;hakuyoxingshu7000" w:ascii="华文楷体;hakuyoxingshu7000" w:hAnsi="华文楷体;hakuyoxingshu7000"/>
        </w:rPr>
        <w:t xml:space="preserve"> 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．选文中蒋氏说的话具体地体现了孔子所说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四）阅读下文，完成第</w:t>
      </w:r>
      <w:r>
        <w:rPr>
          <w:rFonts w:eastAsia="黑体;SimHei" w:cs="黑体;SimHei" w:ascii="黑体;SimHei" w:hAnsi="黑体;SimHei"/>
          <w:b/>
          <w:szCs w:val="21"/>
        </w:rPr>
        <w:t>11—14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李存审授镞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380"/>
        <w:ind w:firstLine="420"/>
        <w:rPr/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李存审出于寒微，尝戒诸子曰：“尔父</w:t>
      </w:r>
      <w:r>
        <w:rPr>
          <w:rFonts w:ascii="华文楷体;hakuyoxingshu7000" w:hAnsi="华文楷体;hakuyoxingshu7000" w:cs="华文楷体;hakuyoxingshu7000" w:eastAsia="华文楷体;hakuyoxingshu7000"/>
          <w:szCs w:val="21"/>
          <w:em w:val="underDot"/>
        </w:rPr>
        <w:t>少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提一剑去乡里，四十年间，位</w:t>
      </w:r>
      <w:r>
        <w:rPr>
          <w:rFonts w:ascii="华文楷体;hakuyoxingshu7000" w:hAnsi="华文楷体;hakuyoxingshu7000" w:cs="华文楷体;hakuyoxingshu7000" w:eastAsia="华文楷体;hakuyoxingshu7000"/>
          <w:szCs w:val="21"/>
          <w:em w:val="underDot"/>
        </w:rPr>
        <w:t>极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将相。其间出万死获一生者非一，破骨出镞者凡百余。”</w:t>
      </w:r>
      <w:r>
        <w:rPr>
          <w:rFonts w:ascii="华文楷体;hakuyoxingshu7000" w:hAnsi="华文楷体;hakuyoxingshu7000" w:cs="华文楷体;hakuyoxingshu7000" w:eastAsia="华文楷体;hakuyoxingshu7000"/>
          <w:szCs w:val="21"/>
          <w:u w:val="single"/>
        </w:rPr>
        <w:t>因授以所出镞，命藏之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，曰：“尔曹</w:t>
      </w:r>
      <w:r>
        <w:rPr>
          <w:rFonts w:ascii="华文楷体;hakuyoxingshu7000" w:hAnsi="华文楷体;hakuyoxingshu7000" w:cs="华文楷体;hakuyoxingshu7000" w:eastAsia="华文楷体;hakuyoxingshu7000"/>
          <w:szCs w:val="21"/>
          <w:vertAlign w:val="superscript"/>
        </w:rPr>
        <w:t>②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生于膏粱</w:t>
      </w:r>
      <w:r>
        <w:rPr>
          <w:rFonts w:ascii="华文楷体;hakuyoxingshu7000" w:hAnsi="华文楷体;hakuyoxingshu7000" w:cs="华文楷体;hakuyoxingshu7000" w:eastAsia="华文楷体;hakuyoxingshu7000"/>
          <w:szCs w:val="21"/>
          <w:vertAlign w:val="superscript"/>
        </w:rPr>
        <w:t>③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>，当知尔父起家如此也。”</w:t>
      </w:r>
    </w:p>
    <w:p>
      <w:pPr>
        <w:pStyle w:val="Normal"/>
        <w:spacing w:lineRule="exact" w:line="38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【注】①李存审：五代时后唐的大将。镞：箭头。②尔曹：你们。③膏粱：表示精美的膳食。膏：肥肉。粱：精米。</w:t>
      </w:r>
    </w:p>
    <w:p>
      <w:pPr>
        <w:pStyle w:val="Normal"/>
        <w:spacing w:lineRule="exact" w:line="380"/>
        <w:rPr>
          <w:rFonts w:ascii="ˎ̥;Times New Roman" w:hAnsi="ˎ̥;Times New Roman" w:eastAsia="仿宋" w:cs="ˎ̥;Times New Roman"/>
          <w:sz w:val="18"/>
          <w:szCs w:val="21"/>
        </w:rPr>
      </w:pPr>
      <w:r>
        <w:rPr>
          <w:rFonts w:eastAsia="仿宋" w:cs="ˎ̥;Times New Roman" w:ascii="ˎ̥;Times New Roman" w:hAnsi="ˎ̥;Times New Roman"/>
          <w:sz w:val="1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文中的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尔父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 xml:space="preserve">提一剑去乡里 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少（    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位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 xml:space="preserve">将相 </w:t>
      </w:r>
      <w:r>
        <w:rPr>
          <w:rFonts w:ascii="华文楷体;hakuyoxingshu7000" w:hAnsi="华文楷体;hakuyoxingshu7000" w:cs="华文楷体;hakuyoxingshu7000" w:eastAsia="华文楷体;hakuyoxingshu7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极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文中画线句翻译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此传授给孩子所出战的箭头，教导他们要把箭头珍藏起来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．因此给予孩子们所出示的箭头，命令他们要把箭头珍藏起来。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于是，把取出的箭头交付给孩子们，告诫他们要把箭头珍藏起来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于是，把取出的箭头传授给孩子们，委派他们要把箭头珍藏起来。</w:t>
      </w:r>
    </w:p>
    <w:p>
      <w:pPr>
        <w:pStyle w:val="Normal"/>
        <w:spacing w:lineRule="auto" w:line="312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当知尔父起家如此也”</w:t>
      </w:r>
      <w:r>
        <w:rPr>
          <w:rFonts w:ascii="ˎ̥;Times New Roman" w:hAnsi="ˎ̥;Times New Roman" w:cs="ˎ̥;Times New Roman"/>
          <w:szCs w:val="21"/>
        </w:rPr>
        <w:t>中的“如此”是指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（用原文语句回答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本文告诉我们的道理是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现代文（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阅读下文，完成第</w:t>
      </w:r>
      <w:r>
        <w:rPr>
          <w:rFonts w:eastAsia="黑体;SimHei" w:cs="黑体;SimHei" w:ascii="黑体;SimHei" w:hAnsi="黑体;SimHei"/>
          <w:b/>
          <w:szCs w:val="21"/>
        </w:rPr>
        <w:t>15—19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古代文房珍品——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①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砚，又称砚台、砚田等，是中国古代“文房四宝”之一。古时候的文人以文墨为生，以田喻砚，赋予它特别的意义。在文人眼里，砚台实际上是自己的生产工具，莫不精益求精，爱护备至。宋代大文豪苏东坡的诗中就有：“我生无田食破砚，尔来砚枯磨不出。”传说他爱砚成癖，为了得到张近的一方龙尾石砚，竟用家传宝剑与之交换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②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砚的来源可以追溯到新石器时代。考古学家目前发现的最早的砚台，是陕西临潼出土的新石器时代的石砚。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1975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年，湖北云梦睡虎地秦墓出土了战国末期的石砚。汉代以后，砚台种类渐多，有石砚、陶砚、玉砚、漆砚、木砚等。砚最初只是一种实用的工具，汉以后添加了纹饰，使其兼具了观赏性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③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最为有名的砚是四大名砚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④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歙砚产地在皖南古歙州境内，其开采始于唐代。宋代时，歙砚开采规模不断扩大，名目繁多，有眉子纹、外山罗纹、水玄金纹等数十种。南唐后主李煜对龙尾砚极为推崇，将之与澄心堂纸、李廷珪墨三者并称天下之冠。龙尾砚是歙砚中的名品，以产于今江西婺源县东部的龙尾山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(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古属歙州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)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而得名。用手指轻弹，有清脆的“镗镗镗”金属声者为佳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⑤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比歙砚更为有名的是产于端州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(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今广东肇庆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)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端溪沿岸的端砚。端砚的石质比歙砚要好。有青花、鱼脑冻、冰纹冻、蕉叶白、火捺、绿端等品种。端砚比较突出的一点，是许多石头有眼，古代有“无眼不成端”的说法。端石的眼是一个形象化的说法，其实是动物化石或彩泥形成的结核，又称石核。将端砚用五指托空，轻轻敲击，有竹木之声者为上品，如发出金属声，那便是下品了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⑥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甘肃卓尼县洮砚乡是洮河砚的产地。洮河砚质地细润、色泽碧绿，砚面多有微黑的水波状花纹。澄泥砚属陶类。与端砚、歙砚相比，澄泥砚使用范围不太广泛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⑦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砚台的优劣，首先取决于砚石，其次是雕工。</w:t>
      </w:r>
    </w:p>
    <w:p>
      <w:pPr>
        <w:pStyle w:val="Normal"/>
        <w:rPr/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⑧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好砚石要细而不滑、涩而不粗，用术语说就是润、发墨。如端石，外柔内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  <w:u w:val="single"/>
        </w:rPr>
        <w:t xml:space="preserve">    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，摸起来很细腻，但极细的沙粒中藏着尖利的小东西，所以是制砚的良材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⑨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砚台的雕工具有观赏价值。一般来说，砚的雕刻以浮雕为主，也可使用少量圆雕、透雕或者线刻。好的雕工，必然是美而雅的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 xml:space="preserve">    ⑩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砚的文物价值还体现在铭文上。许多文人在砚铭上花了不少工夫，他们或者将砚台人格化，或者借砚台表达自己的人生感悟，或者借砚台抒发自己的情感。一般而言，刻有名人砚铭的砚台，收藏价值都比较高。</w:t>
      </w:r>
    </w:p>
    <w:p>
      <w:pPr>
        <w:pStyle w:val="Normal"/>
        <w:rPr>
          <w:rFonts w:ascii="宋体;SimSun" w:hAnsi="宋体;SimSun" w:eastAsia="华文楷体;hakuyoxingshu7000" w:cs="宋体;SimSun"/>
          <w:color w:val="000000"/>
          <w:szCs w:val="21"/>
        </w:rPr>
      </w:pPr>
      <w:r>
        <w:rPr>
          <w:rFonts w:eastAsia="华文楷体;hakuyoxingshu7000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①段中表示特殊意义需要加上引号的词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以田喻砚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生产工具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精益求精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爱砚成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请在第⑧段的横线上填入一个与“柔”意思相反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外柔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②段</w:t>
      </w:r>
      <w:r>
        <w:rPr>
          <w:color w:val="000000"/>
        </w:rPr>
        <w:t>介绍砚台时采用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顺序，主要说明了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提及的“</w:t>
      </w:r>
      <w:r>
        <w:rPr>
          <w:rFonts w:ascii="宋体;SimSun" w:hAnsi="宋体;SimSun" w:cs="宋体;SimSun"/>
          <w:color w:val="000000"/>
          <w:szCs w:val="21"/>
        </w:rPr>
        <w:t>四大名砚</w:t>
      </w:r>
      <w:r>
        <w:rPr>
          <w:rFonts w:ascii="宋体;SimSun" w:hAnsi="宋体;SimSun" w:cs="宋体;SimSun"/>
          <w:color w:val="000000"/>
          <w:szCs w:val="21"/>
        </w:rPr>
        <w:t>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从文中看，要挑选一方好的端砚可以从以下几方面着手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文，完成第</w:t>
      </w:r>
      <w:r>
        <w:rPr>
          <w:rFonts w:eastAsia="黑体;SimHei" w:cs="黑体;SimHei" w:ascii="黑体;SimHei" w:hAnsi="黑体;SimHei"/>
          <w:b/>
          <w:szCs w:val="21"/>
        </w:rPr>
        <w:t>20—25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>远山的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赖全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①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1991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年，我高三应届毕业，高考落榜，远山也是。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1992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年，我“高四”毕业，高考落榜，远山也是。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1993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年，我“高五”毕业，金榜题名，远山落榜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②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从小学到“高五”毕业，整整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14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年，远山一直跟我同班。远山的家离我家并不远，只隔着一座山头。远山的父母我也熟识，都是地地道道的农民，和我的父母一样，满脑子都是光宗耀祖的思想。村寨能进城念重点高中的只有我和远山，无奈我俩成绩并不好，实在有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fù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众望。</w:t>
      </w:r>
    </w:p>
    <w:p>
      <w:pPr>
        <w:pStyle w:val="Normal"/>
        <w:rPr/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③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1993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7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月，骄阳似火。当我获悉自己踩上师大本科线时，心中升腾起一股从未有过的快意。瞅着身后闷闷不乐的远山，我很难受。便极力劝慰他，就像多年来父母一直劝慰自己一样。不想远山竟说：“回去就说我也中了，和你一起上了师大录取线</w:t>
      </w: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>!”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远山仰起悲戚的脸，语出惊人，硬要我发誓为他保守秘密。我理解远山，远山是个懂事的孩子，他实在不忍再让父母伤心了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④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当我收到鲜红的录取通知书后，我们偷偷地请人依葫芦画瓢炮制出一份假录取通知书，同是师大，我读中文，远山读历史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⑤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我和远山同时进省城上大学的消息犹如长了翅膀，传遍了远近山寨的每一个角落。我和远山都谢绝了父亲要一路相送的美意，一起坐大巴挤火车奔赴福州。当我报到注册后顺理成章地成为一名大学生时，远山却满城找工作。半个月后，远山终于在市郊觅到一份工作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⑥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一个炎热的周末，我几经周折，终于在一处荒山坡上找到了远山。那是一家小型的石材厂，简易的工棚里，三五个工人正挥汗如雨地忙碌着。我大老远就瞅见了远山，他打着赤膊，正抡着大铁锤狠狠地敲击着坚硬的巨石。我做梦也不曾想到，文弱的远山竟会成为一名石匠。望着尘垢满面的远山，我禁不住泪如雨下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⑦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连续几年，远山都不曾回家过寒暑假。远山让我转告他父母，就说他在校外当家教，收入不错。每次我翻过山头按远山的意思解释时，远山的父母嘴上虽没说什么，却是一脸的不悦，总瞅着我，仿佛是我把远山藏匿了似的。远山写信，从不往家寄照片，远山怕自己的落魄形象让父母瞅出端倪。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⑧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瘦小的远山是一名很不称职的石匠，但我猜测远山有自己的打算。事情正如我所料想的那样，在熟悉了进料、加工和销售等环节之后，远山很快由一名普通的打工仔一跃而为石材经纪人，收入颇丰，也颇受器重。</w:t>
      </w:r>
    </w:p>
    <w:p>
      <w:pPr>
        <w:pStyle w:val="Normal"/>
        <w:rPr/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⑨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四年之后，当我揣上鲜红的毕业证和学位证打道回府时，远山却留在了城市。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u w:val="single"/>
        </w:rPr>
        <w:t>远山自嘲道，他还没毕业，也不知什么时候能毕业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，他的家在城市，不打算回乡了。“我早料到这一天，这孩子太犟，读书输了，做事未必服输。”当我拿着远山的信给他父亲看时，没想到他的父亲竟喃喃自语起来。我隐约感到远山的秘密他早已知晓，很是惊讶于一位农民父亲竟会如此深沉和豁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</w:rPr>
        <w:t xml:space="preserve">    ⑩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毕业后，我顺理成章地成为一名乡村教师，忙教学忙家庭，与千里之外的远山也渐渐少了联系。如今，远山已成为一名优秀的石材经销商，富甲一方。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u w:val="single"/>
        </w:rPr>
        <w:t>一样的大学，不一样的人生，</w:t>
      </w:r>
      <w:r>
        <w:rPr>
          <w:rFonts w:ascii="华文楷体;hakuyoxingshu7000" w:hAnsi="华文楷体;hakuyoxingshu7000" w:cs="华文楷体;hakuyoxingshu7000" w:eastAsia="华文楷体;hakuyoxingshu7000"/>
          <w:color w:val="000000"/>
        </w:rPr>
        <w:t>我和远山再次成为不明真相的乡邻们议论的焦点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000000"/>
        </w:rPr>
        <w:t>①段主要运用了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修辞方法，产生的表达效果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根据第</w:t>
      </w:r>
      <w:r>
        <w:rPr>
          <w:rFonts w:ascii="宋体;SimSun" w:hAnsi="宋体;SimSun" w:cs="宋体;SimSun"/>
          <w:color w:val="000000"/>
        </w:rPr>
        <w:t>②段中的拼音写出汉字：有</w:t>
      </w:r>
      <w:r>
        <w:rPr>
          <w:rFonts w:cs="宋体;SimSun" w:ascii="宋体;SimSun" w:hAnsi="宋体;SimSun"/>
          <w:color w:val="000000"/>
        </w:rPr>
        <w:t>fù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众望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000000"/>
        </w:rPr>
        <w:t>⑨段画线句中</w:t>
      </w:r>
      <w:r>
        <w:rPr>
          <w:rFonts w:ascii="宋体;SimSun" w:hAnsi="宋体;SimSun" w:cs="宋体;SimSun"/>
          <w:color w:val="000000"/>
        </w:rPr>
        <w:t>远山</w:t>
      </w:r>
      <w:r>
        <w:rPr>
          <w:rFonts w:ascii="宋体;SimSun" w:hAnsi="宋体;SimSun" w:cs="宋体;SimSun"/>
          <w:color w:val="000000"/>
        </w:rPr>
        <w:t>之所以“自嘲道，</w:t>
      </w:r>
      <w:r>
        <w:rPr>
          <w:rFonts w:ascii="宋体;SimSun" w:hAnsi="宋体;SimSun" w:cs="宋体;SimSun"/>
          <w:color w:val="000000"/>
        </w:rPr>
        <w:t>还没毕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也不知什么时候能毕业</w:t>
      </w:r>
      <w:r>
        <w:rPr>
          <w:rFonts w:ascii="宋体;SimSun" w:hAnsi="宋体;SimSun" w:cs="宋体;SimSun"/>
          <w:color w:val="000000"/>
        </w:rPr>
        <w:t>”，是因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联系全文，最后一段中“一样的大学”指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请用简洁的语言概括“我”和远山“不一样的人生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人生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远山的人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szCs w:val="21"/>
        </w:rPr>
        <w:t>对本文主旨理解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要付出努力，人生就有精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上大学，也能成为一名富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赞美了农民父亲的深沉与豁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社会，是一座真正的人生大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运用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材料，完成</w:t>
      </w:r>
      <w:r>
        <w:rPr>
          <w:rFonts w:eastAsia="黑体;SimHei" w:cs="黑体;SimHei" w:ascii="黑体;SimHei" w:hAnsi="黑体;SimHei"/>
          <w:b/>
          <w:szCs w:val="21"/>
        </w:rPr>
        <w:t>25-27</w:t>
      </w:r>
      <w:r>
        <w:rPr>
          <w:rFonts w:ascii="黑体;SimHei" w:hAnsi="黑体;SimHei" w:cs="黑体;SimHei" w:eastAsia="黑体;SimHei"/>
          <w:b/>
          <w:szCs w:val="21"/>
        </w:rPr>
        <w:t>题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近，上海市统计局在本市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周岁及以上常住市民中展开了一次关于时间够不够用的调查，调查结果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4885" cy="178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从上图可以得出的结论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半数以上的市民认为时间够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部分市民认为时间不够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超过四成的市民认为时间不够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极少部分市民认为时间不够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根据调查统计，最受市民认同的有关时间的名言是“一寸光阴一寸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 （补充填写句子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如何解决“时间不够用”的问题呢？请你用简洁的语言写出两条合理而有效的建议（注意两条建议不能交叉重复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写作（</w:t>
      </w:r>
      <w:r>
        <w:rPr>
          <w:rFonts w:eastAsia="黑体;SimHei" w:cs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8.</w:t>
      </w:r>
      <w:r>
        <w:rPr>
          <w:rFonts w:ascii="黑体;SimHei" w:hAnsi="黑体;SimHei" w:cs="黑体;SimHei" w:eastAsia="黑体;SimHei"/>
          <w:b/>
          <w:szCs w:val="21"/>
        </w:rPr>
        <w:t>题目：自己的责任，自己承担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相关信息。</w:t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。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42700</wp:posOffset>
            </wp:positionH>
            <wp:positionV relativeFrom="page">
              <wp:posOffset>11264900</wp:posOffset>
            </wp:positionV>
            <wp:extent cx="38100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上海市初三语文质量测试（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）参考答案及评分标准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文言文（</w:t>
      </w:r>
      <w:r>
        <w:rPr>
          <w:rFonts w:eastAsia="黑体;SimHei" w:cs="黑体;SimHei" w:ascii="黑体;SimHei" w:hAnsi="黑体;SimHei"/>
          <w:b/>
          <w:szCs w:val="21"/>
        </w:rPr>
        <w:t>4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Cs w:val="21"/>
        </w:rPr>
        <w:t>（一）（</w:t>
      </w:r>
      <w:r>
        <w:rPr>
          <w:rFonts w:cs="ˎ̥;Times New Roman" w:ascii="ˎ̥;Times New Roman" w:hAnsi="ˎ̥;Times New Roman"/>
          <w:b/>
          <w:szCs w:val="21"/>
        </w:rPr>
        <w:t>15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白云千载空悠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衣带渐宽终不悔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赢得生前身后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入则无法家拂士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相去复几许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二）（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自然界的一切声音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三）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柳宗元</w:t>
      </w:r>
    </w:p>
    <w:p>
      <w:pPr>
        <w:pStyle w:val="Normal"/>
        <w:rPr/>
      </w:pPr>
      <w:r>
        <w:rPr>
          <w:szCs w:val="21"/>
        </w:rPr>
        <w:t>9.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假使当初我不干这捕蛇的差事，那早就困苦不堪了。（关键词：向，病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苛政猛于虎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四）（</w:t>
      </w:r>
      <w:r>
        <w:rPr>
          <w:rFonts w:cs="ˎ̥;Times New Roman" w:ascii="ˎ̥;Times New Roman" w:hAnsi="ˎ̥;Times New Roman"/>
          <w:b/>
          <w:szCs w:val="21"/>
        </w:rPr>
        <w:t>1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年（时）或“青年（时）”、“年轻（时）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极点（高达）（达到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12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其间出万死获一生者非一，破骨出镞者凡百余。</w:t>
      </w:r>
    </w:p>
    <w:p>
      <w:pPr>
        <w:pStyle w:val="Normal"/>
        <w:spacing w:lineRule="auto" w:line="312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在安逸的生活中不可忘本（或“要努力进取，才可大有作为”、“生于忧患，死于安乐”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现代文（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刚（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时间  砚台的来源与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歙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 xml:space="preserve">砚   </w:t>
      </w:r>
      <w:r>
        <w:rPr>
          <w:rFonts w:ascii="宋体;SimSun" w:hAnsi="宋体;SimSun" w:cs="宋体;SimSun"/>
          <w:szCs w:val="21"/>
        </w:rPr>
        <w:t>洮河砚</w:t>
      </w:r>
      <w:r>
        <w:rPr>
          <w:rFonts w:ascii="宋体;SimSun" w:hAnsi="宋体;SimSun" w:cs="宋体;SimSun"/>
          <w:szCs w:val="21"/>
        </w:rPr>
        <w:t xml:space="preserve">  澄泥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石质；  石眼；  敲击；  雕工（或“铭文”）（任写四点，次序不论）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排比    突出了“我”高考路途之艰难，也暗示了两人不同的命运走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远山上的“大学”是社会大学，是人生大学，这是需要长期甚至是一辈子学习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两人的录取通知书都是“师大”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按部就班念完大学，</w:t>
      </w:r>
      <w:r>
        <w:rPr>
          <w:rFonts w:ascii="宋体;SimSun" w:hAnsi="宋体;SimSun" w:cs="宋体;SimSun"/>
        </w:rPr>
        <w:t>顺理成章地成为一名乡村教师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远山</w:t>
      </w:r>
      <w:r>
        <w:rPr>
          <w:rFonts w:ascii="宋体;SimSun" w:hAnsi="宋体;SimSun" w:cs="宋体;SimSun"/>
        </w:rPr>
        <w:t>由一名普通的打工仔</w:t>
      </w:r>
      <w:r>
        <w:rPr>
          <w:rFonts w:ascii="宋体;SimSun" w:hAnsi="宋体;SimSun" w:cs="宋体;SimSun"/>
        </w:rPr>
        <w:t>做起，经过自己不懈的努力，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一个富甲一方的</w:t>
      </w:r>
      <w:r>
        <w:rPr>
          <w:rFonts w:ascii="宋体;SimSun" w:hAnsi="宋体;SimSun" w:cs="宋体;SimSun"/>
        </w:rPr>
        <w:t>石材经</w:t>
      </w:r>
      <w:r>
        <w:rPr>
          <w:rFonts w:ascii="宋体;SimSun" w:hAnsi="宋体;SimSun" w:cs="宋体;SimSun"/>
        </w:rPr>
        <w:t xml:space="preserve">销商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综合运用（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错误答案每多选一个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寸金难买寸光阴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少在无意义事情上的时间浪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事情速度更快些。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（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照上海中考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/>
      <w:t>2019</w:t>
    </w:r>
    <w:r>
      <w:rPr/>
      <w:t>中考语文一模</w:t>
    </w:r>
    <w:r>
      <w:rPr/>
      <w:t>A</w:t>
    </w:r>
    <w:r>
      <w:rPr/>
      <w:t>卷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User</dc:creator>
  <dc:description/>
  <cp:keywords/>
  <dc:language>en-US</dc:language>
  <cp:lastModifiedBy>Administrator</cp:lastModifiedBy>
  <dcterms:modified xsi:type="dcterms:W3CDTF">2020-04-08T15:08:00Z</dcterms:modified>
  <cp:revision>6</cp:revision>
  <dc:subject/>
  <dc:title>2012届上海市初三语文质量测试（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