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950700</wp:posOffset>
            </wp:positionH>
            <wp:positionV relativeFrom="page">
              <wp:posOffset>10414000</wp:posOffset>
            </wp:positionV>
            <wp:extent cx="4318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cs="Times New Roman" w:ascii="Times New Roman" w:hAnsi="Times New Roman"/>
          <w:kern w:val="2"/>
          <w:sz w:val="21"/>
          <w:szCs w:val="21"/>
        </w:rPr>
        <w:t>2020</w:t>
      </w:r>
      <w:r>
        <w:rPr>
          <w:rFonts w:ascii="Times New Roman" w:hAnsi="Times New Roman" w:cs="Times New Roman"/>
          <w:kern w:val="2"/>
          <w:sz w:val="21"/>
          <w:szCs w:val="21"/>
        </w:rPr>
        <w:t>年百色市初中学业水平考试与高中阶段　学校招生考试模拟试卷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二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　语文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5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；满分：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2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 xml:space="preserve">)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一、现代文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9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一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论述类文本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  <w:r>
        <w:rPr>
          <w:rFonts w:eastAsia="楷体_GB2312;楷体" w:cs="Times New Roman" w:ascii="Times New Roman" w:hAnsi="Times New Roman"/>
          <w:kern w:val="2"/>
          <w:sz w:val="4"/>
          <w:szCs w:val="21"/>
        </w:rPr>
        <w:t>[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什么是好诗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宋体;SimSun" w:ascii="宋体;SimSun" w:hAnsi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什么是好诗呢？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宋体;SimSun" w:ascii="宋体;SimSun" w:hAnsi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大自然的景物是人所共见的，如果只是将外界的景物写下来，不见得是好诗；只有同时将心中感动的情意也传达出来，才是好诗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宋体;SimSun" w:ascii="宋体;SimSun" w:hAnsi="宋体;SimSun"/>
          <w:kern w:val="2"/>
          <w:sz w:val="21"/>
          <w:szCs w:val="21"/>
        </w:rPr>
        <w:t>③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先看这两句诗：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鱼跃练川抛玉尺，莺穿丝柳织金梭。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再看另一句：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群鸡正乱叫。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哪是好诗，哪是坏诗？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④</w:t>
      </w: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鱼跃练川抛玉尺，莺穿丝柳织金梭。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一条鱼跃过像白绸一样的水面，如同一根玉尺抛在白绸子上；黄莺穿过像丝线一样的柳条，像一枚金梭在许多条丝线中穿织。你看，多么漂亮，而且对偶工整，但只是描述风景外在的形象，没有内心的感动。这样，即使写出再漂亮的句子，也只有文字和技巧，缺乏诗歌应有的生命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⑤</w:t>
      </w: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群鸡正乱叫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是杜甫的诗句，只看这一句，好像不是好诗。但读诗不能只看一句，要看整体的传达。《羌村》整组诗，表现的是诗人历经战争离乱、与妻子儿女长期分别后回家重逢的情形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群鸡正乱叫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这句诗就有了一种朴实真切的叙写，更有一份亲切热烈的感情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⑥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写一首好诗，不是要找美的字，而是要找合适的字；不是写几个漂亮的诗句，而是要写出诗人自己的感动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⑦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我曾经告诫学生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修辞立其诚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真诚是作文与做人的基本要求。学生感动于女朋友寄给他一片红叶，创作了诗句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红叶枕边香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诗句是真实的，也是真诚的，但我却无法从他的诗句中感受到他的感动。　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⑧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陆游的《菊枕》诗，是思念他被迫离异的第一任妻子的：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记采菊花作枕囊，曲屏深幌</w:t>
      </w:r>
      <w:r>
        <w:rPr>
          <w:rFonts w:ascii="宋体;SimSun" w:hAnsi="宋体;SimSun" w:cs="宋体;SimSun"/>
          <w:kern w:val="2"/>
          <w:sz w:val="21"/>
          <w:szCs w:val="21"/>
        </w:rPr>
        <w:t>閟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</w:rPr>
        <w:t>幽香。唤回四十三年梦，灯暗无人说断肠。</w:t>
      </w:r>
      <w:r>
        <w:rPr>
          <w:rFonts w:ascii="宋体;SimSun" w:hAnsi="宋体;SimSun" w:cs="楷体_GB2312;楷体"/>
          <w:kern w:val="2"/>
          <w:sz w:val="21"/>
          <w:szCs w:val="21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</w:rPr>
        <w:t>当年他的妻子采了菊花，把菊花的花瓣缝入枕囊，如今在曲折的屏风和深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重的帷幕间还留有菊花的幽香。每一闻到这香气就让他忆起四十三年前的往事，可是现在在昏暗的灯光下，向谁去诉说这使人断肠的感情呢？这样，《菊枕》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香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就使无数的后人感动了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⑨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所以，诗歌除了要有真诚的感动，还要将这种感动成功地传达出来，让别人也感受到你的感动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宋体;SimSun" w:ascii="宋体;SimSun" w:hAnsi="宋体;SimSun"/>
          <w:kern w:val="2"/>
          <w:sz w:val="21"/>
          <w:szCs w:val="21"/>
        </w:rPr>
        <w:t>⑩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真正伟大的诗人，是用他整个的生活乃至整个的生命来写诗的，这样诗歌才有兴发感动的生命。这种兴发感动的生命是生生不已的。内心有了感动，是这个生命孕育的开始。把这份感动写出来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使之成形，能让读者感动，甚至能让千百年后的读者都受到感动，诗歌的生命，从此生生不已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MS Mincho;ＭＳ 明朝" w:cs="MS Mincho;ＭＳ 明朝" w:ascii="MS Mincho;ＭＳ 明朝" w:hAnsi="MS Mincho;ＭＳ 明朝"/>
          <w:kern w:val="2"/>
          <w:sz w:val="21"/>
          <w:szCs w:val="21"/>
        </w:rPr>
        <w:t>⑪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学习诗歌，要能体会诗歌中这种美好的生命，养成品味诗歌兴发感动之生命的能力，这是读诗最为宝贵、最可重视的价值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和意义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基于命题需要根据叶嘉莹讲稿改写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作者认为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群鸡正乱叫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是好诗的理由有哪些？下列表述不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诗句描写了人所共见的景物，使群鸡鲜活的</w:t>
      </w:r>
      <w:r>
        <w:rPr>
          <w:rFonts w:ascii="Times New Roman" w:hAnsi="Times New Roman" w:cs="Times New Roman"/>
          <w:kern w:val="2"/>
          <w:sz w:val="21"/>
          <w:szCs w:val="21"/>
        </w:rPr>
        <w:t>形象跃然纸上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诗句注重的是诗歌应有的生命，而不是漂亮的文字和技巧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诗句恰当地表达了诗人经过战争离乱与亲人久别重逢的感动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诗句是一种朴实真切的叙写，更有一份亲切热烈的感情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作者将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红叶枕边香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与《菊枕》作对比是为了说明什么道理？下列表述准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好的诗歌应该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修辞立其诚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，用恰当的方式表达真诚的感动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好的诗歌往往源于真实</w:t>
      </w:r>
      <w:r>
        <w:rPr>
          <w:rFonts w:ascii="Times New Roman" w:hAnsi="Times New Roman" w:cs="Times New Roman"/>
          <w:kern w:val="2"/>
          <w:sz w:val="21"/>
          <w:szCs w:val="21"/>
        </w:rPr>
        <w:t>的故事，表现真实的生活，表达真实的情感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好的诗歌能将自己真诚的感动成功地传达出来，让别人也感受到这种感动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好的诗歌具有生生不已的生命，内心有了感动就是一首诗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歌生命孕育的开始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本文在品读诗歌方面给了我们哪些启示？下列表述不符合文本内容的一项是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读诗要体会诗中触动人心的真情实感。　　　　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读诗要把诗句放在整首诗中来品味欣赏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读诗要了解诗人的生活经历和生命状</w:t>
      </w:r>
      <w:r>
        <w:rPr>
          <w:rFonts w:ascii="Times New Roman" w:hAnsi="Times New Roman" w:cs="Times New Roman"/>
          <w:kern w:val="2"/>
          <w:sz w:val="21"/>
          <w:szCs w:val="21"/>
        </w:rPr>
        <w:t>态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读诗要理解诗歌美好生命的生生不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27940" cy="17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已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二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实用类文本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7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面的材料，完成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Normal"/>
        <w:widowControl w:val="false"/>
        <w:ind w:firstLine="420"/>
        <w:jc w:val="both"/>
        <w:rPr>
          <w:rFonts w:eastAsia="楷体_GB2312;楷体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材料一</w:t>
      </w: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平昌冬奥会的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北京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u w:val="single"/>
        </w:rPr>
        <w:t>8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分钟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最让人惊艳的是高科技和人工智能在大型表演中的完美结合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wave"/>
        </w:rPr>
        <w:t>不论是首次应用在奥运赛场上的</w:t>
      </w:r>
      <w:r>
        <w:rPr>
          <w:rFonts w:ascii="宋体;SimSun" w:hAnsi="宋体;SimSun" w:cs="宋体;SimSun"/>
          <w:kern w:val="2"/>
          <w:sz w:val="21"/>
          <w:szCs w:val="21"/>
          <w:u w:val="wave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wave"/>
        </w:rPr>
        <w:t>冰屏</w:t>
      </w:r>
      <w:r>
        <w:rPr>
          <w:rFonts w:ascii="宋体;SimSun" w:hAnsi="宋体;SimSun" w:cs="宋体;SimSun"/>
          <w:kern w:val="2"/>
          <w:sz w:val="21"/>
          <w:szCs w:val="21"/>
          <w:u w:val="wave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wave"/>
        </w:rPr>
        <w:t>机器人，还是轮滑演员身上所穿着的石墨烯防寒服装，以及完美操控整场演出的控制系统，这都是代表了中国在高科技领域的一些成果。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此外，在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冰屏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内容展示中，中国的高铁建设、桥梁建设、中国大飞机、中国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天眼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等代表中国科技实力的相关内容也都得到一一呈现。当然，彰显东方文明大国的文化自信也是必不可少的环节。在现场滑轮表演演员以及灯管变换中，我们可以看到中国龙、长城、京剧演员、凤凰开屏等中国传统意象和文化元素，也能看到一张张年轻的中国面孔带着热情和真诚，邀请来自世界各国的朋友相聚北京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firstLine="420"/>
        <w:jc w:val="both"/>
        <w:rPr>
          <w:rFonts w:eastAsia="楷体_GB2312;楷体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材料二</w:t>
      </w: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北京冬奥会的很多场馆，特别是冰上场馆，都是在北京夏奥会场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馆设施改造的基础上改建，并尝试了很多新技术，体现出遗产再利用的理念。如五棵松体育馆原是奥运篮球馆，现在只需六小时就可以改造成标准冰球场，比赛结束后再用六小时又能复原。唯一新建的比赛场馆即为国家速滑馆，也称为大道速滑馆，利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08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奥运会曲棍球和射箭的临时场地进行建设。比赛之后，这里将成为我国运动员冬奥会冰上项目永久性训练场地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材料三</w:t>
      </w: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北京申办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冬奥会的比赛场馆分布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个赛区，分别是北京赛区、延庆赛区和张家口赛区。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个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赛区内，各场馆之间均有高等级道路连接。北京赛区从奥运村到各竞赛场馆车程均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内，延庆赛区从奥运村到各竞赛场馆车程均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内，张家口赛区从奥运村到各竞赛场馆车程均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内，能够保证运动员便利参赛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高铁交通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起终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距离</w:t>
            </w: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公里</w:t>
            </w: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时间</w:t>
            </w: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分钟</w:t>
            </w: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清河站—延庆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清河站—太子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1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楷体_GB2312;楷体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　　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考虑到北京和延庆赛区的高铁站与赛区存在一定距离，在加入公路时间和接驳换乘时间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的因素下：北京赛区——延庆赛区相距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公里，用时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；北京赛区——张家口赛区相距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8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公里，用时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钟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【注】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不同距离、相同时间是因为延庆高铁站距离延庆奥运村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29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公里，需巴士接驳，而太子城站距离张家口奥运村约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公里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下列对材料相关内容的理解和分析，不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北京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分钟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是高科技和人工智能在大型表演中的完美结合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五棵松体育馆的改造不但体现了遗产再利用的理念，也体现了中国的新技术手段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/>
          <w:kern w:val="2"/>
          <w:sz w:val="21"/>
          <w:szCs w:val="21"/>
        </w:rPr>
        <w:t>年冬奥会后很多</w:t>
      </w:r>
      <w:r>
        <w:rPr>
          <w:rFonts w:cs="Times New Roman" w:ascii="Times New Roman" w:hAnsi="Times New Roman"/>
          <w:kern w:val="2"/>
          <w:sz w:val="21"/>
          <w:szCs w:val="21"/>
        </w:rPr>
        <w:t>2008</w:t>
      </w:r>
      <w:r>
        <w:rPr>
          <w:rFonts w:ascii="Times New Roman" w:hAnsi="Times New Roman" w:cs="Times New Roman"/>
          <w:kern w:val="2"/>
          <w:sz w:val="21"/>
          <w:szCs w:val="21"/>
        </w:rPr>
        <w:t>年夏奥会场馆将成为冰上项目永久性训练场地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中国的高铁交通使</w:t>
      </w:r>
      <w:r>
        <w:rPr>
          <w:rFonts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/>
          <w:kern w:val="2"/>
          <w:sz w:val="21"/>
          <w:szCs w:val="21"/>
        </w:rPr>
        <w:t>年冬奥会的三个赛区间不再有距离感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下列对材料相关内容的分析，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材料一中画横线句子的主语是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平昌冬奥会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材料一中画波浪线句子是假设复句，后一个分句说出假设情况一旦实现产生的结果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材料三主要运用作比较的说明方法，使内容具体准确，增强说服力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材料一中运用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首次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材料二运用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唯一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材料三运用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约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等词，体现了说明文语言的准确性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曾经有人担心</w:t>
      </w:r>
      <w:r>
        <w:rPr>
          <w:rFonts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/>
          <w:kern w:val="2"/>
          <w:sz w:val="21"/>
          <w:szCs w:val="21"/>
        </w:rPr>
        <w:t>年冬奥会的比赛场馆设在三个赛区，这会给运动员们参赛带来巨大的交通麻烦，你觉得会吗？为什么？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不会。中国的高铁交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27940" cy="22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通非常便利，且在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个赛区内各场馆之间均有高等级道路连接，这能够保证运动员便利参赛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三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文学类文本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1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母亲的刺绣时光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宋体;SimSun" w:ascii="宋体;SimSun" w:hAnsi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母亲是一个心灵手巧的人，一针一线，在她灵巧的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手里，会变化出生动形象的图样。母亲不懂什么叫刺绣艺术，她只知道忙完了家务，捏起银针在变化无穷的图样里诠释着勤劳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②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刺绣又称女红</w:t>
      </w:r>
      <w:r>
        <w:rPr>
          <w:rFonts w:ascii="宋体;SimSun" w:hAnsi="宋体;SimSun" w:cs="宋体;SimSun" w:eastAsia="楷体_GB2312;楷体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是闺阁中的女孩子需要掌握的一项技能。唐代罗隐有诗曰：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一片丝罗轻似水，洞房西室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女工劳。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讲述的是古代女子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用纤纤玉指做手工刺绣的场景。可惜到了我这一代，我并没有继承母亲的刺绣手艺。小时候，我常见母亲的银针一穿一拉地在毛衣上，鞋面上忙活，不久，美丽的图案就成型了。那些刺绣出来的小动物、小花朵，装点着我们枯燥的生活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③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我稍微大一点，母亲就说，女孩子要学习女红，一个不会针线的女孩子是要被人笑话的。可愚笨的我并没有遗传母亲的心灵手巧。我捏起银针笨拙地如同握着一个大棒槌，不是让银针刺破了手，就是针脚歪歪扭扭。我自我解嘲，宁可写几篇字，也不握这银针，我就不是握银针的料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④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母亲也不勉强我，银针在穿梭，流年在变幻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⑤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结了婚，每次回母亲家，我总看到母亲在捏着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银针刺绣，母亲老了，戴着老花镜执着地绣出一花一叶。我常常对母亲发牢骚，闲着没事出去遛遛弯，天天和这些针线较什么劲？享享清福多好？母亲说，你不懂。我就有点恼火，现在，谁还穿自己做的衣服？商场什么样的衣服没有？母亲头都没抬，继续她的刺绣时光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⑥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后来，我去外地谋生，母亲默默地递给我一摞做工精美的鞋垫，母亲说，丫头，遇到闹心的事就做做女红，忙活着，烦心事就没影了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⑦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我接过那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27940" cy="13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一摞鞋垫，一双双看下去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有一双鞋垫赫然绣着四个字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一路平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还有一双鞋垫绣着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万事如意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忽然感觉鼻尖酸酸的，母亲把她对我的祝福绣在一针一线中，伴我走过万水千山。我忽然理解了母亲，刺绣是她的一个爱好，而那些做工精美的绣品，是母亲用心在歌唱。母亲把内心深处对生活的理解融入千变万化的刺绣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中，一针一线里，绣出的是一寸一寸深沉的光阴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宋体;SimSun" w:ascii="宋体;SimSun" w:hAnsi="宋体;SimSun"/>
          <w:kern w:val="2"/>
          <w:sz w:val="21"/>
          <w:szCs w:val="21"/>
        </w:rPr>
        <w:t>⑧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远离家乡的日子，磕磕碰碰，母亲的绣品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却在我心中生了根。终于，我拿起了笔，拾掇起荒废了很多年的文字。有了爱好，生活在平淡如水中浸润了精致，活色生香起来，即便是面对惊涛骇浪，也如母亲一样内心沉稳。虽然，我到如今也不会像母亲一样静坐一隅，在花花绿绿的针线里绣出种种鲜活，可我却以笔代银针，以墨代丝线，一笔一划里写出或柔美或磅礴的画卷。我又何尝不是在刺绣自己的时光呢？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⑨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刺绣时光，是两代人精神的相融。勤劳日子里，我们的内心柔软，眼界辽阔；风风雨雨中，有爱好相伴，生活就有了小欢喜，即便是身处困境，也能心如磐石，攫取到欢乐的浪花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选自《中山日报》，有</w:t>
      </w:r>
      <w:r>
        <w:rPr>
          <w:rFonts w:ascii="宋体;SimSun" w:hAnsi="宋体;SimSun" w:cs="宋体;SimSun"/>
          <w:kern w:val="2"/>
          <w:sz w:val="21"/>
          <w:szCs w:val="21"/>
        </w:rPr>
        <w:t>刪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改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【注释】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女红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gōng)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：旧时指女子所做的纺织、缝纫、刺绣等工作和这些工作的成品。也作女工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下列对文本相关内容和艺术特色的分析鉴赏，不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第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段中，引用唐代罗隐的诗句，只是为了突出母亲刺绣技艺的灵动高超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第</w:t>
      </w:r>
      <w:r>
        <w:rPr>
          <w:rFonts w:ascii="宋体;SimSun" w:hAnsi="宋体;SimSun" w:cs="宋体;SimSun"/>
          <w:kern w:val="2"/>
          <w:sz w:val="21"/>
          <w:szCs w:val="21"/>
        </w:rPr>
        <w:t>⑦</w:t>
      </w:r>
      <w:r>
        <w:rPr>
          <w:rFonts w:ascii="Times New Roman" w:hAnsi="Times New Roman" w:cs="Times New Roman"/>
          <w:kern w:val="2"/>
          <w:sz w:val="21"/>
          <w:szCs w:val="21"/>
        </w:rPr>
        <w:t>段中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看着母亲送的一摞鞋垫，感受到母亲对去外地谋生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的祝福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随着时间的流逝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领悟到刺绣是母亲的爱好，那些精美的绣品是母亲用心在歌唱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本文作者拾取变幻流年中的点点滴滴，于叙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述中流露真情，在抒情议论中揭示生活的哲理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围绕刺绣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和母亲之间发生了哪些事情？请结合文本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ascii="宋体;SimSun" w:hAnsi="宋体;SimSun" w:cs="宋体;SimSun"/>
          <w:kern w:val="2"/>
          <w:sz w:val="21"/>
          <w:szCs w:val="21"/>
        </w:rPr>
        <w:t>⑦</w:t>
      </w:r>
      <w:r>
        <w:rPr>
          <w:rFonts w:ascii="Times New Roman" w:hAnsi="Times New Roman" w:cs="Times New Roman"/>
          <w:kern w:val="2"/>
          <w:sz w:val="21"/>
          <w:szCs w:val="21"/>
        </w:rPr>
        <w:t>段的内容概括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589"/>
        <w:gridCol w:w="185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人生阶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小时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稍微大一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结了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后来去谋生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主要事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常见母亲忙活刺绣，绣品装点我们的生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</w:rPr>
              <w:t>(1)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母亲让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学刺绣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2"/>
                <w:sz w:val="21"/>
                <w:szCs w:val="21"/>
              </w:rPr>
              <w:t>很笨拙，母亲并不勉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2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迈的母亲依然天天在刺绣，令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不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母亲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刺绣鞋垫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解了母亲</w:t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9.</w:t>
      </w:r>
      <w:r>
        <w:rPr>
          <w:rFonts w:ascii="Times New Roman" w:hAnsi="Times New Roman" w:cs="Times New Roman"/>
          <w:kern w:val="2"/>
          <w:sz w:val="21"/>
          <w:szCs w:val="21"/>
        </w:rPr>
        <w:t>联系全文，分析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刺绣时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的含义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4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刺绣时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指母亲把内心深处对生活的理解融入千变万化的刺绣中；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刺绣时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也指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以笔墨为针线，绣出活色生香的生活。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刺绣时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是两代人精神的相融。勤劳日子里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与母亲拥有了柔软的内心，辽阔的眼界；人生风雨中，生活有了小欢喜，让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即便身处困境，也能找到快乐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名著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4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面的文字，按要求作答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我到后不久，就见到了毛泽东，他是个面容瘦削、看上去很像林肯的人物，个子高出一般的中国人，背有些驼，一头浓密的黑发留得很长，双眼炯炯有神，鼻梁很高，颧骨突出。我在一刹那间所得的印象，是一个非常精明的知识分子的面孔，可是在好几天里面，我总没有证实这一点的机会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</w:rPr>
        <w:t>本段文字选自《红星照耀中国》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1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斯诺在那一刹那间对毛泽东的印象是：一个非常精明的知识分子，但是全文斯诺对毛泽东还进行过其他评价，请说说斯诺对毛泽东的其他两个印象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毛泽东还是一个精通中国旧学的有成就的学者，没有官架子，是一个颇有天才的军事和政治战略家，有幽默感，生活简朴，廉洁奉公，吃苦耐劳等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二、古代诗文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一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文言文阅读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1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列的文言文，完成</w:t>
      </w: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甚于生，则凡可以得生者何不用也？使人之所恶莫甚于死者，则凡可以辟患者何不为也？由是则生而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有不用也，由是则可以辟患而有不为也。是故所欲有甚于生者，所恶有甚于死者。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非独贤者有是心也，人皆有之，贤者能勿丧耳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一箪食，一豆羹，得之则生，弗得则死。呼尔而与之，行道之人弗受；蹴尔而与之，乞人不屑也。万钟则不辩礼义而受之，万钟于我何加焉！为宫室之美、妻妾之奉、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【乙】律知武终不可胁，白</w:t>
      </w:r>
      <w:r>
        <w:rPr>
          <w:rFonts w:ascii="宋体;SimSun" w:hAnsi="宋体;SimSun" w:cs="宋体;SimSun" w:eastAsia="楷体_GB2312;楷体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单于。单于愈益欲降之，乃幽武，置大窖中，绝不饮食。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wave"/>
        </w:rPr>
        <w:t>天雨雪武卧啮雪与旃</w:t>
      </w:r>
      <w:r>
        <w:rPr>
          <w:rFonts w:ascii="宋体;SimSun" w:hAnsi="宋体;SimSun" w:cs="宋体;SimSun" w:eastAsia="楷体_GB2312;楷体"/>
          <w:kern w:val="2"/>
          <w:sz w:val="21"/>
          <w:szCs w:val="21"/>
          <w:u w:val="wave"/>
        </w:rPr>
        <w:t>②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wave"/>
        </w:rPr>
        <w:t>毛并咽之数日不死。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匈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奴以为神，乃徙武北海</w:t>
      </w:r>
      <w:r>
        <w:rPr>
          <w:rFonts w:ascii="宋体;SimSun" w:hAnsi="宋体;SimSun" w:cs="宋体;SimSun" w:eastAsia="楷体_GB2312;楷体"/>
          <w:kern w:val="2"/>
          <w:sz w:val="21"/>
          <w:szCs w:val="21"/>
        </w:rPr>
        <w:t>③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上无人处，使牧羝</w:t>
      </w:r>
      <w:r>
        <w:rPr>
          <w:rFonts w:ascii="宋体;SimSun" w:hAnsi="宋体;SimSun" w:cs="宋体;SimSun" w:eastAsia="楷体_GB2312;楷体"/>
          <w:kern w:val="2"/>
          <w:sz w:val="21"/>
          <w:szCs w:val="21"/>
        </w:rPr>
        <w:t>④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羝乳，乃得归。别其官属常惠</w:t>
      </w:r>
      <w:r>
        <w:rPr>
          <w:rFonts w:ascii="宋体;SimSun" w:hAnsi="宋体;SimSun" w:cs="宋体;SimSun" w:eastAsia="楷体_GB2312;楷体"/>
          <w:kern w:val="2"/>
          <w:sz w:val="21"/>
          <w:szCs w:val="21"/>
        </w:rPr>
        <w:t>⑤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等，各置他所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武既至海上，廪食</w:t>
      </w:r>
      <w:r>
        <w:rPr>
          <w:rFonts w:ascii="宋体;SimSun" w:hAnsi="宋体;SimSun" w:cs="宋体;SimSun" w:eastAsia="楷体_GB2312;楷体"/>
          <w:kern w:val="2"/>
          <w:sz w:val="21"/>
          <w:szCs w:val="21"/>
          <w:u w:val="single"/>
        </w:rPr>
        <w:t>⑥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不至，掘野鼠去</w:t>
      </w:r>
      <w:r>
        <w:rPr>
          <w:rFonts w:ascii="宋体;SimSun" w:hAnsi="宋体;SimSun" w:cs="宋体;SimSun" w:eastAsia="楷体_GB2312;楷体"/>
          <w:kern w:val="2"/>
          <w:sz w:val="21"/>
          <w:szCs w:val="21"/>
          <w:u w:val="single"/>
        </w:rPr>
        <w:t>⑦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u w:val="single"/>
        </w:rPr>
        <w:t>草实而食之。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杖汉节牧羊，卧起操持，节旄</w:t>
      </w:r>
      <w:r>
        <w:rPr>
          <w:rFonts w:ascii="宋体;SimSun" w:hAnsi="宋体;SimSun" w:cs="宋体;SimSun" w:eastAsia="楷体_GB2312;楷体"/>
          <w:kern w:val="2"/>
          <w:sz w:val="21"/>
          <w:szCs w:val="21"/>
        </w:rPr>
        <w:t>⑧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尽落</w:t>
      </w:r>
      <w:r>
        <w:rPr>
          <w:rFonts w:ascii="宋体;SimSun" w:hAnsi="宋体;SimSun" w:cs="宋体;SimSun"/>
          <w:kern w:val="2"/>
          <w:sz w:val="21"/>
          <w:szCs w:val="21"/>
        </w:rPr>
        <w:t>……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武留匈奴凡十九岁，始以强壮出，及还，须发尽白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【注释】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①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白：告诉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②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旃：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毡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，毛织物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③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北海：现西伯利亚贝加尔湖一带，当时属匈奴的北境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④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羝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dī)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：公羊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⑤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常惠：人名，苏武的随从之一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⑥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廪食：公家供应的粮食。苏武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作为汉朝的使臣，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匈奴理应供给吃的用的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⑦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去：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弆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jǔ)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，收藏。</w:t>
      </w:r>
      <w:r>
        <w:rPr>
          <w:rFonts w:ascii="宋体;SimSun" w:hAnsi="宋体;SimSun" w:cs="宋体;SimSun" w:eastAsia="仿宋_GB2312;仿宋"/>
          <w:kern w:val="2"/>
          <w:sz w:val="21"/>
          <w:szCs w:val="21"/>
        </w:rPr>
        <w:t>⑧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节旄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máo)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：节杖上用牦牛尾做的饰物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下列句子中加点词意思相同的一项是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是故所欲有甚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于</w:t>
      </w:r>
      <w:r>
        <w:rPr>
          <w:rFonts w:ascii="Times New Roman" w:hAnsi="Times New Roman" w:cs="Times New Roman"/>
          <w:kern w:val="2"/>
          <w:sz w:val="21"/>
          <w:szCs w:val="21"/>
        </w:rPr>
        <w:t>生者　　　　　皆以美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于</w:t>
      </w:r>
      <w:r>
        <w:rPr>
          <w:rFonts w:ascii="Times New Roman" w:hAnsi="Times New Roman" w:cs="Times New Roman"/>
          <w:kern w:val="2"/>
          <w:sz w:val="21"/>
          <w:szCs w:val="21"/>
        </w:rPr>
        <w:t>徐公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万钟于我何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加</w:t>
      </w:r>
      <w:r>
        <w:rPr>
          <w:rFonts w:ascii="Times New Roman" w:hAnsi="Times New Roman" w:cs="Times New Roman"/>
          <w:kern w:val="2"/>
          <w:sz w:val="21"/>
          <w:szCs w:val="21"/>
        </w:rPr>
        <w:t>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既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加</w:t>
      </w:r>
      <w:r>
        <w:rPr>
          <w:rFonts w:ascii="Times New Roman" w:hAnsi="Times New Roman" w:cs="Times New Roman"/>
          <w:kern w:val="2"/>
          <w:sz w:val="21"/>
          <w:szCs w:val="21"/>
        </w:rPr>
        <w:t>冠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羝乳，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乃</w:t>
      </w:r>
      <w:r>
        <w:rPr>
          <w:rFonts w:ascii="Times New Roman" w:hAnsi="Times New Roman" w:cs="Times New Roman"/>
          <w:kern w:val="2"/>
          <w:sz w:val="21"/>
          <w:szCs w:val="21"/>
        </w:rPr>
        <w:t>得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乃</w:t>
      </w:r>
      <w:r>
        <w:rPr>
          <w:rFonts w:ascii="Times New Roman" w:hAnsi="Times New Roman" w:cs="Times New Roman"/>
          <w:kern w:val="2"/>
          <w:sz w:val="21"/>
          <w:szCs w:val="21"/>
        </w:rPr>
        <w:t>不知有汉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掘</w:t>
      </w:r>
      <w:r>
        <w:rPr>
          <w:rFonts w:ascii="Times New Roman" w:hAnsi="Times New Roman" w:cs="Times New Roman"/>
          <w:kern w:val="2"/>
          <w:sz w:val="21"/>
          <w:szCs w:val="21"/>
        </w:rPr>
        <w:t>野鼠去草实而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食</w:t>
      </w:r>
      <w:r>
        <w:rPr>
          <w:rFonts w:ascii="Times New Roman" w:hAnsi="Times New Roman" w:cs="Times New Roman"/>
          <w:kern w:val="2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食</w:t>
      </w:r>
      <w:r>
        <w:rPr>
          <w:rFonts w:ascii="Times New Roman" w:hAnsi="Times New Roman" w:cs="Times New Roman"/>
          <w:kern w:val="2"/>
          <w:sz w:val="21"/>
          <w:szCs w:val="21"/>
        </w:rPr>
        <w:t>之不能尽其材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下列对选文相关知识的解说，不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【甲】文选自《孟子</w:t>
      </w:r>
      <w:r>
        <w:rPr>
          <w:rFonts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kern w:val="2"/>
          <w:sz w:val="21"/>
          <w:szCs w:val="21"/>
        </w:rPr>
        <w:t>告子上》，孟子，名轲，战国时期思想家，儒家学派的代表人物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【乙】文画波浪线文字的断句划分为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天雨雪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武卧啮雪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与旃毛并咽之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数日不死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【甲】文中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豆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指大豆；【乙】文中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单于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是匈奴君主的称号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【甲】文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乡为身死</w:t>
      </w:r>
      <w:r>
        <w:rPr>
          <w:rFonts w:ascii="Times New Roman" w:hAnsi="Times New Roman" w:cs="Times New Roman"/>
          <w:kern w:val="2"/>
          <w:sz w:val="21"/>
          <w:szCs w:val="21"/>
        </w:rPr>
        <w:t>而不受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与【乙】文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使牧羝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这两个句子均为省略句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下列对选文的理解和分析，不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【甲】文中列举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不食嗟来之食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万钟不辩礼义而受之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两个例子，事例典型，无可辩驳，有力地论证了保持本心的重要性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【甲】文行文流畅、论证严密、引譬设喻、排比铺陈、气势恢宏。【乙】文是一篇人物传记，通过详细记叙苏武被幽禁时忍受的种种磨难，生动形象地刻画了苏武这一人物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【甲】文用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非独贤者有是心也，人皆有之，贤者能勿丧耳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来强调人本来就有羞耻心，这是一种善心，可以帮助人们在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不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之间作出正确的选择。【乙】文中的苏武可堪称孟子眼中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贤者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【甲】文首先阐明了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义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重于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生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，在阐述这一层道理时，孟子先从反面论述了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义重于生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，继而再从正面假设，提出质问。【乙】文中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匈奴以为神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表现了匈奴人对苏武的敬重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把文中画横线的句子翻译成现代汉语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</w:rPr>
        <w:t>非独贤者有是心也，人皆有之，贤者能勿丧耳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不仅贤明的人有这种思想，人人都有这种思想，不过是贤明的人能够保有本心不丧失罢了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武既至海上，廪食不至，掘野鼠去草实而食之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苏武迁移到北海后，粮食运不到，只能掘取野鼠所储藏的野生果实来吃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二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古代诗歌鉴赏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6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阅读下面这首词，完成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浣溪沙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晏殊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一曲新词酒一杯，去年天气旧亭台。夕阳西下几时回？</w:t>
      </w:r>
    </w:p>
    <w:p>
      <w:pPr>
        <w:pStyle w:val="Normal"/>
        <w:widowControl w:val="false"/>
        <w:ind w:firstLine="42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无可奈何花落去，似曾相识燕归来。小园香径独徘徊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下列对这首词的理解和分析，不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夕阳西下几时回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一句，表面是在发问，实际上是在抒发一种深重的感慨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无可奈何花落去</w:t>
      </w:r>
      <w:r>
        <w:rPr>
          <w:rFonts w:ascii="Times New Roman" w:hAnsi="Times New Roman" w:cs="Times New Roman"/>
          <w:kern w:val="2"/>
          <w:sz w:val="21"/>
          <w:szCs w:val="21"/>
        </w:rPr>
        <w:t>，似曾相识燕归来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这两句将景与情紧密地融合在一起，景中寓情，情景交融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小园香径独徘徊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一句中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徘徊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反映了词人的心绪不宁，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独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字更道出了词人孤寂之深，伤感之重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词人巧妙运用典故，善于用白描的手法写景抒情，语言平实直白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这首词表达了词人怎样的思想感情？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4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达了词人对时光流逝、春色飘零、物是人非的惆怅之感和孤独寂寞之情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三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古诗文默写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每空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，共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2"/>
        <w:jc w:val="both"/>
        <w:rPr/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在下面的横线上填写相应的句子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</w:rPr>
        <w:t>饿死真吾志，梦中行采薇。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文天祥《南安军》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爱上层楼，为赋新词强说愁。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辛弃疾《丑奴儿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书博山道中壁》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</w:rPr>
        <w:t>表现诗人不怕困难，勇于攀登，理想远大的诗句是：会当凌绝顶，一览众山小。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杜甫《望岳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》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</w:rPr>
        <w:t>运用对偶手法描写出黄鹤楼两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9525" cy="15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岸视野开阔、景象优美的诗句是：晴川历历汉阳树，芳草萋萋鹦鹉洲。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崔颢《黄鹤楼》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</w:rPr>
        <w:t>表明诸葛亮临危受命的句子是：受任于败军之际，奉命于危难之间。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kern w:val="2"/>
          <w:sz w:val="21"/>
          <w:szCs w:val="21"/>
        </w:rPr>
        <w:t>诸葛亮《出师表》</w:t>
      </w:r>
      <w:r>
        <w:rPr>
          <w:rFonts w:eastAsia="仿宋_GB2312;仿宋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三、语言文字运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1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下列词语中，加点字的注音和字形完全正确的一项是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喧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嚣</w:t>
      </w:r>
      <w:r>
        <w:rPr>
          <w:rFonts w:cs="Times New Roman" w:ascii="Times New Roman" w:hAnsi="Times New Roman"/>
          <w:kern w:val="2"/>
          <w:sz w:val="21"/>
          <w:szCs w:val="21"/>
        </w:rPr>
        <w:t>(xiāo)</w:t>
      </w:r>
      <w:r>
        <w:rPr>
          <w:rFonts w:ascii="Times New Roman" w:hAnsi="Times New Roman" w:cs="Times New Roman"/>
          <w:kern w:val="2"/>
          <w:sz w:val="21"/>
          <w:szCs w:val="21"/>
        </w:rPr>
        <w:t>　　　　　　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蹒</w:t>
      </w:r>
      <w:r>
        <w:rPr>
          <w:rFonts w:ascii="Times New Roman" w:hAnsi="Times New Roman" w:cs="Times New Roman"/>
          <w:kern w:val="2"/>
          <w:sz w:val="21"/>
          <w:szCs w:val="21"/>
        </w:rPr>
        <w:t>跚</w:t>
      </w:r>
      <w:r>
        <w:rPr>
          <w:rFonts w:cs="Times New Roman" w:ascii="Times New Roman" w:hAnsi="Times New Roman"/>
          <w:kern w:val="2"/>
          <w:sz w:val="21"/>
          <w:szCs w:val="21"/>
        </w:rPr>
        <w:t>(pán)</w:t>
      </w:r>
      <w:r>
        <w:rPr>
          <w:rFonts w:ascii="Times New Roman" w:hAnsi="Times New Roman" w:cs="Times New Roman"/>
          <w:kern w:val="2"/>
          <w:sz w:val="21"/>
          <w:szCs w:val="21"/>
        </w:rPr>
        <w:t>　　　　　　洗耳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躬</w:t>
      </w:r>
      <w:r>
        <w:rPr>
          <w:rFonts w:ascii="Times New Roman" w:hAnsi="Times New Roman" w:cs="Times New Roman"/>
          <w:kern w:val="2"/>
          <w:sz w:val="21"/>
          <w:szCs w:val="21"/>
        </w:rPr>
        <w:t>听</w:t>
      </w:r>
      <w:r>
        <w:rPr>
          <w:rFonts w:cs="Times New Roman" w:ascii="Times New Roman" w:hAnsi="Times New Roman"/>
          <w:kern w:val="2"/>
          <w:sz w:val="21"/>
          <w:szCs w:val="21"/>
        </w:rPr>
        <w:t>(gōng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殷</w:t>
      </w:r>
      <w:r>
        <w:rPr>
          <w:rFonts w:ascii="Times New Roman" w:hAnsi="Times New Roman" w:cs="Times New Roman"/>
          <w:kern w:val="2"/>
          <w:sz w:val="21"/>
          <w:szCs w:val="21"/>
        </w:rPr>
        <w:t>红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yān)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绮</w:t>
      </w:r>
      <w:r>
        <w:rPr>
          <w:rFonts w:ascii="Times New Roman" w:hAnsi="Times New Roman" w:cs="Times New Roman"/>
          <w:kern w:val="2"/>
          <w:sz w:val="21"/>
          <w:szCs w:val="21"/>
        </w:rPr>
        <w:t>丽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qǐ)  </w:t>
      </w:r>
      <w:r>
        <w:rPr>
          <w:rFonts w:ascii="Times New Roman" w:hAnsi="Times New Roman" w:cs="Times New Roman"/>
          <w:kern w:val="2"/>
          <w:sz w:val="21"/>
          <w:szCs w:val="21"/>
        </w:rPr>
        <w:t>引颈受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戮</w:t>
      </w:r>
      <w:r>
        <w:rPr>
          <w:rFonts w:cs="Times New Roman" w:ascii="Times New Roman" w:hAnsi="Times New Roman"/>
          <w:kern w:val="2"/>
          <w:sz w:val="21"/>
          <w:szCs w:val="21"/>
        </w:rPr>
        <w:t>(lù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步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履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lǔ)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襁</w:t>
      </w:r>
      <w:r>
        <w:rPr>
          <w:rFonts w:ascii="Times New Roman" w:hAnsi="Times New Roman" w:cs="Times New Roman"/>
          <w:kern w:val="2"/>
          <w:sz w:val="21"/>
          <w:szCs w:val="21"/>
        </w:rPr>
        <w:t>褓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qiǎng)  </w:t>
      </w:r>
      <w:r>
        <w:rPr>
          <w:rFonts w:ascii="Times New Roman" w:hAnsi="Times New Roman" w:cs="Times New Roman"/>
          <w:kern w:val="2"/>
          <w:sz w:val="21"/>
          <w:szCs w:val="21"/>
        </w:rPr>
        <w:t>惟妙惟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肖</w:t>
      </w:r>
      <w:r>
        <w:rPr>
          <w:rFonts w:cs="Times New Roman" w:ascii="Times New Roman" w:hAnsi="Times New Roman"/>
          <w:kern w:val="2"/>
          <w:sz w:val="21"/>
          <w:szCs w:val="21"/>
        </w:rPr>
        <w:t>(xiào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粗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犷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guǎng)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剽</w:t>
      </w:r>
      <w:r>
        <w:rPr>
          <w:rFonts w:ascii="Times New Roman" w:hAnsi="Times New Roman" w:cs="Times New Roman"/>
          <w:kern w:val="2"/>
          <w:sz w:val="21"/>
          <w:szCs w:val="21"/>
        </w:rPr>
        <w:t>悍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biāo)  </w:t>
      </w:r>
      <w:r>
        <w:rPr>
          <w:rFonts w:ascii="Times New Roman" w:hAnsi="Times New Roman" w:cs="Times New Roman"/>
          <w:kern w:val="2"/>
          <w:sz w:val="21"/>
          <w:szCs w:val="21"/>
        </w:rPr>
        <w:t>相形见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绌</w:t>
      </w:r>
      <w:r>
        <w:rPr>
          <w:rFonts w:cs="Times New Roman" w:ascii="Times New Roman" w:hAnsi="Times New Roman"/>
          <w:kern w:val="2"/>
          <w:sz w:val="21"/>
          <w:szCs w:val="21"/>
        </w:rPr>
        <w:t>(chù)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．下列各句加点词语的使用，不恰当的一项是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实现中华民族的伟大复兴，不是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一蹴而就</w:t>
      </w:r>
      <w:r>
        <w:rPr>
          <w:rFonts w:ascii="Times New Roman" w:hAnsi="Times New Roman" w:cs="Times New Roman"/>
          <w:kern w:val="2"/>
          <w:sz w:val="21"/>
          <w:szCs w:val="21"/>
        </w:rPr>
        <w:t>的，还需要我们长期地艰苦奋斗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贝多芬第五交响曲第一乐章激昂有力，使人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叹为观止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然而在大多数情况下，即便是他们，也并非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轻而易举</w:t>
      </w:r>
      <w:r>
        <w:rPr>
          <w:rFonts w:ascii="Times New Roman" w:hAnsi="Times New Roman" w:cs="Times New Roman"/>
          <w:kern w:val="2"/>
          <w:sz w:val="21"/>
          <w:szCs w:val="21"/>
        </w:rPr>
        <w:t>就能获得如此非凡的灵感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我们要以海纳百川的宽广胸怀、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兼收并蓄</w:t>
      </w:r>
      <w:r>
        <w:rPr>
          <w:rFonts w:ascii="Times New Roman" w:hAnsi="Times New Roman" w:cs="Times New Roman"/>
          <w:kern w:val="2"/>
          <w:sz w:val="21"/>
          <w:szCs w:val="21"/>
        </w:rPr>
        <w:t>的态度汲取其他文明的养分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．下列各句中，没有语病的一项是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智能设备本来应该是现代社会辅助学习的最佳工具，但在实践中却因使用得当与否而造成了学习障碍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设立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中国旅游日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，旨在以强化</w:t>
      </w:r>
      <w:r>
        <w:rPr>
          <w:rFonts w:ascii="Times New Roman" w:hAnsi="Times New Roman" w:cs="Times New Roman"/>
          <w:kern w:val="2"/>
          <w:sz w:val="21"/>
          <w:szCs w:val="21"/>
        </w:rPr>
        <w:t>旅游宣传，培养国民旅游休闲意识，提升国民生活质量为目的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里海萎缩很大程度上是附近发展农业和工业，使得流入里海的河流进行了改道或者水量减少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我们虽然不必提倡不求甚解的态度，但是盲目地反对不求甚解的态度同样没有充分的理由。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1</w:t>
      </w:r>
      <w:r>
        <w:rPr>
          <w:rFonts w:ascii="Times New Roman" w:hAnsi="Times New Roman" w:cs="Times New Roman"/>
          <w:kern w:val="2"/>
          <w:sz w:val="21"/>
          <w:szCs w:val="21"/>
        </w:rPr>
        <w:t>．依次填入下列文段横线处的语句，最恰当的一项是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读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史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宜映雪，以莹玄鉴。读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子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宜伴月，以寄远神。读山水小品，宜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读忠烈传，宜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读奸佞传，宜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读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骚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宜空山悲号，可以惊壑。读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赋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宜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纵水狂呼，可以旋风　　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倚疏花瘦竹，冷石寒苔，以收无垠之游　　</w:t>
      </w:r>
      <w:r>
        <w:rPr>
          <w:rFonts w:ascii="宋体;SimSun" w:hAnsi="宋体;SimSun" w:cs="宋体;SimSun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</w:rPr>
        <w:t>击剑捉酒以销愤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</w:rPr>
        <w:t>吹笙鼓瑟以扬芳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②①③④</w:t>
      </w:r>
      <w:r>
        <w:rPr>
          <w:rFonts w:ascii="Times New Roman" w:hAnsi="Times New Roman" w:cs="Times New Roman"/>
          <w:kern w:val="2"/>
          <w:sz w:val="21"/>
          <w:szCs w:val="21"/>
        </w:rPr>
        <w:t>　　　　　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①④③②</w:t>
      </w:r>
      <w:r>
        <w:rPr>
          <w:rFonts w:ascii="Times New Roman" w:hAnsi="Times New Roman" w:cs="Times New Roman"/>
          <w:kern w:val="2"/>
          <w:sz w:val="21"/>
          <w:szCs w:val="21"/>
        </w:rPr>
        <w:t>　　　　　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②④③①</w:t>
      </w:r>
      <w:r>
        <w:rPr>
          <w:rFonts w:ascii="Times New Roman" w:hAnsi="Times New Roman" w:cs="Times New Roman"/>
          <w:kern w:val="2"/>
          <w:sz w:val="21"/>
          <w:szCs w:val="21"/>
        </w:rPr>
        <w:t>　　　　　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①③④②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kern w:val="2"/>
          <w:sz w:val="21"/>
          <w:szCs w:val="21"/>
        </w:rPr>
        <w:t>．综合性学习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7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近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来，非物质文化遗产越来越受到人们的关注和重视。非物质文化遗产是指与群众生活密切相关、世代相承的传统文化表现形式。我国的非物质文化遗产，蕴含着中华民族特有的精神价值、思维方式和想象力。但我们发现：毛笔早被鼠标排挤到书架的角落；国画正与我们的生活渐行渐远；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茶道在中原土地上逐渐失落</w:t>
      </w:r>
      <w:r>
        <w:rPr>
          <w:rFonts w:ascii="宋体;SimSun" w:hAnsi="宋体;SimSun" w:cs="宋体;SimSun"/>
          <w:kern w:val="2"/>
          <w:sz w:val="21"/>
          <w:szCs w:val="21"/>
        </w:rPr>
        <w:t>……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1)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请在横线上续写一句话，使它与前两句保持语意的连贯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4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009650" cy="7804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急救传统文化：观察如图这幅漫画，试用说明性的语言介绍漫</w:t>
      </w:r>
      <w:r>
        <w:rPr>
          <w:rFonts w:ascii="Times New Roman" w:hAnsi="Times New Roman" w:cs="Times New Roman"/>
          <w:kern w:val="2"/>
          <w:sz w:val="21"/>
          <w:szCs w:val="21"/>
        </w:rPr>
        <w:t>画内容。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5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字左右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(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漫画题为《急救传统文化》，画面是一位大夫推着躺在抢救台上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病人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急速前行，这位特殊的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病人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是一支千疮百孔的毛笔，它被鼠标、网线等缠绕，被网络摄像头贯穿身体，正在奄奄一息地呻吟着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四、写作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5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幸福是一种感觉，一种心境，一种体验。亲近自然是一种幸福，书山寻宝是一种幸福，陪伴家人是一种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幸福，朋友互助是一种幸福，奉献青春是一种幸福</w:t>
      </w:r>
      <w:r>
        <w:rPr>
          <w:rFonts w:ascii="宋体;SimSun" w:hAnsi="宋体;SimSun" w:cs="宋体;SimSun"/>
          <w:kern w:val="2"/>
          <w:sz w:val="21"/>
          <w:szCs w:val="21"/>
        </w:rPr>
        <w:t>……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只要你细细咀嚼，用心感悟，人间幸福尽在其中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请以《</w:t>
      </w:r>
      <w:r>
        <w:rPr>
          <w:rFonts w:cs="Times New Roman"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</w:rPr>
        <w:t>是一种幸福》为题，写一篇文章。</w:t>
      </w:r>
    </w:p>
    <w:p>
      <w:pPr>
        <w:pStyle w:val="Normal"/>
        <w:widowControl w:val="false"/>
        <w:spacing w:before="0" w:after="200"/>
        <w:ind w:firstLine="42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提示与要求：</w:t>
      </w:r>
      <w:r>
        <w:rPr>
          <w:rFonts w:cs="Times New Roman" w:ascii="Times New Roman" w:hAnsi="Times New Roman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</w:rPr>
        <w:t>在横线上把题目补充完整，立意自定，选择自己熟悉的人、事、物、景作文，表达自己的真情实感。</w:t>
      </w: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文体自选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诗歌除外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，可记叙经历、编写故事、抒发情感、发表议论、介绍说明等，不少于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/>
          <w:kern w:val="2"/>
          <w:sz w:val="21"/>
          <w:szCs w:val="21"/>
        </w:rPr>
        <w:t>字。</w:t>
      </w:r>
      <w:r>
        <w:rPr>
          <w:rFonts w:cs="Times New Roman" w:ascii="Times New Roman" w:hAnsi="Times New Roman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</w:rPr>
        <w:t>切勿抄袭，切勿泄露个人信息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相关的人名、校名和地名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ahoma" w:hAnsi="Tahoma" w:cs="Times New Roman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3">
    <w:name w:val="页脚 Char"/>
    <w:qFormat/>
    <w:rPr>
      <w:rFonts w:ascii="Tahoma" w:hAnsi="Tahoma" w:cs="Times New Roman"/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微软用户</cp:lastModifiedBy>
  <dcterms:modified xsi:type="dcterms:W3CDTF">2020-01-29T08:23:00Z</dcterms:modified>
  <cp:revision>4</cp:revision>
  <dc:subject>2020年百色市初中学业水平考试与高中阶段学校招生考试模拟试卷(二)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