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163" w:hanging="16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18800</wp:posOffset>
            </wp:positionH>
            <wp:positionV relativeFrom="page">
              <wp:posOffset>10274300</wp:posOffset>
            </wp:positionV>
            <wp:extent cx="304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徐汇</w:t>
      </w:r>
      <w:r>
        <w:rPr>
          <w:rFonts w:ascii="宋体;SimSun" w:hAnsi="宋体;SimSun" w:cs="宋体;SimSun"/>
          <w:b/>
          <w:sz w:val="28"/>
          <w:szCs w:val="28"/>
        </w:rPr>
        <w:t>区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届九年级上学期期末（一模）语文试卷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）</w:t>
      </w:r>
      <w:bookmarkStart w:id="0" w:name="_GoBack"/>
      <w:bookmarkEnd w:id="0"/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将所有答案做在答题纸的指定位置上，做在试卷上一律不计分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文言文（</w:t>
      </w:r>
      <w:r>
        <w:rPr>
          <w:rFonts w:cs="宋体;SimSun" w:ascii="宋体;SimSun" w:hAnsi="宋体;SimSun"/>
          <w:sz w:val="36"/>
          <w:szCs w:val="36"/>
        </w:rPr>
        <w:t>39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4"/>
        </w:rPr>
      </w:pPr>
      <w:bookmarkStart w:id="1" w:name="_Hlk502126263"/>
      <w:bookmarkEnd w:id="1"/>
      <w:r>
        <w:rPr>
          <w:rFonts w:ascii="宋体;SimSun" w:hAnsi="宋体;SimSun" w:cs="宋体;SimSun"/>
          <w:b/>
          <w:sz w:val="24"/>
        </w:rPr>
        <w:t>（一）默写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25"/>
        <w:widowControl/>
        <w:numPr>
          <w:ilvl w:val="0"/>
          <w:numId w:val="3"/>
        </w:numPr>
        <w:shd w:fill="FFFFFF" w:val="clea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必先苦其心志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饿其体肤。（孟子《生于忧患，死于安乐》）</w:t>
      </w:r>
    </w:p>
    <w:p>
      <w:pPr>
        <w:pStyle w:val="Style25"/>
        <w:widowControl/>
        <w:numPr>
          <w:ilvl w:val="0"/>
          <w:numId w:val="3"/>
        </w:numPr>
        <w:shd w:fill="FFFFFF" w:val="clea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东边日出西边雨，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（刘禹锡《竹枝词》）</w:t>
      </w:r>
    </w:p>
    <w:p>
      <w:pPr>
        <w:pStyle w:val="Style25"/>
        <w:widowControl/>
        <w:numPr>
          <w:ilvl w:val="0"/>
          <w:numId w:val="3"/>
        </w:numPr>
        <w:shd w:fill="FFFFFF" w:val="clea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此日中流自在行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朱熹《观书有感》（其二））</w:t>
      </w:r>
    </w:p>
    <w:p>
      <w:pPr>
        <w:pStyle w:val="Style25"/>
        <w:widowControl/>
        <w:numPr>
          <w:ilvl w:val="0"/>
          <w:numId w:val="3"/>
        </w:numPr>
        <w:shd w:fill="FFFFFF" w:val="clea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匹马戍梁州。（陆游《诉衷情》）</w:t>
      </w:r>
    </w:p>
    <w:p>
      <w:pPr>
        <w:pStyle w:val="Style25"/>
        <w:widowControl/>
        <w:numPr>
          <w:ilvl w:val="0"/>
          <w:numId w:val="3"/>
        </w:numPr>
        <w:shd w:fill="FFFFFF" w:val="clea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草枯鹰眼疾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（王维《观猎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面这首曲，完成第</w:t>
      </w:r>
      <w:r>
        <w:rPr>
          <w:rFonts w:cs="宋体;SimSun" w:ascii="宋体;SimSun" w:hAnsi="宋体;SimSun"/>
          <w:b/>
          <w:sz w:val="24"/>
        </w:rPr>
        <w:t>6—7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净沙•秋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首元曲的作者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这首元曲的理解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枯藤老树昏鸦”呈现出萧索枯败的冬日景象。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小桥流水人家”的画面勾起旅人的向往之情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古道西风瘦马”写出游子漂泊无依的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断肠人在天涯”以游子思乡之苦收束全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阅读下文，完成第</w:t>
      </w:r>
      <w:r>
        <w:rPr>
          <w:rFonts w:cs="宋体;SimSun" w:ascii="宋体;SimSun" w:hAnsi="宋体;SimSun"/>
          <w:b/>
          <w:sz w:val="24"/>
        </w:rPr>
        <w:t>8—1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bookmarkStart w:id="2" w:name="_Hlk500512618"/>
      <w:r>
        <w:rPr>
          <w:rFonts w:ascii="宋体;SimSun" w:hAnsi="宋体;SimSun" w:cs="宋体;SimSun"/>
          <w:szCs w:val="21"/>
        </w:rPr>
        <w:t>黔之驴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宗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黔无驴，有好事者船载以入。至则无可用，放之山下。虎见之，庞然大物也，以为神。</w:t>
      </w:r>
      <w:bookmarkStart w:id="3" w:name="_Hlk502058851"/>
      <w:r>
        <w:rPr>
          <w:rFonts w:ascii="宋体;SimSun" w:hAnsi="宋体;SimSun" w:cs="宋体;SimSun"/>
          <w:szCs w:val="21"/>
        </w:rPr>
        <w:t>蔽林间窥之，稍出近之</w:t>
      </w:r>
      <w:bookmarkEnd w:id="3"/>
      <w:r>
        <w:rPr>
          <w:rFonts w:ascii="宋体;SimSun" w:hAnsi="宋体;SimSun" w:cs="宋体;SimSun"/>
          <w:szCs w:val="21"/>
        </w:rPr>
        <w:t>，慭慭然，莫相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日，驴一鸣，虎大骇，远遁；以为且噬己也，甚恐。然往来视之，觉无异能者，益习其声，又近出前后，终不敢搏。稍近益狎，荡倚冲冒，驴不胜怒，蹄之。虎因喜，计之曰：“技止此耳！”因跳踉大㘎</w:t>
      </w:r>
      <w:r>
        <w:rPr>
          <w:rFonts w:ascii="宋体;SimSun" w:hAnsi="宋体;SimSun" w:cs="华文楷体"/>
          <w:szCs w:val="21"/>
        </w:rPr>
        <w:t>，断其喉，尽其肉，乃去。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请写出一个出自本文的成语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用现代汉语翻译下面的句子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蔽林间窥之，稍出近之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 xml:space="preserve">下列选项中与本文主旨最接近的语句是（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苛政猛于虎也。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出淤泥而不染。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天时不如地利，地利不如人和。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金玉其外，败絮其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阅读下面语段，完成第</w:t>
      </w:r>
      <w:r>
        <w:rPr>
          <w:rFonts w:cs="宋体;SimSun" w:ascii="宋体;SimSun" w:hAnsi="宋体;SimSun"/>
          <w:b/>
          <w:sz w:val="24"/>
        </w:rPr>
        <w:t>11—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孝宗时，张</w:t>
      </w:r>
      <w:bookmarkStart w:id="4" w:name="_Hlk502069125"/>
      <w:r>
        <w:rPr>
          <w:rFonts w:ascii="宋体;SimSun" w:hAnsi="宋体;SimSun" w:cs="宋体;SimSun"/>
          <w:szCs w:val="21"/>
        </w:rPr>
        <w:t>子韶</w:t>
      </w:r>
      <w:bookmarkEnd w:id="4"/>
      <w:r>
        <w:rPr>
          <w:rFonts w:ascii="宋体;SimSun" w:hAnsi="宋体;SimSun" w:cs="宋体;SimSun"/>
          <w:szCs w:val="21"/>
        </w:rPr>
        <w:t>在讲筵。</w:t>
      </w:r>
      <w:r>
        <w:rPr>
          <w:rFonts w:ascii="宋体;SimSun" w:hAnsi="宋体;SimSun" w:cs="宋体;SimSun"/>
          <w:szCs w:val="21"/>
          <w:u w:val="single"/>
        </w:rPr>
        <w:t>上尝问曰：“何以见教？”</w:t>
      </w:r>
      <w:r>
        <w:rPr>
          <w:rFonts w:ascii="宋体;SimSun" w:hAnsi="宋体;SimSun" w:cs="宋体;SimSun"/>
          <w:szCs w:val="21"/>
        </w:rPr>
        <w:t>张曰：“</w:t>
      </w:r>
      <w:bookmarkStart w:id="5" w:name="_Hlk502059080"/>
      <w:r>
        <w:rPr>
          <w:rFonts w:ascii="宋体;SimSun" w:hAnsi="宋体;SimSun" w:cs="宋体;SimSun"/>
          <w:szCs w:val="21"/>
        </w:rPr>
        <w:t>臣安敢</w:t>
      </w:r>
      <w:r>
        <w:rPr>
          <w:rFonts w:ascii="宋体;SimSun" w:hAnsi="宋体;SimSun" w:cs="宋体;SimSun"/>
          <w:b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见教之语</w:t>
      </w:r>
      <w:bookmarkEnd w:id="5"/>
      <w:r>
        <w:rPr>
          <w:rFonts w:ascii="宋体;SimSun" w:hAnsi="宋体;SimSun" w:cs="宋体;SimSun"/>
          <w:szCs w:val="21"/>
        </w:rPr>
        <w:t>？抑不知</w:t>
      </w:r>
      <w:bookmarkStart w:id="6" w:name="_Hlk500840759"/>
      <w:r>
        <w:rPr>
          <w:rFonts w:ascii="宋体;SimSun" w:hAnsi="宋体;SimSun" w:cs="宋体;SimSun"/>
          <w:szCs w:val="21"/>
        </w:rPr>
        <w:t>陛下临朝对群臣时</w:t>
      </w:r>
      <w:bookmarkEnd w:id="6"/>
      <w:r>
        <w:rPr>
          <w:rFonts w:ascii="宋体;SimSun" w:hAnsi="宋体;SimSun" w:cs="宋体;SimSun"/>
          <w:szCs w:val="21"/>
        </w:rPr>
        <w:t>，如何存心？”上曰：“以至诚。”又曰：“入而对宦官、嫔御如何？”曰：“亦至诚。”又曰：“无所接对静处时，如何？”上迟疑未应。子韶曰：“只这迟疑，已自不可。”上</w:t>
      </w:r>
      <w:r>
        <w:rPr>
          <w:rFonts w:ascii="宋体;SimSun" w:hAnsi="宋体;SimSun" w:cs="宋体;SimSun"/>
          <w:b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喜，握其手曰：“卿问得极好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自【明】朱国祯《涌幢小品》</w:t>
      </w:r>
      <w:bookmarkEnd w:id="2"/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解释文中加点的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(1)</w:t>
      </w:r>
      <w:r>
        <w:rPr/>
        <w:t xml:space="preserve"> </w:t>
      </w:r>
      <w:r>
        <w:rPr>
          <w:sz w:val="21"/>
          <w:szCs w:val="21"/>
        </w:rPr>
        <w:t>臣安敢</w:t>
      </w:r>
      <w:r>
        <w:rPr>
          <w:b/>
          <w:sz w:val="21"/>
          <w:szCs w:val="21"/>
          <w:em w:val="underDot"/>
        </w:rPr>
        <w:t>当</w:t>
      </w:r>
      <w:r>
        <w:rPr>
          <w:sz w:val="21"/>
          <w:szCs w:val="21"/>
        </w:rPr>
        <w:t xml:space="preserve">见教之语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⑵上</w:t>
      </w:r>
      <w:r>
        <w:rPr>
          <w:b/>
          <w:sz w:val="21"/>
          <w:szCs w:val="21"/>
          <w:em w:val="underDot"/>
        </w:rPr>
        <w:t>极</w:t>
      </w:r>
      <w:r>
        <w:rPr>
          <w:sz w:val="21"/>
          <w:szCs w:val="21"/>
        </w:rPr>
        <w:t>喜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对画线句意思理解最恰当的一项是（      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皇上尝试问道：“（你）为什么来教导我？”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bookmarkStart w:id="7" w:name="_Hlk502142226"/>
      <w:r>
        <w:rPr>
          <w:sz w:val="21"/>
          <w:szCs w:val="21"/>
        </w:rPr>
        <w:t>皇上尝试问道：“（你）用什么来教导我？”</w:t>
      </w:r>
      <w:bookmarkEnd w:id="7"/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bookmarkStart w:id="8" w:name="_Hlk502142162"/>
      <w:r>
        <w:rPr>
          <w:sz w:val="21"/>
          <w:szCs w:val="21"/>
        </w:rPr>
        <w:t>皇上曾经问道：“</w:t>
      </w:r>
      <w:bookmarkEnd w:id="8"/>
      <w:r>
        <w:rPr>
          <w:sz w:val="21"/>
          <w:szCs w:val="21"/>
        </w:rPr>
        <w:t>（你）为什么来教导我？”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皇上曾经问道：“（你）用什么来教导我？”</w:t>
      </w:r>
    </w:p>
    <w:p>
      <w:pPr>
        <w:pStyle w:val="HTML"/>
        <w:shd w:fill="FFFFFF" w:val="clear"/>
        <w:rPr>
          <w:color w:val="FF0000"/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对宋孝宗称赞张子韶“问得极好”的原因分析正确的两项是（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）（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子韶不懂就问的精神令人感动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子韶的提问切中“至诚”的精髓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张子韶的提问大胆尖锐，咄咄逼人。</w:t>
      </w:r>
    </w:p>
    <w:p>
      <w:pPr>
        <w:pStyle w:val="HTML"/>
        <w:shd w:fill="FFFFFF" w:val="clear"/>
        <w:rPr>
          <w:sz w:val="36"/>
          <w:szCs w:val="36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张子韶的提问循循善诱，促人深省。                                  </w:t>
      </w:r>
    </w:p>
    <w:p>
      <w:pPr>
        <w:pStyle w:val="HTM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二、现代文（</w:t>
      </w:r>
      <w:r>
        <w:rPr>
          <w:sz w:val="36"/>
          <w:szCs w:val="36"/>
        </w:rPr>
        <w:t>41</w:t>
      </w:r>
      <w:r>
        <w:rPr>
          <w:sz w:val="36"/>
          <w:szCs w:val="36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文，完成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2"/>
        </w:rPr>
        <w:t xml:space="preserve">水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痘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水痘是由</w:t>
      </w:r>
      <w:bookmarkStart w:id="9" w:name="_Hlk502048486"/>
      <w:r>
        <w:rPr>
          <w:rFonts w:ascii="宋体;SimSun" w:hAnsi="宋体;SimSun" w:cs="宋体;SimSun"/>
          <w:szCs w:val="22"/>
        </w:rPr>
        <w:t>“水痘</w:t>
      </w:r>
      <w:r>
        <w:rPr>
          <w:rFonts w:cs="宋体;SimSun" w:ascii="宋体;SimSun" w:hAnsi="宋体;SimSun"/>
          <w:szCs w:val="22"/>
        </w:rPr>
        <w:t>-</w:t>
      </w:r>
      <w:r>
        <w:rPr>
          <w:rFonts w:ascii="宋体;SimSun" w:hAnsi="宋体;SimSun" w:cs="宋体;SimSun"/>
          <w:szCs w:val="22"/>
        </w:rPr>
        <w:t>带状疱疹”病毒感染</w:t>
      </w:r>
      <w:bookmarkEnd w:id="9"/>
      <w:r>
        <w:rPr>
          <w:rFonts w:ascii="宋体;SimSun" w:hAnsi="宋体;SimSun" w:cs="宋体;SimSun"/>
          <w:szCs w:val="22"/>
        </w:rPr>
        <w:t>引起的发热出疹性疾病，属呼吸道传染病，一般经空气飞沫和</w:t>
      </w:r>
      <w:bookmarkStart w:id="10" w:name="_Hlk502048275"/>
      <w:r>
        <w:rPr>
          <w:rFonts w:ascii="宋体;SimSun" w:hAnsi="宋体;SimSun" w:cs="宋体;SimSun"/>
          <w:szCs w:val="22"/>
        </w:rPr>
        <w:t>接触患者新鲜水疱液</w:t>
      </w:r>
      <w:bookmarkEnd w:id="10"/>
      <w:r>
        <w:rPr>
          <w:rFonts w:ascii="宋体;SimSun" w:hAnsi="宋体;SimSun" w:cs="宋体;SimSun"/>
          <w:szCs w:val="22"/>
        </w:rPr>
        <w:t>或</w:t>
      </w:r>
      <w:bookmarkStart w:id="11" w:name="_Hlk502048313"/>
      <w:r>
        <w:rPr>
          <w:rFonts w:ascii="宋体;SimSun" w:hAnsi="宋体;SimSun" w:cs="宋体;SimSun"/>
          <w:szCs w:val="22"/>
        </w:rPr>
        <w:t>黏膜分泌物</w:t>
      </w:r>
      <w:bookmarkEnd w:id="11"/>
      <w:r>
        <w:rPr>
          <w:rFonts w:ascii="宋体;SimSun" w:hAnsi="宋体;SimSun" w:cs="宋体;SimSun"/>
          <w:szCs w:val="22"/>
        </w:rPr>
        <w:t>的方式传播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水痘潜伏期一般为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天，平均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天，传染期一般从皮疹出现前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天到疱疹完全结痂为止。多数患者在出疹前有身体不适症状，随后进入临床表现期，出疹时均有不同程度的全身症状。皮疹最初表现为红斑状，而后迅速发展成疱状丘疹，在</w:t>
      </w:r>
      <w:r>
        <w:rPr>
          <w:rFonts w:cs="宋体;SimSun" w:ascii="宋体;SimSun" w:hAnsi="宋体;SimSun"/>
          <w:szCs w:val="22"/>
        </w:rPr>
        <w:t>24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48</w:t>
      </w:r>
      <w:r>
        <w:rPr>
          <w:rFonts w:ascii="宋体;SimSun" w:hAnsi="宋体;SimSun" w:cs="宋体;SimSun"/>
          <w:szCs w:val="22"/>
        </w:rPr>
        <w:t>小时内破裂、糜烂。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周过后，皮疹开始结痂脱落，通常在皮肤表面会留下疤痕或遗留色素沉着，数月后可消失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水痘好发于温带地区，并呈现出明显的季节性，在冬春季节干燥、寒冷的月份中，水痘疫情的发生率会达到全年的高峰。有学者曾对水痘患者的性别和年龄特征进行调查研究，多数报道提出男性和女性对水痘病毒的易感性无差别</w:t>
      </w:r>
      <w:r>
        <w:rPr>
          <w:rFonts w:cs="宋体;SimSun" w:ascii="宋体;SimSun" w:hAnsi="宋体;SimSun"/>
          <w:szCs w:val="22"/>
        </w:rPr>
        <w:t xml:space="preserve">; </w:t>
      </w:r>
      <w:r>
        <w:rPr>
          <w:rFonts w:ascii="宋体;SimSun" w:hAnsi="宋体;SimSun" w:cs="宋体;SimSun"/>
          <w:szCs w:val="22"/>
        </w:rPr>
        <w:t>中小学生则是水痘的高发人群，其原因主要是由于学生具有群体社会性特点，一旦出现水痘传染源，容易造成蔓延传播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水痘最有效的预防方法是接种水痘疫苗。国外有关研究表明，目前使用的水痘减毒活疫苗对水痘预防的总效果为</w:t>
      </w:r>
      <w:r>
        <w:rPr>
          <w:rFonts w:cs="宋体;SimSun" w:ascii="宋体;SimSun" w:hAnsi="宋体;SimSun"/>
          <w:szCs w:val="22"/>
        </w:rPr>
        <w:t>44%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 xml:space="preserve">100% </w:t>
      </w:r>
      <w:r>
        <w:rPr>
          <w:rFonts w:ascii="宋体;SimSun" w:hAnsi="宋体;SimSun" w:cs="宋体;SimSun"/>
          <w:szCs w:val="22"/>
        </w:rPr>
        <w:t>，其中预防中等与重度出疹水痘的效果为</w:t>
      </w:r>
      <w:r>
        <w:rPr>
          <w:rFonts w:cs="宋体;SimSun" w:ascii="宋体;SimSun" w:hAnsi="宋体;SimSun"/>
          <w:szCs w:val="22"/>
        </w:rPr>
        <w:t>86%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 xml:space="preserve">100% </w:t>
      </w:r>
      <w:r>
        <w:rPr>
          <w:rFonts w:ascii="宋体;SimSun" w:hAnsi="宋体;SimSun" w:cs="宋体;SimSun"/>
          <w:szCs w:val="22"/>
        </w:rPr>
        <w:t>，预防重度出疹水痘的效果为</w:t>
      </w:r>
      <w:r>
        <w:rPr>
          <w:rFonts w:cs="宋体;SimSun" w:ascii="宋体;SimSun" w:hAnsi="宋体;SimSun"/>
          <w:szCs w:val="22"/>
        </w:rPr>
        <w:t>100%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但是，水痘突破病例也并不少见。水痘突破病例，是指在接种过水痘疫苗 </w:t>
      </w:r>
      <w:r>
        <w:rPr>
          <w:rFonts w:cs="宋体;SimSun" w:ascii="宋体;SimSun" w:hAnsi="宋体;SimSun"/>
          <w:szCs w:val="22"/>
        </w:rPr>
        <w:t>42</w:t>
      </w:r>
      <w:r>
        <w:rPr>
          <w:rFonts w:ascii="宋体;SimSun" w:hAnsi="宋体;SimSun" w:cs="宋体;SimSun"/>
          <w:szCs w:val="22"/>
        </w:rPr>
        <w:t>天之后患水痘的病例。有学者对</w:t>
      </w:r>
      <w:r>
        <w:rPr>
          <w:rFonts w:cs="宋体;SimSun" w:ascii="宋体;SimSun" w:hAnsi="宋体;SimSun"/>
          <w:szCs w:val="22"/>
        </w:rPr>
        <w:t>2011</w:t>
      </w:r>
      <w:r>
        <w:rPr>
          <w:rFonts w:ascii="宋体;SimSun" w:hAnsi="宋体;SimSun" w:cs="宋体;SimSun"/>
          <w:szCs w:val="22"/>
        </w:rPr>
        <w:t>学年长宁区小学生水痘病例进行统计，</w:t>
      </w:r>
      <w:r>
        <w:rPr>
          <w:rFonts w:cs="宋体;SimSun" w:ascii="宋体;SimSun" w:hAnsi="宋体;SimSun"/>
          <w:szCs w:val="22"/>
        </w:rPr>
        <w:t>1828</w:t>
      </w:r>
      <w:r>
        <w:rPr>
          <w:rFonts w:ascii="宋体;SimSun" w:hAnsi="宋体;SimSun" w:cs="宋体;SimSun"/>
          <w:szCs w:val="22"/>
        </w:rPr>
        <w:t>名学生中共有</w:t>
      </w:r>
      <w:r>
        <w:rPr>
          <w:rFonts w:cs="宋体;SimSun" w:ascii="宋体;SimSun" w:hAnsi="宋体;SimSun"/>
          <w:szCs w:val="22"/>
        </w:rPr>
        <w:t>138</w:t>
      </w:r>
      <w:r>
        <w:rPr>
          <w:rFonts w:ascii="宋体;SimSun" w:hAnsi="宋体;SimSun" w:cs="宋体;SimSun"/>
          <w:szCs w:val="22"/>
        </w:rPr>
        <w:t>例病例，其中幼儿期曾接种过水痘疫苗的学生水痘发病率为</w:t>
      </w:r>
      <w:r>
        <w:rPr>
          <w:rFonts w:cs="宋体;SimSun" w:ascii="宋体;SimSun" w:hAnsi="宋体;SimSun"/>
          <w:szCs w:val="22"/>
        </w:rPr>
        <w:t>6.68%</w:t>
      </w:r>
      <w:r>
        <w:rPr>
          <w:rFonts w:ascii="宋体;SimSun" w:hAnsi="宋体;SimSun" w:cs="宋体;SimSun"/>
          <w:szCs w:val="22"/>
        </w:rPr>
        <w:t>，未接种过疫苗的学生水痘发病率为</w:t>
      </w:r>
      <w:r>
        <w:rPr>
          <w:rFonts w:cs="宋体;SimSun" w:ascii="宋体;SimSun" w:hAnsi="宋体;SimSun"/>
          <w:szCs w:val="22"/>
        </w:rPr>
        <w:t>12.00%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产生这种情况的原因可能有两个方面：一为原发性免疫失败，即疫苗没有刺激受种者产生对水痘病毒的体液免疫。原发性免疫失败者不断累积造成了突破病例的发生和传播。二为疫苗接种后，抗体水平随时间延长不断下降，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剂水痘疫苗的接种程序可能推迟了发病年龄，但还不足以在学校形成群体免疫屏障。同时水痘突破病例仍然具有很强的传染性，而且突破病例往往症状较轻、发热不明显、皮疹少且不典型，给临床诊断和疾病控制带来了新的难度。因此，国际上有些国家开始推荐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剂水痘疫苗的接种程序，即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岁儿童接种第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剂，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岁时加强接种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剂，但</w:t>
      </w:r>
      <w:bookmarkStart w:id="12" w:name="_Hlk502050393"/>
      <w:r>
        <w:rPr>
          <w:rFonts w:ascii="宋体;SimSun" w:hAnsi="宋体;SimSun" w:cs="宋体;SimSun"/>
          <w:szCs w:val="22"/>
        </w:rPr>
        <w:t>我国对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剂水痘疫苗</w:t>
      </w:r>
      <w:bookmarkEnd w:id="12"/>
      <w:r>
        <w:rPr>
          <w:rFonts w:ascii="宋体;SimSun" w:hAnsi="宋体;SimSun" w:cs="宋体;SimSun"/>
          <w:szCs w:val="22"/>
        </w:rPr>
        <w:t>的接种间隔时间和接种效果还在深入研究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除了接种水痘疫苗这一保护措施外，要使疫情得到有效控制，还需综合运用包括严格晨检、及时发现并隔离病例，教室开窗通风和消毒等在内的其他常规传染病控制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bookmarkStart w:id="13" w:name="_Hlk500410489"/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b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 xml:space="preserve">水痘传播途径与方式的一项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空气飞沫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不洁食品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bookmarkStart w:id="14" w:name="_Hlk502048321"/>
      <w:r>
        <w:rPr>
          <w:rFonts w:ascii="宋体;SimSun" w:hAnsi="宋体;SimSun" w:cs="宋体;SimSun"/>
          <w:szCs w:val="21"/>
        </w:rPr>
        <w:t>经接触患者</w:t>
      </w:r>
      <w:bookmarkEnd w:id="14"/>
      <w:r>
        <w:rPr>
          <w:rFonts w:ascii="宋体;SimSun" w:hAnsi="宋体;SimSun" w:cs="宋体;SimSun"/>
          <w:szCs w:val="21"/>
        </w:rPr>
        <w:t>新鲜水疱液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接触患者黏膜分泌物传播</w:t>
      </w:r>
    </w:p>
    <w:p>
      <w:pPr>
        <w:pStyle w:val="Normal"/>
        <w:rPr>
          <w:rFonts w:ascii="宋体;SimSun" w:hAnsi="宋体;SimSun" w:cs="宋体;SimSun"/>
          <w:szCs w:val="21"/>
        </w:rPr>
      </w:pPr>
      <w:bookmarkEnd w:id="13"/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第</w:t>
      </w:r>
      <w:bookmarkStart w:id="15" w:name="_Hlk502049484"/>
      <w:r>
        <w:rPr>
          <w:rFonts w:ascii="宋体;SimSun" w:hAnsi="宋体;SimSun" w:cs="宋体;SimSun"/>
          <w:szCs w:val="21"/>
        </w:rPr>
        <w:t>③</w:t>
      </w:r>
      <w:bookmarkEnd w:id="15"/>
      <w:r>
        <w:rPr>
          <w:rFonts w:ascii="宋体;SimSun" w:hAnsi="宋体;SimSun" w:cs="宋体;SimSun"/>
          <w:szCs w:val="21"/>
        </w:rPr>
        <w:t>段说明了水痘疫情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面的分布情况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下面句子应该放在原文中的位置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填选项），理由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表明接种水痘疫苗对水痘发病有一定免疫作用，但并不能完全阻止水痘疫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段后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③段后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段后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</w:t>
      </w:r>
      <w:bookmarkStart w:id="16" w:name="_Hlk502049851"/>
      <w:r>
        <w:rPr>
          <w:rFonts w:ascii="宋体;SimSun" w:hAnsi="宋体;SimSun" w:cs="宋体;SimSun"/>
          <w:szCs w:val="21"/>
        </w:rPr>
        <w:t>⑤段</w:t>
      </w:r>
      <w:bookmarkEnd w:id="16"/>
      <w:r>
        <w:rPr>
          <w:rFonts w:ascii="宋体;SimSun" w:hAnsi="宋体;SimSun" w:cs="宋体;SimSun"/>
          <w:szCs w:val="21"/>
        </w:rPr>
        <w:t>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根据本文内容，目前我国控制水痘疫情的最有效方法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剂水痘疫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剂水痘疫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严格晨检、及时发现并隔离病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教室开窗通风和消毒。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文，完成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—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对不起，孩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亚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剩下几天就中考了，我眼前是最后一次模拟试卷。作文是半命题：“对不起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，整体写得都不错，看来应试作文的模式孩子们完全掌握了，连我自己都能感觉到笑意在脸上荡漾开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对不起，老师》，第一眼看到这个题目，我就眼睛一亮：符合我一再强调的“题目设立悬念吸引读者的眼球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家伙做了什么对不起老师的事？</w:t>
      </w:r>
      <w:r>
        <w:rPr>
          <w:rFonts w:ascii="宋体;SimSun" w:hAnsi="宋体;SimSun" w:cs="宋体;SimSun"/>
          <w:szCs w:val="21"/>
          <w:u w:val="single"/>
        </w:rPr>
        <w:t>强烈的好奇怂恿着我一睹为快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对不起，我最喜欢的张老师，我都无法原谅自己做了那么多对不起您的事。”</w:t>
      </w:r>
      <w:r>
        <w:rPr>
          <w:rFonts w:ascii="宋体;SimSun" w:hAnsi="宋体;SimSun" w:cs="宋体;SimSun"/>
          <w:szCs w:val="21"/>
          <w:u w:val="single"/>
        </w:rPr>
        <w:t>哦，他在表达对我的愧疚？好像没有哪个孩子惹我生气呀，都很乖的。我继续往下看—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“我从来没有想到，进入初三后我会突然喜欢上一直很讨厌的语文，真的很幸运成为您的学生。我喜欢看您上课的神情，喜欢听您说话的语调，甚至您调侃的话我都顺手写在课本的空白处……有一次，别的同学说您是纯正的‘醋溜合阳普通话’时，我还跟他动了拳头。可是，可是我真的做了很多对不起您的事情，张老师。”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我再往下看了两行，就看不下去了，——因脸红而不好意思往下看的羞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您叫我回答过两次问题，一次叫我‘第二组第三排最右边的男生’，一次叫我‘中间第四排唯一没戴眼镜的男生’，呵呵，两周换一次座位。我真的想让您记住我的名字，因为您是我最喜欢的老师。就因为这个小小的心眼，我做了很多对不起您的事情。”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虽然脸红，我还必须看下去，——他到底做了什么对不起我的事情，我咋就没印象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 “为了让您记住我，我故意把物理作业夹进语文作业里交了上去。可您讲评作业时，只是说，‘还有学生粗心交错了作业，下次注意点啊’，并没有对我点名提出批评。或许，您觉得交错作业只是小马虎，是可以原谅的。可我，沮丧到了极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“为了让您记住我，我上课故意大声说出荒诞不经的话。您走过来，拍了拍我的肩，摇摇头，笑了。我能感觉到您笑里面的无奈，可您不知道，我，更无奈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“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“老师，我最喜爱的张老师，剩下十几天就毕业了，我真的希望您记住我的名字——雷明哲。为了这点小自私，我做了很多对不起您的事情，请您原谅我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看完这篇作文，我有种很难受很难受的感觉，在雷明哲的试卷上写下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对不起，明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要说“对不起”的是我，你的不称职的语文老师。你那么喜欢语文，那么喜欢语文老师，甚至不惜挺身而出捍卫她自己都不在乎的面子，真的让老师很感动。更多的，则是惭愧。——老师辜负了你对她的喜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我记住你的名字了，雷明哲。白白净净的脸，总是满脸带笑，一次课间跑到我的跟前，一脸正经地说：“一日为师终生为母，妈，我想吃香蕉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我写下了或清晰或朦胧的关于雷明哲的点点记忆。也就是那一刻，我给自己布置了一项作业：看着试卷上的名字，能想起关于这个学生的多少印象或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很快，结果出来了，一个班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个学生（严重违规的大班啊），我竟然有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印象模糊或没一丁点记忆。换句话说，一年了，两个班就有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学生在我心里没留下痕迹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看来，不只是雷明哲遗憾自己的名字没有被教了一年的老师记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我试图原谅自己</w:t>
      </w:r>
      <w:r>
        <w:rPr>
          <w:rFonts w:ascii="宋体;SimSun" w:hAnsi="宋体;SimSun" w:cs="宋体;SimSun"/>
          <w:szCs w:val="21"/>
        </w:rPr>
        <w:t>：毕业班，学习紧张，升学压力大，多少会分散一些激情。可只是注重知识的传授、埋头“培优”，终究不是称职的老师！</w:t>
      </w:r>
      <w:r>
        <w:rPr>
          <w:rFonts w:ascii="宋体;SimSun" w:hAnsi="宋体;SimSun" w:cs="宋体;SimSun"/>
          <w:b/>
          <w:szCs w:val="21"/>
          <w:u w:val="single"/>
        </w:rPr>
        <w:t>我还是无法原谅自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那天晚上，我写了篇《对不起，孩子》。我决定，第二天上课就给他们道歉。我不祈求孩子们的原谅，只想表达自己的愧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雷明哲同学在《对不起，老师》一文中向老师道歉的原因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达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目的，他曾多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段省略号省略的内容最可能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次，我故意在试卷上把自己会做的默写题全部做错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次，我在您上课前替您泡了一杯热茶放在讲台上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一次，您把一杯热茶放在我的讲台上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次，我看见你在操场上挥汗如雨地踢球，远远地看见我就招手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段中的画线句在文中的作用是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段开头写“试图原谅”，结尾写“还是无法原谅”，对其写作目的分析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强调自己未能记住所有学生的客观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强调自己未能记住所有学生的愧疚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突显自己认识到关注学生心灵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突显自己对称职老师的标准的深刻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以《对不起，孩子》为标题的好处是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HTML"/>
        <w:shd w:fill="FFFFFF" w:val="clear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三、综合运用（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）</w:t>
      </w:r>
    </w:p>
    <w:p>
      <w:pPr>
        <w:pStyle w:val="HTML"/>
        <w:shd w:fill="FFFFFF" w:val="clear"/>
        <w:snapToGrid w:val="false"/>
        <w:rPr>
          <w:b/>
          <w:b/>
          <w:sz w:val="36"/>
          <w:szCs w:val="36"/>
        </w:rPr>
      </w:pPr>
      <w:r>
        <w:rPr>
          <w:b/>
          <w:sz w:val="21"/>
          <w:szCs w:val="21"/>
        </w:rPr>
        <w:t>阅读下面材料，完成第</w:t>
      </w:r>
      <w:r>
        <w:rPr>
          <w:b/>
          <w:sz w:val="21"/>
          <w:szCs w:val="21"/>
        </w:rPr>
        <w:t>23-25</w:t>
      </w:r>
      <w:r>
        <w:rPr>
          <w:b/>
          <w:sz w:val="21"/>
          <w:szCs w:val="21"/>
        </w:rPr>
        <w:t>題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燃”这个词最初开始于荧幕，继而作为一种积极向上的态度被越来越多的年轻人所接受，它既是动词，</w:t>
      </w:r>
      <w:bookmarkStart w:id="17" w:name="_Hlk502149261"/>
      <w:r>
        <w:rPr>
          <w:sz w:val="21"/>
          <w:szCs w:val="21"/>
        </w:rPr>
        <w:t>也是名词，还是形容词</w:t>
      </w:r>
      <w:bookmarkEnd w:id="17"/>
      <w:r>
        <w:rPr>
          <w:sz w:val="21"/>
          <w:szCs w:val="21"/>
        </w:rPr>
        <w:t>，总之，你心中那股进击的小火苗升起的时候，“燃”就出现了。用“燃”这个词，表达生命中那些激动、热烈的时刻，亦是目前年轻人最流行的语言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《战狼Ⅱ》是不折不扣的燃文化的推广大使，让人惊呼的票房背后，亦有燃文化的助推。</w:t>
      </w:r>
      <w:bookmarkStart w:id="18" w:name="_Hlk502148408"/>
      <w:r>
        <w:rPr>
          <w:sz w:val="21"/>
          <w:szCs w:val="21"/>
        </w:rPr>
        <w:t>网友、观众用“</w:t>
      </w:r>
      <w:r>
        <w:rPr>
          <w:b/>
          <w:sz w:val="21"/>
          <w:szCs w:val="21"/>
          <w:u w:val="single"/>
        </w:rPr>
        <w:t>超燃</w:t>
      </w:r>
      <w:r>
        <w:rPr>
          <w:sz w:val="21"/>
          <w:szCs w:val="21"/>
        </w:rPr>
        <w:t>”“</w:t>
      </w:r>
      <w:r>
        <w:rPr>
          <w:b/>
          <w:sz w:val="21"/>
          <w:szCs w:val="21"/>
          <w:u w:val="single"/>
        </w:rPr>
        <w:t>从国内燃到国外</w:t>
      </w:r>
      <w:r>
        <w:rPr>
          <w:sz w:val="21"/>
          <w:szCs w:val="21"/>
        </w:rPr>
        <w:t>”盛赞这部电影</w:t>
      </w:r>
      <w:bookmarkEnd w:id="18"/>
      <w:r>
        <w:rPr>
          <w:sz w:val="21"/>
          <w:szCs w:val="21"/>
        </w:rPr>
        <w:t>，而影片的思想含量、阳刚之美，所表现出的澎湃激情、强烈责任感，以及弘扬正气、传递正能量的主题，更是诠释和丰富了时下正流行的“燃文化”内涵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《人民日报》也关注燃文化，用文章《以“燃”表达直面现状》来点赞网络综艺节目《吐丝联盟》，点赞青年人以“燃”的态度直面现状，讨论“燃文化”与“丧文化”的对撞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从“葛优瘫”的走红开始，到网络段子毒鸡汤，乃至“丧茶”实体店的成功创办，反鸡汤、丧文化逐渐变得无孔不入，席天卷地。</w:t>
      </w:r>
    </w:p>
    <w:p>
      <w:pPr>
        <w:pStyle w:val="HTML"/>
        <w:shd w:fill="FFFFFF" w:val="clear"/>
        <w:ind w:firstLine="420"/>
        <w:rPr/>
      </w:pPr>
      <w:r>
        <w:rPr>
          <w:sz w:val="21"/>
          <w:szCs w:val="21"/>
        </w:rPr>
        <w:t>而“燃”的崛起，似乎要在“丧文化”的大潮中逆流而上。</w:t>
      </w:r>
      <w:r>
        <w:rPr>
          <w:sz w:val="21"/>
          <w:szCs w:val="21"/>
        </w:rPr>
        <w:t xml:space="preserve">     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HTML"/>
        <w:shd w:fill="FFFFFF" w:val="clear"/>
        <w:rPr>
          <w:color w:val="FF0000"/>
          <w:sz w:val="21"/>
          <w:szCs w:val="21"/>
        </w:rPr>
      </w:pPr>
      <w:r>
        <w:rPr>
          <w:sz w:val="21"/>
          <w:szCs w:val="21"/>
        </w:rPr>
        <w:t>23.</w:t>
      </w:r>
      <w:r>
        <w:rPr/>
        <w:t xml:space="preserve"> </w:t>
      </w:r>
      <w:r>
        <w:rPr>
          <w:sz w:val="21"/>
          <w:szCs w:val="21"/>
        </w:rPr>
        <w:t>根据以上文字，从下列图片中选出最符合“燃”的内涵的一项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50950" cy="892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32535" cy="902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69365" cy="889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93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63650" cy="890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“燃”既是动词，也是名词，还是形容词。上面材料中，“超</w:t>
      </w:r>
      <w:r>
        <w:rPr>
          <w:b/>
          <w:sz w:val="21"/>
          <w:szCs w:val="21"/>
          <w:em w:val="underDot"/>
        </w:rPr>
        <w:t>燃</w:t>
      </w:r>
      <w:r>
        <w:rPr>
          <w:sz w:val="21"/>
          <w:szCs w:val="21"/>
        </w:rPr>
        <w:t>”中的“燃”是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词，“从国内</w:t>
      </w:r>
      <w:r>
        <w:rPr>
          <w:b/>
          <w:sz w:val="21"/>
          <w:szCs w:val="21"/>
          <w:em w:val="underDot"/>
        </w:rPr>
        <w:t>燃</w:t>
      </w:r>
      <w:r>
        <w:rPr>
          <w:sz w:val="21"/>
          <w:szCs w:val="21"/>
        </w:rPr>
        <w:t>到国外”中的“燃”是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词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给下面这段文字，续写一句话，使其语意连贯，句式整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不同时代、不同身份的人都曾有过属于他们的“燃”：“燃”是爷爷上山下乡时挑起扁担的瞬间；“燃”是妈妈看到中国女排五连冠奏响国歌的瞬间；“燃”是哥哥为灌篮高手“流川枫”呐喊的瞬间；“燃”是小弟弟学着小猪佩奇踩水塘的瞬间……对我而言，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HTML"/>
        <w:shd w:fill="FFFFFF" w:val="clear"/>
        <w:jc w:val="center"/>
        <w:rPr>
          <w:szCs w:val="21"/>
          <w:bdr w:val="single" w:sz="4" w:space="0" w:color="000000"/>
        </w:rPr>
      </w:pPr>
      <w:bookmarkStart w:id="19" w:name="_Hlk502126263"/>
      <w:bookmarkStart w:id="20" w:name="_Hlk502149745"/>
      <w:bookmarkEnd w:id="19"/>
      <w:r>
        <w:rPr>
          <w:sz w:val="36"/>
          <w:szCs w:val="36"/>
        </w:rPr>
        <w:t>四、写作（</w:t>
      </w:r>
      <w:r>
        <w:rPr>
          <w:sz w:val="36"/>
          <w:szCs w:val="36"/>
        </w:rPr>
        <w:t>60</w:t>
      </w:r>
      <w:r>
        <w:rPr>
          <w:sz w:val="36"/>
          <w:szCs w:val="36"/>
        </w:rPr>
        <w:t>分）</w:t>
      </w:r>
      <w:bookmarkEnd w:id="2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意外的收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透露个人相关信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学年徐汇语文初三参考答案及评分标准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言文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劳其筋骨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道是无晴却有晴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向来枉费推移力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当年万里觅封侯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雪尽马蹄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这首曲，完成第</w:t>
      </w:r>
      <w:r>
        <w:rPr>
          <w:rFonts w:cs="宋体;SimSun" w:ascii="宋体;SimSun" w:hAnsi="宋体;SimSun"/>
          <w:b/>
          <w:szCs w:val="21"/>
        </w:rPr>
        <w:t>6—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(2</w:t>
      </w:r>
      <w:r>
        <w:rPr>
          <w:rFonts w:ascii="宋体;SimSun" w:hAnsi="宋体;SimSun" w:cs="宋体;SimSun"/>
          <w:szCs w:val="21"/>
        </w:rPr>
        <w:t>分）马致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8—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庞然大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黔驴技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（虎）躲在树林间偷看它，渐渐地出来靠近它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语段，完成第</w:t>
      </w:r>
      <w:r>
        <w:rPr>
          <w:rFonts w:cs="宋体;SimSun" w:ascii="宋体;SimSun" w:hAnsi="宋体;SimSun"/>
          <w:b/>
          <w:szCs w:val="21"/>
        </w:rPr>
        <w:t>11—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担当（承受）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非常（很，特别）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     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D</w:t>
      </w:r>
    </w:p>
    <w:p>
      <w:pPr>
        <w:pStyle w:val="HTM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二、现代文（</w:t>
      </w:r>
      <w:r>
        <w:rPr>
          <w:sz w:val="21"/>
          <w:szCs w:val="21"/>
        </w:rPr>
        <w:t>41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地域、季节、人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考答案：此句是对水痘疫苗的作用的评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是在第⑤段案例统计结果进行分析后得出的结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引出第段对接种水痘疫苗不能完全阻止水痘疫情的原因分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评价方案：对此句理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对此句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内容的关系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内容的关系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有理即可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让老师记住自己，故意犯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内容上写出了“我”看到作文时的即时感受（好奇、羞愧等）；结构上引出作文的下文；表达效果上激发读者想要了解作文内容兴趣；呈现情感认识的变化过程（逐步走向自我反省）。（能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及以上角度来分析并言之成理即可得满分。只回答“引出下文”或“吸引读者兴趣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标题涵盖了文章的主要内容：由一篇作文引发对学生的愧疚。抒发了文章的核心情感：愧疚之情。标题采用第二人称，有强烈的抒情意味。与文中引用的学生作文题《对不起，老师》语言形式相同，形成情感和表达上的呼应，表现了师生情感的美好真挚。（能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点及以上角度来分析并言之成理即可得满分）                       </w:t>
      </w:r>
    </w:p>
    <w:p>
      <w:pPr>
        <w:pStyle w:val="HTML"/>
        <w:shd w:fill="FFFFFF" w:val="clear"/>
        <w:snapToGrid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TML"/>
        <w:shd w:fill="FFFFFF" w:val="clear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三、综合运用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A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形容；动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评价标准：内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语言形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0">
    <w:name w:val="要点_0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;宋体"/>
      <w:sz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14:00Z</dcterms:created>
  <dc:creator/>
  <dc:description/>
  <cp:keywords/>
  <dc:language>en-US</dc:language>
  <cp:lastModifiedBy>Windows 用户</cp:lastModifiedBy>
  <dcterms:modified xsi:type="dcterms:W3CDTF">2018-03-04T11:09:00Z</dcterms:modified>
  <cp:revision>5</cp:revision>
  <dc:subject/>
  <dc:title/>
</cp:coreProperties>
</file>