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市江宁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 xml:space="preserve">年中考一模语文试卷 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7.04</w:t>
      </w:r>
    </w:p>
    <w:p>
      <w:pPr>
        <w:pStyle w:val="Normal"/>
        <w:autoSpaceDE w:val="false"/>
        <w:snapToGrid w:val="false"/>
        <w:spacing w:lineRule="auto" w:line="276"/>
        <w:ind w:left="360" w:right="215" w:hanging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请在田字格内用正楷字或行楷字抄写下面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志足而言文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Cs w:val="21"/>
          <w:shd w:fill="FFFFFF" w:val="clear"/>
        </w:rPr>
        <w:t>情信而辞巧</w:t>
      </w:r>
    </w:p>
    <w:p>
      <w:pPr>
        <w:pStyle w:val="Normal"/>
        <w:tabs>
          <w:tab w:val="clear" w:pos="420"/>
          <w:tab w:val="left" w:pos="1920" w:leader="none"/>
        </w:tabs>
        <w:spacing w:lineRule="auto" w:line="276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332990" cy="416560"/>
                <wp:effectExtent l="5080" t="5080" r="0" b="0"/>
                <wp:wrapNone/>
                <wp:docPr id="1" name="组合 19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416520"/>
                          <a:chOff x="0" y="0"/>
                          <a:chExt cx="2333160" cy="41652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4760"/>
                            <a:ext cx="40968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62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64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1080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396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07pt;margin-top:0pt;width:183.7pt;height:32.75pt" coordorigin="4140,0" coordsize="3674,655">
                <v:group id="shape_0" alt="组合 162" style="position:absolute;left:4140;top:17;width:644;height:638">
                  <v:rect id="shape_0" ID="矩形 163" fillcolor="white" stroked="t" o:allowincell="f" style="position:absolute;left:4140;top:17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61,329" to="4784,329" ID="直线 1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46,32" to="4446,655" ID="直线 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6" style="position:absolute;left:4905;top:23;width:644;height:631">
                  <v:rect id="shape_0" ID="矩形 167" fillcolor="white" stroked="t" o:allowincell="f" style="position:absolute;left:4905;top:23;width:62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26,332" to="5549,332" ID="直线 1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11,37" to="5211,654" ID="直线 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0" style="position:absolute;left:5667;top:17;width:645;height:638">
                  <v:rect id="shape_0" ID="矩形 171" fillcolor="white" stroked="t" o:allowincell="f" style="position:absolute;left:5667;top:17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9,329" to="6312,329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3,32" to="5973,655" ID="直线 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4" style="position:absolute;left:6421;top:6;width:644;height:638">
                  <v:rect id="shape_0" ID="矩形 175" fillcolor="white" stroked="t" o:allowincell="f" style="position:absolute;left:6421;top:6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2,318" to="7065,318" ID="直线 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7,21" to="6727,644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8" style="position:absolute;left:7169;top:0;width:644;height:638">
                  <v:rect id="shape_0" ID="矩形 179" fillcolor="white" stroked="t" o:allowincell="f" style="position:absolute;left:7169;top:0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0,312" to="7813,312" ID="直线 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6,15" to="7476,638" ID="直线 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380615" cy="410210"/>
                <wp:effectExtent l="0" t="0" r="0" b="0"/>
                <wp:wrapNone/>
                <wp:docPr id="2" name="组合 19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410040"/>
                          <a:chOff x="0" y="0"/>
                          <a:chExt cx="2380680" cy="410040"/>
                        </a:xfrm>
                      </wpg:grpSpPr>
                      <wps:wsp>
                        <wps:cNvSpPr txBox="1"/>
                        <wps:spPr>
                          <a:xfrm>
                            <a:off x="485640" y="11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4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7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10pt;margin-top:0pt;width:187.45pt;height:32.3pt" coordorigin="4200,0" coordsize="3749,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5;top:1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2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2332990" cy="416560"/>
                <wp:effectExtent l="5080" t="5080" r="0" b="0"/>
                <wp:wrapNone/>
                <wp:docPr id="3" name="组合 26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416520"/>
                          <a:chOff x="0" y="0"/>
                          <a:chExt cx="2333160" cy="41652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4760"/>
                            <a:ext cx="40968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62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64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1080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396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0"/>
                            <a:ext cx="409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00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9.6pt;margin-top:0pt;width:183.65pt;height:32.75pt" coordorigin="192,0" coordsize="3673,655">
                <v:group id="shape_0" alt="组合 264" style="position:absolute;left:192;top:17;width:644;height:638">
                  <v:rect id="shape_0" ID="矩形 265" fillcolor="white" stroked="t" o:allowincell="f" style="position:absolute;left:192;top:17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3,329" to="836,329" ID="直线 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,32" to="498,655" ID="直线 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8" style="position:absolute;left:957;top:23;width:644;height:631">
                  <v:rect id="shape_0" ID="矩形 269" fillcolor="white" stroked="t" o:allowincell="f" style="position:absolute;left:957;top:23;width:62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78,332" to="1601,332" ID="直线 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3,37" to="1263,654" ID="直线 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2" style="position:absolute;left:1719;top:17;width:645;height:638">
                  <v:rect id="shape_0" ID="矩形 273" fillcolor="white" stroked="t" o:allowincell="f" style="position:absolute;left:1719;top:17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0,329" to="2363,329" ID="直线 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25,32" to="2025,655" ID="直线 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6" style="position:absolute;left:2473;top:6;width:644;height:638">
                  <v:rect id="shape_0" ID="矩形 277" fillcolor="white" stroked="t" o:allowincell="f" style="position:absolute;left:2473;top:6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94,318" to="3117,318" ID="直线 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9,21" to="2779,644" ID="直线 2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0" style="position:absolute;left:3221;top:0;width:644;height:638">
                  <v:rect id="shape_0" ID="矩形 281" fillcolor="white" stroked="t" o:allowincell="f" style="position:absolute;left:3221;top:0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2,312" to="3865,312" ID="直线 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27,15" to="3527,638" ID="直线 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2380615" cy="410210"/>
                <wp:effectExtent l="0" t="0" r="0" b="0"/>
                <wp:wrapNone/>
                <wp:docPr id="4" name="组合 28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410040"/>
                          <a:chOff x="0" y="0"/>
                          <a:chExt cx="2380680" cy="410040"/>
                        </a:xfrm>
                      </wpg:grpSpPr>
                      <wps:wsp>
                        <wps:cNvSpPr txBox="1"/>
                        <wps:spPr>
                          <a:xfrm>
                            <a:off x="485640" y="11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4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7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12.05pt;margin-top:0pt;width:187.45pt;height:32.3pt" coordorigin="241,0" coordsize="3749,646">
                <v:shape id="shape_0" stroked="f" o:allowincell="f" style="position:absolute;left:1006;top:1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2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12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12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1260"/>
        <w:jc w:val="righ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ascii="宋体;SimSun" w:hAnsi="宋体;SimSun" w:cs="Arial"/>
          <w:color w:val="000000"/>
          <w:szCs w:val="21"/>
          <w:shd w:fill="FFFFFF" w:val="clear"/>
        </w:rPr>
        <w:t>南北朝</w:t>
      </w:r>
      <w:r>
        <w:rPr>
          <w:rFonts w:cs="Arial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Arial"/>
          <w:color w:val="000000"/>
          <w:szCs w:val="21"/>
          <w:shd w:fill="FFFFFF" w:val="clear"/>
        </w:rPr>
        <w:t>刘勰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加点字注音，</w:t>
      </w:r>
      <w:r>
        <w:rPr>
          <w:rFonts w:ascii="宋体;SimSun" w:hAnsi="宋体;SimSun" w:cs="宋体;SimSun"/>
          <w:color w:val="000000"/>
        </w:rPr>
        <w:t>根据拼音写汉字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翩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惟妙惟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斑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一</w:t>
      </w:r>
      <w:r>
        <w:rPr>
          <w:rFonts w:cs="宋体;SimSun" w:ascii="宋体;SimSun" w:hAnsi="宋体;SimSun"/>
          <w:bCs/>
          <w:color w:val="000000"/>
          <w:szCs w:val="21"/>
        </w:rPr>
        <w:t>fù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对联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诗文原句填空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关关雎鸠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                                    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政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                      （李白《行路难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忽如一夜春风来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         （岑参《白雪歌送武判官归京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随风潜入夜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                            （杜甫《春夜喜雨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病树前头万木春。     （刘禹锡《酬乐天扬州初逢席上见赠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西北望，射天狼。             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而现在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我在这头，大陆在那头。（余光中《乡愁》）</w:t>
      </w:r>
    </w:p>
    <w:p>
      <w:pPr>
        <w:pStyle w:val="Normal"/>
        <w:tabs>
          <w:tab w:val="clear" w:pos="420"/>
          <w:tab w:val="left" w:pos="180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《三生三世十里桃花》</w:t>
      </w:r>
      <w:r>
        <w:rPr>
          <w:rFonts w:ascii="宋体;SimSun" w:hAnsi="宋体;SimSun" w:cs="宋体;SimSun"/>
          <w:szCs w:val="21"/>
        </w:rPr>
        <w:t>的热播，有些导演将网络文学的改编转向了经典文学的改编。他们表示，改编一定要加入现代的流行元素，只有这样才能体现文学价值。其实，他们真正的用意是迎合大众胃口，提高收视率，这真是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”。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用欧阳修《醉翁亭记》里的句子回答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班级开展“小说欣赏”的语文学习活动，请你参与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历史与英雄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子豪同学在稿纸上写了几句话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《三国演义》可以说是历史演义的开山之作，《水浒传》应该是英雄传奇的经典之作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历史与英雄是两个永恒的话题，它们在历代文人的妙笔之下，流淌出许多</w:t>
      </w:r>
      <w:r>
        <w:rPr>
          <w:rFonts w:ascii="宋体;SimSun" w:hAnsi="宋体;SimSun" w:cs="宋体;SimSun"/>
          <w:szCs w:val="21"/>
          <w:em w:val="underDot"/>
        </w:rPr>
        <w:t>灿烂的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>后的《隋唐演义》又加入新意，既有线索、形象，又能看到</w:t>
      </w:r>
      <w:r>
        <w:rPr>
          <w:rFonts w:ascii="宋体;SimSun" w:hAnsi="宋体;SimSun" w:cs="宋体;SimSun"/>
          <w:szCs w:val="21"/>
          <w:em w:val="underDot"/>
        </w:rPr>
        <w:t>才子</w:t>
      </w:r>
      <w:r>
        <w:rPr>
          <w:rFonts w:ascii="宋体;SimSun" w:hAnsi="宋体;SimSun" w:cs="宋体;SimSun"/>
          <w:bCs/>
          <w:szCs w:val="21"/>
        </w:rPr>
        <w:t>佳人的小说踪影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④</w:t>
      </w:r>
      <w:r>
        <w:rPr>
          <w:rFonts w:ascii="宋体;SimSun" w:hAnsi="宋体;SimSun" w:cs="宋体;SimSun"/>
          <w:bCs/>
          <w:szCs w:val="21"/>
        </w:rPr>
        <w:t>因为中国文人对历史有特殊的</w:t>
      </w:r>
      <w:r>
        <w:rPr>
          <w:rFonts w:ascii="宋体;SimSun" w:hAnsi="宋体;SimSun" w:cs="宋体;SimSun"/>
          <w:bCs/>
          <w:szCs w:val="21"/>
          <w:em w:val="underDot"/>
        </w:rPr>
        <w:t>嗜好</w:t>
      </w:r>
      <w:r>
        <w:rPr>
          <w:rFonts w:ascii="宋体;SimSun" w:hAnsi="宋体;SimSun" w:cs="宋体;SimSun"/>
          <w:bCs/>
          <w:szCs w:val="21"/>
        </w:rPr>
        <w:t>，以史为题材的小说都能将英雄表现得极为</w:t>
      </w:r>
      <w:r>
        <w:rPr>
          <w:rFonts w:ascii="宋体;SimSun" w:hAnsi="宋体;SimSun" w:cs="宋体;SimSun"/>
          <w:bCs/>
          <w:szCs w:val="21"/>
          <w:em w:val="underDot"/>
        </w:rPr>
        <w:t>个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对上述几句话中的相关内容分析与判断正确的一项是（  </w:t>
      </w:r>
      <w:r>
        <w:rPr>
          <w:rFonts w:ascii="宋体;SimSun" w:hAnsi="宋体;SimSun" w:cs="宋体;SimSun"/>
          <w:bCs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第②句中的“灿烂的篇章”是偏正短语。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第③句中“其”是代词，“才子”是副词。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第句中的“嗜好”“个性”为贬词褒用。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四句话衔接最紧密的排序应为④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②③。 </w:t>
      </w:r>
    </w:p>
    <w:p>
      <w:pPr>
        <w:pStyle w:val="Normal"/>
        <w:spacing w:lineRule="auto" w:line="276"/>
        <w:ind w:left="2518" w:hanging="269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</w:rPr>
        <w:t>．梦妍</w:t>
      </w:r>
      <w:r>
        <w:rPr>
          <w:rFonts w:ascii="宋体;SimSun" w:hAnsi="宋体;SimSun" w:cs="宋体;SimSun"/>
          <w:bCs/>
          <w:szCs w:val="21"/>
        </w:rPr>
        <w:t>同学读完《水浒传》中的《鲁提辖拳打镇关西》后，将其中一小段改成了下面剧</w:t>
      </w:r>
    </w:p>
    <w:p>
      <w:pPr>
        <w:pStyle w:val="Normal"/>
        <w:spacing w:lineRule="auto" w:line="276"/>
        <w:ind w:left="2512" w:hanging="216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szCs w:val="21"/>
        </w:rPr>
        <w:t>本。袁博</w:t>
      </w:r>
      <w:r>
        <w:rPr>
          <w:rFonts w:ascii="宋体;SimSun" w:hAnsi="宋体;SimSun" w:cs="宋体;SimSun"/>
          <w:color w:val="000000"/>
        </w:rPr>
        <w:t>同学想出演剧本中的“</w:t>
      </w:r>
      <w:r>
        <w:rPr>
          <w:rFonts w:ascii="宋体;SimSun" w:hAnsi="宋体;SimSun" w:cs="宋体;SimSun"/>
          <w:bCs/>
          <w:szCs w:val="21"/>
        </w:rPr>
        <w:t>镇关西</w:t>
      </w:r>
      <w:r>
        <w:rPr>
          <w:rFonts w:ascii="宋体;SimSun" w:hAnsi="宋体;SimSun" w:cs="宋体;SimSun"/>
          <w:color w:val="000000"/>
        </w:rPr>
        <w:t>”，但他不知道“</w:t>
      </w:r>
      <w:r>
        <w:rPr>
          <w:rFonts w:ascii="宋体;SimSun" w:hAnsi="宋体;SimSun" w:cs="宋体;SimSun"/>
          <w:bCs/>
          <w:szCs w:val="21"/>
        </w:rPr>
        <w:t>镇关西</w:t>
      </w:r>
      <w:r>
        <w:rPr>
          <w:rFonts w:ascii="宋体;SimSun" w:hAnsi="宋体;SimSun" w:cs="宋体;SimSun"/>
          <w:color w:val="000000"/>
        </w:rPr>
        <w:t>”当时是怎么样的心理</w:t>
      </w:r>
    </w:p>
    <w:p>
      <w:pPr>
        <w:pStyle w:val="Normal"/>
        <w:spacing w:lineRule="auto" w:line="276"/>
        <w:ind w:left="2512" w:hanging="216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</w:rPr>
        <w:t>活动，于是，你走上前对他说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▲                </w:t>
      </w:r>
      <w:r>
        <w:rPr>
          <w:rFonts w:ascii="宋体;SimSun" w:hAnsi="宋体;SimSun" w:cs="宋体;SimSun"/>
          <w:color w:val="000000"/>
        </w:rPr>
        <w:t>。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鲁提辖拳打镇关西》（剧本片段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鲁提辖  郑屠！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镇关西  提辖恕罪！提辖请坐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鲁提辖  </w:t>
      </w:r>
      <w:r>
        <w:rPr>
          <w:rFonts w:ascii="宋体;SimSun" w:hAnsi="宋体;SimSun" w:cs="宋体;SimSun"/>
          <w:bCs/>
          <w:szCs w:val="21"/>
        </w:rPr>
        <w:t>奉着经略相公钧旨：要十斤精肉，切作臊子，不要见半点肥的在上面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镇关西  </w:t>
      </w:r>
      <w:r>
        <w:rPr>
          <w:rFonts w:ascii="宋体;SimSun" w:hAnsi="宋体;SimSun" w:cs="宋体;SimSun"/>
          <w:bCs/>
          <w:szCs w:val="21"/>
        </w:rPr>
        <w:t>使得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——你们快选好的切十斤去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鲁提辖  </w:t>
      </w:r>
      <w:r>
        <w:rPr>
          <w:rFonts w:ascii="宋体;SimSun" w:hAnsi="宋体;SimSun" w:cs="宋体;SimSun"/>
          <w:bCs/>
          <w:szCs w:val="21"/>
        </w:rPr>
        <w:t>不要那等腌臜厮们动手，你自与我切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镇关西  </w:t>
      </w:r>
      <w:r>
        <w:rPr>
          <w:rFonts w:ascii="宋体;SimSun" w:hAnsi="宋体;SimSun" w:cs="宋体;SimSun"/>
          <w:bCs/>
          <w:szCs w:val="21"/>
        </w:rPr>
        <w:t>说得是，小人自切便了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人情与世态】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人情与世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多反映在凡人的故事里，即所谓的“人情小说”。</w:t>
      </w:r>
      <w:r>
        <w:rPr>
          <w:rFonts w:ascii="宋体;SimSun" w:hAnsi="宋体;SimSun" w:cs="宋体;SimSun"/>
          <w:szCs w:val="21"/>
        </w:rPr>
        <w:t>下列对“人情小说”的相关文学常识搭配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红楼梦》—曹雪芹—清代小说家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儒林外史》—长篇讽刺小说—吴敬梓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家》《春》《秋》—短篇小说—鲁迅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我的叔叔于勒》—莫泊桑—法国作家</w:t>
      </w:r>
    </w:p>
    <w:p>
      <w:pPr>
        <w:pStyle w:val="Normal"/>
        <w:spacing w:lineRule="auto" w:line="276"/>
        <w:ind w:left="359" w:hanging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老舍的《骆驼祥子》可谓是“描摹世态，见其炎凉”。露承同学搜集了下面两则材料，请阅读后完</w:t>
      </w:r>
      <w:r>
        <w:rPr>
          <w:rFonts w:ascii="宋体;SimSun" w:hAnsi="宋体;SimSun" w:cs="宋体;SimSun"/>
        </w:rPr>
        <w:t>成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 材料一】</w:t>
      </w:r>
    </w:p>
    <w:p>
      <w:pPr>
        <w:pStyle w:val="Normal"/>
        <w:spacing w:lineRule="auto" w:line="276"/>
        <w:ind w:left="357" w:firstLine="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由北京市曲剧团有限责任公司推出的北京曲剧经典《骆驼祥子》在天桥剧场隆重上演。作为北京（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）第三届天桥小年文化庙会暨老舍京味文化节的重头剧目，北京曲剧经典《骆驼祥子》再现舞台，受到京城观众的热烈欢迎。</w:t>
      </w:r>
    </w:p>
    <w:p>
      <w:pPr>
        <w:pStyle w:val="Normal"/>
        <w:spacing w:lineRule="auto" w:line="276"/>
        <w:ind w:left="359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据悉，本次演出是北京曲剧《骆驼祥子》首次在小年庙会期间亮相，北京市曲剧团团长孙东兴接受采访时表示，之所以上演《骆驼祥子》，一是为了纪念老舍先生原著创作发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周年，二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材料二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某地区初中生阅读的调查表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383280" cy="660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1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别喜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骆驼祥子》等经典名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玄界之门》等网络小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2pt;mso-wrap-distance-left:9pt;mso-wrap-distance-right:9pt;mso-wrap-distance-top:0pt;mso-wrap-distance-bottom:0pt;margin-top:3.7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1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别喜欢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骆驼祥子》等经典名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玄界之门》等网络小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简洁的语言概括材料一的主要信息。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二内容，为材料一中“《骆驼祥子》上演的原因”补充一条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（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一）阅读下面古诗文，完成</w:t>
      </w:r>
      <w:r>
        <w:rPr>
          <w:rFonts w:cs="宋体;SimSun" w:ascii="宋体;SimSun" w:hAnsi="宋体;SimSun"/>
          <w:color w:val="000000"/>
        </w:rPr>
        <w:t>8—1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古诗阅读】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辋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六言（其五）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</w:rPr>
        <w:t>〔唐〕</w:t>
      </w:r>
      <w:r>
        <w:rPr>
          <w:rFonts w:ascii="宋体;SimSun" w:hAnsi="宋体;SimSun" w:cs="宋体;SimSun"/>
          <w:color w:val="000000"/>
          <w:szCs w:val="21"/>
        </w:rPr>
        <w:t>王维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下孤烟远村，天边独树高原。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瓢颜回陋巷，五柳先生对门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辋川：地名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作者为什么要写“颜回”和“五柳先生”？请结合前两句诗作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▲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古文阅读】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登扫叶楼记</w:t>
      </w:r>
      <w:r>
        <w:rPr>
          <w:rFonts w:ascii="宋体;SimSun" w:hAnsi="宋体;SimSun" w:cs="宋体;SimSun"/>
          <w:sz w:val="18"/>
          <w:szCs w:val="1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清〕</w:t>
      </w:r>
      <w:r>
        <w:rPr>
          <w:rFonts w:ascii="宋体;SimSun" w:hAnsi="宋体;SimSun" w:cs="宋体;SimSun"/>
          <w:color w:val="000000"/>
        </w:rPr>
        <w:t>管同</w:t>
      </w:r>
      <w:r>
        <w:rPr>
          <w:rFonts w:ascii="宋体;SimSun" w:hAnsi="宋体;SimSun" w:cs="宋体;SimSun"/>
          <w:sz w:val="18"/>
          <w:szCs w:val="18"/>
          <w:vertAlign w:val="superscript"/>
        </w:rPr>
        <w:t>②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望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有扫叶楼</w:t>
      </w:r>
      <w:r>
        <w:rPr>
          <w:rFonts w:cs="Impact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去吾家不一里，乃未始一至焉。辛酉秋，金坛王中子访予于家，</w:t>
      </w:r>
      <w:r>
        <w:rPr>
          <w:rFonts w:ascii="宋体;SimSun" w:hAnsi="宋体;SimSun" w:cs="宋体;SimSun"/>
          <w:color w:val="000000"/>
          <w:u w:val="single"/>
        </w:rPr>
        <w:t>语及，因相携以往</w:t>
      </w:r>
      <w:r>
        <w:rPr>
          <w:rFonts w:ascii="宋体;SimSun" w:hAnsi="宋体;SimSun" w:cs="Consolas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</w:rPr>
        <w:t>楼起于岑山之巅，土石秀洁，而旁多大树，山风西来，落木齐下，堆黄叠青，艳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</w:rPr>
        <w:t>绮绣。及其上登，则近接城市，远挹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江岛，烟村云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沙鸟风帆，幽旷瑰奇，毕呈于几席。虽</w:t>
      </w:r>
      <w:r>
        <w:rPr>
          <w:rFonts w:ascii="宋体;SimSun" w:hAnsi="宋体;SimSun" w:cs="宋体;SimSun"/>
          <w:color w:val="000000"/>
          <w:szCs w:val="21"/>
          <w:em w:val="underDot"/>
        </w:rPr>
        <w:t>乡</w:t>
      </w:r>
      <w:r>
        <w:rPr>
          <w:rFonts w:ascii="宋体;SimSun" w:hAnsi="宋体;SimSun" w:cs="宋体;SimSun"/>
          <w:color w:val="000000"/>
        </w:rPr>
        <w:t>之所谓奇胜，何以加此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凡人之情</w:t>
      </w:r>
      <w:r>
        <w:rPr>
          <w:rFonts w:ascii="宋体;SimSun" w:hAnsi="宋体;SimSun" w:cs="Impact"/>
          <w:color w:val="000000"/>
        </w:rPr>
        <w:t>，</w:t>
      </w:r>
      <w:r>
        <w:rPr>
          <w:rFonts w:ascii="宋体;SimSun" w:hAnsi="宋体;SimSun" w:cs="宋体;SimSun"/>
          <w:color w:val="000000"/>
        </w:rPr>
        <w:t>骛远而遗近。盖远则其至必难，视之先重，虽无得而不暇知矣；近则其至必易</w:t>
      </w:r>
      <w:r>
        <w:rPr>
          <w:rFonts w:cs="Impact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视之先轻</w:t>
      </w:r>
      <w:r>
        <w:rPr>
          <w:rFonts w:cs="Impact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虽有得而亦不暇知矣。予之见，每自谓差远流俗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⑤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顾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不知奇境即在半里外，至厌倦思欲远游，则其生平行事之类乎是者，可胜计哉！虽然</w:t>
      </w:r>
      <w:r>
        <w:rPr>
          <w:rFonts w:cs="Impact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王君而予不终误矣</w:t>
      </w:r>
      <w:r>
        <w:rPr>
          <w:rFonts w:cs="Impact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此古人之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</w:rPr>
        <w:t>贵益友与。</w:t>
      </w:r>
    </w:p>
    <w:p>
      <w:pPr>
        <w:pStyle w:val="Normal"/>
        <w:spacing w:lineRule="auto" w:line="276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选自</w:t>
      </w:r>
      <w:r>
        <w:rPr>
          <w:rFonts w:ascii="宋体;SimSun" w:hAnsi="宋体;SimSun" w:cs="Arial"/>
          <w:color w:val="333333"/>
          <w:szCs w:val="21"/>
          <w:shd w:fill="FFFFFF" w:val="clear"/>
        </w:rPr>
        <w:t>《因寄轩文集》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spacing w:lineRule="auto" w:line="276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] ①</w:t>
      </w:r>
      <w:r>
        <w:rPr>
          <w:rFonts w:ascii="宋体;SimSun" w:hAnsi="宋体;SimSun" w:cs="宋体;SimSun"/>
          <w:sz w:val="18"/>
          <w:szCs w:val="18"/>
        </w:rPr>
        <w:t>扫叶楼：南京市清凉山名胜之一。②管同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江苏上元（今南京市）人，桐城派后期重要作家。   ③四望：山名。④挹：牵孔，这里指接连。⑤差远流俗：尚能远离流俗。⑥顾：却，反而。</w:t>
      </w:r>
    </w:p>
    <w:p>
      <w:pPr>
        <w:pStyle w:val="Normal"/>
        <w:spacing w:lineRule="auto" w:line="276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的朗读节奏划分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▲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ind w:left="178" w:hanging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乃未始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至焉      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金坛王中子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访予于家</w:t>
      </w:r>
    </w:p>
    <w:p>
      <w:pPr>
        <w:pStyle w:val="Normal"/>
        <w:spacing w:lineRule="auto" w:line="276"/>
        <w:ind w:left="180" w:hanging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落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齐下                   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盖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远则其至必难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句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  <w:color w:val="000000"/>
        </w:rPr>
        <w:t>楼起于岑山之巅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艳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</w:rPr>
        <w:t>绮绣</w:t>
      </w:r>
      <w:r>
        <w:rPr>
          <w:rFonts w:ascii="宋体;SimSun" w:hAnsi="宋体;SimSun" w:cs="宋体;SimSun"/>
          <w:u w:val="single"/>
        </w:rPr>
        <w:t xml:space="preserve">    ▲  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虽</w:t>
      </w:r>
      <w:r>
        <w:rPr>
          <w:rFonts w:ascii="宋体;SimSun" w:hAnsi="宋体;SimSun" w:cs="宋体;SimSun"/>
          <w:em w:val="underDot"/>
        </w:rPr>
        <w:t>乡</w:t>
      </w:r>
      <w:r>
        <w:rPr>
          <w:rFonts w:ascii="宋体;SimSun" w:hAnsi="宋体;SimSun" w:cs="宋体;SimSun"/>
          <w:color w:val="000000"/>
        </w:rPr>
        <w:t>之所谓奇胜</w:t>
      </w:r>
      <w:r>
        <w:rPr>
          <w:rFonts w:ascii="宋体;SimSun" w:hAnsi="宋体;SimSun" w:cs="宋体;SimSun"/>
          <w:u w:val="single"/>
        </w:rPr>
        <w:t xml:space="preserve">     ▲    </w: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此古人之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  <w:color w:val="000000"/>
        </w:rPr>
        <w:t xml:space="preserve">贵益友与 </w:t>
      </w:r>
      <w:r>
        <w:rPr>
          <w:rFonts w:ascii="宋体;SimSun" w:hAnsi="宋体;SimSun" w:cs="宋体;SimSun"/>
          <w:u w:val="single"/>
        </w:rPr>
        <w:t xml:space="preserve">    ▲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语及，因相携以往。 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▲                                          </w:t>
      </w:r>
    </w:p>
    <w:p>
      <w:pPr>
        <w:pStyle w:val="Normal"/>
        <w:spacing w:lineRule="auto" w:line="276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登上扫叶楼后，作者写景的顺序由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 xml:space="preserve">到 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而后，作者获得了怎样的感悟？（用自己的话或文中的话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▲                                      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—1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的醒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国的屈原，希腊的赫拉克利特，都早已把思想者喻为醒着的人，也有人将其喻为醒客，而把不思想的人喻为昏睡或烂醉之徒。众人皆醉，惟我独醒，这诚然是痛苦的。但是，做一个醒客，自有其清醒中的幸福。而幸福与满足是两回事，不满足的人是醒着的人，他比满足的人幸福，在这不满足之中，醒客展开了对意义的寻求，创造了丰富的精神世界，且不满足的人更追求快乐的品质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人为万物之灵，灵就灵在人能思想。思想是人之为人的高级属性，思想的快乐是享受人的高级属性的快乐。一个人一旦深尝到这种快乐，再也改不掉思想的习惯，他就成了一个醒客，从此以后，他在自己身上就有了一个永不枯竭的快乐源泉，这又是一种幸福。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醒客的快乐中，一项莫大的快乐是阅读人文经典。人类精神始终在追求某些永恒的价值，这种追求已经形成为一个伟大的传统，而人文经典则是这个传统的主要载体。这个载体里有丰富的内容，能带给人们巨大的影响。</w:t>
      </w:r>
      <w:r>
        <w:rPr>
          <w:rFonts w:ascii="宋体;SimSun" w:hAnsi="宋体;SimSun" w:cs="宋体;SimSun"/>
          <w:u w:val="single"/>
        </w:rPr>
        <w:t>人文经典像一座圣殿，它就在我们身边，一切时代的思想者正在那里聚会，我们只要走进去，就能聆听到他们的嘉言隽语</w:t>
      </w:r>
      <w:r>
        <w:rPr>
          <w:rFonts w:ascii="宋体;SimSun" w:hAnsi="宋体;SimSun" w:cs="宋体;SimSun"/>
        </w:rPr>
        <w:t xml:space="preserve">。就最深层的精神生活而言，时代的区别并不重要，无论是两千年前的先贤，还是近百年来的今贤，都同样古老，也都同样年轻。每一部经典作品都扎根在人类精神生活的至深土壤之中，正因为如此，所以能够在不同时代的个人的心灵中抽出新芽。卡尔维诺列举经典作品的特征，有两点最为精辟：一部经典作品是一本每次重读都像初读那样带来发现的书；一部经典作品是一本即使初读也好像是在重温的书。阅读经典之妙趣，正在于发现和重温的双重喜悦。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思想离不开传统。置身于传统之外，没有人能够成为思想者。</w:t>
      </w:r>
      <w:r>
        <w:rPr>
          <w:rFonts w:ascii="宋体;SimSun" w:hAnsi="宋体;SimSun" w:cs="宋体;SimSun"/>
        </w:rPr>
        <w:t>数学家陈景润，为了</w:t>
      </w:r>
      <w:r>
        <w:rPr>
          <w:rFonts w:ascii="宋体;SimSun" w:hAnsi="宋体;SimSun" w:cs="宋体;SimSun"/>
        </w:rPr>
        <w:t>学习“</w:t>
      </w:r>
      <w:r>
        <w:rPr>
          <w:rFonts w:ascii="宋体;SimSun" w:hAnsi="宋体;SimSun" w:cs="宋体;SimSun"/>
        </w:rPr>
        <w:t>歌德巴赫猜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坚持每天清晨三点起床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宋体;SimSun"/>
        </w:rPr>
        <w:t>，每天去图书室，沉浸在数学符号的海洋中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马克思写《资本论》，研读过一千五百多种著作</w:t>
      </w:r>
      <w:r>
        <w:rPr>
          <w:rFonts w:ascii="宋体;SimSun" w:hAnsi="宋体;SimSun" w:cs="宋体;SimSun"/>
        </w:rPr>
        <w:t>。他们之所以成为醒客，是因为他们以自己的方式参与到别人的精神传统中去，成为其中积极的一员。所以，阅读经典是成为真正醒客的必由之路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不过，走在这条路上，未必总是艰难跋涉，也完全可以轻松漫步。林语堂曾经戏言：大师带学生往往不是在课堂上，而是在沙龙里，抽着大烟斗闲聊，烟雾缭绕中就把学生熏陶出来了。一本本书正像是一个个沙龙，让你听大师们聊天，并且逐渐加入他们的聊天，在快乐阅读中成为一个幸福的醒客。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经典，就是在今天成为一个醒客，就是今天的醒客与历史上那些伟大的醒客对话。这时候你会发现，存在着一个醒客的世界，这个世界超越于历史的变迁和人间的喧哗而长存，把一切时代的思想者联结成一个整体。走进经典的世界，与伟大的醒客们为伍，尽兴品尝思想的快乐吧。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选自周国平《生命的品质》，有删改）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] ①</w:t>
      </w:r>
      <w:r>
        <w:rPr>
          <w:rFonts w:ascii="宋体;SimSun" w:hAnsi="宋体;SimSun" w:cs="宋体;SimSun"/>
          <w:sz w:val="18"/>
          <w:szCs w:val="18"/>
        </w:rPr>
        <w:t>传统：</w:t>
      </w:r>
      <w:r>
        <w:rPr>
          <w:rFonts w:ascii="宋体;SimSun" w:hAnsi="宋体;SimSun" w:cs="宋体;SimSun"/>
          <w:sz w:val="18"/>
          <w:szCs w:val="18"/>
        </w:rPr>
        <w:t>世代相传、从历史沿传下来的思想、文化、道德、风俗、艺术、制度以及行为方式等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围绕“幸福的醒客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达了自己什么</w:t>
      </w:r>
      <w:r>
        <w:rPr>
          <w:rFonts w:ascii="宋体;SimSun" w:hAnsi="宋体;SimSun" w:cs="宋体;SimSun"/>
          <w:em w:val="underDot"/>
        </w:rPr>
        <w:t>主张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论证方法的角度赏析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人文经典像一座圣殿，它就在我们身边，一切时代的思想者正在那里聚会，我们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只要走进去，就能聆听到他们的嘉言隽语。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▲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阅读第四段，按要求答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简要分析第四段的论证思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▲                                      </w:t>
      </w:r>
    </w:p>
    <w:p>
      <w:pPr>
        <w:pStyle w:val="Normal"/>
        <w:spacing w:lineRule="auto" w:line="276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下列某一本名著内容，谈谈你对“阅读经典是成为真正醒客的必由之路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《童年》   《钢铁是怎样炼成的》   《名人传》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▲                                          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全文，说说作者为什么说醒客是幸福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▲                                     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阅读下面</w:t>
      </w:r>
      <w:r>
        <w:rPr>
          <w:rFonts w:ascii="宋体;SimSun" w:hAnsi="宋体;SimSun" w:cs="宋体;SimSun"/>
          <w:color w:val="000000"/>
        </w:rPr>
        <w:t>几则材料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17—20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楷体_GB2312;楷体"/>
          <w:color w:val="000000"/>
          <w:szCs w:val="21"/>
        </w:rPr>
      </w:pPr>
      <w:r>
        <w:rPr>
          <w:rFonts w:ascii="宋体;SimSun" w:hAnsi="宋体;SimSun" w:cs="楷体_GB2312;楷体"/>
          <w:color w:val="000000"/>
          <w:szCs w:val="21"/>
        </w:rPr>
        <w:t>【材料一】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机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子恺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去年除夕夜买的一球水仙花，养了两个多月，直到今天方才开花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今春天气酷寒，别的花木萌芽都迟，我的水仙尤迟。因为它到我家来，遭了好几次灾难，生机被阻抑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次遭的是旱灾。它于去年除夕到我家，当时因为我的别寓里没有水仙花盆，我特为跑到磁器店去买一只纯白的磁盘来供养它，可是不到一个月，盆与花就要别离。为的是我要到石门湾去过阴历年，预期在缘缘堂住一个多月，希望把这水仙花带回去。如何带法？颇费踌躇。工人阿毛提议：“盘儿不要它，水仙花拔起来装在饼干箱里，携了上车，到家不过三四个钟头，不会旱杀的。”我通过了。水仙就与盘暂别，坐在饼干箱里旅行。回到家里，大家纷忙得很，我也忘记了水仙花。三天之后，阿毛突然说起，我猛然觉悟，找寻它的下落，原来被人当作饼干，搁在石灰甏上。连忙取出一看，绿叶憔悴，根须焦黄。阿毛说：“不要紧。”立刻把它供养在家里旧有的水仙花盆中，又放些白糖在水里。幸而果然不要紧，过了几天它又欣欣向荣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次遭的是水灾。家里的水仙花盆中，原有许多色泽很美丽的雨花台石子。有一天早晨，孩子们说石子里统是灰尘，他们把水仙花拔起，暂时养在脸盆里，把石子倒在另一脸盆里，掇到墙角的太阳光中，给它们一一洗刷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看的人越聚越多，女孩子最热心。她们把石子照形状分类，照色彩分类，照花纹分类；然后品评其好坏……直到晚上，阿毛在墙角发见了石子的图案，叫道：“咦，水仙花哪里去了？”东寻西找，发见它横卧在花台边上的脸盆中，浑身浸在水里。自晨至晚，浸了十来小时，绿叶已浸得发肿，发黑了！阿毛说：“不要紧。”再用小石子给它扶持，坐在水仙花盆中，过了几天，竟然又开始发绿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次遭的是冻灾。水仙花在缘缘堂里住了一个多月。其间春寒太甚，患难迭起，始终不能开花。直到我要离开缘缘堂的前一天，它还是含苞未放。我此去预定暮春回来，不见它开花又不甘心，以问阿毛。阿毛说：“用绳子穿好，提了去。”我赞成。于是水仙花倒悬在阿毛的手里旅行了。它到了我的寓中，仍旧坐在原配的盆里。雨水过了，不开花。惊蛰过了，又不开花。阿毛说：“不晒太阳的原故。”就掇到阳台上，请它晒太阳。</w:t>
      </w:r>
      <w:r>
        <w:rPr>
          <w:rFonts w:ascii="宋体;SimSun" w:hAnsi="宋体;SimSun" w:cs="宋体;SimSun"/>
          <w:u w:val="single"/>
        </w:rPr>
        <w:t>今年春寒殊甚，阳台上虽有太阳光，同时也有料峭的东风，使人立脚不住</w:t>
      </w:r>
      <w:r>
        <w:rPr>
          <w:rFonts w:ascii="宋体;SimSun" w:hAnsi="宋体;SimSun" w:cs="宋体;SimSun"/>
        </w:rPr>
        <w:t>。所以人都闭居在室内，从不走到阳台上去看水仙花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直到次日清晨，阿毛叫了：“啊哟！昨晚水仙花没有拿进来，冻杀了！”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wave"/>
        </w:rPr>
        <w:t>一看，水仙花的鳞茎冻得像一块圆圆、白白的石头，叶子冻得像许多绿绿的翡翠条</w:t>
      </w:r>
      <w:r>
        <w:rPr>
          <w:rFonts w:ascii="宋体;SimSun" w:hAnsi="宋体;SimSun" w:cs="宋体;SimSun"/>
        </w:rPr>
        <w:t>。惋惜，赶快拿进来，放在火炉边。久之久之，盆里的水溶了，花里的水也溶了；但是叶子很软，一条一条弯下来，叶尖儿垂在水面。阿毛说：“糟了。”但是看它的花蕊还是笔挺地立着。阿毛随后说：“索性拿到灶间里去，暖些，我也可以常常顾到。”我赞成。垂死的水仙花就被从房中移到灶间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谁说水仙花清？它也像普通人一样，需要烟火气的。自从移入灶间之后，叶子渐渐抬起头来，花苞渐渐展开。今天花儿开得很好了！阿毛送它回来，我见了心中大快。此大快非仅为水仙花。人间的事，只要生机不灭，即使重遭天灾人祸，暂被阻抑，终有抬头的日子。个人的事如此，家庭的事如此，国家、民族的事也如此。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丰子恺《白鹅》，有删改）</w:t>
      </w:r>
    </w:p>
    <w:p>
      <w:pPr>
        <w:pStyle w:val="Normal"/>
        <w:snapToGrid w:val="false"/>
        <w:spacing w:lineRule="auto" w:line="276"/>
        <w:rPr>
          <w:rFonts w:ascii="宋体;SimSun" w:hAnsi="宋体;SimSun" w:cs="楷体_GB2312;楷体"/>
          <w:color w:val="000000"/>
          <w:szCs w:val="21"/>
        </w:rPr>
      </w:pPr>
      <w:r>
        <w:rPr>
          <w:rFonts w:ascii="宋体;SimSun" w:hAnsi="宋体;SimSun" w:cs="楷体_GB2312;楷体"/>
          <w:color w:val="000000"/>
          <w:szCs w:val="21"/>
        </w:rPr>
        <w:t>【材料二】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8355</wp:posOffset>
            </wp:positionH>
            <wp:positionV relativeFrom="paragraph">
              <wp:posOffset>73025</wp:posOffset>
            </wp:positionV>
            <wp:extent cx="1178560" cy="1390650"/>
            <wp:effectExtent l="0" t="0" r="0" b="0"/>
            <wp:wrapSquare wrapText="bothSides"/>
            <wp:docPr id="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  <w:tab w:val="left" w:pos="4680" w:leader="none"/>
          <w:tab w:val="left" w:pos="4860" w:leader="none"/>
          <w:tab w:val="left" w:pos="504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子恺画作《生机》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三】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抗日战争让中国陷入了前所未有的苦难之中。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丰子恺写下《生机》一文，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创作了画作《生机》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四】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仙，是石蒜科多年生草本植物。水仙的叶是从鳞茎顶端抽出来的。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wave"/>
        </w:rPr>
        <w:t>鳞茎，</w:t>
      </w:r>
      <w:r>
        <w:rPr>
          <w:rFonts w:ascii="宋体;SimSun" w:hAnsi="宋体;SimSun" w:cs="宋体;SimSun"/>
          <w:szCs w:val="21"/>
          <w:u w:val="wave"/>
        </w:rPr>
        <w:t>呈盘状，上</w:t>
      </w:r>
      <w:r>
        <w:rPr>
          <w:rFonts w:ascii="宋体;SimSun" w:hAnsi="宋体;SimSun" w:cs="宋体;SimSun"/>
          <w:szCs w:val="21"/>
          <w:u w:val="wave"/>
        </w:rPr>
        <w:t>有</w:t>
      </w:r>
      <w:r>
        <w:rPr>
          <w:rFonts w:ascii="宋体;SimSun" w:hAnsi="宋体;SimSun" w:cs="宋体;SimSun"/>
          <w:szCs w:val="21"/>
          <w:u w:val="wave"/>
        </w:rPr>
        <w:t>肥厚多肉的鳞叶，内贮藏丰富的营养物质和水分。</w:t>
      </w:r>
      <w:r>
        <w:rPr>
          <w:rFonts w:ascii="宋体;SimSun" w:hAnsi="宋体;SimSun" w:cs="宋体;SimSun"/>
          <w:szCs w:val="21"/>
          <w:u w:val="wave"/>
        </w:rPr>
        <w:t>叶狭长带状</w:t>
      </w:r>
      <w:r>
        <w:rPr>
          <w:rFonts w:ascii="宋体;SimSun" w:hAnsi="宋体;SimSun" w:cs="宋体;SimSun"/>
        </w:rPr>
        <w:t>。一般每个鳞茎可抽花茎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枝，多者可达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</w:rPr>
        <w:t>枝，伞状花序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材料一中的水仙花每一次遭受灾难后依然“生机”，何以见得？请分别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材料一中的</w:t>
      </w:r>
      <w:r>
        <w:rPr>
          <w:rFonts w:ascii="宋体;SimSun" w:hAnsi="宋体;SimSun" w:cs="宋体;SimSun"/>
          <w:szCs w:val="21"/>
          <w:em w:val="underDot"/>
        </w:rPr>
        <w:t>画横线句</w:t>
      </w:r>
      <w:r>
        <w:rPr>
          <w:rFonts w:ascii="宋体;SimSun" w:hAnsi="宋体;SimSun" w:cs="宋体;SimSun"/>
        </w:rPr>
        <w:t>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分析材料中两处画波浪线的句子，分别说说它们在语言表达上的特点及其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一看，水仙花的鳞茎冻得像一块圆圆、白白的石头，叶子冻得像许多绿绿的翡翠条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鳞茎，呈盘状，上有肥厚多肉的鳞叶，内贮藏丰富的营养物质和水分。叶狭长带状。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▲                                       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材料一和材料三，从“画面内容”与“画面含义”两方面，为材料二配写一段解说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（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按要求修改下面习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</w:rPr>
        <w:t>院子口的梧桐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奶奶不曾没有上过一天学</w:t>
      </w:r>
      <w:r>
        <w:rPr>
          <w:rFonts w:ascii="宋体;SimSun" w:hAnsi="宋体;SimSun" w:cs="宋体;SimSun"/>
          <w:szCs w:val="21"/>
        </w:rPr>
        <w:t>，斗大的字不识一个。但在我看来，她却满腹经纶，尤其是奶奶自编自创的那些童谣，一直流淌在我童年记忆的长河里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夏日的燥热刚刚退去，月上中天，皎洁温柔，柔和的月光把夜晚烘托出一片平静与祥和。每晚睡觉前，院子口的那棵梧桐树下，年幼的我依偎在奶奶的怀抱中，奶奶一边用手拍着我，一边念叨着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娃娃乖，穿花鞋，花鞋哪？猫拉了，猫哪？上树啦。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光越来越淡，薄得几乎透明。奶奶一遍又一遍不知疲倦念叨着，奶奶的童谣犹如一支催眠曲，伴我入眠，直到我酣然入睡……。</w:t>
      </w:r>
    </w:p>
    <w:p>
      <w:pPr>
        <w:pStyle w:val="Normal"/>
        <w:tabs>
          <w:tab w:val="clear" w:pos="420"/>
          <w:tab w:val="center" w:pos="4082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画线句用词重复，应改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082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后一段有一处标点错误，修改意见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082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标题不太恰当，请结合文意改写一个标题，并说说这样改写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标题：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》理由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莎士比亚《威尼斯商人》中有句经典的台词：“宽容就像天上的细雨滋润着大地。它赐 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福于宽容的人，也赐福于被宽容的人。”是的，宽容别人，其实也是给自己的心灵让路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阅读上面材料，自拟题目，写一篇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自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出现真实的校名、人名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tabs>
          <w:tab w:val="clear" w:pos="420"/>
          <w:tab w:val="left" w:pos="3600" w:leader="none"/>
        </w:tabs>
        <w:spacing w:lineRule="auto" w:line="276"/>
        <w:jc w:val="center"/>
        <w:textAlignment w:val="center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九年级语文学业水平调研卷（一）</w:t>
      </w:r>
    </w:p>
    <w:p>
      <w:pPr>
        <w:pStyle w:val="Normal"/>
        <w:autoSpaceDE w:val="false"/>
        <w:snapToGrid w:val="false"/>
        <w:spacing w:lineRule="auto" w:line="276" w:before="4" w:after="0"/>
        <w:ind w:right="306" w:hanging="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考答案及评分标准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7.04</w:t>
      </w:r>
    </w:p>
    <w:p>
      <w:pPr>
        <w:pStyle w:val="Normal"/>
        <w:spacing w:lineRule="auto" w:line="276"/>
        <w:ind w:righ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 </w:t>
      </w:r>
      <w:r>
        <w:rPr>
          <w:rFonts w:cs="宋体;SimSun" w:ascii="宋体;SimSun" w:hAnsi="宋体;SimSun"/>
          <w:color w:val="000000"/>
          <w:szCs w:val="21"/>
        </w:rPr>
        <w:t>(2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Heading3"/>
        <w:spacing w:lineRule="auto" w:line="276" w:before="280" w:after="12"/>
        <w:ind w:left="315" w:hanging="31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b w:val="false"/>
          <w:color w:val="000000"/>
          <w:sz w:val="21"/>
          <w:szCs w:val="21"/>
        </w:rPr>
        <w:t>用正楷字或行楷字书写，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分；书写正确，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分；端正，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分；美观，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分。</w:t>
      </w:r>
    </w:p>
    <w:p>
      <w:pPr>
        <w:pStyle w:val="Normal"/>
        <w:snapToGrid w:val="false"/>
        <w:spacing w:lineRule="auto" w:line="276"/>
        <w:ind w:left="426" w:hanging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iā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斓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副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eading3"/>
        <w:spacing w:lineRule="auto" w:line="276" w:before="280" w:after="12"/>
        <w:ind w:left="315" w:hanging="31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(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在河之洲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思而不学则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直挂云帆济沧海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千树万树梨花开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润物细无声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沉舟侧畔千帆过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）会挽雕弓如满月</w:t>
      </w:r>
      <w:r>
        <w:rPr>
          <w:b w:val="false"/>
          <w:color w:val="000000"/>
          <w:sz w:val="21"/>
          <w:szCs w:val="21"/>
        </w:rPr>
        <w:t>(8)</w:t>
      </w:r>
      <w:r>
        <w:rPr>
          <w:b w:val="false"/>
          <w:color w:val="000000"/>
          <w:sz w:val="21"/>
          <w:szCs w:val="21"/>
        </w:rPr>
        <w:t>乡愁是一湾浅浅的海峡</w:t>
      </w:r>
      <w:r>
        <w:rPr>
          <w:b w:val="false"/>
          <w:color w:val="000000"/>
          <w:sz w:val="21"/>
          <w:szCs w:val="21"/>
        </w:rPr>
        <w:t xml:space="preserve">(9) </w:t>
      </w:r>
      <w:r>
        <w:rPr>
          <w:b w:val="false"/>
          <w:color w:val="000000"/>
          <w:sz w:val="21"/>
          <w:szCs w:val="21"/>
        </w:rPr>
        <w:t>醉翁之意不在酒 在乎山水之间也（每空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分，有错、漏、添、倒一处，该空不得分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276"/>
        <w:ind w:left="426" w:hanging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spacing w:lineRule="auto" w:line="276"/>
        <w:ind w:left="426" w:hanging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你好！在这个剧本里，镇关西的心理是很紧张、害怕的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礼貌用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心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left="426" w:hanging="4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曲剧《骆驼祥子》隆重上演受到京城观众的热烈欢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希望初中生们多阅读《骆驼祥子》这一类的经典文学作品。</w:t>
      </w:r>
    </w:p>
    <w:p>
      <w:pPr>
        <w:pStyle w:val="Normal"/>
        <w:spacing w:lineRule="auto" w:line="276"/>
        <w:ind w:righ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（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一、二句描绘了恬静远处小村庄，袅袅的炊烟、云雾缭绕的高山，挺立的青松，表达</w:t>
      </w:r>
    </w:p>
    <w:p>
      <w:pPr>
        <w:pStyle w:val="Normal"/>
        <w:spacing w:lineRule="auto" w:line="276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诗人对恬静安闲的田园生活的向往，也表明了诗人安于颜回、陶渊明那样清贫的宁静生活。</w:t>
      </w:r>
    </w:p>
    <w:p>
      <w:pPr>
        <w:pStyle w:val="P0"/>
        <w:spacing w:lineRule="auto" w:line="276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b/>
          <w:color w:val="000000"/>
          <w:kern w:val="2"/>
        </w:rPr>
        <w:t>（</w:t>
      </w:r>
      <w:r>
        <w:rPr>
          <w:rFonts w:cs="宋体;SimSun" w:ascii="宋体;SimSun" w:hAnsi="宋体;SimSun"/>
          <w:b/>
          <w:color w:val="000000"/>
          <w:kern w:val="2"/>
        </w:rPr>
        <w:t>2</w:t>
      </w:r>
      <w:r>
        <w:rPr>
          <w:rFonts w:ascii="宋体;SimSun" w:hAnsi="宋体;SimSun" w:cs="宋体;SimSun"/>
          <w:b/>
          <w:color w:val="000000"/>
          <w:kern w:val="2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kern w:val="2"/>
        </w:rPr>
        <w:tab/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好像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“向”，从前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……的原因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</w:rPr>
        <w:t>说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扫叶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于是两人便一同去那里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b/>
          <w:color w:val="000000"/>
          <w:kern w:val="2"/>
        </w:rPr>
        <w:t>（</w:t>
      </w:r>
      <w:r>
        <w:rPr>
          <w:rFonts w:cs="宋体;SimSun" w:ascii="宋体;SimSun" w:hAnsi="宋体;SimSun"/>
          <w:b/>
          <w:color w:val="000000"/>
          <w:kern w:val="2"/>
        </w:rPr>
        <w:t>3</w:t>
      </w:r>
      <w:r>
        <w:rPr>
          <w:rFonts w:ascii="宋体;SimSun" w:hAnsi="宋体;SimSun" w:cs="宋体;SimSun"/>
          <w:b/>
          <w:color w:val="000000"/>
          <w:kern w:val="2"/>
        </w:rPr>
        <w:t>分）</w:t>
      </w:r>
      <w:r>
        <w:rPr>
          <w:rFonts w:ascii="宋体;SimSun" w:hAnsi="宋体;SimSun" w:cs="宋体;SimSun"/>
          <w:kern w:val="2"/>
        </w:rPr>
        <w:t>近 远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宋体;SimSun"/>
        </w:rPr>
        <w:t>行事不应该好高骛远，在眼前得之容易的事物中，也有着使人赏心悦目的内在价值</w:t>
      </w:r>
      <w:r>
        <w:rPr>
          <w:rFonts w:ascii="宋体;SimSun" w:hAnsi="宋体;SimSun" w:cs="宋体;SimSun"/>
        </w:rPr>
        <w:t>。（或“凡人之情，骛远而遗近”； 或“不能有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易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难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的心理</w:t>
      </w:r>
      <w:r>
        <w:rPr>
          <w:rFonts w:ascii="宋体;SimSun" w:hAnsi="宋体;SimSun" w:cs="宋体;SimSun"/>
        </w:rPr>
        <w:t xml:space="preserve">；或“不能只追求远离自己的东西，而遗弃眼前的事物”。意对即可）  </w:t>
      </w:r>
    </w:p>
    <w:p>
      <w:pPr>
        <w:pStyle w:val="Normal"/>
        <w:spacing w:lineRule="auto" w:line="276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宋体;SimSun"/>
          <w:b/>
        </w:rPr>
        <w:t xml:space="preserve">参考译文：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四望矶上有扫叶楼，离我家不到一里之地，竟然从未去过。辛酉年秋天，金坛的王中子到我家探访我，说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扫叶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于是两人便一同去那里。这座楼建在（四望矶的）小山之顶，（山上）土净石秀，（小楼）傍大树茂密，山风西面吹来，落叶纷纷，（满地的）青黄两色的叶子堆叠交杂，绚烂得像一幅织绵。等到（我们）向上登上（扫叶楼），（放眼看去）这里近接城区市井，远连江心小岛；云烟缭绕的村舍，沙滩边的水鸟，江中的风帆，（这些）幽深而旷远、瑰丽而奇特的景色，全都呈现在案头席边。即使是以前所认为的奇异美景，又怎能超过这里呢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凡人的感情，喜欢追求远离自己的东西，而遗弃眼前的事物。这大概是远离的东西，获得它一定很艰难，则把它看得很重，即便是没有什么可获得的，也不在意；在身边的东西，得到它一定很容易，则把它看得很轻，即便会有所获得，也不当回事。我的见识，自认为还能远离世俗（高于一般人），却也不能知道奇丽景观就在半里之外，竟到了厌倦近处的美景而想远游的地步，（由此而看）那么我平生的行事中与此相类似的情况，哪里能计算得尽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虽然如此，（但这一次）因王君来访而使我没有最终失去近处的美景，这就是古人把对自己有教益的朋友，看得很重的原因吧。</w:t>
      </w:r>
    </w:p>
    <w:p>
      <w:pPr>
        <w:pStyle w:val="Normal"/>
        <w:spacing w:lineRule="auto" w:line="276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tab/>
      </w:r>
    </w:p>
    <w:p>
      <w:pPr>
        <w:pStyle w:val="Normal"/>
        <w:spacing w:lineRule="auto" w:line="276"/>
        <w:ind w:left="420" w:righ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走进经典的世界，与伟大的醒客们为伍，尽兴品尝思想的快乐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运用比喻论证，把“人文经典”比作“圣殿”，通俗易懂地论证了人文经典的丰富以及带给人们的影响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先提出论点“思想离不开传统”，再举“</w:t>
      </w:r>
      <w:r>
        <w:rPr>
          <w:rFonts w:ascii="宋体;SimSun" w:hAnsi="宋体;SimSun" w:cs="宋体;SimSun"/>
        </w:rPr>
        <w:t>陈景润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马克思</w:t>
      </w:r>
      <w:r>
        <w:rPr>
          <w:rFonts w:ascii="宋体;SimSun" w:hAnsi="宋体;SimSun" w:cs="宋体;SimSun"/>
        </w:rPr>
        <w:t>”的例子进行举例论证和道理论证，最后得出结论“阅读经典是成为真正醒客的必由之路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《童年》中，童年的阿廖沙生活在黑暗污浊的环境里，外祖母给予他无私的爱，阅读这本书，让苦难中的人增强生活的勇气和信心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醒客在不满足中，展开了对意义的寻求，创造了丰富的精神世界；醒客更追求快乐的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品质；醒客能享受思想的快乐。（回答两点即可，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第一次遭受旱灾后，过几天又欣欣向荣了；第二次遭受水灾后，叶子由黑变绿第三次冻灾后，花蕊还是笔挺地立着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渲染了寒冷的气氛，为自己闭居在室内交代了原因，为水仙花受冻埋下了伏笔，还从侧面衬托了水仙花的生机活力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句通过比喻的修辞手法，生动地写出了鳞茎和水仙花叶子受冻后的形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达了作者对受冻水仙花的惋惜之情。（如果从叠词的角度赏析也可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句运用了说明的表达方式，准确且生动地说明了鳞茎和水仙花的形状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一只蜻蜓飞向一株从砖缝里钻出来的新苗，新苗和蜻蜓勾画出一种静态与动态的生命，相互辉映，象征着困境中也孕育着希望，告诉人们即便在困境中也要顽强。（画面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画面寓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ind w:left="359" w:hanging="359"/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（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ind w:left="359" w:hanging="35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奶奶不曾上过一天学（或“奶奶没有上过一天学”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删除句号（或“删除省略号”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示例：流淌在记忆里的童谣  此篇文章主要写我对奶奶童谣的怀念，而梧桐树只是文中的一个景物，原标题偏离了文章的主要内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参照南京市中考作文评分标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1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11"/>
        </w:rPr>
      </w:pPr>
      <w:r>
        <w:rPr>
          <w:rFonts w:cs="宋体;SimSun" w:ascii="宋体;SimSun" w:hAnsi="宋体;SimSun"/>
          <w:szCs w:val="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cs="宋体;SimSun"/>
      <w:b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cs="宋体;SimSun"/>
      <w:b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cs="宋体;SimSun"/>
      <w:b/>
      <w:sz w:val="15"/>
      <w:szCs w:val="15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Ucqobject">
    <w:name w:val="uc_q_object"/>
    <w:basedOn w:val="Style8"/>
    <w:qFormat/>
    <w:rPr/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Asktitle">
    <w:name w:val="ask-title"/>
    <w:qFormat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</w:rPr>
  </w:style>
  <w:style w:type="character" w:styleId="6Char">
    <w:name w:val="标题 6 Char"/>
    <w:qFormat/>
    <w:rPr>
      <w:rFonts w:ascii="宋体;SimSun" w:hAnsi="宋体;SimSun" w:cs="宋体;SimSun"/>
      <w:b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新宋体" w:hAnsi="新宋体" w:eastAsia="新宋体" w:cs="新宋体"/>
      <w:kern w:val="2"/>
      <w:sz w:val="28"/>
    </w:rPr>
  </w:style>
  <w:style w:type="character" w:styleId="Char4">
    <w:name w:val="正文文本 Char"/>
    <w:qFormat/>
    <w:rPr>
      <w:rFonts w:ascii="Times New Roman" w:hAnsi="Times New Roman" w:cs="Times New Roman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Ucqobject1">
    <w:name w:val="uc_q_object1"/>
    <w:qFormat/>
    <w:rPr>
      <w:rFonts w:ascii="Times" w:hAnsi="Times" w:cs="Times"/>
      <w:sz w:val="21"/>
      <w:szCs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12">
    <w:name w:val="批注文字 Char1"/>
    <w:qFormat/>
    <w:rPr>
      <w:rFonts w:ascii="Times New Roman" w:hAnsi="Times New Roman" w:cs="Times New Roman"/>
      <w:sz w:val="21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sz w:val="21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21stfanyi">
    <w:name w:val="i21stfanyi"/>
    <w:qFormat/>
    <w:rPr>
      <w:rFonts w:ascii="Calibri" w:hAnsi="Calibri" w:eastAsia="宋体;SimSun" w:cs="Times New Roman"/>
    </w:rPr>
  </w:style>
  <w:style w:type="character" w:styleId="Char8">
    <w:name w:val="日期 Char"/>
    <w:qFormat/>
    <w:rPr>
      <w:rFonts w:ascii="Times New Roman" w:hAnsi="Times New Roman" w:cs="Times New Roman"/>
      <w:kern w:val="2"/>
      <w:sz w:val="21"/>
    </w:rPr>
  </w:style>
  <w:style w:type="character" w:styleId="Ps">
    <w:name w:val="ps"/>
    <w:qFormat/>
    <w:rPr/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Char9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on">
    <w:name w:val="con"/>
    <w:basedOn w:val="Style8"/>
    <w:qFormat/>
    <w:rPr/>
  </w:style>
  <w:style w:type="character" w:styleId="P0Char">
    <w:name w:val="p0 Char"/>
    <w:qFormat/>
    <w:rPr>
      <w:sz w:val="21"/>
      <w:szCs w:val="21"/>
    </w:rPr>
  </w:style>
  <w:style w:type="character" w:styleId="Style9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6Tahoma">
    <w:name w:val="正文文本 (6) + Tahoma"/>
    <w:qFormat/>
    <w:rPr>
      <w:rFonts w:ascii="Tahoma" w:hAnsi="Tahoma" w:cs="Tahoma"/>
      <w:w w:val="1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普通(网站)1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3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">
    <w:name w:val="彩色列表 - 强调文字颜色 1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left="38" w:firstLine="380"/>
      <w:jc w:val="left"/>
      <w:textAlignment w:val="auto"/>
    </w:pPr>
    <w:rPr>
      <w:kern w:val="2"/>
      <w:szCs w:val="24"/>
    </w:rPr>
  </w:style>
  <w:style w:type="paragraph" w:styleId="HTML0">
    <w:name w:val="HTML 预设格式_0"/>
    <w:basedOn w:val="1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cs="Calibri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底端对齐"/>
    <w:basedOn w:val="Normal"/>
    <w:next w:val="Normal"/>
    <w:qFormat/>
    <w:pPr>
      <w:spacing w:lineRule="auto" w:line="240"/>
      <w:textAlignment w:val="bottom"/>
    </w:pPr>
    <w:rPr>
      <w:rFonts w:ascii="宋体;SimSun" w:hAnsi="宋体;SimSun" w:cs="宋体;SimSu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6:00Z</dcterms:created>
  <dc:creator/>
  <dc:description/>
  <cp:keywords/>
  <dc:language>en-US</dc:language>
  <cp:lastModifiedBy>Windows 用户</cp:lastModifiedBy>
  <dcterms:modified xsi:type="dcterms:W3CDTF">2017-09-21T01:06:00Z</dcterms:modified>
  <cp:revision>7</cp:revision>
  <dc:subject/>
  <dc:title/>
</cp:coreProperties>
</file>