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628775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28775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上海市闵行区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届初三教学质量检测（二模）试题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z w:val="21"/>
          <w:szCs w:val="21"/>
        </w:rPr>
        <w:t>语文　</w:t>
      </w:r>
      <w:r>
        <w:rPr>
          <w:rStyle w:val="StrongEmphasis"/>
          <w:sz w:val="21"/>
          <w:szCs w:val="21"/>
        </w:rPr>
        <w:t>2017.04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一、文言文（</w:t>
      </w:r>
      <w:r>
        <w:rPr>
          <w:rStyle w:val="StrongEmphasis"/>
          <w:sz w:val="21"/>
          <w:szCs w:val="21"/>
        </w:rPr>
        <w:t>40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（一）默写（</w:t>
      </w:r>
      <w:r>
        <w:rPr>
          <w:rStyle w:val="StrongEmphasis"/>
          <w:sz w:val="21"/>
          <w:szCs w:val="21"/>
        </w:rPr>
        <w:t>15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</w:rPr>
        <w:t>，为伊消得人憔悴。   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（《蝶恋花》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山河破碎风飘絮，</w:t>
      </w:r>
      <w:r>
        <w:rPr>
          <w:sz w:val="21"/>
          <w:szCs w:val="21"/>
          <w:u w:val="single"/>
        </w:rPr>
        <w:t>   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。   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（《过零丁洋》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几处早莺争暖树，</w:t>
      </w:r>
      <w:r>
        <w:rPr>
          <w:sz w:val="21"/>
          <w:szCs w:val="21"/>
          <w:u w:val="single"/>
        </w:rPr>
        <w:t>   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。   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（《钱塘湖春行》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</w:rPr>
        <w:t>，不逾矩。           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（《孔孟论学》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</w:rPr>
        <w:t>，竭其庐之入。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             （《捕蛇者说》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（二）阅读下面两首作品，完成第</w:t>
      </w:r>
      <w:r>
        <w:rPr>
          <w:rStyle w:val="StrongEmphasis"/>
          <w:sz w:val="21"/>
          <w:szCs w:val="21"/>
        </w:rPr>
        <w:t>6-7</w:t>
      </w:r>
      <w:r>
        <w:rPr>
          <w:rStyle w:val="StrongEmphasis"/>
          <w:sz w:val="21"/>
          <w:szCs w:val="21"/>
        </w:rPr>
        <w:t>题（</w:t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如梦令</w:t>
      </w:r>
    </w:p>
    <w:p>
      <w:pPr>
        <w:pStyle w:val="Style17"/>
        <w:spacing w:lineRule="auto" w:line="360" w:before="0" w:after="0"/>
        <w:ind w:firstLine="420"/>
        <w:jc w:val="center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昨夜雨疏风骤，浓睡不消残酒。试问卷帘人，却道海棠依旧。知否，知否？应是绿肥红瘦。</w:t>
      </w:r>
    </w:p>
    <w:p>
      <w:pPr>
        <w:pStyle w:val="Style17"/>
        <w:spacing w:lineRule="auto" w:line="360" w:before="0" w:after="0"/>
        <w:ind w:firstLine="378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 </w:t>
      </w:r>
      <w:r>
        <w:rPr>
          <w:rStyle w:val="StrongEmphasis"/>
          <w:sz w:val="21"/>
          <w:szCs w:val="21"/>
        </w:rPr>
        <w:t>四块玉</w:t>
      </w:r>
      <w:r>
        <w:rPr>
          <w:rStyle w:val="StrongEmphasis"/>
          <w:sz w:val="21"/>
          <w:szCs w:val="21"/>
        </w:rPr>
        <w:t>·</w:t>
      </w:r>
      <w:r>
        <w:rPr>
          <w:rStyle w:val="StrongEmphasis"/>
          <w:sz w:val="21"/>
          <w:szCs w:val="21"/>
        </w:rPr>
        <w:t>别情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自送别，心难舍，一点相思几时绝？凭阑袖拂杨花雪。溪又斜，山又遮，人去也！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《如梦令》的作者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“瘦”在词中的意思是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列理解正确的一项是（    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如梦令”和“四块玉”是词牌名，《别情》是题目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绿肥红瘦”和“杨花雪”都运用了比喻的修辞手法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知否”和“人去也”都表达了对对方的批评和责怪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这两首作品都抒写了女子心中细腻、真切、感伤之情。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（三）阅读下文，完成</w:t>
      </w:r>
      <w:r>
        <w:rPr>
          <w:rStyle w:val="StrongEmphasis"/>
          <w:sz w:val="21"/>
          <w:szCs w:val="21"/>
        </w:rPr>
        <w:t>8--10</w:t>
      </w:r>
      <w:r>
        <w:rPr>
          <w:rStyle w:val="StrongEmphasis"/>
          <w:sz w:val="21"/>
          <w:szCs w:val="21"/>
        </w:rPr>
        <w:t>题（</w:t>
      </w:r>
      <w:r>
        <w:rPr>
          <w:rStyle w:val="StrongEmphasis"/>
          <w:sz w:val="21"/>
          <w:szCs w:val="21"/>
        </w:rPr>
        <w:t>9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曹刿论战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②公与之乘，战于长勺。公将鼓之。刿曰：“未可。”齐人三鼓。刿曰：“可矣。”齐师败绩。公将驰之。刿曰：“未可。”</w:t>
      </w:r>
      <w:r>
        <w:rPr>
          <w:sz w:val="21"/>
          <w:szCs w:val="21"/>
          <w:u w:val="single"/>
        </w:rPr>
        <w:t>下视其辙，登轼而望之</w:t>
      </w:r>
      <w:r>
        <w:rPr>
          <w:sz w:val="21"/>
          <w:szCs w:val="21"/>
        </w:rPr>
        <w:t>，曰：“可矣。”遂逐齐师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③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加点字与“忠之属也”的“属”意思相同的一项是（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诏令徒属曰       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神情与苏、黄不属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属予作文以记之   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有良田、美食、桑竹之属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用现代汉语翻译下面的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下视其辙，登轼而望之</w:t>
      </w:r>
      <w:r>
        <w:rPr>
          <w:sz w:val="21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对文章理解不正确的一项是（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题目“曹刿论战”的意思是曹刿谈论战争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第①段点明战争的时间，交代曹刿“请见”的原因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第②段详写战争的经过，显示曹刿卓越的军事才能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第③段写曹刿论述取胜原因主要在于把握战机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（四）阅读下文，完成第</w:t>
      </w:r>
      <w:r>
        <w:rPr>
          <w:rStyle w:val="StrongEmphasis"/>
          <w:sz w:val="21"/>
          <w:szCs w:val="21"/>
        </w:rPr>
        <w:t>11-14</w:t>
      </w:r>
      <w:r>
        <w:rPr>
          <w:rStyle w:val="StrongEmphasis"/>
          <w:sz w:val="21"/>
          <w:szCs w:val="21"/>
        </w:rPr>
        <w:t>题（</w:t>
      </w:r>
      <w:r>
        <w:rPr>
          <w:rStyle w:val="StrongEmphasis"/>
          <w:sz w:val="21"/>
          <w:szCs w:val="21"/>
        </w:rPr>
        <w:t>12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63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先主一见马超，以为平西将军，封都亭侯，超见先主待之厚也，阔略无上下礼，与先主言，常呼字，关羽怒，请杀之，先主不从，张飞曰：“如是，当示之以礼。”明日大会诸将，羽、飞并挟刀立直，超入顾坐席，不见羽、飞座，见其直也，乃大惊。自后乃尊事先主。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解释下列句中加点的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315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先主不从（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 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明日大会诸将（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用现代汉语翻译下面句子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超入顾坐席</w:t>
      </w:r>
      <w:r>
        <w:rPr>
          <w:sz w:val="21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关羽“请杀之”的原因是</w:t>
      </w:r>
      <w:r>
        <w:rPr>
          <w:sz w:val="21"/>
          <w:szCs w:val="21"/>
          <w:u w:val="single"/>
        </w:rPr>
        <w:t>            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（用自己的话回答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对本材料中人物分析不恰当的一项是（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       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先主宽厚仁爱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张飞求贤若渴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关羽简单粗暴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马超知错就改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Style17"/>
        <w:spacing w:lineRule="auto" w:line="36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二、现代文（</w:t>
      </w:r>
      <w:r>
        <w:rPr>
          <w:rStyle w:val="StrongEmphasis"/>
          <w:sz w:val="21"/>
          <w:szCs w:val="21"/>
        </w:rPr>
        <w:t>40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（一）阅读下文，完成第</w:t>
      </w:r>
      <w:r>
        <w:rPr>
          <w:rStyle w:val="StrongEmphasis"/>
          <w:sz w:val="21"/>
          <w:szCs w:val="21"/>
        </w:rPr>
        <w:t>15-19</w:t>
      </w:r>
      <w:r>
        <w:rPr>
          <w:rStyle w:val="StrongEmphasis"/>
          <w:sz w:val="21"/>
          <w:szCs w:val="21"/>
        </w:rPr>
        <w:t>题（</w:t>
      </w:r>
      <w:r>
        <w:rPr>
          <w:rStyle w:val="StrongEmphasis"/>
          <w:sz w:val="21"/>
          <w:szCs w:val="21"/>
        </w:rPr>
        <w:t>19</w:t>
      </w:r>
      <w:r>
        <w:rPr>
          <w:rStyle w:val="StrongEmphasis"/>
          <w:sz w:val="21"/>
          <w:szCs w:val="21"/>
        </w:rPr>
        <w:t>分）                                 </w:t>
      </w:r>
    </w:p>
    <w:p>
      <w:pPr>
        <w:pStyle w:val="Style17"/>
        <w:spacing w:lineRule="auto" w:line="36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饶人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宋朝时，蔡州有一道人善棋。每与人对局，总是让对方先走一步。即便如此，他也从没输过。道士有诗云：“烂柯真诀妙通神，一局曾经几度春。自出洞来无敌手，得饶人处且饶人。”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　②“饶人”即“让人一步棋”；后来慢慢演变成了“宽容、忍让”之意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　③饶，在汉语里还有丰足的意思。丰足，</w:t>
      </w:r>
      <w:r>
        <w:rPr>
          <w:sz w:val="21"/>
          <w:szCs w:val="21"/>
          <w:u w:val="single"/>
        </w:rPr>
        <w:t>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是物质还是精神，</w:t>
      </w:r>
      <w:r>
        <w:rPr>
          <w:sz w:val="21"/>
          <w:szCs w:val="21"/>
          <w:u w:val="single"/>
        </w:rPr>
        <w:t>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需以前倾的姿势去进取，也需适当“退一步”来回味。一味向前、向前、向前，马不停蹄，无休无止，定有山穷水尽时。略停停，退后一步，放开视野，让思想回旋一下，世界呈现给你的常常是多情和惊喜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　④饶，饶人，都贵在这退后一步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　⑤饶人，不是一种姿态，而是一种自信的情怀。是那种立在高处，视野涵容八方，游刃有余的从容淡定。就像那个宋朝道人，身有绝技，可骄矜，可放旷，可目中无人，藐视四野；但他宽落落地让人先行。这饶人处，便多了一重人格之美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　⑥法国作家雨果有句话：“</w:t>
      </w:r>
      <w:r>
        <w:rPr>
          <w:sz w:val="21"/>
          <w:szCs w:val="21"/>
          <w:u w:val="single"/>
        </w:rPr>
        <w:t>世界上最宽阔的是海洋，比海洋宽阔的是天空，比天空更宽阔的是人的心灵。”</w:t>
      </w:r>
      <w:r>
        <w:rPr>
          <w:sz w:val="21"/>
          <w:szCs w:val="21"/>
        </w:rPr>
        <w:t>人心，宽阔在哪？宽阔在其中有一个饶人处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　⑦唐朝时，狄梁公与娄师德一同担任国相。狄仁杰刚直不阿，遇事敢言，娄师德却委曲求全，“唾面自干”。狄耻于与娄同列，屡屡明里暗里排挤他。有天，武则天问狄仁杰说：“朕重用你，你知其中原因吗？”狄说：“我文章出色，品行端正，不是无所作为依靠别人的人。”武则天说：“我起初并不了解你，你受重用，是娄师德的功劳。”于是令侍从拿来十几篇荐人奏折给狄仁杰看。狄仁杰读了之后，惭愧难当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　⑧饶人，不是一种表演，而是一种宽宏的内在。饶人者，目光高远，思绪恒定，心无杂念，因此心间可撑船，可奔马，可容得人性万千；宽了，就厚了，就暖了，自个儿暖和，拢一块儿暖和，抱在一起更暖和。饶人，是一种人性之暖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　⑨饶人，不是一种愚昧，而是一种人生的大智。按说，得理不饶人，是不逾矩的，属个人权利；而得理且饶人呢，境界更为超拔。它是一种原谅，一种放下，一种人生大智慧。人一得理，往往会理直气壮，有声势，要讨个说法，喧嚷，焦躁，振振有词；但是，任何事，过犹不及。不讲理，是缺点；硬讲理，是盲点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　⑩不管什么时候，留一点余地，便可以让棘手的事情回旋自如。这饶人之处，像那雨过天晴，人情与霞光共散成绮，相映生辉。饶人，流露人情之真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Fonts w:eastAsia="Gulim;굴림" w:cs="Gulim;굴림" w:ascii="Gulim;굴림" w:hAnsi="Gulim;굴림"/>
          <w:sz w:val="21"/>
          <w:szCs w:val="21"/>
        </w:rPr>
        <w:t>⑪</w:t>
      </w:r>
      <w:r>
        <w:rPr>
          <w:sz w:val="21"/>
          <w:szCs w:val="21"/>
        </w:rPr>
        <w:t>人这一生，走万里路，修百年身，难得的是长风万里；饶人处，便是一叶扁舟，乘风破浪，载你到一个开阔地，那地界，柳暗花明，月朗风清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根据文章内容，完成下面的填空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left="210" w:hanging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本文的主要观点是</w:t>
      </w:r>
      <w:r>
        <w:rPr>
          <w:sz w:val="21"/>
          <w:szCs w:val="21"/>
          <w:u w:val="single"/>
        </w:rPr>
        <w:t>          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，依次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饶人是人生的一种智慧</w:t>
      </w:r>
      <w:r>
        <w:rPr>
          <w:sz w:val="21"/>
          <w:szCs w:val="21"/>
        </w:rPr>
        <w:t>三个方面展开论述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6.</w:t>
      </w:r>
      <w:r>
        <w:rPr>
          <w:sz w:val="21"/>
          <w:szCs w:val="21"/>
        </w:rPr>
        <w:t>根据上下文，填入第③段画线处的词语正确的一项是（  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因为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所以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既然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就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无论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都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如果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就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第⑥段的划线句运用的论证方法是</w:t>
      </w:r>
      <w:r>
        <w:rPr>
          <w:sz w:val="21"/>
          <w:szCs w:val="21"/>
          <w:u w:val="single"/>
        </w:rPr>
        <w:t>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，作用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第⑨段加点词“它”在文中的意思是</w:t>
      </w:r>
      <w:r>
        <w:rPr>
          <w:sz w:val="21"/>
          <w:szCs w:val="21"/>
          <w:u w:val="single"/>
        </w:rPr>
        <w:t>                               </w:t>
      </w:r>
      <w:r>
        <w:rPr>
          <w:rFonts w:eastAsia="Calibr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请选择下面这段文字在本文中最恰当的位置并具体阐明缘由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清朝宰相张英在京辅政，一日接到安徽桐城一封家书，信上说：邻居在圈院子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自家的地界也圈进去了，要张英想办法。张英拈须提笔，沉吟一下，写下</w:t>
      </w:r>
      <w:r>
        <w:rPr>
          <w:sz w:val="21"/>
          <w:szCs w:val="21"/>
        </w:rPr>
        <w:t>28</w:t>
      </w:r>
      <w:r>
        <w:rPr>
          <w:sz w:val="21"/>
          <w:szCs w:val="21"/>
        </w:rPr>
        <w:t>个字：“千里家书只为墙，让他三尺又何妨；万里长城今犹在，不见当年秦始皇。”家人读后顿悟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院墙拆除并后退三尺。邻居被感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将院墙推倒后退了三尺。这便是千古流芳的“六尺巷”佳话。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②③</w:t>
      </w:r>
      <w:r>
        <w:rPr>
          <w:sz w:val="21"/>
          <w:szCs w:val="21"/>
        </w:rPr>
        <w:t>之间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⑥⑦</w:t>
      </w:r>
      <w:r>
        <w:rPr>
          <w:sz w:val="21"/>
          <w:szCs w:val="21"/>
        </w:rPr>
        <w:t>之间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⑧⑨</w:t>
      </w:r>
      <w:r>
        <w:rPr>
          <w:sz w:val="21"/>
          <w:szCs w:val="21"/>
        </w:rPr>
        <w:t>之间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⑩</w:t>
      </w:r>
      <w:r>
        <w:rPr>
          <w:rFonts w:eastAsia="Gulim;굴림" w:cs="Gulim;굴림" w:ascii="Gulim;굴림" w:hAnsi="Gulim;굴림"/>
          <w:sz w:val="21"/>
          <w:szCs w:val="21"/>
        </w:rPr>
        <w:t>⑪</w:t>
      </w:r>
      <w:r>
        <w:rPr>
          <w:sz w:val="21"/>
          <w:szCs w:val="21"/>
        </w:rPr>
        <w:t>之间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位置：</w:t>
      </w:r>
      <w:r>
        <w:rPr>
          <w:sz w:val="21"/>
          <w:szCs w:val="21"/>
          <w:u w:val="single"/>
        </w:rPr>
        <w:t>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理由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（二）阅读下文，完成第</w:t>
      </w:r>
      <w:r>
        <w:rPr>
          <w:rStyle w:val="StrongEmphasis"/>
          <w:sz w:val="21"/>
          <w:szCs w:val="21"/>
        </w:rPr>
        <w:t>20-24</w:t>
      </w:r>
      <w:r>
        <w:rPr>
          <w:rStyle w:val="StrongEmphasis"/>
          <w:sz w:val="21"/>
          <w:szCs w:val="21"/>
        </w:rPr>
        <w:t>题（</w:t>
      </w:r>
      <w:r>
        <w:rPr>
          <w:rStyle w:val="StrongEmphasis"/>
          <w:sz w:val="21"/>
          <w:szCs w:val="21"/>
        </w:rPr>
        <w:t>21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我的父子关系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每一年的大年三十晚上，和父亲一同从北平来台湾的几位学生，聚在我们家，席榻榻米而坐包饺子。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父亲当时</w:t>
      </w:r>
      <w:r>
        <w:rPr>
          <w:sz w:val="21"/>
          <w:szCs w:val="21"/>
        </w:rPr>
        <w:t>50</w:t>
      </w:r>
      <w:r>
        <w:rPr>
          <w:sz w:val="21"/>
          <w:szCs w:val="21"/>
        </w:rPr>
        <w:t>出头，秃顶，滚桶式的肚子抢眼。数十年来一直认为天下最好吃的食物就是饺子。大年三十晚上的这一顿，他一定要亲自监厨。饺子非得猪肉白菜馅的，</w:t>
      </w:r>
      <w:r>
        <w:rPr>
          <w:sz w:val="21"/>
          <w:szCs w:val="21"/>
          <w:u w:val="single"/>
        </w:rPr>
        <w:t>得他自己亲手用一条新毛巾包上剁碎了的白菜，一回一回地拧出菜汁。碎菜碎肉搅和在一个大锅里，酱油和其他调味品一丝一滴地往里倒。</w:t>
      </w:r>
      <w:r>
        <w:rPr>
          <w:sz w:val="21"/>
          <w:szCs w:val="21"/>
        </w:rPr>
        <w:t>搅不上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就得用筷子沾点馅儿尝尝，大声咂嘴，表示得意。他誓死反对在任何菜肴中放味精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之后，又听见他咂了一声：“这味道才算进去了。”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新剥的大蒜堆满了一海碗，一盘盘的热饺子，很快就被壮汉和半大小子迅速地消灭掉。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从没有注意过，每年父亲吃饺子的量，似乎并不比任何人逊色，他的口头禅是：“每回吃饺子都吃个齐景（颈）公，呵呵呵。”每当说毕，他总要在自己的脖子上用手横着比划一下。那年月他的食量与音量都甚亮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每个年三十晚上都这么过的，吃完饺子就听父亲和他的学生们讲北平的故事和一些老笑话，挺热闹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上了初中之后，我渐渐地对自己的老爸有几分不大佩服。最怕的是同他出门去买东西，这一路的讨价还价委实没完没了。几块钱能争得面红耳赤，甚至使出浑身解数套交情、讲义气。有这么位相当小气的爸爸，我的确很难引以为荣。再年长了几岁，西化渐深，我对老爸的意见更多了。青少年时代的叛逆性，有时也不是礼教、权威甚至亲情可以压得住的。对着父亲当面抢白有之，对他嗤之以鼻也屡见不鲜。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在父亲患病的那天晚上，一家人吃晚餐，一向食量甚好的父亲突然似有吃不下的样子，盛了碗汤，很大声地呷着，相当不雅。他端起汤碗，汤水顺着他的嘴流到桌上。我于是近乎粗暴地说：“喝汤怎么喝成这副样子？连最基本的餐饮礼貌也没有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然后，我发现父亲在流泪，但我依旧暴躁地说：“哭什么嘛</w:t>
      </w:r>
      <w:r>
        <w:rPr>
          <w:sz w:val="21"/>
          <w:szCs w:val="21"/>
        </w:rPr>
        <w:t>!</w:t>
      </w:r>
      <w:r>
        <w:rPr>
          <w:sz w:val="21"/>
          <w:szCs w:val="21"/>
        </w:rPr>
        <w:t>这有什么好哭的？”父亲放下汤碗，用那条发灰的毛巾擦嘴擦桌子，一句话也没说，嘴向一边歪着，一拐一瘸地上床睡觉去了。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当晚父亲被送入医院。经检查是严重的中风使他半身瘫痪，丧失了语言能力。他的病情略有好转时，我陪他在巷口散步，要他坚持运动，以保持正常行动。偶尔也陪他说说话，希望他能恢复一点语言的能力。但是通常讲几个单字之后，他就坐在藤椅上傻笑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父亲去世前后，我正忙着自己认为是“开万世太平”的伟大事业而未回去奔丧。事隔经年，一想起那天晚上我在餐桌上的暴言恶语，心中总是耿耿不能释然</w:t>
      </w:r>
      <w:r>
        <w:rPr>
          <w:sz w:val="21"/>
          <w:szCs w:val="21"/>
        </w:rPr>
        <w:t>!</w:t>
      </w:r>
      <w:r>
        <w:rPr>
          <w:sz w:val="21"/>
          <w:szCs w:val="21"/>
        </w:rPr>
        <w:t>或许父亲当时根本就没听见我说什么；或许中风之后他的记忆力早已丧失殆半，完全不记得这回事了。更或许他会心中呵呵一笑，说句什么：“这小子今天又撞上邪了</w:t>
      </w:r>
      <w:r>
        <w:rPr>
          <w:sz w:val="21"/>
          <w:szCs w:val="21"/>
        </w:rPr>
        <w:t>!</w:t>
      </w:r>
      <w:r>
        <w:rPr>
          <w:sz w:val="21"/>
          <w:szCs w:val="21"/>
        </w:rPr>
        <w:t>来跟我这儿犯混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我总是这么希望，希望他是这么想，也希望他就这么忘了。然而，这是个永远得不到证实的希望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⑨</w:t>
      </w:r>
      <w:r>
        <w:rPr>
          <w:sz w:val="21"/>
          <w:szCs w:val="21"/>
        </w:rPr>
        <w:t>俱往矣</w:t>
      </w:r>
      <w:r>
        <w:rPr>
          <w:sz w:val="21"/>
          <w:szCs w:val="21"/>
        </w:rPr>
        <w:t>!</w:t>
      </w:r>
      <w:r>
        <w:rPr>
          <w:sz w:val="21"/>
          <w:szCs w:val="21"/>
        </w:rPr>
        <w:t>如今算一算我自己当父亲的年数竟也十分资深了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>几年前一举得男相当得意，但是好景不长，我的婚姻出了问题，协议离婚之后儿子归其母亲抚养。硬生生地父子分离，我几乎不能自持，而儿子那年才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。然而那时候我还年轻，意气风发，多少天下兴亡的大事业等着我去做</w:t>
      </w:r>
      <w:r>
        <w:rPr>
          <w:sz w:val="21"/>
          <w:szCs w:val="21"/>
        </w:rPr>
        <w:t>!</w:t>
      </w:r>
      <w:r>
        <w:rPr>
          <w:sz w:val="21"/>
          <w:szCs w:val="21"/>
        </w:rPr>
        <w:t>大丈夫岂能被妇孺之私所羁绊</w:t>
      </w:r>
      <w:r>
        <w:rPr>
          <w:sz w:val="21"/>
          <w:szCs w:val="21"/>
        </w:rPr>
        <w:t>!</w:t>
      </w:r>
      <w:r>
        <w:rPr>
          <w:sz w:val="21"/>
          <w:szCs w:val="21"/>
        </w:rPr>
        <w:t>十几年来，我就孜孜地忙着自己的大事业，每个月定期寄钱，差不多每周与儿子通一次电话，有时儿子来我这儿住一段时期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⑩</w:t>
      </w:r>
      <w:r>
        <w:rPr>
          <w:sz w:val="21"/>
          <w:szCs w:val="21"/>
        </w:rPr>
        <w:t>我的脾气多年来亦未能因吸取日月之精华而有所提升净化。第二个妻子是位急起来要一逞口舌之快的人物，于是战况屡屡就有几分壮烈。事情紧急我们会打电话向儿子求救，不怕丢人，反正是自己的儿子嘛</w:t>
      </w:r>
      <w:r>
        <w:rPr>
          <w:sz w:val="21"/>
          <w:szCs w:val="21"/>
        </w:rPr>
        <w:t>!</w:t>
      </w:r>
      <w:r>
        <w:rPr>
          <w:sz w:val="21"/>
          <w:szCs w:val="21"/>
        </w:rPr>
        <w:t>不过这种父子易位的情况也十足令人发噱</w:t>
      </w:r>
      <w:r>
        <w:rPr>
          <w:sz w:val="21"/>
          <w:szCs w:val="21"/>
        </w:rPr>
        <w:t>!</w:t>
      </w:r>
      <w:r>
        <w:rPr>
          <w:sz w:val="21"/>
          <w:szCs w:val="21"/>
        </w:rPr>
        <w:t>老两口争先向儿子告状，各诉衷情。这些日子似乎儿子与妻站在一条阵线上，常常听儿子对我的训词曰：“我看得出来，她是唯一对你好的女人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“</w:t>
      </w:r>
      <w:r>
        <w:rPr>
          <w:sz w:val="21"/>
          <w:szCs w:val="21"/>
        </w:rPr>
        <w:t>没事大家都少说一句。为了我少吵些可以吗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“</w:t>
      </w:r>
      <w:r>
        <w:rPr>
          <w:sz w:val="21"/>
          <w:szCs w:val="21"/>
        </w:rPr>
        <w:t>知足一点吧</w:t>
      </w:r>
      <w:r>
        <w:rPr>
          <w:sz w:val="21"/>
          <w:szCs w:val="21"/>
        </w:rPr>
        <w:t>!</w:t>
      </w:r>
      <w:r>
        <w:rPr>
          <w:sz w:val="21"/>
          <w:szCs w:val="21"/>
        </w:rPr>
        <w:t>你已经老啦</w:t>
      </w:r>
      <w:r>
        <w:rPr>
          <w:sz w:val="21"/>
          <w:szCs w:val="21"/>
        </w:rPr>
        <w:t>!</w:t>
      </w:r>
      <w:r>
        <w:rPr>
          <w:sz w:val="21"/>
          <w:szCs w:val="21"/>
        </w:rPr>
        <w:t>她不管你，将来你怎么办</w:t>
      </w:r>
      <w:r>
        <w:rPr>
          <w:sz w:val="21"/>
          <w:szCs w:val="21"/>
        </w:rPr>
        <w:t>?</w:t>
      </w:r>
      <w:r>
        <w:rPr>
          <w:sz w:val="21"/>
          <w:szCs w:val="21"/>
        </w:rPr>
        <w:t>还想找另一个</w:t>
      </w:r>
      <w:r>
        <w:rPr>
          <w:sz w:val="21"/>
          <w:szCs w:val="21"/>
        </w:rPr>
        <w:t>?</w:t>
      </w:r>
      <w:r>
        <w:rPr>
          <w:sz w:val="21"/>
          <w:szCs w:val="21"/>
        </w:rPr>
        <w:t>就凭你的破运气，算了吧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所有的言语全都是倒戈的意味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rFonts w:eastAsia="Gulim;굴림" w:cs="Gulim;굴림" w:ascii="Gulim;굴림" w:hAnsi="Gulim;굴림"/>
          <w:sz w:val="21"/>
          <w:szCs w:val="21"/>
        </w:rPr>
        <w:t>⑪</w:t>
      </w:r>
      <w:r>
        <w:rPr>
          <w:sz w:val="21"/>
          <w:szCs w:val="21"/>
        </w:rPr>
        <w:t>而我和妻仍旧不时地要反唇相向。今天一大早又为了件鸡毛蒜皮的事儿，双方的吵声都到了震耳的程度，气氛恶劣。妻怒冲冲顶着大太阳出了门，何苦呢</w:t>
      </w:r>
      <w:r>
        <w:rPr>
          <w:sz w:val="21"/>
          <w:szCs w:val="21"/>
        </w:rPr>
        <w:t>?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rFonts w:eastAsia="Gulim;굴림" w:cs="Gulim;굴림" w:ascii="Gulim;굴림" w:hAnsi="Gulim;굴림"/>
          <w:sz w:val="21"/>
          <w:szCs w:val="21"/>
        </w:rPr>
        <w:t>⑫</w:t>
      </w:r>
      <w:r>
        <w:rPr>
          <w:sz w:val="21"/>
          <w:szCs w:val="21"/>
        </w:rPr>
        <w:t>邮箱里有儿子寄来的一张卡片，今天又是父亲节了。儿子寄来的卡片通常都挺幽默，开开老头的心，写上两句歪词。这次卡片上有一双戴眼镜的老狗，使我琢磨不透，翻过来却见到他挺工整地写了几行字：“父亲节快乐。请你们和睦相处吧</w:t>
      </w:r>
      <w:r>
        <w:rPr>
          <w:sz w:val="21"/>
          <w:szCs w:val="21"/>
        </w:rPr>
        <w:t>!</w:t>
      </w:r>
      <w:r>
        <w:rPr>
          <w:sz w:val="21"/>
          <w:szCs w:val="21"/>
        </w:rPr>
        <w:t>因为人活到最后，你所拥有的也只是那几个关心你的人。”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rFonts w:eastAsia="Gulim;굴림" w:cs="Gulim;굴림" w:ascii="Gulim;굴림" w:hAnsi="Gulim;굴림"/>
          <w:sz w:val="21"/>
          <w:szCs w:val="21"/>
        </w:rPr>
        <w:t>⑬</w:t>
      </w:r>
      <w:r>
        <w:rPr>
          <w:sz w:val="21"/>
          <w:szCs w:val="21"/>
        </w:rPr>
        <w:t>一时竟百感交集，止不住老泪纵横起来。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rFonts w:eastAsia="Gulim;굴림" w:cs="Gulim;굴림" w:ascii="Gulim;굴림" w:hAnsi="Gulim;굴림"/>
          <w:sz w:val="21"/>
          <w:szCs w:val="21"/>
        </w:rPr>
        <w:t>⑭</w:t>
      </w:r>
      <w:r>
        <w:rPr>
          <w:sz w:val="21"/>
          <w:szCs w:val="21"/>
        </w:rPr>
        <w:t>妻由外面回来，怒气消了大半，低头换鞋，额头沁出几颗汗珠。我说：“喂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有没有同你讲过我爸爸过年包饺子的事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第②段画线句运用的人物描写方法是</w:t>
      </w:r>
      <w:r>
        <w:rPr>
          <w:sz w:val="21"/>
          <w:szCs w:val="21"/>
          <w:u w:val="single"/>
        </w:rPr>
        <w:t>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描写，作用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1.</w:t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-</w:t>
      </w:r>
      <w:r>
        <w:rPr>
          <w:rFonts w:eastAsia="Gulim;굴림" w:cs="Gulim;굴림" w:ascii="Gulim;굴림" w:hAnsi="Gulim;굴림"/>
          <w:sz w:val="21"/>
          <w:szCs w:val="21"/>
        </w:rPr>
        <w:t>⑭</w:t>
      </w:r>
      <w:r>
        <w:rPr>
          <w:sz w:val="21"/>
          <w:szCs w:val="21"/>
        </w:rPr>
        <w:t>段写了两对父子之间发生的事情，请概括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父亲和我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我和儿子：</w:t>
      </w:r>
      <w:r>
        <w:rPr>
          <w:sz w:val="21"/>
          <w:szCs w:val="21"/>
          <w:u w:val="single"/>
        </w:rPr>
        <w:t>                                </w:t>
      </w:r>
      <w:r>
        <w:rPr>
          <w:rFonts w:eastAsia="Calibr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第⑧段加点词“希望”在文中的具体含义是</w:t>
      </w:r>
      <w:r>
        <w:rPr>
          <w:sz w:val="21"/>
          <w:szCs w:val="21"/>
          <w:u w:val="single"/>
        </w:rPr>
        <w:t>                       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联系全文，简要分析结尾的妙处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对本文主旨理解最恰当的一项是（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提示我们再忙也要尊敬长辈疼爱晚辈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提醒我们要珍惜善待身边关心自己的人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表达作者“子欲养而亲不待”的愧疚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揭示“谁言寸草心，报得三春晖”的内涵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Style17"/>
        <w:spacing w:lineRule="auto" w:line="360" w:before="0" w:after="0"/>
        <w:ind w:left="420" w:firstLine="306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三、综合运用能力（</w:t>
      </w:r>
      <w:r>
        <w:rPr>
          <w:rStyle w:val="StrongEmphasis"/>
          <w:sz w:val="21"/>
          <w:szCs w:val="21"/>
        </w:rPr>
        <w:t>10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阅读以下内容，完成</w:t>
      </w:r>
      <w:r>
        <w:rPr>
          <w:rStyle w:val="StrongEmphasis"/>
          <w:sz w:val="21"/>
          <w:szCs w:val="21"/>
        </w:rPr>
        <w:t>25-27</w:t>
      </w:r>
      <w:r>
        <w:rPr>
          <w:rStyle w:val="StrongEmphasis"/>
          <w:sz w:val="21"/>
          <w:szCs w:val="21"/>
        </w:rPr>
        <w:t>题（</w:t>
      </w:r>
      <w:r>
        <w:rPr>
          <w:rStyle w:val="StrongEmphasis"/>
          <w:sz w:val="21"/>
          <w:szCs w:val="21"/>
        </w:rPr>
        <w:t>10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材料一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伊始，第二季《中国诗词大会》火爆荧屏，虽已落下帷幕，但由诗词引发的全民大讨论仍在继续。该节目在豆瓣的评分为</w:t>
      </w:r>
      <w:r>
        <w:rPr>
          <w:sz w:val="21"/>
          <w:szCs w:val="21"/>
        </w:rPr>
        <w:t>8.5</w:t>
      </w:r>
      <w:r>
        <w:rPr>
          <w:sz w:val="21"/>
          <w:szCs w:val="21"/>
        </w:rPr>
        <w:t>分，在不少综艺节目“娱乐至死”的情形下，该类文化类节目被网友盛赞为“一股清流”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43815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材料二：中国是诗的国度，屈原、陶渊明、李白、杜甫……诗国天空闪耀的群星照亮了中国人的精神家园。屈子“路漫漫其修远兮，吾将上下而求索”的名句是中华民族不屈不挠、不懈追求光明前途的历史进程的写照；不为五斗米折腰的陶潜留给后人的不仅有“采菊东篱下，悠然见南山”的恬淡，更有“精卫衔微木，将以填沧海”的执着；诗仙李白那两句朴素的诗“举头望明月，低头思故乡”，道尽了安土重迁的中国人千古的乡愁；诗圣杜甫</w:t>
      </w:r>
      <w:r>
        <w:rPr>
          <w:sz w:val="21"/>
          <w:szCs w:val="21"/>
          <w:u w:val="single"/>
        </w:rPr>
        <w:t>                          </w:t>
      </w:r>
      <w:r>
        <w:rPr>
          <w:rFonts w:eastAsia="Calibr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               </w:t>
      </w:r>
      <w:r>
        <w:rPr>
          <w:sz w:val="21"/>
          <w:szCs w:val="21"/>
        </w:rPr>
        <w:t>。历代诗人高尚的情操与美妙的诗篇滋养着中国人的心灵。传统诗词的精神魅力唤醒了深藏在国人血脉中的文化基因。人们发现，在快节奏的当代生活中，还有这样一个温暖而富有诗意的空间。观众们徜徉于诗的王国，如同踏上了回溯中国历史文化的旅程，观众接受了一次诗的洗礼，精神得到了升华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66825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材料三：在满屏的娱乐类综艺节目中，文化类节目《中国诗词大会》的出现似乎是一种时代的必然，也是一种价值的回归。当观众的眼镜被娱乐填满之时，自然会产生新的需求</w:t>
      </w:r>
      <w:r>
        <w:rPr>
          <w:sz w:val="21"/>
          <w:szCs w:val="21"/>
        </w:rPr>
        <w:t>------</w:t>
      </w:r>
      <w:r>
        <w:rPr>
          <w:sz w:val="21"/>
          <w:szCs w:val="21"/>
        </w:rPr>
        <w:t>对自我、对世界产生疑问，寻求答案。优质的文化类节目也就适时而生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根据以上材料内容，文化类节目《中国诗词大会》成功的主要因素有（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（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古典诗词自身的魅力。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快节奏当代生活的需要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社会时代发展的必然。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观众需要精神得到升华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强大的社会生存压力。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F.</w:t>
      </w:r>
      <w:r>
        <w:rPr>
          <w:sz w:val="21"/>
          <w:szCs w:val="21"/>
        </w:rPr>
        <w:t>人们不满意当前娱乐节目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根据材料二的内容，在空白处填写相关内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请你为《中国诗词大会》设计一个</w:t>
      </w:r>
      <w:r>
        <w:rPr>
          <w:sz w:val="21"/>
          <w:szCs w:val="21"/>
        </w:rPr>
        <w:t>15</w:t>
      </w:r>
      <w:r>
        <w:rPr>
          <w:sz w:val="21"/>
          <w:szCs w:val="21"/>
        </w:rPr>
        <w:t>字以内的宣传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Style17"/>
        <w:spacing w:lineRule="auto" w:line="36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四、写作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28</w:t>
      </w:r>
      <w:r>
        <w:rPr>
          <w:rStyle w:val="StrongEmphasis"/>
          <w:sz w:val="21"/>
          <w:szCs w:val="21"/>
        </w:rPr>
        <w:t>、题目</w:t>
      </w:r>
      <w:r>
        <w:rPr>
          <w:sz w:val="21"/>
          <w:szCs w:val="21"/>
        </w:rPr>
        <w:t>：</w:t>
      </w:r>
      <w:r>
        <w:rPr>
          <w:rStyle w:val="StrongEmphasis"/>
          <w:sz w:val="21"/>
          <w:szCs w:val="21"/>
        </w:rPr>
        <w:t>渐渐地，我理解了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得透露个人相关信息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得抄袭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届闵行区初三二模语文试题</w:t>
      </w:r>
      <w:r>
        <w:rPr>
          <w:sz w:val="21"/>
          <w:szCs w:val="21"/>
        </w:rPr>
        <w:t>-</w:t>
      </w:r>
      <w:r>
        <w:rPr>
          <w:sz w:val="21"/>
          <w:szCs w:val="21"/>
        </w:rPr>
        <w:t>参考答案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一、文言文（</w:t>
      </w:r>
      <w:r>
        <w:rPr>
          <w:rStyle w:val="StrongEmphasis"/>
          <w:sz w:val="21"/>
          <w:szCs w:val="21"/>
        </w:rPr>
        <w:t>40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（一）默写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（错一字扣一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扣完为止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衣带渐宽终不悔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身世浮沉雨打萍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谁家新燕啄春泥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七十而从心所欲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殚其地之出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（二）阅读下面两首作品，完成第</w:t>
      </w:r>
      <w:r>
        <w:rPr>
          <w:sz w:val="21"/>
          <w:szCs w:val="21"/>
        </w:rPr>
        <w:t>6-7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李清照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   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凋零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（三）阅读下文，完成第</w:t>
      </w:r>
      <w:r>
        <w:rPr>
          <w:sz w:val="21"/>
          <w:szCs w:val="21"/>
        </w:rPr>
        <w:t>8-10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曹刿）下了战车，察看齐军车轮碾出的痕迹，又登上战车，扶着车前横木远望齐军（的队形）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C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（四）阅读下文，完成第</w:t>
      </w:r>
      <w:r>
        <w:rPr>
          <w:sz w:val="21"/>
          <w:szCs w:val="21"/>
        </w:rPr>
        <w:t>11-14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听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合（或：聚会、集会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马超进入，环顾座位。（顾：看，四处看，环顾均可。解释成“回头看”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先主厚爱马超，马超却不以上下礼待之，常呼先生的字，非常没礼貌。（“先生厚爱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“马超无礼”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B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二、现代文（</w:t>
      </w:r>
      <w:r>
        <w:rPr>
          <w:rStyle w:val="StrongEmphasis"/>
          <w:sz w:val="21"/>
          <w:szCs w:val="21"/>
        </w:rPr>
        <w:t>40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（一）阅读下文，完成第</w:t>
      </w:r>
      <w:r>
        <w:rPr>
          <w:sz w:val="21"/>
          <w:szCs w:val="21"/>
        </w:rPr>
        <w:t>15-19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得饶人处且饶人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写“我们要学会饶人”或“我们要学会宽容、忍让”或“饶人贵在退后一步”均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照抄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节“饶、饶人，都贵在这退后一步”则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饶人是一种自信的情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饶人是一种宽宏的内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C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引用论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有力地证明了人心宽阔在饶人处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“有力地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观点写到“宽阔在其中有一个饶人处”或提及“人心宽阔”且语义通顺的也可得分，抄问句或观点错误，则不得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得理且饶人（写“得理也饶人的境界”也对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该段写张英劝告家人在地界争执上退让三尺，邻居因此感动也推倒后退三尺。（事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结果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证明了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的观点：饶人，流露人情之真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与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的“留一点余地，便可以让棘手的事情回旋自如”相照应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（二）阅读下文，完成第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动作描写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生动地写出了父亲做饺子认真仔细，动作熟练，要求高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表现父亲喜爱吃饺子。（或表现父亲追求精致有品位的生活。或表现父亲精力充沛。或表现父亲热爱生活、做事认真严谨等。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我”对患病父亲暴言恶语，至今耿耿不能释怀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事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情感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儿子调解“我”和妻子的矛盾，提醒“我”与关心自己的人和睦相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希冀父亲不记得或不在意“我”当年的暴言恶语对他造成的伤害，表达了“我”内心深处的愧疚之情。（答到希望的内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到情感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表明“我”明白了一个人所拥有的也只是那几个关心自己的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      </w:t>
      </w:r>
      <w:r>
        <w:rPr>
          <w:rStyle w:val="Appleconvertedspace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我”对父亲有了重新的认识，表达了对父亲的怀念（或愧疚）之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      </w:t>
      </w:r>
      <w:r>
        <w:rPr>
          <w:rStyle w:val="Appleconvertedspace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我”打算与妻子和睦相处，不再与她争斗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呼应文章开头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戛然而止，意犹未尽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答到某一点给相应的分数。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B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三、综合运用能力（</w:t>
      </w:r>
      <w:r>
        <w:rPr>
          <w:rStyle w:val="StrongEmphasis"/>
          <w:sz w:val="21"/>
          <w:szCs w:val="21"/>
        </w:rPr>
        <w:t>10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A    D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例：身无安居之所，却有“安得广厦千万间，大庇天下寒士俱欢颜”的仁爱胸怀。（引用诗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点明精神品格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例一：让诗国的群星照亮我们精神的天空。例二：浸润文化血脉，飞扬不老诗情。（有关诗词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指明意义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字数不超过格子，超过太多则酌情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sz w:val="21"/>
          <w:szCs w:val="21"/>
        </w:rPr>
        <w:t>四、写作（</w:t>
      </w:r>
      <w:r>
        <w:rPr>
          <w:rStyle w:val="StrongEmphasis"/>
          <w:sz w:val="21"/>
          <w:szCs w:val="21"/>
        </w:rPr>
        <w:t>60</w:t>
      </w:r>
      <w:r>
        <w:rPr>
          <w:rStyle w:val="StrongEmphasis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1:00Z</dcterms:created>
  <dc:creator/>
  <dc:description/>
  <cp:keywords/>
  <dc:language>en-US</dc:language>
  <cp:lastModifiedBy>Administrator</cp:lastModifiedBy>
  <cp:lastPrinted>2011-03-22T10:18:00Z</cp:lastPrinted>
  <dcterms:modified xsi:type="dcterms:W3CDTF">2017-10-10T12:02:00Z</dcterms:modified>
  <cp:revision>6</cp:revision>
  <dc:subject/>
  <dc:title/>
</cp:coreProperties>
</file>