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届初三毕业班第二次质量检测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卷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.</w:t>
      </w:r>
      <w:r>
        <w:rPr>
          <w:rFonts w:ascii="宋体;SimSun" w:hAnsi="宋体;SimSun" w:cs="宋体;SimSun"/>
          <w:szCs w:val="21"/>
        </w:rPr>
        <w:t>本次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卷面总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形式为闭卷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</w:t>
      </w:r>
      <w:r>
        <w:rPr>
          <w:rFonts w:ascii="宋体;SimSun" w:hAnsi="宋体;SimSun" w:cs="宋体;SimSun"/>
          <w:szCs w:val="21"/>
        </w:rPr>
        <w:t>本试卷中所有试题必须作答在答题纸上规定的位置，否则不给分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b/>
          <w:szCs w:val="21"/>
        </w:rPr>
        <w:t>(3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句默写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有过则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陆九渊《陆象山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语录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问渠哪得清如许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朱熹《观书有感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草色遥看近却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韩愈《早春呈水部张十八员外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山河破碎风飘絮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天祥《过零丁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烟波江上使人愁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崔颢《黄鹤楼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在乎山水之间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欧阳修《醉翁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陆游《游山西村》中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”既表达了诗人看到胜景迭出的喜悦，又给人以逆境中孕育希望的启示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杨绛先生曾说：“人生最曼妙的风景，竟是内心的淡定与从容。”这种面对人生悲喜得失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淡定与从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需要有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的豁达胸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范仲淹《岳阳楼记》中的名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这段文字，按要求回答问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“</w:t>
      </w:r>
      <w:r>
        <w:rPr>
          <w:rFonts w:ascii="宋体;SimSun" w:hAnsi="宋体;SimSun" w:cs="宋体;SimSun"/>
          <w:szCs w:val="21"/>
        </w:rPr>
        <w:t>最美人间四月天”，四月是个草长莺飞，鸟语花香的时节。位于大丰区新丰镇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荷兰花海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还没到四月已经繁花似海，清明小长假期间进入景区的几条道路更是被</w:t>
      </w:r>
      <w:r>
        <w:rPr>
          <w:rFonts w:cs="宋体;SimSun" w:ascii="宋体;SimSun" w:hAnsi="宋体;SimSun"/>
          <w:szCs w:val="21"/>
        </w:rPr>
        <w:t>mu</w:t>
      </w:r>
      <w:r>
        <w:rPr>
          <w:rFonts w:ascii="宋体;SimSun" w:hAnsi="宋体;SimSun" w:cs="宋体;SimSun"/>
          <w:szCs w:val="21"/>
        </w:rPr>
        <w:t>名而来的游客围得水泄不通。进入花海，五颜六色的郁金香似乎给大地铺上了一层五彩缤纷的地毯。</w:t>
      </w:r>
      <w:r>
        <w:rPr>
          <w:rFonts w:cs="宋体;SimSun" w:ascii="宋体;SimSun" w:hAnsi="宋体;SimSun"/>
          <w:szCs w:val="21"/>
        </w:rPr>
        <w:t>rui</w:t>
      </w:r>
      <w:r>
        <w:rPr>
          <w:rFonts w:ascii="宋体;SimSun" w:hAnsi="宋体;SimSun" w:cs="宋体;SimSun"/>
          <w:szCs w:val="21"/>
        </w:rPr>
        <w:t>智而浪漫的园艺师给它们好听的名字白色的叫净水，真的名幅其实如水一样纯净橙色的名为皇帝，果真像皇上一样慵容华贵，红色的称为狮王，如狮子一样威风凛</w:t>
      </w:r>
      <w:r>
        <w:rPr>
          <w:rFonts w:ascii="宋体;SimSun" w:hAnsi="宋体;SimSun" w:cs="宋体;SimSun"/>
          <w:szCs w:val="21"/>
          <w:em w:val="underDot"/>
        </w:rPr>
        <w:t>凛</w:t>
      </w:r>
      <w:r>
        <w:rPr>
          <w:rFonts w:ascii="宋体;SimSun" w:hAnsi="宋体;SimSun" w:cs="宋体;SimSun"/>
          <w:szCs w:val="21"/>
        </w:rPr>
        <w:t>┈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给加点字注音或根据拼音写汉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mu</w:t>
      </w:r>
      <w:r>
        <w:rPr>
          <w:rFonts w:ascii="宋体;SimSun" w:hAnsi="宋体;SimSun" w:cs="宋体;SimSun"/>
          <w:szCs w:val="21"/>
        </w:rPr>
        <w:t>名而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ui</w:t>
      </w:r>
      <w:r>
        <w:rPr>
          <w:rFonts w:ascii="宋体;SimSun" w:hAnsi="宋体;SimSun" w:cs="宋体;SimSun"/>
          <w:szCs w:val="21"/>
        </w:rPr>
        <w:t>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威风凛</w:t>
      </w:r>
      <w:r>
        <w:rPr>
          <w:rFonts w:ascii="宋体;SimSun" w:hAnsi="宋体;SimSun" w:cs="宋体;SimSun"/>
          <w:szCs w:val="21"/>
          <w:em w:val="underDot"/>
        </w:rPr>
        <w:t>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面这段文字中有两个错别字，请找出并改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；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，加点成语使用正确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在公共汽车上是否该给有需要的人士让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对此，大家众说纷纭，莫衷一是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晚上，人们悠闲地在河滨公园散步，明亮的路灯突然戛然而出，四周一片漆黑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在盐城南洋机场爸爸与十年未见的张叔叔萍水相逢，两人不由得热泪盈眶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梅花湾——凤凰传奇演唱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门票刚刚开始预订，市民们趋之若骛，以致一票难求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区委有关领导在会议上明确要求，各部门必须尽快提高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ascii="宋体;SimSun" w:hAnsi="宋体;SimSun" w:cs="宋体;SimSun"/>
          <w:szCs w:val="21"/>
        </w:rPr>
        <w:t>禽流感的防控工作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盐城童话作家曹文轩获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国际安徒生奖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实现了中国作家在该奖项上零的突破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随着部分地区高大树木的减少，使某些珍稀鸟类只能选择在高压电塔上筑巢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巡检排查过程中，我市供电部门解决并发现了居民用电方面的问题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面关于《格列佛游记》《钢铁是怎样炼成的》《红岩》《骆驼祥子》等名著的读书笔记，表述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格列佛在飞岛国看到各种荒诞的现象，如在拉格多科学院，科学家们忙着从黄瓜中提取阳光、将粪便还原成食物、把冰烧成火药等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保尔被神父赶出学校后在车站饭馆辛辛苦苦干了两年，后来在哥哥的介绍下做了司炉助手，并在家中结识了他的革命引路人朱赫来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在茶馆，许云峰敏锐地觉察到甫志高的叛变，想撤离但已来不及，为掩护同他接头的李敬原，许云峰主动迎上抓捕他的叛徒和特务，并与他们周旋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虎妞与祥子结婚后，一心想拉祥子到人和车厂做事，但刘四爷一气之下将人和车厂卖了，虎妞的希望彻底破灭，在万般无奈下出钱给祥子买了一辆人力车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现代著名文学家鲁迅在散文集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》中回忆留学日本生活时，着力写了一位老师和一位朋友。老师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朋友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《水浒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智取生辰纲》的相关内容，回答问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来挑上冈子时，两桶都是好酒，七个人先吃了一桶，刘唐揭起桶盖，又兜了半瓢吃，故意要他们看着，只是叫人死心塌地，次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去松林里取出药来，抖在瓢里，只做走来饶他酒吃，把瓢去兜时，药已搅在酒里，假意兜半瓢吃，那白胜劈手夺来，倾在桶里。这个便是计策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文中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去松林里取出药来，抖在瓢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绰号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结合杨志押送生辰纲的相关情节，举出两个能体现他做事小心谨慎的例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性学习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丰初级中学初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举行了主题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名人风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综合性学习活动，请你积极参加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品名人 做宣传】施耐庵是大丰人民永远的骄傲。对于大丰旅游业来说，施耐庵是吸引游客最好的人文资源。如果大丰今年要举办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水浒文化旅游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活动，请你为其写一则宣传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二读名人制名片】根据下面的材料，为屠呦呦设计一张科学家名片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66825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材料一：屠呦呦，女，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生于浙江宁波。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，屠呦呦考入北京大学医学院，在北大医学院药学系生药专业学习。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，毕业于北京医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北京大学医学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现为药学家，中国中医研究院终身研究员兼首席研究员，青蒿素研究开发中心主任，博士生导师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材料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屠呦呦获得诺贝尔生理学或医学奖，理由是她发现了青蒿素，这种药品可以有效降低疟疾患者的死亡率。由此，她成为首软科学类诺贝尔奖的中国人。屠呦呦也是第一位获得诺贝尔科学奖项的中国本土科学家、第一位获得诺贝尔生理医学奖的华人科学家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三访名人提问题】学校请来了国际安徒生奖获得者、著名儿童文学作家、北京大学教授曹文轩，你作为文学社社长，将代表全体文学社社员对曹文轩教授进行采访，请你设计两个采访的问题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阅读理解</w:t>
      </w:r>
      <w:r>
        <w:rPr>
          <w:rFonts w:cs="宋体;SimSun" w:ascii="宋体;SimSun" w:hAnsi="宋体;SimSun"/>
          <w:szCs w:val="21"/>
        </w:rPr>
        <w:t>(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这首宋词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京口北固亭有怀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何处望神州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满眼风光北固楼。千古兴亡多少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悠悠，不尽长江滚滚流。</w:t>
      </w:r>
    </w:p>
    <w:p>
      <w:pPr>
        <w:pStyle w:val="1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年少万兜鍪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坐断东南战未休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天下英雄谁敌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曹刘，生子当如孙仲谋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神州：这里指中原地区。②兜鍪</w:t>
      </w:r>
      <w:r>
        <w:rPr>
          <w:rFonts w:cs="宋体;SimSun" w:ascii="宋体;SimSun" w:hAnsi="宋体;SimSun"/>
          <w:szCs w:val="21"/>
        </w:rPr>
        <w:t>(m6u)</w:t>
      </w:r>
      <w:r>
        <w:rPr>
          <w:rFonts w:ascii="宋体;SimSun" w:hAnsi="宋体;SimSun" w:cs="宋体;SimSun"/>
          <w:szCs w:val="21"/>
        </w:rPr>
        <w:t>：头盔，代指士兵。③指孙权统治东吴，坚持抗战，不向曹军低头和屈服。④曹操赞扬孙权的话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词的上阕部分交代词人观景的地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写景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尽长江滚滚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包含着作者对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的感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联系辛弃疾的生活经历可知全词包含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强烈感情；简要分析本词与他的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抒情方式有什么不同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两段文言文选段，完成</w:t>
      </w:r>
      <w:r>
        <w:rPr>
          <w:rFonts w:cs="宋体;SimSun" w:ascii="宋体;SimSun" w:hAnsi="宋体;SimSun"/>
          <w:szCs w:val="21"/>
        </w:rPr>
        <w:t>9-13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水陆草木之花，可爱者蕃。晋陶渊明独爱菊。自李唐来，世人爱牡丹。予独爱莲之出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淤泥而不染，濯清涟而不妖，中通外直，不蔓不枝，香远益清，亭亭净植，可远观而不可来玩焉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予谓菊，花之隐逸者也牡丹，花之富贵者也莲，花之君子者也。噫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菊之爱，陶后鲜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牡丹之爱，宜乎众矣。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爱莲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【乙】周敦颐，字茂叔，道州营道人。为分宁主簿。有狱久不决，敦颐至，一讯立辨。惊曰：“老更不如也。”部使者荐之，调南安军司理参军。有囚法不当死，转运使王逵欲深治之。逵，酷悍吏也，众莫非争，敦颐独与之筏不听乃委手版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归，将弃官去，日：“如此尚可仕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杀人以媚人，吾不为也。”逵悟，囚得免。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宋史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手版古代君臣在朝廷上相见时手中所拿的狭长板子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面加点的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1)</w:t>
      </w:r>
      <w:r>
        <w:rPr>
          <w:rFonts w:ascii="宋体;SimSun" w:hAnsi="宋体;SimSun" w:cs="宋体;SimSun"/>
          <w:szCs w:val="21"/>
        </w:rPr>
        <w:t>亭亭净</w:t>
      </w:r>
      <w:r>
        <w:rPr>
          <w:rFonts w:ascii="宋体;SimSun" w:hAnsi="宋体;SimSun" w:cs="宋体;SimSun"/>
          <w:szCs w:val="21"/>
          <w:em w:val="underDot"/>
        </w:rPr>
        <w:t>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(2)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乎众矣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3)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>久不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(4)</w:t>
      </w:r>
      <w:r>
        <w:rPr>
          <w:rFonts w:ascii="宋体;SimSun" w:hAnsi="宋体;SimSun" w:cs="宋体;SimSun"/>
          <w:szCs w:val="21"/>
        </w:rPr>
        <w:t>尚可</w:t>
      </w:r>
      <w:r>
        <w:rPr>
          <w:rFonts w:ascii="宋体;SimSun" w:hAnsi="宋体;SimSun" w:cs="宋体;SimSun"/>
          <w:szCs w:val="21"/>
          <w:em w:val="underDot"/>
        </w:rPr>
        <w:t>仕</w:t>
      </w:r>
      <w:r>
        <w:rPr>
          <w:rFonts w:ascii="宋体;SimSun" w:hAnsi="宋体;SimSun" w:cs="宋体;SimSun"/>
          <w:szCs w:val="21"/>
        </w:rPr>
        <w:t>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/"</w:t>
      </w:r>
      <w:r>
        <w:rPr>
          <w:rFonts w:ascii="宋体;SimSun" w:hAnsi="宋体;SimSun" w:cs="宋体;SimSun"/>
          <w:szCs w:val="21"/>
        </w:rPr>
        <w:t>标出下面句子的朗读停顿，标两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敦 颐 独 与 之 辩 不 听 乃 委 手 版 归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面句子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出淤泥而不染，濯清涟而不妖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敦颐至，一讯立辨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甲文主要写的是“莲”，为何还要写“菊”“牡丹”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根据两文内容，说说周敦颐是个什么样的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两点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虑于微终成患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士红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)</w:t>
      </w:r>
      <w:r>
        <w:rPr>
          <w:rFonts w:ascii="宋体;SimSun" w:hAnsi="宋体;SimSun" w:cs="宋体;SimSun"/>
          <w:szCs w:val="21"/>
        </w:rPr>
        <w:t>某年秋天，有两位领导来到陈云同志的住所汇报工作，临别时要留下他们带来的两盒葡萄，陈云坚持不收。对方恳切地说。这不是送礼，只是让您尝尝。。陈云领受了他们的心意：。我吃十颗，叫十全十美，剩下的你们带回去。。陈云慎小慎微、严格自律的精神，令人感怀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任何人的腐败堕落，都有一个从量变到质变、微疵到大错的过程。。不矜细行，终累大德。。小事小节上的放纵，对一个人品行和作风的影响是渐进的、隐蔽的，却也可能是致命的。犹如温水之于青蛙、蚁穴之于大堤，常常能使人在不知不觉中陷于困境，在温情脉脉中缴械投降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唐代名相陆赞清廉刚正，但也有官员埋怨他不近人情。唐德宗得知后劝他：“清慎太过，都绝诸道馈遗，却恐事情不通，如不能纳诸财物，至如鞭靴之类，受亦无妨者”。谁知，陆赞对此不以为然，撰文进谏：“贿道一开，展转滋。鞭靴不已，必及衣裘衣装不已，必及币帛币帛不已，必及车舆车舆不已，必及金璧。日见可欲，何能自窒于心。”在他看来，“涓流不止”发展下去必然是“溪壑成灾”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从近年查处的腐败案件看，一些干部“眼里看得破，肚里忍不过”，被一条烟、一张卡或一个红包诱入了陷阱。想当初，他们要么抱着“小节无害”的心态，“小吃小喝不算过，小拿小要没什么。”；要么存在随波逐流的想法，“常在河边走，哪能不湿鞋”；要么怀着法不责众的侥幸，“周围都这样，何必假清高”；要么玩起投桃报李的游戏，“不给好处不办事，给了好处乱办事”，结果小管涌演变为大塌方，不得不吞下无法挽回的苦果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上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，毛泽东同志曾为两打香烟的开支惴惴不安“中国不缺我毛泽东一个人吃的花的。可是，我要是生活上不检点，随随便便吃了拿了，那些部长们、省长们、市长们、县长们都可以了，那这个国家还怎么治理呢</w:t>
      </w:r>
      <w:r>
        <w:rPr>
          <w:rFonts w:cs="宋体;SimSun" w:ascii="宋体;SimSun" w:hAnsi="宋体;SimSun"/>
          <w:szCs w:val="21"/>
        </w:rPr>
        <w:t>? ”</w:t>
      </w:r>
      <w:r>
        <w:rPr>
          <w:rFonts w:ascii="宋体;SimSun" w:hAnsi="宋体;SimSun" w:cs="宋体;SimSun"/>
          <w:szCs w:val="21"/>
        </w:rPr>
        <w:t>不虑于微，始成大患；不防于小，终亏大德。今天，每名党员特别是领导干部，面临的诱惑和考验更多，只有始终保持一颗敬畏心、平常心，始终保持如履薄冰、如临深渊的警觉意识，不因“小腐败”而违规逾矩，不因“小问题”而姑息迁就，不因“小意思”而欣然笑纳，才能在慎微中积下尺寸之功，锻造金刚不坏之身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习近平总书记指出，。加强自律关键是在私底下、无人时、细微处能否做到慎独慎微。。花繁柳密处拨得开，风狂雨急时立得定，固然能够彰显一名党员的担当和定力，但远离大集体、聚光灯和风暴眼，因为不便监督和管控，其所作所为，更能真实地检验和反映出一个人灵魂深处的高洁或污浊。也正因此，慎独慎微当成为共产党人的精神品格与修养自觉。</w:t>
      </w:r>
    </w:p>
    <w:p>
      <w:pPr>
        <w:pStyle w:val="1"/>
        <w:spacing w:lineRule="auto" w:line="360"/>
        <w:jc w:val="righ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267075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人民日报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版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简述文章第①段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章第②段运用了哪些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结合第④段内容说说党员干部逐步堕落的原因有哪些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简要写出全文的论述思路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8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春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立梅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1)</w:t>
      </w:r>
      <w:r>
        <w:rPr>
          <w:rFonts w:ascii="宋体;SimSun" w:hAnsi="宋体;SimSun" w:cs="宋体;SimSun"/>
          <w:szCs w:val="21"/>
        </w:rPr>
        <w:t>这个时候，一切都还是冬天的模样，一切却又开始苏醒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2)</w:t>
      </w:r>
      <w:r>
        <w:rPr>
          <w:rFonts w:ascii="宋体;SimSun" w:hAnsi="宋体;SimSun" w:cs="宋体;SimSun"/>
          <w:szCs w:val="21"/>
        </w:rPr>
        <w:t>我喜欢杉树。裸露着铁锈红的筋骨，腰杆挺得笔直笔直的，像铮铮铁骨的汉子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(3)</w:t>
      </w:r>
      <w:r>
        <w:rPr>
          <w:rFonts w:ascii="宋体;SimSun" w:hAnsi="宋体;SimSun" w:cs="宋体;SimSun"/>
          <w:szCs w:val="21"/>
        </w:rPr>
        <w:t>穿行在一片杉树林中，风吹落一片一片的阳光，像吹落一瓣一瓣的梨花，在铺着铁锈红的落叶上，跳跃、闪亮。林子也是透亮着的。</w:t>
      </w:r>
      <w:r>
        <w:rPr>
          <w:rFonts w:ascii="宋体;SimSun" w:hAnsi="宋体;SimSun" w:cs="宋体;SimSun"/>
          <w:szCs w:val="21"/>
          <w:u w:val="single"/>
        </w:rPr>
        <w:t>杉树们沐着光，静默地微笑，我看着，长长久久地看着，有眼泪涌上来</w:t>
      </w:r>
      <w:r>
        <w:rPr>
          <w:rFonts w:ascii="宋体;SimSun" w:hAnsi="宋体;SimSun" w:cs="宋体;SimSun"/>
          <w:szCs w:val="21"/>
        </w:rPr>
        <w:t>。美好的事物，总叫人心里柔软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4)</w:t>
      </w:r>
      <w:r>
        <w:rPr>
          <w:rFonts w:ascii="宋体;SimSun" w:hAnsi="宋体;SimSun" w:cs="宋体;SimSun"/>
          <w:szCs w:val="21"/>
        </w:rPr>
        <w:t>我喜欢池塘和小河。水刚刚睡醒，很清澈，眉眼儿盈盈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5)</w:t>
      </w:r>
      <w:r>
        <w:rPr>
          <w:rFonts w:ascii="宋体;SimSun" w:hAnsi="宋体;SimSun" w:cs="宋体;SimSun"/>
          <w:szCs w:val="21"/>
        </w:rPr>
        <w:t>我站在一条河边，亦是长久地站着。我喜欢水里面的倒影，芦苇的，树的，还有茅草们的。去年开过花的美人蕉，和再力花，还有远处的一座小拱桥，它们倒映在水里面的样子，比在岸边的样子要动人，水波温柔地抚摸它们，它们有着说不出的温婉和妩媚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6)</w:t>
      </w:r>
      <w:r>
        <w:rPr>
          <w:rFonts w:ascii="宋体;SimSun" w:hAnsi="宋体;SimSun" w:cs="宋体;SimSun"/>
          <w:szCs w:val="21"/>
        </w:rPr>
        <w:t>我喜欢岸边暗生的苔花。嫩黄的，柔软的，又是毛绒绒的。我很想挖一点带回来长。想想，又作罢了。它们还是在它们的广阔天地里的好，呼吸自由的空气，白天晒太阳，晚上看星辰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(7)</w:t>
      </w:r>
      <w:r>
        <w:rPr>
          <w:rFonts w:ascii="宋体;SimSun" w:hAnsi="宋体;SimSun" w:cs="宋体;SimSun"/>
          <w:szCs w:val="21"/>
        </w:rPr>
        <w:t>我喜欢柳枝儿。</w:t>
      </w:r>
      <w:r>
        <w:rPr>
          <w:rFonts w:ascii="宋体;SimSun" w:hAnsi="宋体;SimSun" w:cs="宋体;SimSun"/>
          <w:szCs w:val="21"/>
          <w:u w:val="single"/>
        </w:rPr>
        <w:t>上面爬满淡黄的乳芽，活像一群活泼的小虫子。“绊惹春风别有情，世间谁敢斗轻盈”，真个是霸气得不得了</w:t>
      </w:r>
      <w:r>
        <w:rPr>
          <w:rFonts w:ascii="宋体;SimSun" w:hAnsi="宋体;SimSun" w:cs="宋体;SimSun"/>
          <w:szCs w:val="21"/>
        </w:rPr>
        <w:t>。柔中带刚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8)</w:t>
      </w:r>
      <w:r>
        <w:rPr>
          <w:rFonts w:ascii="宋体;SimSun" w:hAnsi="宋体;SimSun" w:cs="宋体;SimSun"/>
          <w:szCs w:val="21"/>
        </w:rPr>
        <w:t>我喜欢含苞的花木。梅树。海棠。樱花。桃树。杏树。梨树。红叶李。它们的身上，爬满了花骨朵儿，如一个个音符，等着春风的手去轻弹。都是人生初相见的模样啊，纯洁，羞涩，懵懂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9)</w:t>
      </w:r>
      <w:r>
        <w:rPr>
          <w:rFonts w:ascii="宋体;SimSun" w:hAnsi="宋体;SimSun" w:cs="宋体;SimSun"/>
          <w:szCs w:val="21"/>
        </w:rPr>
        <w:t>我喜欢刚钻出土的小草。它们小模小样，披一身淡黄的新绿，打量着这个全新的世界。遥看如一抹绿烟轻起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10)</w:t>
      </w:r>
      <w:r>
        <w:rPr>
          <w:rFonts w:ascii="宋体;SimSun" w:hAnsi="宋体;SimSun" w:cs="宋体;SimSun"/>
          <w:szCs w:val="21"/>
        </w:rPr>
        <w:t>我喜欢鸟的鸣唱。分别了一个冬天，它们回来了。是久别重逢。彼此间有着说不完的话，道不完的情。于是，都扯着嗓子唱啊说啊，啾啾唧唧个没完没了，又愉悦又欢欣。我能一听就是小半天，听得心里面长出温柔的水草来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11)</w:t>
      </w:r>
      <w:r>
        <w:rPr>
          <w:rFonts w:ascii="宋体;SimSun" w:hAnsi="宋体;SimSun" w:cs="宋体;SimSun"/>
          <w:szCs w:val="21"/>
        </w:rPr>
        <w:t>我喜欢风。这个时候的风，可以称作春风了。它们也作势般的，呼呼地扑过来，但你不要怕，它们纯粹是吓唬人的。它们少了凌厉和尖削，多了温柔和好意，我闻见风里面的清香和清新。哪处的花开了吗？哪处的小草和新叶长出来了吗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12)</w:t>
      </w:r>
      <w:r>
        <w:rPr>
          <w:rFonts w:ascii="宋体;SimSun" w:hAnsi="宋体;SimSun" w:cs="宋体;SimSun"/>
          <w:szCs w:val="21"/>
        </w:rPr>
        <w:t>我跟着风走，一边走一边找。我找到结香了。好几大棵的。上面的花苞苞，有的已撑不住开了。我低头闻闻，香得很。我还找到了一些野荠菜，绿汪汪的。真好啊，在城里的绿化带里，居然有从乡下跑来的野荠菜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13) </w:t>
      </w:r>
      <w:r>
        <w:rPr>
          <w:rFonts w:ascii="宋体;SimSun" w:hAnsi="宋体;SimSun" w:cs="宋体;SimSun"/>
          <w:szCs w:val="21"/>
        </w:rPr>
        <w:t>我喜欢小虫子。我在看书，书里面突然爬出一只小虫子，居然是一只漂亮的小瓢虫。好奇怪的，难道一个冬天，它都躺在我的书里面睡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不是，它又是从什么地方跑来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神奇的世界里，住着太多神奇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(14)</w:t>
      </w:r>
      <w:r>
        <w:rPr>
          <w:rFonts w:ascii="宋体;SimSun" w:hAnsi="宋体;SimSun" w:cs="宋体;SimSun"/>
          <w:szCs w:val="21"/>
        </w:rPr>
        <w:t xml:space="preserve">我喜欢稚童。白天，太阳好的时候，他们可以不用戴着厚厚的小绒帽了，也不用穿得那么臃肿了。他们追着一朵阳光，蹒跚着向前奔去，一个博大的世界，在等着他们。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15)</w:t>
      </w:r>
      <w:r>
        <w:rPr>
          <w:rFonts w:ascii="宋体;SimSun" w:hAnsi="宋体;SimSun" w:cs="宋体;SimSun"/>
          <w:szCs w:val="21"/>
        </w:rPr>
        <w:t>我一边笑着看，一边在心里面说，孩子，你且慢慢走，慢慢长啊。人生最美莫过孩童时。</w:t>
      </w:r>
    </w:p>
    <w:p>
      <w:pPr>
        <w:pStyle w:val="1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盐城晚报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品读第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节中画线句，结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微笑</w:t>
      </w:r>
      <w:r>
        <w:rPr>
          <w:rFonts w:cs="宋体;SimSun" w:ascii="宋体;SimSun" w:hAnsi="宋体;SimSun"/>
          <w:szCs w:val="21"/>
        </w:rPr>
        <w:t>···</w:t>
      </w:r>
      <w:r>
        <w:rPr>
          <w:rFonts w:ascii="宋体;SimSun" w:hAnsi="宋体;SimSun" w:cs="宋体;SimSun"/>
          <w:szCs w:val="21"/>
        </w:rPr>
        <w:t>眼泪涌上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分析作者此时的心理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根据提示赏析下面两个句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上面爬满淡黄的乳芽，活像一群活泼的小虫子。。绊惹春风别有情，世间谁敢斗轻盈。，真个是霸气得不得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修辞角度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喜欢刚钻出土的小草。它们小模小样，披一身淡黄的新绿，睁着新奇的水汪汪的眼睛，</w:t>
      </w:r>
      <w:r>
        <w:rPr>
          <w:rFonts w:ascii="宋体;SimSun" w:hAnsi="宋体;SimSun" w:cs="宋体;SimSun"/>
          <w:szCs w:val="21"/>
          <w:em w:val="underDot"/>
        </w:rPr>
        <w:t>打量</w:t>
      </w:r>
      <w:r>
        <w:rPr>
          <w:rFonts w:ascii="宋体;SimSun" w:hAnsi="宋体;SimSun" w:cs="宋体;SimSun"/>
          <w:szCs w:val="21"/>
        </w:rPr>
        <w:t>着这个全新的世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合修辞和词语运用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章重点描写初春各种美丽的自然景物，为什么最后以写孩子结束全文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研读第</w:t>
      </w:r>
      <w:r>
        <w:rPr>
          <w:rFonts w:cs="宋体;SimSun" w:ascii="宋体;SimSun" w:hAnsi="宋体;SimSun"/>
          <w:szCs w:val="21"/>
        </w:rPr>
        <w:t>(11)(12)</w:t>
      </w:r>
      <w:r>
        <w:rPr>
          <w:rFonts w:ascii="宋体;SimSun" w:hAnsi="宋体;SimSun" w:cs="宋体;SimSun"/>
          <w:szCs w:val="21"/>
        </w:rPr>
        <w:t>节中描写春风的句子，对比链接材料，分析内容和手法的异同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链接】“吹面不寒杨柳风”，不错的，像母亲的手抚摸着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凤里带来些新翻的泥土的气息，混着青草味儿，还有各种花的香，都在微微润湿的空气里酝酿。乌</w:t>
      </w:r>
      <w:r>
        <w:rPr>
          <w:rFonts w:cs="宋体;SimSun" w:ascii="宋体;SimSun" w:hAnsi="宋体;SimSun"/>
          <w:szCs w:val="21"/>
        </w:rPr>
        <w:t>)L</w:t>
      </w:r>
      <w:r>
        <w:rPr>
          <w:rFonts w:ascii="宋体;SimSun" w:hAnsi="宋体;SimSun" w:cs="宋体;SimSun"/>
          <w:szCs w:val="21"/>
        </w:rPr>
        <w:t>将巢安在繁花嫩叶当中，高兴起来</w:t>
      </w:r>
      <w:r>
        <w:rPr>
          <w:rFonts w:cs="宋体;SimSun" w:ascii="宋体;SimSun" w:hAnsi="宋体;SimSun"/>
          <w:szCs w:val="21"/>
        </w:rPr>
        <w:t>T,</w:t>
      </w:r>
      <w:r>
        <w:rPr>
          <w:rFonts w:ascii="宋体;SimSun" w:hAnsi="宋体;SimSun" w:cs="宋体;SimSun"/>
          <w:szCs w:val="21"/>
        </w:rPr>
        <w:t>呼朋引伴地卖弄清脆的喉咙，唱出宛转的曲子，跟轻风流水应和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牛背上牧童的短笛，这时候也成天嘹亮地响着，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朱自清《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把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弄丢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题，写一篇作文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：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题目补充完整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(2)</w:t>
      </w:r>
      <w:r>
        <w:rPr>
          <w:rFonts w:ascii="宋体;SimSun" w:hAnsi="宋体;SimSun" w:cs="宋体;SimSun"/>
          <w:szCs w:val="21"/>
        </w:rPr>
        <w:t>除诗歌外，文体不限，要能够抒发真情实感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(3)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得出现真实的人名、校名。</w:t>
      </w:r>
      <w:r>
        <w:br w:type="page"/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春学期初三二调</w:t>
      </w:r>
      <w:r>
        <w:rPr>
          <w:rFonts w:ascii="宋体;SimSun" w:hAnsi="宋体;SimSun" w:cs="宋体;SimSun"/>
          <w:bCs/>
          <w:szCs w:val="21"/>
        </w:rPr>
        <w:t>语文参考答案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善则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有源头活水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街小雨润如酥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身世浮沉雨打萍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日暮乡关何处是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醉翁之意不在酒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山重水复疑无路，柳暗花明又一村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不以物喜，不以己悲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慕  睿  </w:t>
      </w:r>
      <w:r>
        <w:rPr>
          <w:rFonts w:cs="宋体;SimSun" w:ascii="宋体;SimSun" w:hAnsi="宋体;SimSun"/>
          <w:szCs w:val="21"/>
        </w:rPr>
        <w:t>lǐ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幅—副（符）；慵—雍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4.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《朝花夕拾》，藤野先生</w:t>
      </w:r>
      <w:r>
        <w:rPr>
          <w:rFonts w:ascii="宋体;SimSun" w:hAnsi="宋体;SimSun" w:cs="宋体;SimSun"/>
          <w:szCs w:val="21"/>
        </w:rPr>
        <w:t>，范爱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吴用，智多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示例：让厢禁军扮作脚夫，把生辰纲装入担内，杨志等人扮作客人；走大路，趁早凉赶路，中午热时休息；走山路，大白天走路，避开一早一晚行人稀少之时；先阻止军汉买酒，确认酒没有问题后才允许他们买酒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写对一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对两个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一：走进大丰，走近施耐庵  示例二：大丰和水浒同在，施耐庵与你同行（宣传语中要有施耐庵、水浒和大丰字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屠呦呦，中国药学家，中国中医研究院终身首席研究员，中国首位获得诺贝尔生理医学奖的华人科学家。（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一：曹教授，您好！在写作方面，您有什么心得可以介绍给我们青少年朋友呢？请您说说好吗？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曹教授，您好！您对我们文学社有什么好的建议呢？请您说说好吗？（注意文明得体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北固楼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国家兴衰，朝代更替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一词即可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杀敌报国，收复失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词借古讽今，《破阵子》直接抒情。或：本词借对古代英雄的歌颂，讽刺南宋统治者在金兵的侵略面前不敢抵抗、昏庸无能。《破阵子》追忆当年军中战斗生活，直接抒发杀敌报国的雄心壮志和壮志难酬的悲凉心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树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然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案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做官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敦 颐 独 与 之 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 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乃 委 手 版 归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污泥里生长出来，却不受污泥的沾染；在清水里洗涤过，但不显得妖媚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周敦颐到任后，只审讯一次就立即弄清楚了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以“菊”“牡丹”衬托“莲”，突出莲的高洁，表达作者洁身自好、不慕荣利的高尚情操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从甲文的“出淤泥而不染，濯清涟而不妖”一句可以看出周敦颐洁身自好、不慕荣利；从乙文“敦颐至，一讯立辨”可以看出他是个有才能的人，处理案件，快速准确；从乙文“如此尚可仕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杀人以媚人，吾不为也”可以看出他刚正不阿，敢于据理力争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答出两点即可）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从陈云拒收两盒葡萄说起，引出文章观点：共产党员要有“慎小慎微、严格自律”的精神；②故事导入，激发读者兴趣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引用论证，比喻论证，生动形象地论证了“小事小节上的放纵，对一个人品行和作风的影响是渐进的、隐蔽的，却也可能是致命的”，更具权威性。（方法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抱着“小节无害”的心态；②存在随波逐流的想法；③怀着法不责众的侥幸；④玩投桃报李的游戏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首先以陈云拒收两盒葡萄的事例引出文章观点；然后就事论理，论述小事小节上的放纵会导致腐败堕落；接着结合古代名相和现在一些干部的正反例子分析堕落的原因；最后以毛泽东和习近平对党员干部的谆谆告诫，强调慎独慎微对共产党人的重要性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想象杉树微笑，是欣赏和赞美杉树在阳关沐浴下蓬勃生长的美丽姿态；“有眼泪涌上来”是作者在长久凝视之后产生了对杉树的爱怜，对美好事物可能会因为环境改变而失去美丽姿态的担心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用、比喻，生动形象地描写柳枝儿刚刚抽芽柔中带刚的姿态，表现对柳枝儿的喜爱之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修辞答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准确的动词和拟人的修辞手法，细致描写春草萌发的姿态，表现了对小草顽强生命力以及活泼可爱姿态的赞美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孩子是人生的春天，作者在描写并赞美初春美景的同时写到可爱的孩子们，是提醒他们珍惜少年时光脚踏实地健康成长，表达了对孩子们的美好祝福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同：都描写了春风的和煦温柔，都运用拟人手法，都从触觉和嗅觉角度描写；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：本文所写春风还有点凌厉和尖削，《春》还从听觉角度表现春风的活泼和情趣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参考中考评卷标准，建议以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为切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9:00Z</dcterms:modified>
  <cp:revision>6</cp:revision>
  <dc:subject/>
  <dc:title/>
</cp:coreProperties>
</file>