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南省商丘市</w:t>
      </w:r>
      <w:r>
        <w:rPr>
          <w:rFonts w:cs="宋体;SimSun" w:ascii="宋体;SimSun" w:hAnsi="宋体;SimSun"/>
          <w:b/>
          <w:color w:val="FF0000"/>
          <w:sz w:val="28"/>
        </w:rPr>
        <w:t>2017</w:t>
      </w:r>
      <w:r>
        <w:rPr>
          <w:rFonts w:ascii="宋体;SimSun" w:hAnsi="宋体;SimSun" w:cs="宋体;SimSun"/>
          <w:b/>
          <w:color w:val="FF0000"/>
          <w:sz w:val="28"/>
        </w:rPr>
        <w:t>届九年级语文第二次模拟试题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81"/>
        <w:gridCol w:w="1081"/>
        <w:gridCol w:w="1261"/>
        <w:gridCol w:w="1622"/>
        <w:gridCol w:w="1441"/>
      </w:tblGrid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（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读音都不同的一项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当／</w:t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／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／弄巧成</w:t>
      </w:r>
      <w:r>
        <w:rPr>
          <w:rFonts w:ascii="宋体;SimSun" w:hAnsi="宋体;SimSun" w:cs="宋体;SimSun"/>
          <w:em w:val="underDot"/>
        </w:rPr>
        <w:t>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旨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褒</w:t>
      </w:r>
      <w:r>
        <w:rPr>
          <w:rFonts w:ascii="宋体;SimSun" w:hAnsi="宋体;SimSun" w:cs="宋体;SimSun"/>
          <w:em w:val="underDot"/>
        </w:rPr>
        <w:t>贬</w:t>
      </w:r>
      <w:r>
        <w:rPr>
          <w:rFonts w:ascii="宋体;SimSun" w:hAnsi="宋体;SimSun" w:cs="宋体;SimSun"/>
        </w:rPr>
        <w:t>／针砭时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／越俎代</w:t>
      </w:r>
      <w:r>
        <w:rPr>
          <w:rFonts w:ascii="宋体;SimSun" w:hAnsi="宋体;SimSun" w:cs="宋体;SimSun"/>
          <w:em w:val="underDot"/>
        </w:rPr>
        <w:t>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／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令／奔走呼</w:t>
      </w:r>
      <w:r>
        <w:rPr>
          <w:rFonts w:ascii="宋体;SimSun" w:hAnsi="宋体;SimSun" w:cs="宋体;SimSun"/>
          <w:em w:val="underDot"/>
        </w:rPr>
        <w:t>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味相投／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／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怄</w:t>
      </w:r>
      <w:r>
        <w:rPr>
          <w:rFonts w:ascii="宋体;SimSun" w:hAnsi="宋体;SimSun" w:cs="宋体;SimSun"/>
        </w:rPr>
        <w:t>气／</w:t>
      </w:r>
      <w:r>
        <w:rPr>
          <w:rFonts w:ascii="宋体;SimSun" w:hAnsi="宋体;SimSun" w:cs="宋体;SimSun"/>
          <w:em w:val="underDot"/>
        </w:rPr>
        <w:t>呕</w:t>
      </w:r>
      <w:r>
        <w:rPr>
          <w:rFonts w:ascii="宋体;SimSun" w:hAnsi="宋体;SimSun" w:cs="宋体;SimSun"/>
        </w:rPr>
        <w:t>心沥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堂大笑／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而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项是</w:t>
      </w:r>
      <w:r>
        <w:rPr>
          <w:rFonts w:cs="宋体;SimSun" w:ascii="宋体;SimSun" w:hAnsi="宋体;SimSun"/>
        </w:rPr>
        <w:t xml:space="preserve">(    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踌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低头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再劫难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出心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黄粱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销声匿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金榜题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愧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物侯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地治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中流砥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渲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综合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惟妙惟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高屋建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依次填入下面一段文字横线处的语句，衔接最恰当的一组是</w:t>
      </w:r>
      <w:r>
        <w:rPr>
          <w:rFonts w:ascii="宋体;SimSun" w:hAnsi="宋体;SimSun" w:cs="宋体;SimSun"/>
          <w:bCs/>
        </w:rPr>
        <w:t>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内心里拥有善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 。积淀在我们血液里的和融化在我们脚步中的，都是这样一点一滴播撒和积累下的善。</w:t>
      </w:r>
      <w:r>
        <w:rPr>
          <w:rFonts w:ascii="宋体;SimSun" w:hAnsi="宋体;SimSun" w:cs="宋体;SimSun"/>
          <w:kern w:val="0"/>
          <w:u w:val="single"/>
        </w:rPr>
        <w:t>         </w:t>
      </w:r>
      <w:r>
        <w:rPr>
          <w:rFonts w:ascii="宋体;SimSun" w:hAnsi="宋体;SimSun" w:cs="宋体;SimSun"/>
          <w:kern w:val="0"/>
        </w:rPr>
        <w:t xml:space="preserve"> ，从而形成一泓循环的水流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看见贫穷而情不自禁地产生同情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才会看见弱小而自觉前去扶助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看见寒冷而愿意去雪中送炭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④我们在感动别人的同时，也被别人所感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帮助我们度过相濡以沫的人生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⑥滋润着我们哪怕苦涩而艰难的日子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④①②③⑤⑥   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②①③④⑥⑤   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②③①⑤⑥④  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④②③①⑥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文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生自古谁无死？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文天祥《过零丁洋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濯清涟而不妖。（周敦颐《爱莲说》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刘禹锡《陋室铭》一文中，表现主人所交往之人博学高雅的的句子是：“ 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u w:val="single"/>
        </w:rPr>
        <w:t xml:space="preserve">,                             </w:t>
      </w:r>
      <w:r>
        <w:rPr>
          <w:rFonts w:cs="宋体;SimSun" w:ascii="宋体;SimSun" w:hAnsi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古人在诗词的浩瀚海洋中，为我们创造了种种美妙的艺术境界。同是送别，王维送出 “劝君更尽一杯酒，西出阳关无故人”的依依不舍；王勃则打破时空界限，送出 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的乐观豁达（《送杜少府之任蜀州》）；同是咏雪，柳宗元咏出 “孤舟蓑笠翁，独钓寒江雪”的孤独郁闷；岑参则“妙手回春”，咏出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的温暖蓬勃。（《白雪歌送武判官归京》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名著阅读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武松大踏步赶将出来。那个捣子经奔去报了蒋门神。蒋门神见说，吃了一惊，踢翻了交椅，丢去蝇拂子，便钻将来。武松却好迎着，正在大阔路上撞见。蒋门神虽然长大，近因酒色所迷，淘虚了身子，先自吃了那一惊，奔将来，那步不曾停住，怎地及得武松虎一般似健的人，又有心来算他。蒋门神见了武松，心里先欺他醉，只顾赶将入来。说时迟，那时快，武松先把两个拳头去蒋门神脸上虚影一影，忽的转身便走。蒋门神大怒，抢将来，被武松一飞脚踢起，踢中蒋门神小腹上，双手按了，便蹲下去。武松一踅，踅将过去，那只右脚早踢起，直飞在蒋门神额角上，踢着正中，望后便倒。武松追入一步，踏住胸脯，提起这醋钵儿大小拳头，望蒋门神脸上便打。原来说过的打蒋门神扑手：先把拳头虚影一影，便转身，却先飞起左脚，踢中了，便转过身来，再飞起右脚。这～扑有名，唤做“玉环步，鸳鸯脚”。这是武松平生的真才实学，非同小可！打得蒋门神在地下叫饶。武松喝道：“若要我饶你性命，只要依我三件事。”蒋门神在地下叫道：“好汉饶我！休说三件，便是三百件，我也依得！”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上文是我国四大古典名著之一《水浒传》中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很有名的故事情节，这个故事叫作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4"/>
        </w:rPr>
        <w:t>；原著中，蒋门神因为抢夺快活林，所以才被武松痛打；请再写出原著中两个与武松有关的故事名称：</w:t>
      </w:r>
      <w:r>
        <w:rPr>
          <w:rFonts w:ascii="宋体;SimSun" w:hAnsi="宋体;SimSun" w:cs="宋体;SimSun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Cs w:val="24"/>
        </w:rPr>
        <w:t>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选段表现了武松怎样的性格特点？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二、现代文阅读。共（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Cs/>
        </w:rPr>
        <w:t>阅读下面文段，回答</w:t>
      </w:r>
      <w:r>
        <w:rPr>
          <w:rFonts w:cs="宋体;SimSun" w:ascii="宋体;SimSun" w:hAnsi="宋体;SimSun"/>
          <w:bCs/>
        </w:rPr>
        <w:t>6—9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1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一株赶考的麦子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洛水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六月麦香，父亲像个将军，一把镰刀，几根烟，就把麦子连根拔起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曾经，我是父亲的影子，像个散兵游勇，跟在他身后无所事事。父亲从不责怪我，直到那年高考，我才明白，他对我有着别样的期待，在他人生的麦田里，我是一株赶考的麦子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高考前两天，学校让我们自己调整。我掉转方向，打道回家。半年的闭关苦读，我和时节完全脱钩。回到家才发现，满地金黄，漫天麦香，已到收麦季节。时间过得真快，更让我措手不及的是，在我面前巍峨多年的父亲，已经没有我高了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于我的火线回归，父亲很欣慰。“上阵父子兵”，麦收是父亲最重要的战役，多年来，我们一直并肩作战，把时光打得颗粒归仓。父亲拿起一把镰刀，试试锋刃，递给我：今年麦倒伏，要用手割了。我心生忐忑——过去割麦，是跟在收割机后，零打碎敲，对抗性为零，现在回到冷兵器时代，和麦子打“阵地战”，我还真有些力不从心的感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接过镰刀，掂了掂，我明白，我再怎么做也做不到像父亲那样游刃有余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六月，阳光如织，我是条落网的鱼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不时直起腰，沿着脊梁沟，汗水一泻而下，酸痛逆流而上。我低估了弱不禁风的小麦，那把镰刀也临阵倒戈，把我的掌心磨满水泡。我暴露在麦芒般刺眼的阳光里，孤立无援。父亲却像个无坚不摧的坦克，所向披靡。在这里，父亲总是火力十足。我不得不承认，这片麦田是父亲的主场，我则是他一个人的拉拉队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em w:val="underDot"/>
        </w:rPr>
        <w:t>这是场父亲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战争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  <w:em w:val="underDot"/>
        </w:rPr>
        <w:t>我无法提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火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em w:val="underDot"/>
        </w:rPr>
        <w:t>支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但可供奉茶水</w:t>
      </w:r>
      <w:r>
        <w:rPr>
          <w:rFonts w:ascii="宋体;SimSun" w:hAnsi="宋体;SimSun" w:cs="宋体;SimSun"/>
          <w:szCs w:val="21"/>
        </w:rPr>
        <w:t>。父亲看看我的手：“使不惯？别攥太紧，和拿笔一样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点点头。镰刀是父亲的笔，麦子是墨，他可以在田野上挥毫泼墨，只是他没能教会我，而我也从没用心学过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喝罢水，父亲问我，快高考了吧？我说，后天。父亲怔住，满身的汗珠也麦粒般静止。父亲拿毛巾擦拭着我的额头，似乎要把我湿漉漉的疲惫赶走。很快，他督促道：“快回家歇着吧！别累着，高考才是你该干的事。养足精神去收你的麦子吧，那个老子帮不上。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父亲又开始埋首割麦，把对我的歉意，肆虐在麦子身上。我如遇大赦，赶紧以备战高考的名义溜号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  <w:u w:val="single"/>
        </w:rPr>
        <w:t>阳光烘烤着麦田，父亲伫立着，像一株硕大的麦穗，满身滚圆的汗珠，如麦子般饱满，灼灼其华，刺痛着我的眼。</w:t>
      </w:r>
      <w:r>
        <w:rPr>
          <w:rFonts w:ascii="宋体;SimSun" w:hAnsi="宋体;SimSun" w:cs="宋体;SimSun"/>
          <w:szCs w:val="21"/>
        </w:rPr>
        <w:t>麦子是父亲的汗珠，我是其中最大的一颗吧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⑫</w:t>
      </w:r>
      <w:r>
        <w:rPr>
          <w:rFonts w:ascii="宋体;SimSun" w:hAnsi="宋体;SimSun" w:cs="宋体;SimSun"/>
          <w:szCs w:val="21"/>
        </w:rPr>
        <w:t>正如麦田是父亲一个人的战场，高考是我一个人的麦田。看着同学被父母簇拥着走向考场，我没有丝毫嫉妒和埋怨。我并不孤独，从故乡到小城，我和父亲在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肩作战。我学着父亲，以笔为镰，以墨为麦，在我的麦田里恣意挥毫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⑬</w:t>
      </w:r>
      <w:r>
        <w:rPr>
          <w:rFonts w:ascii="宋体;SimSun" w:hAnsi="宋体;SimSun" w:cs="宋体;SimSun"/>
          <w:szCs w:val="21"/>
        </w:rPr>
        <w:t>那年，我考取一所重点高校。以后，求学，工作，一路颠沛流离。我始终没有忘记，我是一株赶考的麦子，我要考取的不是功名，而是把父亲的期望，颗粒归仓。选自《意林》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本文的标题“一株赶考的麦子”意蕴丰富，请结合文章内容谈谈你的理解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第⑧段“这是场父亲的‘战争’，我无法提供‘火力’支持，但可供奉茶水。”一句在文中有什么作用？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第</w:t>
      </w:r>
      <w:r>
        <w:rPr>
          <w:rFonts w:ascii="宋体;SimSun" w:hAnsi="宋体;SimSun" w:cs="MS Mincho;ＭＳ 明朝"/>
          <w:szCs w:val="24"/>
        </w:rPr>
        <w:t>⑪</w:t>
      </w:r>
      <w:r>
        <w:rPr>
          <w:rFonts w:ascii="宋体;SimSun" w:hAnsi="宋体;SimSun" w:cs="宋体;SimSun"/>
          <w:szCs w:val="24"/>
        </w:rPr>
        <w:t>段划线句子有什么表达效果？请从修辞手法角度进行赏析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光烘烤着麦田，父亲伫立着，像一株硕大的麦穗，满身滚圆的汗珠，如麦子般饱满，灼灼其华，刺痛着我的眼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读完文章后，请结合文章内容具体分析父亲的形象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  <w:t>阅读下面的文章，完成</w:t>
      </w:r>
      <w:r>
        <w:rPr>
          <w:rFonts w:cs="宋体;SimSun"/>
          <w:color w:val="000000"/>
          <w:sz w:val="21"/>
          <w:szCs w:val="24"/>
        </w:rPr>
        <w:t>10</w:t>
      </w:r>
      <w:r>
        <w:rPr>
          <w:rFonts w:cs="宋体;SimSun"/>
          <w:color w:val="000000"/>
          <w:sz w:val="21"/>
          <w:szCs w:val="24"/>
        </w:rPr>
        <w:t>-</w:t>
      </w:r>
      <w:r>
        <w:rPr>
          <w:rFonts w:cs="宋体;SimSun"/>
          <w:color w:val="000000"/>
          <w:sz w:val="21"/>
          <w:szCs w:val="24"/>
        </w:rPr>
        <w:t>13</w:t>
      </w:r>
      <w:r>
        <w:rPr>
          <w:rFonts w:cs="宋体;SimSun"/>
          <w:color w:val="000000"/>
          <w:sz w:val="21"/>
          <w:szCs w:val="24"/>
        </w:rPr>
        <w:t>题（</w:t>
      </w:r>
      <w:r>
        <w:rPr>
          <w:rFonts w:cs="宋体;SimSun"/>
          <w:color w:val="000000"/>
          <w:sz w:val="21"/>
          <w:szCs w:val="24"/>
        </w:rPr>
        <w:t>11</w:t>
      </w:r>
      <w:r>
        <w:rPr>
          <w:rFonts w:cs="宋体;SimSun"/>
          <w:color w:val="000000"/>
          <w:sz w:val="21"/>
          <w:szCs w:val="24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</w:t>
      </w:r>
      <w:r>
        <w:rPr>
          <w:rFonts w:ascii="宋体;SimSun" w:hAnsi="宋体;SimSun" w:cs="宋体;SimSun"/>
          <w:b/>
        </w:rPr>
        <w:t>冠军，曾“输在起跑线上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日本大阪世界田径锦标赛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决赛中，“飞人”刘翔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夺冠。这是他夺得的第一枚世锦赛金牌。比赛记录表明：刘翔的起跑反应时间是</w:t>
      </w:r>
      <w:r>
        <w:rPr>
          <w:rFonts w:cs="宋体;SimSun" w:ascii="宋体;SimSun" w:hAnsi="宋体;SimSun"/>
          <w:szCs w:val="21"/>
        </w:rPr>
        <w:t>0.161</w:t>
      </w:r>
      <w:r>
        <w:rPr>
          <w:rFonts w:ascii="宋体;SimSun" w:hAnsi="宋体;SimSun" w:cs="宋体;SimSun"/>
          <w:szCs w:val="21"/>
        </w:rPr>
        <w:t>秒，列八名选手中第五位。其实，在以往的许多国际赛事中，刘翔的起跑反应都慢于别人，可以说，有好几次，刘翔都是“输在起跑线”却“赢在终点”的世界冠军。可见，输在起跑线上并不可怕，只要不悲观失望、而去奋起直追，坚持不懈，一样能够赢在终点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贝多芬曾说，只有在不利和艰难的遭遇里百折不挠才能成就卓越。江苏女孩吴晶从小双目失明，站在这样的“人生起跑线”上，她却乐观自信，在艰难中磨练自己，最终不仅成了杰出的残疾运动员，还是一名品学兼优的大学生。今年初，美国的斯坦福大学、耶鲁大学、哈佛大学都同意接收她入学。吴晶虽然“输在起跑线上”，但同样“跑”出了精彩的人生。再如，浙江的滕头村在创业发展之初，“起跑”时也大不如人，但坚持不懈的努力却使它成为闻名中外、富甲一方的社会主义新农村的典型。所以，自暴自弃、怨天尤人是无济于事的，只有充满自信，不言放弃，才能将“起跑线上的输”最终转变为“终点上的赢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之，有的人虽然赢在了人生的起跑线上，却因不思进取输在了人生的终点。王安石《伤仲永》中那个叫方仲永的孩子，天资聪慧，很小就会做诗，便有人花钱请他写诗，他的父亲就天天带着他作诗赚钱，不让他好好读书，结果长大后“泯然众人矣”！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现如今，为了不让孩子输在起跑线上，许多父母全然不顾孩子的实际，让孩子学这学那。或者因为孩子“起跑”不好，就沮丧地认为输掉了一切。诚然，要达到同样的目标，“起跑”慢的，肯定要比“起跑”快的付出更大的努力，但只要方法得当，锲而不舍，你就一定能够超越自己，跑出精彩的人生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这篇文章的中心论点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概括文章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段的内容并分析其作用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许多贪官当初大权在握，何等威风神气，但后来‘权为己用，利为己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，终因贪欲毁掉了前程，甚至断送了生命。在事业、人生的终点输得一塌糊涂。”是从文中摘出来的，它正确的位置应该在哪一段？请阐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简述本文的论证思路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古诗文阅读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阅读下面文段，完成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）自三峡七百里中，两岸连山，略无阙处。重岩叠嶂，隐天蔽日，自非亭午夜分，不见曦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春冬之时，则素湍绿潭，回清倒影。绝</w:t>
      </w:r>
      <w:r>
        <w:rPr>
          <w:rFonts w:ascii="宋体;SimSun" w:hAnsi="宋体;SimSun" w:cs="宋体;SimSun"/>
          <w:color w:val="0F0F0F"/>
          <w:szCs w:val="18"/>
          <w:shd w:fill="F2F1E3" w:val="clear"/>
        </w:rPr>
        <w:t>巘</w:t>
      </w:r>
      <w:r>
        <w:rPr>
          <w:rFonts w:ascii="宋体;SimSun" w:hAnsi="宋体;SimSun" w:cs="宋体;SimSun"/>
          <w:szCs w:val="18"/>
        </w:rPr>
        <w:t>多生怪柏，悬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瀑布，飞漱其间。清荣峻茂，良多趣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每至晴初霜旦，林寒涧肃，常有高猿长啸，属引凄异，空谷传响，哀转久绝。故渔者歌日：“巴东三峡巫峡长，猿鸣三声泪沾囊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江水又东，迳①西陵峡。自黄牛滩东入西陵界，至峡口百许里，山水纡曲②，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岸高山重障，非日中夜半，不见日月。绝壁或千许丈，其石彩色形容③，多所像类。林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高茂，略尽冬春。猿鸣至清，山谷传响，泠泠不绝。所谓三峡，此其一也。（《水经注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迳：取道，经过。②纤曲：迂回曲折。③形容：形态。④践跻：登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加点的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略无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处  </w:t>
      </w:r>
      <w:r>
        <w:rPr>
          <w:rFonts w:cs="宋体;SimSun" w:ascii="宋体;SimSun" w:hAnsi="宋体;SimSun"/>
          <w:szCs w:val="21"/>
        </w:rPr>
        <w:t>(                 )   (2)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御风不以疾也 </w:t>
      </w:r>
      <w:r>
        <w:rPr>
          <w:rFonts w:cs="宋体;SimSun" w:ascii="宋体;SimSun" w:hAnsi="宋体;SimSun"/>
          <w:szCs w:val="21"/>
        </w:rPr>
        <w:t xml:space="preserve">(                  )  </w:t>
      </w:r>
      <w:r>
        <w:rPr>
          <w:rFonts w:cs="宋体;SimSun" w:ascii="宋体;SimSun" w:hAnsi="宋体;SimSun"/>
        </w:rPr>
        <w:t xml:space="preserve">  15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自非亭午夜分，不见曦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清荣峻茂，良多趣味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（一）写三峡四季景色，为何没有按照春、夏、秋、冬的顺序，而是先写夏季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（一）画线句和文（二）在描写手法上有什么不同？各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bCs/>
        </w:rPr>
        <w:t>古诗鉴赏，完成</w:t>
      </w:r>
      <w:r>
        <w:rPr>
          <w:rFonts w:cs="宋体;SimSun" w:ascii="宋体;SimSun" w:hAnsi="宋体;SimSun"/>
          <w:bCs/>
        </w:rPr>
        <w:t>18—19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  </w:t>
      </w:r>
      <w:r>
        <w:rPr>
          <w:rFonts w:ascii="宋体;SimSun" w:hAnsi="宋体;SimSun" w:cs="宋体;SimSun"/>
          <w:szCs w:val="21"/>
        </w:rPr>
        <w:t>《渔家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思 》  范仲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诗歌首句“塞下秋来风景异”，“异”表现在哪些地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浊酒一杯家万里，燕然未勒归无计”表现了戍边将士什么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听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声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目，写一篇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>把题目补充完整再作文；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阅读下面材料，然后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遭受挫折的年轻人，情绪低落地走到自家的一扇窗前，推开了窗子。窗外是拆迁后留下的一片废墟，断壁残垣，杂草丛生……他猛地关上了窗子，低着头，坐在房间的一隅，默默无语。他的父亲看到了，忙拉着他来到客厅的落地窗前。窗外绿草如茵，花坛中一簇簇盛开的鲜花，迎风摆动……看着眼前美丽的景色，他觉得自己的心情也渐渐好了起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根据材料，选好角度，自拟题目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3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spacing w:lineRule="auto" w:line="360"/>
        <w:ind w:firstLine="44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2.B 3. B   4</w:t>
      </w:r>
      <w:r>
        <w:rPr>
          <w:rFonts w:cs="宋体;SimSun" w:ascii="宋体;SimSun" w:hAnsi="宋体;SimSun"/>
          <w:position w:val="-6"/>
          <w:szCs w:val="21"/>
        </w:rPr>
        <w:t>(1)</w:t>
      </w:r>
      <w:r>
        <w:rPr>
          <w:rFonts w:ascii="宋体;SimSun" w:hAnsi="宋体;SimSun" w:cs="宋体;SimSun"/>
          <w:position w:val="-6"/>
          <w:szCs w:val="21"/>
        </w:rPr>
        <w:t>留取丹心照汗青</w:t>
      </w:r>
      <w:r>
        <w:rPr>
          <w:rFonts w:cs="宋体;SimSun" w:ascii="宋体;SimSun" w:hAnsi="宋体;SimSun"/>
          <w:position w:val="-6"/>
          <w:szCs w:val="21"/>
        </w:rPr>
        <w:t>(2)</w:t>
      </w:r>
      <w:r>
        <w:rPr>
          <w:rFonts w:ascii="宋体;SimSun" w:hAnsi="宋体;SimSun" w:cs="宋体;SimSun"/>
          <w:position w:val="-6"/>
          <w:szCs w:val="21"/>
        </w:rPr>
        <w:t>出淤泥而不染</w:t>
      </w:r>
      <w:r>
        <w:rPr>
          <w:rFonts w:cs="宋体;SimSun" w:ascii="宋体;SimSun" w:hAnsi="宋体;SimSun"/>
          <w:position w:val="-6"/>
          <w:szCs w:val="21"/>
        </w:rPr>
        <w:t>(3)</w:t>
      </w:r>
      <w:r>
        <w:rPr>
          <w:rFonts w:ascii="宋体;SimSun" w:hAnsi="宋体;SimSun" w:cs="宋体;SimSun"/>
          <w:position w:val="-6"/>
          <w:szCs w:val="21"/>
        </w:rPr>
        <w:t>谈笑有鸿儒，往来无白丁。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  <w:t>(4)</w:t>
      </w:r>
      <w:r>
        <w:rPr>
          <w:rFonts w:ascii="宋体;SimSun" w:hAnsi="宋体;SimSun" w:cs="宋体;SimSun"/>
          <w:position w:val="-7"/>
          <w:szCs w:val="21"/>
        </w:rPr>
        <w:t>海内存知己，天涯若比邻。 忽如一夜春风来，千树万树梨花开。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position w:val="-7"/>
          <w:szCs w:val="21"/>
        </w:rPr>
        <w:t>（每空</w:t>
      </w:r>
      <w:r>
        <w:rPr>
          <w:rFonts w:cs="宋体;SimSun" w:ascii="宋体;SimSun" w:hAnsi="宋体;SimSun"/>
          <w:position w:val="-7"/>
          <w:szCs w:val="21"/>
        </w:rPr>
        <w:t>1</w:t>
      </w:r>
      <w:r>
        <w:rPr>
          <w:rFonts w:ascii="宋体;SimSun" w:hAnsi="宋体;SimSun" w:cs="宋体;SimSun"/>
          <w:position w:val="-7"/>
          <w:szCs w:val="21"/>
        </w:rPr>
        <w:t>分，有错该空不得分。共</w:t>
      </w:r>
      <w:r>
        <w:rPr>
          <w:rFonts w:cs="宋体;SimSun" w:ascii="宋体;SimSun" w:hAnsi="宋体;SimSun"/>
          <w:position w:val="-7"/>
          <w:szCs w:val="21"/>
        </w:rPr>
        <w:t>8</w:t>
      </w:r>
      <w:r>
        <w:rPr>
          <w:rFonts w:ascii="宋体;SimSun" w:hAnsi="宋体;SimSun" w:cs="宋体;SimSun"/>
          <w:position w:val="-7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武松醉打蒋门神　　武松景阳冈打虎　武松斗杀西门庆（或武松大闹飞云浦　血溅鸳鸯楼等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义勇为、嫉恶如仇、伸张正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二  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一</w:t>
      </w:r>
      <w:r>
        <w:rPr>
          <w:rFonts w:cs="宋体;SimSun" w:ascii="宋体;SimSun" w:hAnsi="宋体;SimSun"/>
          <w:color w:val="000000"/>
          <w:kern w:val="2"/>
          <w:szCs w:val="21"/>
        </w:rPr>
        <w:t>) 6</w:t>
      </w:r>
      <w:r>
        <w:rPr>
          <w:rFonts w:ascii="宋体;SimSun" w:hAnsi="宋体;SimSun" w:cs="宋体;SimSun"/>
        </w:rPr>
        <w:t>．表层含义：我是一名马上要高考的学生，以笔为镰，以墨为麦，高考就是我的麦田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含义：人生路上，我为了不辜负父亲的期望，将会一直努力奋斗，回报父亲对我的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承上启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承接了上文父亲在麦田里像坦克一样无坚不摧，我却只能做拉拉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供奉茶水”引出了下文父亲看我的手教我割麦以及喝水后对我的关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运用比喻的修辞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把父亲比作硕大的麦穗，身上的汗珠比作饱满的麦子，生动形象地写出了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父亲烈日下辛苦劳作的伟岸身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“我”对父亲的愧疚、心疼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勤劳坚韧：从父亲在麦田里总是火力十足，所向披靡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爱儿子：从父亲拿毛巾擦拭着我的额头，似乎要把我湿漉漉的疲惫赶走，“快回家歇着吧！别累着！”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望子成龙：从“高考才是你该干的事”能看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输在起跑线上并不可怕，只要不悲观失望、而去奋起直追，坚持不懈，一样能够赢在终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刘翔“输在起跑线”却“赢在终点”成为世界冠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</w:rPr>
        <w:t>作用：引出中心论点输在起跑线上并不可怕，只要不悲观失望、而去奋起直追，坚持不懈，一样能够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终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作为论据证明论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吸引读者（激发读者的阅读兴趣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③段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段话是第③段中“有的人虽然赢在了人生的起跑线上，却因不思进取输在了人生的终点”的具体事例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方仲永的事例共同从反面论证了中心论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开头用刘翔“输在起跑线”却“赢在终点”成为世界冠军的例子，引出中心论点输在起跑线上并不可怕，只要不悲观失望、而去奋起直追，坚持不懈，一样能够赢在终点。然后从正反两面举例论证，最后针对“为了不让孩子输在起跑线上，许多父母全然不顾孩子的实际，让孩子学这学那”的社会现象告诫人们：只要方法得当，锲而不舍，就一定能够超越自己，跑出精彩的人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“缺”，缺口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飞奔的马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如果不是正午就看不到太阳，如果不是半夜，就看不到月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水清，树荣，山高，草盛，实在是趣味无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是为江水作注，重点是写水，而夏水最能突出三峡江水大而急的特点，因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写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（一）是间接描写，文（二）用直接描写。前者渲染三峡秋景凄清萧瑟，烘托峡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</w:t>
      </w:r>
      <w:r>
        <w:rPr>
          <w:rFonts w:ascii="宋体;SimSun" w:hAnsi="宋体;SimSun" w:cs="宋体;SimSun"/>
        </w:rPr>
        <w:t>长的特点；后者描写西陵峡山势险峻、绝壁色彩斑斓、树木繁茂，表现西陵峡山水之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  “</w:t>
      </w:r>
      <w:r>
        <w:rPr>
          <w:rFonts w:ascii="宋体;SimSun" w:hAnsi="宋体;SimSun" w:cs="宋体;SimSun"/>
          <w:szCs w:val="21"/>
        </w:rPr>
        <w:t>异”主要表现在雁去无留意、边声四起、城门早闭。（答出任两点即可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出了将士们壮志难酬、思念家乡的矛盾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741274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uggloading">
    <w:name w:val="sugg-loading"/>
    <w:basedOn w:val="Style14"/>
    <w:qFormat/>
    <w:rPr/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普通(网站) Char"/>
    <w:qFormat/>
    <w:rPr>
      <w:rFonts w:ascii="Verdana" w:hAnsi="Verdana" w:cs="宋体;SimSun"/>
      <w:color w:val="0E4A79"/>
      <w:sz w:val="21"/>
      <w:szCs w:val="21"/>
      <w:lang w:bidi="ne-NP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  <w:lang w:val="en-US" w:bidi="ne-NP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0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05:00Z</dcterms:created>
  <dc:creator/>
  <dc:description/>
  <cp:keywords/>
  <dc:language>en-US</dc:language>
  <cp:lastModifiedBy>Windows 用户</cp:lastModifiedBy>
  <cp:lastPrinted>2017-03-29T16:10:00Z</cp:lastPrinted>
  <dcterms:modified xsi:type="dcterms:W3CDTF">2017-05-22T01:32:00Z</dcterms:modified>
  <cp:revision>11</cp:revision>
  <dc:subject/>
  <dc:title/>
</cp:coreProperties>
</file>