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徐汇二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造化钟神秀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《望岳》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________________</w:t>
      </w:r>
      <w:r>
        <w:rPr>
          <w:rFonts w:ascii="宋体;SimSun" w:hAnsi="宋体;SimSun" w:cs="宋体;SimSun"/>
        </w:rPr>
        <w:t>，五十弦翻塞外声。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》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东边日出西边雨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 《竹枝词》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__________________</w:t>
      </w:r>
      <w:r>
        <w:rPr>
          <w:rFonts w:ascii="宋体;SimSun" w:hAnsi="宋体;SimSun" w:cs="宋体;SimSun"/>
        </w:rPr>
        <w:t>，轻烟老树寒鸦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》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不以物喜，</w:t>
      </w:r>
      <w:r>
        <w:rPr>
          <w:rFonts w:cs="宋体;SimSun" w:ascii="宋体;SimSun" w:hAnsi="宋体;SimSun"/>
        </w:rPr>
        <w:t>________________  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《岳阳楼记》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首诗，完成第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题破山寺后禅院                     ②山居秋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常建                            【唐】王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晨入古寺， 初日照高林。          空山新雨后， 天气晚来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径通幽处， 禅房花木深。          明月松间照， 清泉石上流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光悦鸟性， 潭影空人心。          竹喧归浣女， 莲动下渔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籁此都寂， 但余钟磬音。          随意春芳歇， 王孙自可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两首诗都运用了衬托的手法，第①首中的“万籁此都寂，但余钟磬音”是以声衬静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②首中的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”</w:t>
      </w:r>
      <w:r>
        <w:rPr>
          <w:rFonts w:ascii="宋体;SimSun" w:hAnsi="宋体;SimSun" w:cs="宋体;SimSun"/>
        </w:rPr>
        <w:t>是以动衬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着两首诗理解不正确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首诗都描绘了幽雅宁静的环境。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首诗都表达了诗人高洁的精神追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首诗都写了富有诗情画意的风光。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首诗都是格律诗中的五言绝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语段，完成第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返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语段选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时期道家学派代表人物列御寇的著作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加点词注音及解释不正确的一项诗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且焉置土石              且</w:t>
      </w:r>
      <w:r>
        <w:rPr>
          <w:rFonts w:cs="宋体;SimSun" w:ascii="宋体;SimSun" w:hAnsi="宋体;SimSun"/>
        </w:rPr>
        <w:t>qiě</w:t>
      </w:r>
      <w:r>
        <w:rPr>
          <w:rFonts w:ascii="宋体;SimSun" w:hAnsi="宋体;SimSun" w:cs="宋体;SimSun"/>
        </w:rPr>
        <w:t>：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遂率子孙荷担者三夫      荷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：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始龀                    龀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：换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曲智叟亡以应          亡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 xml:space="preserve">：同“无”，没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不能表现愚公坚定意志的选项诗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惩山北之塞，出入之迂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叩石垦壤，箕畚运于渤海之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寒暑易节，始一返焉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我之死，有子存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语段，完成第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巩，字子固，建昌南丰人，巩性孝友……少与王安石游，安石声誉未振，巩导之于欧阳修，及安石得志，遂与之异，神宗尝问：“安石何如人？”对曰：“安石文学行义（行义：行为道义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减扬雄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吝故不及。”帝曰：“安石轻富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吝也？”曰：“臣所谓吝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谓其勇于有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吝于改过耳。”帝然之。（有删改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>少</w:t>
      </w:r>
      <w:r>
        <w:rPr>
          <w:rFonts w:ascii="宋体;SimSun" w:hAnsi="宋体;SimSun" w:cs="宋体;SimSun"/>
        </w:rPr>
        <w:t>与王安石游（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吝故不</w:t>
      </w:r>
      <w:r>
        <w:rPr>
          <w:rFonts w:ascii="宋体;SimSun" w:hAnsi="宋体;SimSun" w:cs="宋体;SimSun"/>
          <w:b/>
          <w:bCs/>
          <w:u w:val="single"/>
        </w:rPr>
        <w:t>及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文中画线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石何如人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曾巩认为王安石的优点有文章学问高超、行为道义杰出、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等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缺点在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用自己的语言表述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内容体现曾巩的为人特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嫉恶如仇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左右逢源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春风化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客观理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5-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花瓷之美（李青舫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中国青花瓷除了众所周知的流光溢彩的外观造型美之外，还有二美可以一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其一是兼收并蓄的绘画意境美。青花瓷画继承沿袭了中国传统水墨画的表现技法，但又不拘泥于它的绘画程式，相反地善于灵活自如地运用多种笔法，形成刚柔并济、动静相宜、疏密相间的艺术效果，因而能在瓷器的器形上，表现出完全不同于宣纸上的那种色调明快、蓝白相映的鲜明风格，给人以强烈的视觉冲击力和审美感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从形式上看，青花瓷画突破宣纸等介质的束缚，在光滑有弧度的瓷胎上作画虽然增加了难度，但也赋予青花瓷器独特的艺术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（  ）力，表现出灵动率真的审美内涵。青花瓷器上的水墨画画法精细，墨色层次鲜明、立体感强，达到“墨分五色”的高超境界，给人以疏朗清新、幽静雅致的艺术美感，令人倾心迷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就内容而已，青花瓷画丰富并提升了中国水墨画反映生活的广度，洋溢着浓郁的生活气息，如传世民窑中最常见的青花“双喜纹罐”，图案简练活泼、风格清丽洒脱，那粗犷的“双喜”大字与茂密的缠枝花纹有其的融汇于一体，不仅给民间的婚嫁喜事增添了喜庆吉祥的色彩，也反映了普通百姓对幸福生活的无限憧憬和质朴淳厚的审美情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青花瓷画还拓展了中国水墨画在揭示民族特性上的深度，表现出具有民族文化色彩的审美内涵，呈现出不同的意境，龙是中华民族的图腾。但是“龙”的形象在中国水墨画中较为少见，而与之形成鲜明反差的是，“龙”的矫健身姿与丰满形象却在青花瓷画中屡见不鲜。其中既有纹饰繁缛、工艺豪华精美，刻画出一种神秘庄严狞厉美的官窑青花龙纹瓷器；也有线条简朴、手法夸张奔放，刻画出一种随和亲切平易美的民窑青花龙纹瓷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青花瓷画注重</w:t>
      </w:r>
      <w:r>
        <w:rPr>
          <w:rFonts w:ascii="宋体;SimSun" w:hAnsi="宋体;SimSun" w:cs="宋体;SimSun"/>
          <w:u w:val="single"/>
        </w:rPr>
        <w:t xml:space="preserve">     ①     </w:t>
      </w:r>
      <w:r>
        <w:rPr>
          <w:rFonts w:ascii="宋体;SimSun" w:hAnsi="宋体;SimSun" w:cs="宋体;SimSun"/>
        </w:rPr>
        <w:t>，突出</w:t>
      </w:r>
      <w:r>
        <w:rPr>
          <w:rFonts w:ascii="宋体;SimSun" w:hAnsi="宋体;SimSun" w:cs="宋体;SimSun"/>
          <w:u w:val="single"/>
        </w:rPr>
        <w:t xml:space="preserve">     ②     </w:t>
      </w:r>
      <w:r>
        <w:rPr>
          <w:rFonts w:ascii="宋体;SimSun" w:hAnsi="宋体;SimSun" w:cs="宋体;SimSun"/>
        </w:rPr>
        <w:t>，挖掘</w:t>
      </w:r>
      <w:r>
        <w:rPr>
          <w:rFonts w:ascii="宋体;SimSun" w:hAnsi="宋体;SimSun" w:cs="宋体;SimSun"/>
          <w:u w:val="single"/>
        </w:rPr>
        <w:t xml:space="preserve">     ③     </w:t>
      </w:r>
      <w:r>
        <w:rPr>
          <w:rFonts w:ascii="宋体;SimSun" w:hAnsi="宋体;SimSun" w:cs="宋体;SimSun"/>
        </w:rPr>
        <w:t>，因此青花瓷千百年来长盛不衰，具有独特审美价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其二为秀外慧中的人文精神美，和我国传统诗词、书画等许多艺术一样，青花瓷器具有鲜明的民族特色和深厚的文化底蕴，历代能工巧匠将渊远流长的中华民族性格和民族感情，自觉的融入青花瓷器的外观造型与图案绘画中，寄寓了中华民族最传统的审美观念与审美情怀，因此青花瓷器除了实用、欣赏之功能外，还浸透了中国人的精、气、神以及淳厚的人文理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当然，由于人的社会阶级地位、文化修养学识各不相同，对于精神、气质的理解也难免各异其趣。帝王将相崇尚高贵、华丽、豪气的秉性，所以促成官窑青花瓷表现出雍容华贵、典雅大度的皇家气质；文人墨客追求淡泊明志、宁静致远的人文理想，所以促成民窑青花瓷表现出端庄素雅、卓尔不群的高尚情怀；普通百姓向往安宁幸福、吉祥如意的生活环境，所以促成民窑青花瓷又表现出勤劳质朴、张扬生命的执著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（        ）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中国青花瓷之美在于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、兼收并蓄的绘画意境美和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第④段主要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说明方法，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阅读文章，在第⑥段横线上填入恰当的选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       ）     ②（        ）      ③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技法上的独创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意境上的表现力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形式上的继承性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容上的多样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以下对第⑧段的作用理解正确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与标题相照应，表现青花瓷的特征。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与文章开头相呼应，使全文结构完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总结全文内容，体现青花瓷风格多样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充说明第⑦段，使该段内容更充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的变形金刚（路明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星野很小的时候，爷爷天天抱他出门，让他东看看，西看看。很快，星野对车着了迷，每看见一辆，他都举起胖嘟嘟的小手，发出惊喜的声音———“喏！　喏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家里买了好多玩具小汽车。星野最喜欢的事，就是把所有的汽车摊在地板上。他坐在中间，一脸满足，睡觉时，也要放一辆汽车在枕头边，陪他一起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一天，星野惊喜地发现，有一辆小汽车的车门可以拉下来，变成一只机械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那是一个变形金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给星野买变形金刚，多少有点假公济私的意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我读小学时，小镇的百货商店里曾经摆着一个巨大的擎天柱，要三百多块。我没有缠着爸妈要买，因为我知道，这差不多是他们一个月的工资。我只是每天放学后跑去店里，看一眼擎天柱再回家。有一天，擎天柱不见了。我难过极了，一路拖着脚步走回家。打开门，擎天柱正坐在柜子上等我。至今记得那份雀跃的心情。擎天柱陪我度过了许多快乐的时光。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给星野看变形金刚的漫画和电影片段，在我的“循循善诱”下，星野很快入了迷，嘴巴里成天念叨什么汽车人、霸天虎。我心中窃喜，只要星野喜欢，我就有足够的理由买更多的变形金刚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每天临睡前，星野会缠着我讲变形金刚的故事。我就讲，从前有一个机器人叫擎天柱，会变成一辆大卡车，契卡库库卡。还有一个机器人叫大黄蜂，会变成一辆跑车，契卡库库卡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星野睡着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我们都有过那样的岁月，爱的时候不顾一切，被爱的时候浑然不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⑪</w:t>
      </w:r>
      <w:r>
        <w:rPr>
          <w:rFonts w:ascii="宋体;SimSun" w:hAnsi="宋体;SimSun" w:cs="宋体;SimSun"/>
        </w:rPr>
        <w:t>有一天在公园，星野发现，路边停着一辆雪佛兰科迈罗，黄黑涂色，和电影里的大黄蜂一模一样。更要命的是，车上还贴着代表汽车人的徽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⑫</w:t>
      </w:r>
      <w:r>
        <w:rPr>
          <w:rFonts w:ascii="宋体;SimSun" w:hAnsi="宋体;SimSun" w:cs="宋体;SimSun"/>
        </w:rPr>
        <w:t>星野绕着车团团转，兴奋地大喊大叫，大黄蜂，大黄蜂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⑬</w:t>
      </w:r>
      <w:r>
        <w:rPr>
          <w:rFonts w:ascii="宋体;SimSun" w:hAnsi="宋体;SimSun" w:cs="宋体;SimSun"/>
        </w:rPr>
        <w:t>然后他坐在一边，要看大黄蜂变形。我告诉他，大黄蜂不会变了。可是怎么劝都没有用，小孩子认死理。我把他抱起来往家走，他踢蹬着小腿，哭得声嘶力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⑭</w:t>
      </w:r>
      <w:r>
        <w:rPr>
          <w:rFonts w:ascii="宋体;SimSun" w:hAnsi="宋体;SimSun" w:cs="宋体;SimSun"/>
        </w:rPr>
        <w:t>好吧，那就陪你等。等灶王爷上天，等牛郎织女相会，等南瓜变成马车，等圣诞老人从烟囱里爬下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⑮</w:t>
      </w:r>
      <w:r>
        <w:rPr>
          <w:rFonts w:ascii="宋体;SimSun" w:hAnsi="宋体;SimSun" w:cs="宋体;SimSun"/>
        </w:rPr>
        <w:t>天黑了。大黄蜂静静地停在那里，一动不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⑯</w:t>
      </w:r>
      <w:r>
        <w:rPr>
          <w:rFonts w:ascii="宋体;SimSun" w:hAnsi="宋体;SimSun" w:cs="宋体;SimSun"/>
        </w:rPr>
        <w:t>星野是哭着回家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⑰</w:t>
      </w:r>
      <w:r>
        <w:rPr>
          <w:rFonts w:ascii="宋体;SimSun" w:hAnsi="宋体;SimSun" w:cs="宋体;SimSun"/>
        </w:rPr>
        <w:t>星野拒绝再玩任何变形金刚的玩具。他把擎天柱、大黄蜂和威震天扔在一边，大声说，骗人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⑱</w:t>
      </w:r>
      <w:r>
        <w:rPr>
          <w:rFonts w:ascii="宋体;SimSun" w:hAnsi="宋体;SimSun" w:cs="宋体;SimSun"/>
        </w:rPr>
        <w:t>有一天早上，星野醒来，发现我的胸前贴着一张汽车人的徽章。他用手指着我，说，爸爸是变形金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⑲</w:t>
      </w:r>
      <w:r>
        <w:rPr>
          <w:rFonts w:ascii="宋体;SimSun" w:hAnsi="宋体;SimSun" w:cs="宋体;SimSun"/>
        </w:rPr>
        <w:t>爸爸不是的。我把贴纸撕下来，贴在他手上。那辆汽车也不是，只不过贴了一张纸而已。真正的大黄蜂，一定躲在某个地方。等星野需要他的时候，大黄蜂会出现，变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⑳</w:t>
      </w:r>
      <w:r>
        <w:rPr>
          <w:rFonts w:ascii="宋体;SimSun" w:hAnsi="宋体;SimSun" w:cs="宋体;SimSun"/>
        </w:rPr>
        <w:t>不知星野听懂没。我看见他咧开了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㉑契卡库库卡。星野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㉒我想，对孩子来说，变形金刚的意义大概在于，它暗示了这种可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那些身边的寻常物件，一辆小汽车，一辆大卡车，一台挖掘机，一架收音机，一盒磁带，都是有生命的。他们不声不响地陪伴你，在你无望无助的时候，变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㉓契卡库库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㉔就像爸爸妈妈，爷爷奶奶，外公外婆……所有爱他的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㉕有一天星野会明白，真正的变形金刚，一直在他身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释）契卡库库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拟声词。变形金刚变形时发出的声音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⑤段加点词语“假公济私”在文中的意思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文章第⑥段，对该段作用理解错误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补充交代了我不断引导星野喜爱变形金刚的原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将我和星野的生活进行对比，突显我对星野的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具体生动地体现儿时的我对变形金刚的痴迷之情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现我与星野成长中的共性，都受到家人的关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第⑩段划线句，小时候的“我”和星野一样，“爱的时候不顾一切，被爱的时候浑然不觉”，请概括文章相关内容完成下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20"/>
        <w:gridCol w:w="28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的不顾一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爱的浑然不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时候的“我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一心痴迷变形金刚，却不知父母都看在眼里并花了一个月的工资为我买回来</w:t>
            </w:r>
          </w:p>
        </w:tc>
      </w:tr>
      <w:tr>
        <w:trPr>
          <w:trHeight w:val="10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野每天睡前都要缠着我讲变形金刚的故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细读文章第⑭段划线句“等灶王爷上天，等牛郎织女相会，等南瓜变成马车，等圣诞老人从烟囱里爬下来”，分析其表达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的“变形金刚”不仅仅是指一种玩具，也是指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在你无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助的时候不声不响陪伴着你，让你受到慰藉；还是指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结合材料，完成下列各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《中国诗词大会》是央视首档全民参与的诗词节目，节目以“赏中华诗词、寻文化基因、品生活之美”为基本宗旨，通过比赛的形式比拼诗词知识并赏析，带动全民分享诗词之美，感受诗词之趣，从古人的智慧和情怀中汲取营养，涵养心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会：有一定目的的集会。赛：比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两会期间，教育部长陈宝生在回答记者提问时表示：《中国诗词大会》为优秀传统文化进校园，融汇地用到教材体系中积累了一定的经验。像中医院、武术等都可以考虑进去，而且不仅要进校园，还可以国际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央视的这档诗词节目名为“中国诗词大会”，而非“中国诗词大赛”，请结合材料揣摩其命名的意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师生们都想用实际行动传承中国优秀的传统文化，下列与活动意图不匹配的两项是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学生社团组织成立诗歌社。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语文组举办经典诗词吟诵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历史组开设东欧历史兴趣课。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劳技课引进“扎染”等非遗课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计算机组开展网络流行语探究活动。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图书馆推荐中华经典读本系列书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更好地推广中国诗词，同学们认为可以挖掘其中的文化元素，来增强欣赏诗词的趣味性。请你写出下列诗词中的中国传统节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                                      《元日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元夜时，花市灯如昼。                            爆竹声中一岁除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上柳梢头，人约黄昏后。                            春风送暖入屠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元夜时，月与灯依旧。。                           千门万户曈曈日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见去年人，泪湿春衫袖。                            总把新桃换旧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传统节日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②中国传统节日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题目：这一刻，我很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一个表示情绪的词，如高兴、烦恼、困惑、惊讶……使题目完整通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透露个人相关信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徐汇二模答案</w:t>
      </w:r>
    </w:p>
    <w:p>
      <w:pPr>
        <w:pStyle w:val="Normal"/>
        <w:rPr/>
      </w:pPr>
      <w:r>
        <w:rPr/>
        <w:t>（一）默写（</w:t>
      </w:r>
      <w:r>
        <w:rPr/>
        <w:t>15</w:t>
      </w:r>
      <w:r>
        <w:rPr/>
        <w:t>分，每句</w:t>
      </w:r>
      <w:r>
        <w:rPr/>
        <w:t>3</w:t>
      </w:r>
      <w:r>
        <w:rPr/>
        <w:t>分，错一字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阴阳割昏晓</w:t>
      </w:r>
      <w:r>
        <w:rPr>
          <w:rFonts w:cs="Calibri" w:eastAsia="Calibri"/>
        </w:rPr>
        <w:t xml:space="preserve">                 </w:t>
      </w:r>
      <w:r>
        <w:rPr/>
        <w:t>2.</w:t>
      </w:r>
      <w:r>
        <w:rPr/>
        <w:t>八百里分麾下炙</w:t>
      </w:r>
    </w:p>
    <w:p>
      <w:pPr>
        <w:pStyle w:val="Normal"/>
        <w:rPr/>
      </w:pPr>
      <w:r>
        <w:rPr/>
        <w:t>3.</w:t>
      </w:r>
      <w:r>
        <w:rPr/>
        <w:t>道是无晴却有晴</w:t>
      </w:r>
      <w:r>
        <w:rPr>
          <w:rFonts w:cs="Calibri" w:eastAsia="Calibri"/>
        </w:rPr>
        <w:t xml:space="preserve">             </w:t>
      </w:r>
      <w:r>
        <w:rPr/>
        <w:t>4.</w:t>
      </w:r>
      <w:r>
        <w:rPr/>
        <w:t>孤村落日残霞</w:t>
      </w:r>
    </w:p>
    <w:p>
      <w:pPr>
        <w:pStyle w:val="Normal"/>
        <w:rPr/>
      </w:pPr>
      <w:r>
        <w:rPr/>
        <w:t>5.</w:t>
      </w:r>
      <w:r>
        <w:rPr/>
        <w:t>不以己悲</w:t>
      </w:r>
    </w:p>
    <w:p>
      <w:pPr>
        <w:pStyle w:val="Normal"/>
        <w:rPr/>
      </w:pPr>
      <w:r>
        <w:rPr/>
        <w:t>（二）阅读下面两首诗，完成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</w:t>
      </w:r>
      <w:r>
        <w:rPr/>
        <w:t>分）竹喧归浣女，莲动下渔舟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（三）阅读下面语段，完成第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战国，列子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>10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语段，完成第</w:t>
      </w:r>
      <w:r>
        <w:rPr>
          <w:rFonts w:cs="宋体;SimSun" w:ascii="宋体;SimSun" w:hAnsi="宋体;SimSun"/>
        </w:rPr>
        <w:t>11——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轻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比得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王安石为人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敢于有所作为  不愿改正自己的过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5—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流光溢彩的外观造型美   秀外慧中的人文精神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举例子  用典型的例子具体说明青花瓷画（丰富并提升了中国水墨画反映生活的广度）洋溢着浓郁的生活气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D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20——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借着星野喜欢，买更多的变形金刚满足自己对它们的痴迷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每天放学去百货公司看喜爱的擎天柱／当发现我每天去看的擎天柱没了时，我难过极了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，星野对变形金刚痴迷，嘴里成天念叨／星野看到路边的汽车坚信是变形金刚，执意要等它变形／当星野没有等到汽车变形后为自己受骗愤怒到极点⋯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，父亲陪星野等汽车变形等到天黑，星野并没有感受到父亲的苦心，哭着回了家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画线句连用了四个“等”，以排比的手法突出等待的漫长；用读者熟悉的神话、童话表明现实中的“等待”是无望的，“变形”是难以实现的；父亲明知是漫长、无望的等待还愿意陪伴，体现了父亲对儿子的（耐心）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身边的寻常物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关爱你的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这些人会调整自己（想方设法）让你懂得爱／给你带来抚慰（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点：抓住注释中“有一定目的的集会”，结合材料一中的关键词“带动全民”分享诗词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元宵节  春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