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崇明二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盈盈一水间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迢迢牵牛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病树前头万木春。（《酬乐天扬州初逢席上见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潭中鱼可百许头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小石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退而甘食其土之有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捕蛇者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道是无晴却有晴。（《竹枝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诗，完成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 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人已乘黄鹤去，此地空余黄鹤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一去不复返，白云千载空悠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晴川历历汉阳树，芳草萋萋鹦鹉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暮乡关何处是，烟波江上使人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用一个四字成语概括首联诗的内容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诗中流露的思想情感理解不正确的一项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怅然若失之感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岁月沧桑之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忘我陶醉之情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思乡念家之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段文字选自课文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文中加线的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人各复延至其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能表现桃花源人长期“与外人间隔”的一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见到渔人非常惊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躲避秦时的战乱来到桃花源后没再出去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汉朝、魏朝和晋朝一无所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希望渔人把桃花源的存在告知世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仲弃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齐桓公为大臣具酒，期以日中。管仲后至，桓公举觞以饮之，管仲半弃酒。桓公曰：“期而后至，饮而弃酒，于理可乎？”管仲对曰：“臣闻酒入舌出，舌出者言失，言失者身弃，臣计弃身不如弃酒。”桓公笑曰：“仲父起，就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文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臣</w:t>
      </w:r>
      <w:r>
        <w:rPr>
          <w:rFonts w:ascii="宋体;SimSun" w:hAnsi="宋体;SimSun" w:cs="宋体;SimSun"/>
          <w:b/>
          <w:bCs/>
          <w:u w:val="single"/>
        </w:rPr>
        <w:t>计</w:t>
      </w:r>
      <w:r>
        <w:rPr>
          <w:rFonts w:ascii="宋体;SimSun" w:hAnsi="宋体;SimSun" w:cs="宋体;SimSun"/>
        </w:rPr>
        <w:t>弃身不如弃酒（     ）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就</w:t>
      </w:r>
      <w:r>
        <w:rPr>
          <w:rFonts w:ascii="宋体;SimSun" w:hAnsi="宋体;SimSun" w:cs="宋体;SimSun"/>
          <w:b/>
          <w:bCs/>
          <w:u w:val="single"/>
        </w:rPr>
        <w:t>坐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管仲半弃酒”是为了                            （用自己的话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结尾句中“笑”的含义理解不正确的一项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管仲言语的认同。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管仲做法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对管仲用意的赞许。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管仲胆小的嘲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情”是幸福之本（乐黛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常常试图找出幸福的量化指标和客观状况，如统计“幸福指数”之类。其实，在我看来，幸福属于个人的精神世界，每一个人感受的幸福都不相同。孔子最看重的学生颜回“一簟食，一瓢饮，居陋巷，人不堪其苦，回也不改其乐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认为他虽然穷苦，却是幸福的。古希腊的狄奥根尼无家无室，常年居住在一个木桶中。当亚历山大大帝去见他，问他需要什么帮助时，他唯一的回答是：“请不要遮住我的阳光”。他们都在享受自己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幸福需要各种条件，如和平、温饱、健康等，这些都是幸福的基本条件，但拥有了这些条件的人，不一定都感到幸福。别人可以认为他们“身在福中不知福”，但是不是真正幸福，只有他们自己知道。托尔斯泰的名言：“幸福的家庭都一样，不幸的家庭各有各的不幸”。其实，幸福的家庭又何尝一样呢？</w:t>
      </w:r>
      <w:r>
        <w:rPr>
          <w:rFonts w:ascii="宋体;SimSun" w:hAnsi="宋体;SimSun" w:cs="宋体;SimSun"/>
          <w:u w:val="single"/>
        </w:rPr>
        <w:t>农民家庭“阖家团圆瓜棚坐，闲对风月笑呵呵”应是幸福的吧；今天的一些“空巢家庭”，儿女东零西散，父母独守“空巢”，但想到孩子学有所成，都有可期许的未来，安知父母心中不感到幸福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顾我自己曾有过的一些难忘的幸福时刻，也不</w:t>
      </w:r>
      <w:r>
        <w:rPr>
          <w:rFonts w:ascii="宋体;SimSun" w:hAnsi="宋体;SimSun" w:cs="宋体;SimSun"/>
          <w:b/>
          <w:bCs/>
          <w:u w:val="single"/>
        </w:rPr>
        <w:t>尽</w:t>
      </w:r>
      <w:r>
        <w:rPr>
          <w:rFonts w:ascii="宋体;SimSun" w:hAnsi="宋体;SimSun" w:cs="宋体;SimSun"/>
        </w:rPr>
        <w:t>是产生于所谓“金榜题名”之类的时节，倒反而是更多地出现在极其艰难困苦的年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然，幸福的源泉并不止此。中国古人尝言：“乐莫乐兮新相知”，又说：“知音其难哉”。如果真有一个忠心耿耿、始终相信你的品质、懂得你的弱点、蔑视任何谣言、传闻、曲解和误导，随时向你进忠言的朋友，那无疑是难得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幸福确实因时、因地、因人而异，但它的根本是情，是对人、对周围一切的热爱！很难想象一个对事冷漠，对人无情的人会有真正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观点属于本文中心论点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幸福属于个人的精神世界，每一个人感受的幸福都不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幸福只有自己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知音相伴是人生最大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人、对周围一切的热爱是幸福的根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加线句中的分号可否改为句号？从论证的角度谈谈你的理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也不</w:t>
      </w:r>
      <w:r>
        <w:rPr>
          <w:rFonts w:ascii="宋体;SimSun" w:hAnsi="宋体;SimSun" w:cs="宋体;SimSun"/>
          <w:b/>
          <w:bCs/>
          <w:u w:val="single"/>
        </w:rPr>
        <w:t>尽</w:t>
      </w:r>
      <w:r>
        <w:rPr>
          <w:rFonts w:ascii="宋体;SimSun" w:hAnsi="宋体;SimSun" w:cs="宋体;SimSun"/>
        </w:rPr>
        <w:t>是产生于所谓“金榜题名”之类的时节”，若删去“尽”字，对意思表达有何影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这段文字放在本文哪一段的后面最恰当？请具体阐明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年我八十初度，老伴开玩笑地送我一首打油诗，道是“摸爬滚打四不像，翻江倒海野狐禅。革故鼎新心在野，转识成智觉有情。”落款是“浪漫儒家”。关于我当年一无基础、二无条件，年已五十，却硬要以新学科比较文学为毕生志业，其中的酸甜苦辣，他算是最知情的人！有这样的知音相伴终身，我想这是我一生最大的幸福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理解与本文意思不相符的一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幸福因时、因地、因人而异，所以幸福的家庭各不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幸福的家庭都一样，因为幸福的根本是对人、对周围一切的热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拥有和平、温饱、健康等基本条件的家庭一定是幸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即使生活贫穷、儿女东零西散甚至无家无室，也可以是幸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碗面的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佳的初恋情人来她所在的城市出差，李佳请他吃饭，饭后初恋情人请她去酒店叙旧，她拒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家的路上，路过一个花园小区时，李佳看到令她无法相信的一幕：老公程雷和一个年轻女子从车上下来，</w:t>
      </w:r>
      <w:r>
        <w:rPr>
          <w:rFonts w:ascii="宋体;SimSun" w:hAnsi="宋体;SimSun" w:cs="宋体;SimSun"/>
          <w:b/>
          <w:bCs/>
          <w:u w:val="single"/>
        </w:rPr>
        <w:t>谈笑风生</w:t>
      </w:r>
      <w:r>
        <w:rPr>
          <w:rFonts w:ascii="宋体;SimSun" w:hAnsi="宋体;SimSun" w:cs="宋体;SimSun"/>
        </w:rPr>
        <w:t>地进了小区大门。她马上拨打老公的手机，竟然关机！李佳的心顿时凉到彻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路过一家日本餐馆时，李佳走了进去。平时她很少来这种地方，总认为太贵，不实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点了一碗面。这时，初恋情人发来一条短信：明天我就要走了，你要让我带着遗憾离开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佳眼前浮现出老公跟那个女子走进小区的背影，想也没想就回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：你等我！她决定吃完这碗面就去酒店赴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时，一对母女走了进来。李佳多看了两眼，竟是初中同学红梅！</w:t>
      </w:r>
      <w:r>
        <w:rPr>
          <w:rFonts w:ascii="宋体;SimSun" w:hAnsi="宋体;SimSun" w:cs="宋体;SimSun"/>
          <w:u w:val="single"/>
        </w:rPr>
        <w:t>在这种地方看到她，李佳有点儿诧异</w:t>
      </w:r>
      <w:r>
        <w:rPr>
          <w:rFonts w:ascii="宋体;SimSun" w:hAnsi="宋体;SimSun" w:cs="宋体;SimSun"/>
        </w:rPr>
        <w:t>，要知道，红梅的丈夫前不久生了重病，同学们刚给她捐了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红梅似乎对这里很熟，只见她接过菜单，开始熟练地点菜：“这个味噌汤比较清淡，来一份。再来一份鳗鱼寿司卷。冰激凌嘛，这款味道最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佳没有上前跟红梅打招呼，只是加快了吃面的速度。这时见面难免尴尬，她决定尽快离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没想到，红梅却发现了李佳，她带着女儿过来热情地打招呼。李佳感觉有点儿别扭，敷衍了几句。这时，一位经理模样的人走了过来：“红梅，来啦。最近好吗？”看来，真是常客了，连经理都认识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红梅面露微笑说：“还好，我现在在一家酒店做保洁，那儿离家近一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说实话，我们真舍不得你离开这儿。”经理感慨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是啊，我也喜欢在这儿工作，大家都那么照顾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这张免费餐卡你现在才用呀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今天是女儿生日，餐卡一直留到今天呢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理走后，红梅继续跟李佳聊：“我老公的病情现在已经稳定了。老同学，放心，我会挺过去的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佳鼻子一酸，现在她才明白，眼见也不一定为实，如果刚才走了，会不会一直误解红梅呢？她突然又想到老公和那个女子，也许事情不是自己想的那样。她决定等老公回家后，把事情当面问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想到这儿，她给初恋情人发了条短信：“刚才的短信发得不完整，后面还有几个字没发出去：明天去机场送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在这时，电话响了，是老公的：“佳佳，我手机没电了，这是用别人手机打的。嘿嘿，我今天瞒着你跟中介小姐去看房了，那套房子真不错。你在哪儿？我接你去看一下，如果满意我们明天就付款买下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泪水瞬间涌上李佳的双眼，她稍稍平复一下心情，嘴角上扬，对老公说：“我在吃面，世上最好吃的面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加点的“谈笑风生”在文中的意思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文章内容，完成下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佳看到的情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佳产生的误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实的真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公程雷和别的女子有非正常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同学红梅带着女儿到很贵的日本餐馆就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梅用免费餐卡到工作过的餐馆为女儿过生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在这种地方看到她，李佳有点儿诧异”的原因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人物描写角度简要分析文章最后一段的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选项中不是本文给我们的启示的一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眼见也不一定为实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宽容才能和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与人要相互信任  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沟通才能消除误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完成第</w:t>
      </w:r>
      <w:r>
        <w:rPr>
          <w:rFonts w:cs="宋体;SimSun" w:ascii="宋体;SimSun" w:hAnsi="宋体;SimSun"/>
        </w:rPr>
        <w:t>24—2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中国申报的“二十四节气”列入联合国教科文组织人类非物质文化遗产代表作名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二十四节气”是中国人通过观察太阳周年运动，认知一年中时令、气候、物候等方面变化规律所形成的时间知识体系及实践，在国际气象界，它被誉为“中国的第五大发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球绕太阳运转一周为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，即为一个回归年。太阳每运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度所经历的时日称为“一个节气”。每年运行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，经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节气，每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两个节气点之间，相隔日数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多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节气在公历中的开始日期是有规律的：上半年在每月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前后，下半年在每月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前后。并有两句口诀：上半年来六廿一，下半年来八廿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诗句含有节气名称的一项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元宵争看采莲船，宝马香车拾坠钿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微雨众卉新，一雷惊蛰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月可曾闲几日，百年难得闰中秋。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端午临中夏，时清日复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今天是公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是进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节气后的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中考那天，离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节气就只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在我国，一年当中，夏至的第一天白昼最长，冬至的第一天白昼最短，只有春分和秋分这两个节气的第一天白昼与夜晚的时长相等。结合你的生活经验，简要概括昼夜时长变化与二十四节气更替的关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 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题目：相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脉脉不得语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沉舟侧畔千帆过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皆若空游无所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以尽吾齿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东边日出西边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诗，完成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去楼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桃花源记    陶渊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其余的人又各自邀请渔人到自己家里去（做客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盘算      ⑵座，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避免酒后（喝多了酒）失言而招致杀身之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不可以。用分号，表明前后两点内容不但是并列关系，而且是一个整体，突出了两个幸福家庭之间差异之处的对比关系，更有力地证明了幸福的家庭各不相同。改用句号后便无此效果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尽”意思是全，“不尽”表明“金榜题名”之类的事是幸福源泉的一部分，若删去“尽”，就把“金榜题名”之类的事完全排除在幸福源泉之外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应放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的后面。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在引用的基础上指出有知己朋友是人生最难得的幸福。插入段文字写老伴送我打油诗道出对我的深刻理解让我感到幸福，相当于以举例论证的方法证明有朋友有知音的人生是幸福的。二者正好形成被证明与证明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说有笑，关系亲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公和一个年轻女子一起进入一个花园小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公跟中介小姐到花园小区去看房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红梅（收取同学的捐款）常到高档餐馆高消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家日本餐馆太贵，不实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红梅的丈夫前不久生了重病，同学们刚给她捐了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生动地描写了李佳的神态和语言，表现了她内心的愧疚、激动和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清明   夏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从冬至到夏至，（随着节气的更替，）白昼不断增长，夜晚不断缩短，（到夏至第一天，白昼最长夜晚最短，）相反，从夏至冬至，（随着季节的更替，）白昼不断缩短，夜晚不断增长，（到冬至第一天白昼最短，夜晚最长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3:00Z</dcterms:created>
  <dc:creator/>
  <dc:description/>
  <cp:keywords/>
  <dc:language>en-US</dc:language>
  <cp:lastModifiedBy>Windows 用户</cp:lastModifiedBy>
  <dcterms:modified xsi:type="dcterms:W3CDTF">2017-04-26T13:22:00Z</dcterms:modified>
  <cp:revision>3</cp:revision>
  <dc:subject/>
  <dc:title/>
</cp:coreProperties>
</file>