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临沂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语文模拟试卷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积累运用．（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各组词语中加点字的读音完全相同的一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着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着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着手成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着边际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处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处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泰然处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处心积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和谈和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和衷共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唱百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强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词夺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强人所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句子中没有错别字的一项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独自行走在微凉斑澜的夜色中，抖落一身的伤感和疲惫，轻松惬意，不用去想任何烦恼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老年人的目光是黯然失色的，因为他们经历了岁月的沧桑；成年人的目光是坚定而又冷静的，因为他们会为了自己的事业而拼搏；小孩子的目光是天真，纯洁的，因为他们对未来充满着好奇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她从不拥抱我们，但总是和我们寒喧，将我们热乎乎的小手握在她那双秀美清爽的手里，她的手背上露出一些青筋，就像手上白嫩的皮肤细薄得遮不住它们似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7</w:t>
      </w:r>
      <w:r>
        <w:rPr>
          <w:sz w:val="24"/>
          <w:szCs w:val="24"/>
        </w:rPr>
        <w:t>分，著名艺术家、空政文工团创作员阎肃同志因病在北京逝世．一代艺术大师忠魂陨落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大字敬挽这位德高望众的老人：一片丹心、一腔热血、一身正气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句子中加点的词语使用不正确的一项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福布斯全球富豪榜出炉：王健林首次跻身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强领衔华人首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汽军拐了个弯，只见树木蓊郁，山谷深邃，清新的山风扑面而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明同学遇到了难题，不好意思麻烦老师，只好礼贤下士请教同学了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弹元勋钱学森和他的妻子著名音乐家蒋英在工作中配合默契，相得益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句子没有语病的一项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几千年的祭祀传统，牵动着中国人一种最隐秘而质朴的情感，一头系着对亲人的思念，一头连着对未来的祈福和期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学校追逐教育效率的进程中，相关政府部门需要证明并履行自身职责，发挥调控和监督功能，要对非正当、无界限抢夺优质资源加以规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最近我市发生的几起重大交通事故，原因都是行人不遵守交通法规引起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据悉，目前只有部分省份使用高考课标卷，该“阵容”包括由海南、吉林、河北、河南、陕西等省份组成，且队伍日趋壮大，加入的省份数量呈上升趋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标点符号使用正确的一项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为了对演出市场及演员进行规范管理，文化部近日发出了“演员个人营业演出活动管理暂行办法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中国有句俗话，叫“人往高处走，水往低处流．”说的是人们都想不断有所进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什么样的阶级，更确切地说，站在什么样的阶级立场上，就有什么样的理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《索菲的抉择》末尾那段长时间的索菲特写镜头，我永生不会忘记：泪早已流尽了，干涩的双眼仍张得大大的．在盼望着什么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补写出下列文学常识、名著阅读中的空缺部分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史记》是我国第一部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体史书，全书</w:t>
      </w:r>
      <w:r>
        <w:rPr>
          <w:sz w:val="24"/>
          <w:szCs w:val="24"/>
        </w:rPr>
        <w:t>130</w:t>
      </w:r>
      <w:r>
        <w:rPr>
          <w:sz w:val="24"/>
          <w:szCs w:val="24"/>
        </w:rPr>
        <w:t>篇，被鲁迅先生誉为“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哪种胜利能与这场胜利相比？拿破仑的哪场胜利，奥斯特利茨哪天的阳光能达到这一超人努力的光荣？这种胜利是精神力量所从未取得过的殊荣。一个穷困潦倒、残疾而孤独、生而痛苦、世界从未给予他欢乐的人，却创造了欢乐献给全世界！他用自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苦难锻造欢乐。他以一句充满豪情的话概括了他的一生，这句话今天已经成了一切勇敢人的座右铭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惟其痛苦，才有欢乐。”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上面的文字出自《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》，文中的“他”指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补写出下列名句名篇中的空缺部分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夜曲中闻折柳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（李白《春夜洛城闻笛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浅草才能没马蹄。（白居易《钱塘湖春行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但愿人长久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（苏轼《水调歌头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烽火连三月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（杜甫《春望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山气日夕佳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（陶渊明《饮酒（其五）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人不寐，将军白发征夫泪。（范仲淹《渔家傲•秋思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域民不以封疆之界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威天下不以兵革之利。（《得道多助，失道寡助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晓雾将歇，猿鸟乱鸣；夕日欲颓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（陶弘景《答谢中书书》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把下面句子改写成整句、排比句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音乐家常把灵感变为跳跃的音符，文学家呢，他们优美的辞章往往缘于灵感，至于画家，他的完满的构图也常常与灵感相关，而一般人的灵感，则常是霎时的喜悦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根据语境，仿照画线句，仿写一个句子，要求语意连贯，句式相同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牵挂是一份宝贵的精神财富。有了妈妈的牵挂，朴素平凡的生活便溢满了温馨的记忆；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阅读理解．（共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阅读下面这首诗，完成题目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鲁山山行</w:t>
      </w:r>
      <w:r>
        <w:rPr>
          <w:sz w:val="24"/>
          <w:szCs w:val="24"/>
          <w:vertAlign w:val="superscript"/>
        </w:rPr>
        <w:t>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梅尧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适与野情惬，千山高复低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好峰随处改，幽径独行迷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霜落熊升树，林空鹿饮溪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人家在何许，云外一声鸡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注释】</w:t>
      </w:r>
      <w:r>
        <w:rPr>
          <w:sz w:val="24"/>
          <w:szCs w:val="24"/>
        </w:rPr>
        <w:t>①</w:t>
      </w:r>
      <w:r>
        <w:rPr>
          <w:sz w:val="24"/>
          <w:szCs w:val="24"/>
        </w:rPr>
        <w:t>鲁山，一名露山，故城在今河南鲁山县东北，接近襄城县西南边境。仁宗康定元年有人说，颔联的“改”“迷”二字下得妙。请结合诗句，作简要分析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诗的尾联（第四联）运用了什么修辞手法？表达了诗人怎样的心境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阅读下面文言文，完成增下列各题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谏院题名记</w:t>
      </w:r>
      <w:r>
        <w:rPr>
          <w:sz w:val="24"/>
          <w:szCs w:val="24"/>
          <w:vertAlign w:val="superscript"/>
        </w:rPr>
        <w:t>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司马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古者谏无官，自公卿大夫至于工商，无不得谏者。汉兴以来，始置宫。夫以天下之政。四海之众，得失利病，萃于一官使言之，其为任亦重矣。居是官者，当志其大，舍其细，先其急，后其缓，专利国家而不为身谋。彼汲汲于名者，犹汲汲于利也。其间相去何远哉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天禧</w:t>
      </w:r>
      <w:r>
        <w:rPr>
          <w:sz w:val="24"/>
          <w:szCs w:val="24"/>
          <w:vertAlign w:val="superscript"/>
        </w:rPr>
        <w:t>②</w:t>
      </w:r>
      <w:r>
        <w:rPr>
          <w:sz w:val="24"/>
          <w:szCs w:val="24"/>
        </w:rPr>
        <w:t>初，真宗诏置谏官六员，责其职事。庆历</w:t>
      </w:r>
      <w:r>
        <w:rPr>
          <w:sz w:val="24"/>
          <w:szCs w:val="24"/>
        </w:rPr>
        <w:t>③</w:t>
      </w:r>
      <w:r>
        <w:rPr>
          <w:sz w:val="24"/>
          <w:szCs w:val="24"/>
        </w:rPr>
        <w:t>中，钱君始书其名于版，光恐久而漫灭。嘉</w:t>
      </w:r>
      <w:r>
        <w:rPr>
          <w:sz w:val="24"/>
          <w:szCs w:val="24"/>
        </w:rPr>
        <w:t>④</w:t>
      </w:r>
      <w:r>
        <w:rPr>
          <w:sz w:val="24"/>
          <w:szCs w:val="24"/>
        </w:rPr>
        <w:t>八年，刻著于石。后之人将历指其名而议之曰：“某也忠，某也诈，某也直，某也曲。”呜呼，可不惧哉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注】</w:t>
      </w:r>
      <w:r>
        <w:rPr>
          <w:sz w:val="24"/>
          <w:szCs w:val="24"/>
        </w:rPr>
        <w:t>①</w:t>
      </w:r>
      <w:r>
        <w:rPr>
          <w:sz w:val="24"/>
          <w:szCs w:val="24"/>
        </w:rPr>
        <w:t>选自《温国文公司马公文集》卷六十六，是司马光于宋仁宗末年知谏院时所写。</w:t>
      </w:r>
      <w:r>
        <w:rPr>
          <w:sz w:val="24"/>
          <w:szCs w:val="24"/>
        </w:rPr>
        <w:t>②</w:t>
      </w:r>
      <w:r>
        <w:rPr>
          <w:sz w:val="24"/>
          <w:szCs w:val="24"/>
        </w:rPr>
        <w:t>天禧，宋真宗的第四个年号。</w:t>
      </w:r>
      <w:r>
        <w:rPr>
          <w:sz w:val="24"/>
          <w:szCs w:val="24"/>
        </w:rPr>
        <w:t>③</w:t>
      </w:r>
      <w:r>
        <w:rPr>
          <w:sz w:val="24"/>
          <w:szCs w:val="24"/>
        </w:rPr>
        <w:t>庆历，宋仁宗的第六个年号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sz w:val="24"/>
          <w:szCs w:val="24"/>
        </w:rPr>
        <w:t>嘉，宋仁宗的最后一个年号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释下列句中加点的词语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居是官者</w:t>
      </w: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彼汲汲于名者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专利国家而不为身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下列句子中加点词的意思和用法相同的一项是</w:t>
      </w:r>
      <w:r>
        <w:rPr>
          <w:sz w:val="24"/>
          <w:szCs w:val="24"/>
          <w:u w:val="single"/>
        </w:rPr>
        <w:t>　　</w:t>
      </w:r>
    </w:p>
    <w:tbl>
      <w:tblPr>
        <w:tblW w:w="6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056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其为任亦重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真无马也（《马说》）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>刻于石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至陈（《陈涉世家》）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四海之众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虽我之死，有子存焉（《愚公移山》）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专利国家而不为身谋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不知而不愠（《论语十二则》）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下面对文章的赏析不正确的一项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本文的主旨在于说明宋朝设立谏官的目的和特殊之处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本文也体现了作者司马光举忠斥奸，不为身谋的精神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本文的记叙简洁利落，既做到面面俱到，又惜墨如金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本文涉古论今，文意丰厚，感情充沛，令人回味不尽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你认为本文体现了作者怎样的精神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将下面的句子翻译为现代汉语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后之人将历指其名而议之曰：“某也忠，某也诈，某也直，某也曲。”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钱君始书其名于版，光恐久而漫灭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阅读下面文章，完成下列各题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珍视我们自己的信仰</w:t>
      </w:r>
      <w:r>
        <w:rPr>
          <w:sz w:val="24"/>
          <w:szCs w:val="24"/>
        </w:rPr>
        <w:t>①</w:t>
      </w:r>
      <w:r>
        <w:rPr>
          <w:sz w:val="24"/>
          <w:szCs w:val="24"/>
        </w:rPr>
        <w:t>在国际交往中，中国人信仰什么，常常引起外国人好奇。因为世界上自认为有宗教信仰的人约占全部人口的</w:t>
      </w:r>
      <w:r>
        <w:rPr>
          <w:sz w:val="24"/>
          <w:szCs w:val="24"/>
        </w:rPr>
        <w:t>84%</w:t>
      </w:r>
      <w:r>
        <w:rPr>
          <w:sz w:val="24"/>
          <w:szCs w:val="24"/>
        </w:rPr>
        <w:t>．确实，大多数中国人不信仰宗教。因此有外国人经常问：既然没信仰，那你生活有什么准则？用什么来约束自己的行为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一位资深的美国基督教神学家对我说，载于旧约的“黄金律”﹣﹣“你们愿意人怎样待你们，你们也要怎样待人”是最重要的信仰。我说，中国两千多年前孔夫子就有“己所不欲，勿施于人”，一直是中国人的信条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那位神学家说，这和我们的“黄金律”很相近，的确也很伟大，但我们是宗教信仰，有神在监督着，你们的信仰靠谁来监督？我回答说，我们的信仰是“文化信仰”，有“诸神”在监督，就是家人、朋友、同事、邻居，这种来自周围人的社会监督很有效，无处不在；还有自我监督，就是“良心”，我们讲“天地良心”“君子慎独”，说的就是自己监督自己。天地是“道”，对于“道”的信奉、崇敬其实是中国传统文化中信仰的核心。这是一种有别于西方信仰形态的信仰。它具有非人格神的特点，但具有最高命令的意义，对整个社会有确立价值、约束行为的功能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宗教信仰在世界许多地方培育了人们的道德，建立了生活秩序，凝结了人群，固然是人类文明进程中的重要现象。但没有宗教信仰绝不等于没有信仰。信仰具有多种形态，文化信仰也是一种坚定的信仰，而且它不排斥宗教信仰，具有极大的共融性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其实，人类信仰是多元的。对一个人而言，也可能除了宗教信仰、文化信仰外，还有科学信仰、政治信仰，乃至生活信仰。比如，科学信仰，它是一种对真理的追求与执着，哥白尼、布鲁诺因坚持地动日心论受到迫害，甚至牺牲生命。维萨里研究血液循环被判死刑，居里夫人研究镭而罹患癌症，都是坚持科学信仰的伟人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在不同时代、不同社会也存在着不同的政治信仰，如在中国，“留取丹心照汗青”的文天祥，“横眉冷对千夫指”的鲁迅，“碧血一腔染山河”的马本斋。很多人坚持自己的原则，甚至不惜杀身成仁，舍生取义。一场艰苦卓绝的抗日战争，那么多人为之流血牺牲，不都是因为坚定的政治信仰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在物质丰富的今天，反而有的人变得困惑迷茫了，许多人在感叹道德滑坡，价值观混乱；失去了传统的信仰，又没有补充新的信仰。有人因此提出，传统的东西是不是真的过时了，是否应当建立新的价值体系？其实，传统的价值是千百年来由民众一代又一代沉淀形成的，不是由圣贤们规定的。今天不是要把传统的东西全部推倒重来，而是要结合新的时代环境，重新提炼和发展，形成契合当前时代特征的价值信仰，它应当是在传统价值信仰上的继承和扬弃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文化是民族的血脉，是人民的精神家园，中华民族生生不息、延绵至今，一个重要原因就在于我们有文化信仰。在新的时代条件下，我们应当坚持信仰的自觉，更加珍视我们祖先传下的信仰，同时亦应展现更加进步、更加包容、更加自信的胸怀。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摘自《人民日报》，有改动，赵启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筑文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简洁的语言概括本文的观点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全文回答下列问题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说说全文的论证思路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第</w:t>
      </w:r>
      <w:r>
        <w:rPr>
          <w:sz w:val="24"/>
          <w:szCs w:val="24"/>
        </w:rPr>
        <w:t>⑤</w:t>
      </w:r>
      <w:r>
        <w:rPr>
          <w:sz w:val="24"/>
          <w:szCs w:val="24"/>
        </w:rPr>
        <w:t>自然段中画线的部分运用了哪种论证方法？它有什么作用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下列说法不符合原文意思的一项是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多数中国人不信仰宗教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③</w:t>
      </w:r>
      <w:r>
        <w:rPr>
          <w:sz w:val="24"/>
          <w:szCs w:val="24"/>
        </w:rPr>
        <w:t>段中的“诸神”就是指家人、朋友、同事、邻居，这种来自周围人的社会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文化信仰具有多元性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中华民族生生不息、延绵至今，一个重要原因就在于我们有文化信仰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阅读下面文章，完成下列各题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住进一粒粮食（有删改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宋长征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很多人住在粮食里，村子也住在粮食里。“兵马未动，粮草先行。”连村子里说书的四爷也这么说呢，所以更让人坚信自己就住在一粒粮食里。春天，打开胚芽那扇窗，就听见春风来了，就听见春雨近了，就萌动了情思，想要长成一棵庄稼，沉醉在静美的乡村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村里人都认得粮食，哪个春分播种，哪个芒种收割，哪个喜水耐涝，哪个又可以和鸡鸭牛羊一起分享，无不烂熟于心。一粒粮食有多重，男人女人都知道。孩子们一大清早就爬起来背着“锄禾日当午，汗滴禾下土”的诗子上路。很多人都说这歌子，唱得轻巧，可到底有多少人体会其中的甘苦，往往只有住在粮食里的人知道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曾经，粮食里都是秕子，日子也跟着秕。住在粮食里的人捧着一把粮食，哽咽着往前捱。说这话的是土生大伯，七几年因为偷掰了生产队的两穗子玉米，被打折了腿，一瘸一拐说着关于粮食的辛酸往事。开始我不懂，问娘，娘说人没粮食实诚，吃了大锅饭，蹲在田间地头东家长西家短。队长来了，抓起锄头挠两下，走了，屁股又沾在地上。粮食秕了，浮夸风，你敢亩产三千，我就亩产一万。最后只能在锅里照着影子吃饭。那时候的人想跳出粮食过日子，但真得出来了，再想进去才发现为时已晚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粮食有灵性，一分耕耘一分收获，教给你怎么生活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我经历过无数次播种，譬如麦子。新翻的泥土散发着岁月的醇香，父亲领着牛拉着犁铧回家了，我抡起小小的镐头，专门对付那些巨大的土块。它们会挡住麦子生长的脚步，种子那么小，稚嫩的芽尖怎么可以突破这漫长的阻隔。所以，村里人在介绍自己的时候往往说“打坷拉的”。我也是“打坷拉的”，祖祖辈辈从田野里走过，流淌着汗水，只为给粮食打开一扇生长之门。当然，粮食能懂，风雨里齐刷刷的拔节声就是向岁月发起的冲锋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粮食就是粮食，和草有着本质的区别。草只会牵绊着乡亲们的脚步，丰盈的粮食才是最实在的收成。这些，娘知道。从青春走到老迈，身负一只硕大的草筐，从这头到那头，在夕阳西下的时候，还不忘饱含深情地拂一下庄稼的叶片，将草背回家，给粮食牵来一个金黄的秋天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去年夏日，当我从一块田打了除草剂赶往另一块田的时候，草们躺倒一片，玉米叶子清凌凌地穿行在夏日的风里。喊娘，娘应，说还有最后一小片。我默然，喉咙哽咽将娘薅的草收拾在一起。娘趟着沙沙的玉米叶子出来了，头发散乱，汗水浸透了衣衫。娘说这庄稼好着呢，今年肯定多打粮食。粮食啊！再一次刺痛我的心房。一个人究竟为了什么对你如此倾心，走过了七十多个春秋，依然陶醉在一粒粮食的深处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每一粒粮食都有自己独特的味道，用无尽的芳醇笼罩着简单的乡村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sz w:val="24"/>
          <w:szCs w:val="24"/>
        </w:rPr>
        <w:t>邻村的“二里歪”烧酒，筛选出质量上层的粮食，发酵，蒸馏，一滴一滴，滑落的是岁月的醇香。娘要做酱，西瓜酱，豆瓣酱，精选出一粒粒黄豆的金黄，让颜色沉淀，再沉淀，揭开用泥巴糊就的坛子，浓烈的香醇萦绕在每一个岁月必经的路口。回头望，娘已老去，暖暖的慈爱在心底发酵成感恩的洪流。手握一把麦穗，灶膛口飘溢的麦香风一样弥漫了一整个童年。因为粮食，我有了健硕的躯体，可以只身来去在人生的风雨之中，胸怀对一粒粮食的虔诚，执著地在乡间行走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⑩</w:t>
      </w:r>
      <w:r>
        <w:rPr>
          <w:sz w:val="24"/>
          <w:szCs w:val="24"/>
        </w:rPr>
        <w:t>这粮食，是生命必须的粮食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⑪</w:t>
      </w:r>
      <w:r>
        <w:rPr>
          <w:sz w:val="24"/>
          <w:szCs w:val="24"/>
        </w:rPr>
        <w:t>整个村庄为粮食而活，也因了粮食焕发着熠熠的光芒。有人在晒粮，烈日下赤脚在粮食里行走，一粒粒晶莹的粮食在大地上静躺。也许它们在思考，思考着生长的意义，破土于大地，昂扬走在简朴的乡村。这里没有太多的欲望和攫获，有的只是农人憨厚的脸庞，披一身霞光上路，踏一路月色归来，如至交，似生死与共的恋人，倾诉着彼此的忠诚。父亲在世时，常领着我走向自家的田地，告诉我哪块才是属于自己的田地。地界是一块青石或一跟铁钎子打出的灰橛，灌了生石灰，时过经年也不会让别人占去。粮食，要分清楚，自家有一瓢绝不贪恋他人一瓮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⑫</w:t>
      </w:r>
      <w:r>
        <w:rPr>
          <w:sz w:val="24"/>
          <w:szCs w:val="24"/>
        </w:rPr>
        <w:t>娘也很虔诚，用自己的方式表达着对粮食的深情。逢年过节，用五谷杂粮做成了面团，敬献神灵，祈风调雨顺，祈五谷丰登。有时我想这是多么简单的祈愿啊。风调雨顺，只为粮食从春到秋，又圆满了一个风雨轮回；五谷丰登，只为家道平安，围坐在粮食所营造的静谧时光，追忆往昔，憧憬着远方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⑬</w:t>
      </w:r>
      <w:r>
        <w:rPr>
          <w:sz w:val="24"/>
          <w:szCs w:val="24"/>
        </w:rPr>
        <w:t>粮食很小，每一粒粮食滚落在地，都很难找再觅到踪迹。除非你有足够的耐心等待春天，等惊蛰的春雷一过，粮食便会顶着晶莹的露珠来看你。粮食很大，一粒粮食里住着整个村子和村子里所有的人，用爱的琼浆迷醉了淳朴的乡亲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⑭</w:t>
      </w:r>
      <w:r>
        <w:rPr>
          <w:sz w:val="24"/>
          <w:szCs w:val="24"/>
        </w:rPr>
        <w:t>秋来了，粮食又一次登上时光的颠峰。谷子，那些谷子在稻草人忠诚的守护下低垂着谦卑的头颅，它们不善于表白，流淌成村子里女人香甜的乳汁，繁衍着乡村的新生。亭亭的是玉米，队列整齐地等待着岁月的检阅，用金黄闪烁在村庄的门楣。还有那些豆类，大豆，小豆，黑豆，绿豆，匍匐在大地的胸膛，一遍遍亲吻，互诉衷肠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⑮</w:t>
      </w:r>
      <w:r>
        <w:rPr>
          <w:sz w:val="24"/>
          <w:szCs w:val="24"/>
        </w:rPr>
        <w:t>静穆的乡村在今夜无比安详，每一扇窗户都透出一种粮食的温暖。有的人故土难离，和粮食生死相依，共享着天地四时赐予的平凡岁月。有的人远离家园，今夜入梦，是否还能再回到那些住在一粒粮食时里的温暖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⑯</w:t>
      </w:r>
      <w:r>
        <w:rPr>
          <w:sz w:val="24"/>
          <w:szCs w:val="24"/>
        </w:rPr>
        <w:t>一粒粮食，囊括天地。住进去，温暖一生，辛苦一生，感恩一生，回味一生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②</w:t>
      </w:r>
      <w:r>
        <w:rPr>
          <w:sz w:val="24"/>
          <w:szCs w:val="24"/>
        </w:rPr>
        <w:t>段中写到“可到底有多少人体会其中的甘苦，往往只有住在粮食里的人知道”，“住在粮食里的人知道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甘苦体现在何处？请结合全文简要分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上下文，品味下列句子中加点的词语，指出其表达效果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从青春走到老迈，身负一只硕大的草筐，从这头到那头，在夕阳西下的时候，还不忘饱含深情地拂一下庄稼的叶片，将草背回家，给粮食牵来一个金黄的秋天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谷子，那些谷子在稻草人忠诚的守护下低垂着谦卑的头颅，它们不善于表白，流淌成村子里女人香甜的乳汁，繁衍着乡村的新生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文章为什么以“住进一粒粮食”为题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下面这段原是文章第⑭⑮段中间的内容，有人认为这段必须保留，有人认为完全可以删除。你是如何看待这个问题的，请简述理由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内容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庄稼就是粮食，“民以食为天，”没有谁不该为粮食而心怀感恩。“春种一粒粟，秋收万颗子，”这不是一句简单的表白。多少甘苦，多少悲喜，只为这简单到不能再简单的粮食。轻轻捻起一枚粮食，仿佛看见了流淌的光阴，光阴里有父亲站在田埂子上重重的咳，也有娘钻出玉米田被汗水浸湿在额头上的花白。每个人都会老去，在最后握着那些和生命息息相关的粮食时，泪满眼眶。一粒粮食，以玉样的温润根植在一个人的胸膛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写作表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阅读下面文字，按要求作文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堵旧墙，歪歪着，裂缝越来越大，在墙角的缝隙中，小瓜苗探出了小脑袋；清晨天阴沉着，午后，阳光从云层的缝隙中透出来，照亮了大地；进入初三，我与母亲越来越无话可说，我们之间缝隙越来越大了；网络黑客利用网络管理的漏洞，木马病毒从互联网的缝隙里肆意入侵等等。缝隙在生活中随处可见，天空的，大地的；生命的，网络的；有形的，无形的…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请以《缝隙》为题，写一篇作文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要求：文体自选；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（写成诗歌不少于</w:t>
      </w:r>
      <w:r>
        <w:rPr>
          <w:sz w:val="24"/>
          <w:szCs w:val="24"/>
        </w:rPr>
        <w:t>16</w:t>
      </w:r>
      <w:r>
        <w:rPr>
          <w:sz w:val="24"/>
          <w:szCs w:val="24"/>
        </w:rPr>
        <w:t>行）；不得抄袭本卷中材料；文中不得出现真实的地名、校名、人名等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山东省临沂市中考语文模拟试卷（一）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积累运用．（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各组词语中加点字的读音完全相同的一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着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着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着手成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着边际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处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处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泰然处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处心积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和谈和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和衷共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唱百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强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词夺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强人所难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多音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要结合平时课文中所学词语来辩析字音，要结合汉字的拼写规则来掌握字的读音，对一些多音字、形近字、形声字要能准确辨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错误．着力、着手成春</w:t>
      </w:r>
      <w:r>
        <w:rPr>
          <w:sz w:val="24"/>
          <w:szCs w:val="24"/>
        </w:rPr>
        <w:t>zhuó</w:t>
      </w:r>
      <w:r>
        <w:rPr>
          <w:sz w:val="24"/>
          <w:szCs w:val="24"/>
        </w:rPr>
        <w:t>，着急、不着边际</w:t>
      </w:r>
      <w:r>
        <w:rPr>
          <w:sz w:val="24"/>
          <w:szCs w:val="24"/>
        </w:rPr>
        <w:t>zháo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错误．处置、泰然处之、处心积虑</w:t>
      </w:r>
      <w:r>
        <w:rPr>
          <w:sz w:val="24"/>
          <w:szCs w:val="24"/>
        </w:rPr>
        <w:t>chǔ</w:t>
      </w:r>
      <w:r>
        <w:rPr>
          <w:sz w:val="24"/>
          <w:szCs w:val="24"/>
        </w:rPr>
        <w:t>，处所</w:t>
      </w:r>
      <w:r>
        <w:rPr>
          <w:sz w:val="24"/>
          <w:szCs w:val="24"/>
        </w:rPr>
        <w:t>chù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错误．和谈、和睦、和衷共济</w:t>
      </w:r>
      <w:r>
        <w:rPr>
          <w:sz w:val="24"/>
          <w:szCs w:val="24"/>
        </w:rPr>
        <w:t>hé</w:t>
      </w:r>
      <w:r>
        <w:rPr>
          <w:sz w:val="24"/>
          <w:szCs w:val="24"/>
        </w:rPr>
        <w:t>，一唱百和</w:t>
      </w:r>
      <w:r>
        <w:rPr>
          <w:sz w:val="24"/>
          <w:szCs w:val="24"/>
        </w:rPr>
        <w:t>hè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句子中没有错别字的一项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独自行走在微凉斑澜的夜色中，抖落一身的伤感和疲惫，轻松惬意，不用去想任何烦恼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老年人的目光是黯然失色的，因为他们经历了岁月的沧桑；成年人的目光是坚定而又冷静的，因为他们会为了自己的事业而拼搏；小孩子的目光是天真，纯洁的，因为他们对未来充满着好奇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她从不拥抱我们，但总是和我们寒喧，将我们热乎乎的小手握在她那双秀美清爽的手里，她的手背上露出一些青筋，就像手上白嫩的皮肤细薄得遮不住它们似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7</w:t>
      </w:r>
      <w:r>
        <w:rPr>
          <w:sz w:val="24"/>
          <w:szCs w:val="24"/>
        </w:rPr>
        <w:t>分，著名艺术家、空政文工团创作员阎肃同志因病在北京逝世．一代艺术大师忠魂陨落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大字敬挽这位德高望众的老人：一片丹心、一腔热血、一身正气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常见易错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要结合字形知识来分析．在我们平时的学习中，要注意根据同音字的读音进行归纳，对于形似字的特点进行总结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“斑澜”应为“斑斓”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寒喧”应为“寒暄”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“德高望众”应为“德高望重”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句子中加点的词语使用不正确的一项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福布斯全球富豪榜出炉：王健林首次跻身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强领衔华人首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汽军拐了个弯，只见树木蓊郁，山谷深邃，清新的山风扑面而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明同学遇到了难题，不好意思麻烦老师，只好礼贤下士请教同学了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弹元勋钱学森和他的妻子著名音乐家蒋英在工作中配合默契，相得益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正确使用词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学生对具体语境中词语的运用正误的辨析能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“跻身”指突然获得成绩．句中首次获得相符，用词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“深邃”指深的；幽深，形容山谷，用词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“礼贤下士”指对有才有德的人以礼相待，对一般有才能的人不计自己的身分去结交．语境不符，用词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“相得益彰”指两个人或两件事物互相配合，双方的能力和作用更能显示出来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语境意义相符，用词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案：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句子没有语病的一项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几千年的祭祀传统，牵动着中国人一种最隐秘而质朴的情感，一头系着对亲人的思念，一头连着对未来的祈福和期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学校追逐教育效率的进程中，相关政府部门需要证明并履行自身职责，发挥调控和监督功能，要对非正当、无界限抢夺优质资源加以规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最近我市发生的几起重大交通事故，原因都是行人不遵守交通法规引起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据悉，目前只有部分省份使用高考课标卷，该“阵容”包括由海南、吉林、河北、河南、陕西等省份组成，且队伍日趋壮大，加入的省份数量呈上升趋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病句辨析与修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病句的辨析，常见的病句类型有成分残缺、搭配不当、语序混乱、结构混乱、语意不明、语言赘余等．先通读全文，凭语感判断正误，如果不能判断的，可以压缩句子，看搭配是否得当，找出病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没有语病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成分残缺，缺少宾语中心语，“资源”后加“的行为”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句式杂糅，删除“引起的”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句式杂糅，“包括…”与“由…组成”句式杂糅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标点符号使用正确的一项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为了对演出市场及演员进行规范管理，文化部近日发出了“演员个人营业演出活动管理暂行办法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中国有句俗话，叫“人往高处走，水往低处流．”说的是人们都想不断有所进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什么样的阶级，更确切地说，站在什么样的阶级立场上，就有什么样的理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《索菲的抉择》末尾那段长时间的索菲特写镜头，我永生不会忘记：泪早已流尽了，干涩的双眼仍张得大大的．在盼望着什么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标点符号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该题考查的是标点的正确使用与修改能力．标点符号是书面语言的有机组成部分，是书面语言不可缺少的辅助工具．它帮助人们确切地表达思想感情和理解书面语言．要做到结合语境，准确规范的使用标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项中“演员个人营业演出活动管理暂行办法”是文件，应用书名号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项中引号内的句号去掉，引号后加一逗号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项句末问号改为句号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补写出下列文学常识、名著阅读中的空缺部分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史记》是我国第一部</w:t>
      </w:r>
      <w:r>
        <w:rPr>
          <w:sz w:val="24"/>
          <w:szCs w:val="24"/>
          <w:u w:val="single"/>
        </w:rPr>
        <w:t>　纪传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体史书，全书</w:t>
      </w:r>
      <w:r>
        <w:rPr>
          <w:sz w:val="24"/>
          <w:szCs w:val="24"/>
        </w:rPr>
        <w:t>130</w:t>
      </w:r>
      <w:r>
        <w:rPr>
          <w:sz w:val="24"/>
          <w:szCs w:val="24"/>
        </w:rPr>
        <w:t>篇，被鲁迅先生誉为“</w:t>
      </w:r>
      <w:r>
        <w:rPr>
          <w:sz w:val="24"/>
          <w:szCs w:val="24"/>
          <w:u w:val="single"/>
        </w:rPr>
        <w:t>　史家之绝唱，无韵之离骚　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哪种胜利能与这场胜利相比？拿破仑的哪场胜利，奥斯特利茨哪天的阳光能达到这一超人努力的光荣？这种胜利是精神力量所从未取得过的殊荣。一个穷困潦倒、残疾而孤独、生而痛苦、世界从未给予他欢乐的人，却创造了欢乐献给全世界！他用自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苦难锻造欢乐。他以一句充满豪情的话概括了他的一生，这句话今天已经成了一切勇敢人的座右铭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惟其痛苦，才有欢乐。”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上面的文字出自《</w:t>
      </w:r>
      <w:r>
        <w:rPr>
          <w:sz w:val="24"/>
          <w:szCs w:val="24"/>
          <w:u w:val="single"/>
        </w:rPr>
        <w:t>　名人传　</w:t>
      </w:r>
      <w:r>
        <w:rPr>
          <w:sz w:val="24"/>
          <w:szCs w:val="24"/>
        </w:rPr>
        <w:t>》，文中的“他”指</w:t>
      </w:r>
      <w:r>
        <w:rPr>
          <w:sz w:val="24"/>
          <w:szCs w:val="24"/>
          <w:u w:val="single"/>
        </w:rPr>
        <w:t>　贝多芬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文学常识；名著综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考查的知识点是古代文学常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题考查的是文学常识的内容，解答此题的关键是结合平时的积累，根据已有的知识储备做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此题考查的是文学名著中的常识，平时读书应该多多积累这些方面的知识，有了更多的积累，做题才能更有胜算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案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纪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“史家之绝唱，无韵之离骚”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名人传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贝多芬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补写出下列名句名篇中的空缺部分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夜曲中闻折柳，</w:t>
      </w:r>
      <w:r>
        <w:rPr>
          <w:sz w:val="24"/>
          <w:szCs w:val="24"/>
          <w:u w:val="single"/>
        </w:rPr>
        <w:t>　何人不起故园情　</w:t>
      </w:r>
      <w:r>
        <w:rPr>
          <w:sz w:val="24"/>
          <w:szCs w:val="24"/>
        </w:rPr>
        <w:t>。（李白《春夜洛城闻笛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乱花渐欲迷人眼　</w:t>
      </w:r>
      <w:r>
        <w:rPr>
          <w:sz w:val="24"/>
          <w:szCs w:val="24"/>
        </w:rPr>
        <w:t>，浅草才能没马蹄。（白居易《钱塘湖春行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但愿人长久，</w:t>
      </w:r>
      <w:r>
        <w:rPr>
          <w:sz w:val="24"/>
          <w:szCs w:val="24"/>
          <w:u w:val="single"/>
        </w:rPr>
        <w:t>　千里共婵娟　</w:t>
      </w:r>
      <w:r>
        <w:rPr>
          <w:sz w:val="24"/>
          <w:szCs w:val="24"/>
        </w:rPr>
        <w:t>。（苏轼《水调歌头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烽火连三月，</w:t>
      </w:r>
      <w:r>
        <w:rPr>
          <w:sz w:val="24"/>
          <w:szCs w:val="24"/>
          <w:u w:val="single"/>
        </w:rPr>
        <w:t>　家书抵万金　</w:t>
      </w:r>
      <w:r>
        <w:rPr>
          <w:sz w:val="24"/>
          <w:szCs w:val="24"/>
        </w:rPr>
        <w:t>。（杜甫《春望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山气日夕佳，</w:t>
      </w:r>
      <w:r>
        <w:rPr>
          <w:sz w:val="24"/>
          <w:szCs w:val="24"/>
          <w:u w:val="single"/>
        </w:rPr>
        <w:t>　飞鸟相与还　</w:t>
      </w:r>
      <w:r>
        <w:rPr>
          <w:sz w:val="24"/>
          <w:szCs w:val="24"/>
        </w:rPr>
        <w:t>。（陶渊明《饮酒（其五）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羌管悠悠霜满地　</w:t>
      </w:r>
      <w:r>
        <w:rPr>
          <w:sz w:val="24"/>
          <w:szCs w:val="24"/>
        </w:rPr>
        <w:t>，人不寐，将军白发征夫泪。（范仲淹《渔家傲•秋思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域民不以封疆之界，</w:t>
      </w:r>
      <w:r>
        <w:rPr>
          <w:sz w:val="24"/>
          <w:szCs w:val="24"/>
          <w:u w:val="single"/>
        </w:rPr>
        <w:t>　固国不以山溪之险　</w:t>
      </w:r>
      <w:r>
        <w:rPr>
          <w:sz w:val="24"/>
          <w:szCs w:val="24"/>
        </w:rPr>
        <w:t>，威天下不以兵革之利。（《得道多助，失道寡助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晓雾将歇，猿鸟乱鸣；夕日欲颓，</w:t>
      </w:r>
      <w:r>
        <w:rPr>
          <w:sz w:val="24"/>
          <w:szCs w:val="24"/>
          <w:u w:val="single"/>
        </w:rPr>
        <w:t>　沉鳞竞跃　</w:t>
      </w:r>
      <w:r>
        <w:rPr>
          <w:sz w:val="24"/>
          <w:szCs w:val="24"/>
        </w:rPr>
        <w:t>。（陶弘景《答谢中书书》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名篇名句默写；常见易错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为连续性默写，答题时注意题目提供的前后句即可．书写时注意字迹清楚，不要出现多字、少字、错别字的情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何人不起故园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重点字：园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乱花渐欲迷人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重点字：渐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千里共婵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重点字：婵娟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家书抵万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重点字：抵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飞鸟相与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重点字：与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羌管悠悠霜满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重点字：羌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固国不以山溪之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重点字：溪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沉鳞竞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重点字：鳞、竞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把下面句子改写成整句、排比句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音乐家常把灵感变为跳跃的音符，文学家呢，他们优美的辞章往往缘于灵感，至于画家，他的完满的构图也常常与灵感相关，而一般人的灵感，则常是霎时的喜悦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续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补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改写句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考查改写句子能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本题考查改写句子能力，解答这道题时首先要弄清楚要求改写的句子是整句、排比句，这就要求我们把原来不整齐的句子改为句式整齐的句子，构成排比．同位置上的词性要相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案：音乐家的灵感演化成不断跳跃的音符；文学家的灵感衍生出优美的辞章；画家的灵感飞舞成完美的构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根据语境，仿照画线句，仿写一个句子，要求语意连贯，句式相同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牵挂是一份宝贵的精神财富。有了妈妈的牵挂，朴素平凡的生活便溢满了温馨的记忆；</w:t>
      </w:r>
      <w:r>
        <w:rPr>
          <w:sz w:val="24"/>
          <w:szCs w:val="24"/>
          <w:u w:val="single"/>
        </w:rPr>
        <w:t>　有了朋友的牵挂，平淡无奇的日子便充满了快乐的音符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仿写语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考查学生的仿写能力，解答好此题，首先要审视好被仿写句的特点，如句式，修辞等方面，再就是注意语意通顺连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审读全句可知，句中选取了“牵挂”为话题，按照“有了…的牵挂，…便…”，注意语意的连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案示例：有了朋友的牵挂，平淡无奇的日子便充满了快乐的音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阅读理解．（共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阅读下面这首诗，完成题目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鲁山山行</w:t>
      </w:r>
      <w:r>
        <w:rPr>
          <w:sz w:val="24"/>
          <w:szCs w:val="24"/>
          <w:vertAlign w:val="superscript"/>
        </w:rPr>
        <w:t>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梅尧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适与野情惬，千山高复低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好峰随处改，幽径独行迷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霜落熊升树，林空鹿饮溪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人家在何许，云外一声鸡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注释】</w:t>
      </w:r>
      <w:r>
        <w:rPr>
          <w:sz w:val="24"/>
          <w:szCs w:val="24"/>
        </w:rPr>
        <w:t>①</w:t>
      </w:r>
      <w:r>
        <w:rPr>
          <w:sz w:val="24"/>
          <w:szCs w:val="24"/>
        </w:rPr>
        <w:t>鲁山，一名露山，故城在今河南鲁山县东北，接近襄城县西南边境。仁宗康定元年有人说，颔联的“改”“迷”二字下得妙。请结合诗句，作简要分析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诗的尾联（第四联）运用了什么修辞手法？表达了诗人怎样的心境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山水田园诗；诗歌炼字炼句；诗歌思想情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这首诗运用丰富的意象，动静结合，描绘了一幅斑斓多姿的山景图：深秋时节，霜降临空，诗人在鲁山中旅行．山路上没有其他人，诗人兴致勃勃，一边赶路一边欣赏着千姿百态的山峰和山间的种种景象．仿佛从云外传来的一声鸡鸣，告诉诗人有人家的地方还很远很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考查学生对炼字的理解与掌握．炼字，即根据内容和意境的需要，精心挑选最贴切、最富有表现力的字词来表情达意．其目的在于以最恰当的字词，贴切生动地表现人或事物．改字的意思是改变，因为题目是山行，山路必然多变，改之一字紧扣题目．迷是沉迷的意思，表现了诗人行走山间，看到美景之后的陶醉之意．用词准确而精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最后两句的意思是看不到房舍，也望不见炊烟，我心中不禁疑问，山里是否也有人家居住？就在这时，忽听得远处云雾缭绕的山间传来一声鸡鸣．自问自答，这是设问的修辞方法，自己问自己：“人家在何许”呢？恰在这时，云外传来一声鸡叫，仿佛是有意回答诗人的提问：“这里有人家哩，快来休息吧！”两句诗，写“山行”者望云闻鸡的神态及其喜悦心情，都跃然可见、宛然可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案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改”，即变化；紧扣了题目“山行”（或：点明诗人随峰同路转，欣赏不断变化的美好景色的愉悦心情．）．“迷”是沉迷，沉醉．表现作者行走山间独享美景的陶醉和喜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运用设问修辞手法；表达诗人淡泊、恬静的心境．（意对即可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译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清晨，连绵起伏的鲁山，千峰竞秀，忽高忽低，蔚为壮观，正好迎合了我爱好自然景色的情趣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一路上，奇峰峻岭在眼前不断地变换，沉醉于一人在蜿蜒幽深的小路上游览的野趣，竟忘了走到了什么地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太阳高升，霜雪融落，山林显得愈加寂静空荡，笨熊正在缓慢地爬着大树，鹿儿正在悠闲地喝着小溪的潺潺流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看不到房舍，也望不见炊烟，我心中不禁疑问，山里是否也有人家居住？就在这时，忽听得远处云雾缭绕的山间传来一声鸡鸣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阅读下面文言文，完成增下列各题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谏院题名记</w:t>
      </w:r>
      <w:r>
        <w:rPr>
          <w:sz w:val="24"/>
          <w:szCs w:val="24"/>
          <w:vertAlign w:val="superscript"/>
        </w:rPr>
        <w:t>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司马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古者谏无官，自公卿大夫至于工商，无不得谏者。汉兴以来，始置宫。夫以天下之政。四海之众，得失利病，萃于一官使言之，其为任亦重矣。居是官者，当志其大，舍其细，先其急，后其缓，专利国家而不为身谋。彼汲汲于名者，犹汲汲于利也。其间相去何远哉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天禧</w:t>
      </w:r>
      <w:r>
        <w:rPr>
          <w:sz w:val="24"/>
          <w:szCs w:val="24"/>
          <w:vertAlign w:val="superscript"/>
        </w:rPr>
        <w:t>②</w:t>
      </w:r>
      <w:r>
        <w:rPr>
          <w:sz w:val="24"/>
          <w:szCs w:val="24"/>
        </w:rPr>
        <w:t>初，真宗诏置谏官六员，责其职事。庆历</w:t>
      </w:r>
      <w:r>
        <w:rPr>
          <w:sz w:val="24"/>
          <w:szCs w:val="24"/>
        </w:rPr>
        <w:t>③</w:t>
      </w:r>
      <w:r>
        <w:rPr>
          <w:sz w:val="24"/>
          <w:szCs w:val="24"/>
        </w:rPr>
        <w:t>中，钱君始书其名于版，光恐久而漫灭。嘉</w:t>
      </w:r>
      <w:r>
        <w:rPr>
          <w:sz w:val="24"/>
          <w:szCs w:val="24"/>
        </w:rPr>
        <w:t>④</w:t>
      </w:r>
      <w:r>
        <w:rPr>
          <w:sz w:val="24"/>
          <w:szCs w:val="24"/>
        </w:rPr>
        <w:t>八年，刻著于石。后之人将历指其名而议之曰：“某也忠，某也诈，某也直，某也曲。”呜呼，可不惧哉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注】</w:t>
      </w:r>
      <w:r>
        <w:rPr>
          <w:sz w:val="24"/>
          <w:szCs w:val="24"/>
        </w:rPr>
        <w:t>①</w:t>
      </w:r>
      <w:r>
        <w:rPr>
          <w:sz w:val="24"/>
          <w:szCs w:val="24"/>
        </w:rPr>
        <w:t>选自《温国文公司马公文集》卷六十六，是司马光于宋仁宗末年知谏院时所写。</w:t>
      </w:r>
      <w:r>
        <w:rPr>
          <w:sz w:val="24"/>
          <w:szCs w:val="24"/>
        </w:rPr>
        <w:t>②</w:t>
      </w:r>
      <w:r>
        <w:rPr>
          <w:sz w:val="24"/>
          <w:szCs w:val="24"/>
        </w:rPr>
        <w:t>天禧，宋真宗的第四个年号。</w:t>
      </w:r>
      <w:r>
        <w:rPr>
          <w:sz w:val="24"/>
          <w:szCs w:val="24"/>
        </w:rPr>
        <w:t>③</w:t>
      </w:r>
      <w:r>
        <w:rPr>
          <w:sz w:val="24"/>
          <w:szCs w:val="24"/>
        </w:rPr>
        <w:t>庆历，宋仁宗的第六个年号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sz w:val="24"/>
          <w:szCs w:val="24"/>
        </w:rPr>
        <w:t>嘉，宋仁宗的最后一个年号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释下列句中加点的词语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居是官者</w:t>
      </w: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彼汲汲于名者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专利国家而不为身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下列句子中加点词的意思和用法相同的一项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</w:p>
    <w:tbl>
      <w:tblPr>
        <w:tblW w:w="6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056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其为任亦重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真无马也（《马说》）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>刻于石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至陈（《陈涉世家》）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四海之众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虽我之死，有子存焉（《愚公移山》）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专利国家而不为身谋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不知而不愠（《论语十二则》）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下面对文章的赏析不正确的一项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本文的主旨在于说明宋朝设立谏官的目的和特殊之处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本文也体现了作者司马光举忠斥奸，不为身谋的精神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本文的记叙简洁利落，既做到面面俱到，又惜墨如金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本文涉古论今，文意丰厚，感情充沛，令人回味不尽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你认为本文体现了作者怎样的精神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将下面的句子翻译为现代汉语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后之人将历指其名而议之曰：“某也忠，某也诈，某也直，某也曲。”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钱君始书其名于版，光恐久而漫灭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文言文阅读综合；文言实词；文言翻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译文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在古代没有专门来规劝君王的官职，从官居高位的公卿大夫到市井百姓从事手工业和从商的人，都可以规劝君王．（等到）汉朝兴盛开始，才有了谏官的称号．将天下所有的政事，四海之内的百姓，国家社稷的得与失，优势和弊病，都交萃于谏官身上，让他正确地将一切说出来．（谏官）的责任相当重啊！要当好一个谏官，（应当）注意重要的方面，舍弃细微的地方；把情况紧急的事放在前面，把不要紧的事放在后面；只为国家作贡献而不要将自己放在国家前面．那些在名声方面急切的人，一定会在利益方面贪图．（如果这样成为一个谏官的话）那其中的差距又相差多远呢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　天禧初年的时候，真宗下诏设立谏官六名，来监督皇帝的行为．庆历中的时候，钱君开始将谏官的名字书写在专门的文书上，我恐怕日子长了名字会磨灭掉．（于是）在嘉祐八年时，将谏官的名字刻在石头上．（这样）以后的人就可以逐个对着名字议论道：“这个人是忠臣，这个人是奸臣，这个人正直，这个人偏邪．”哎，真是令人警戒啊！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考查理解文言实词的能力．理解词语的含义时要注意文言词语的特殊用法，如通假字、词类活用、一词多义和古今异义；能结合具体语境来准确辨析即可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要当好一个谏官．是：这，这样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那些在名声方面急切的人．汲汲：心情急切的样子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只为国家作贡献而不要将自己放在国家前面．谋：谋划（打算）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考查对文言一词多意及用法的辨析能力．要求学生在了解课文大意的基础上理解词语的含义，并且能辨析词语在不同语境中的含义及用法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其：代词，他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气助词，表反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于：介词，在；比：等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之：助词，的</w:t>
      </w:r>
      <w:r>
        <w:rPr>
          <w:sz w:val="24"/>
          <w:szCs w:val="24"/>
        </w:rPr>
        <w:t>/</w:t>
      </w:r>
      <w:r>
        <w:rPr>
          <w:sz w:val="24"/>
          <w:szCs w:val="24"/>
        </w:rPr>
        <w:t>助词，用在主谓之间，取消句子独立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而：连词，表转折，却，但是．用法意义相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是对文章内容、主旨、写法、感情等方面的综合考查．解答此题的关键是在理解课文内容的基础上，根据题目的要求和提示的信息梳理内容，找出相关的语句，分析选择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本文的主旨在于：专利国家，而不为身谋．不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题考查评价人物形象．评价人物形象要根据文中故事情节以及人物的言行举止具体分析，并从人物的性格和思想品质方面进行概括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居是官者，当志其大，舍其细，先其急，后其缓，专利国家而不为身谋．彼汲汲于名者，犹汲汲于利也．其间相去何远哉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可知：本文体现了作者敢于直谏，不阿谀奉承，举忠斥奸，不为身谋的精神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本题考查翻译句子．解答时一定要先回到语境中，根据语境读懂句子的整体意思，要找出关键实词、虚词，查看有无特殊句式，如判断句、倒装句（宾语前置、状语后置）、被动句、反问句等．运用“留”、“删”、“调”、“换”“补”的方法，直译为主，意义为辅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句重点词语有：“历”，指一一，逐个；“之”，代词，他们．故翻译为：（这样）以后的人就可以逐个对着名字议论道：“这个人是忠臣，这个人是奸臣，这个人正直，这个人偏邪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句重点词语有：“书”，书写；“漫灭”，磨掉．故翻译为：钱君开始将谏官的名字书写在专门的文书上，我恐怕日子长了名字会磨灭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案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①</w:t>
      </w:r>
      <w:r>
        <w:rPr>
          <w:sz w:val="24"/>
          <w:szCs w:val="24"/>
        </w:rPr>
        <w:t>这，这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心情急切的样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③</w:t>
      </w:r>
      <w:r>
        <w:rPr>
          <w:sz w:val="24"/>
          <w:szCs w:val="24"/>
        </w:rPr>
        <w:t>谋划（打算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文体现了作者敢于直谏，不阿谀奉承，举忠斥奸，不为身谋的精神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①</w:t>
      </w:r>
      <w:r>
        <w:rPr>
          <w:sz w:val="24"/>
          <w:szCs w:val="24"/>
        </w:rPr>
        <w:t>（这样）以后的人就可以逐个对着名字议论道：“这个人是忠臣，这个人是奸臣，这个人正直，这个人偏邪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钱君开始将谏官的名字书写在专门的文书上，我恐怕日子长了名字会磨灭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阅读下面文章，完成下列各题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珍视我们自己的信仰</w:t>
      </w:r>
      <w:r>
        <w:rPr>
          <w:sz w:val="24"/>
          <w:szCs w:val="24"/>
        </w:rPr>
        <w:t>①</w:t>
      </w:r>
      <w:r>
        <w:rPr>
          <w:sz w:val="24"/>
          <w:szCs w:val="24"/>
        </w:rPr>
        <w:t>在国际交往中，中国人信仰什么，常常引起外国人好奇。因为世界上自认为有宗教信仰的人约占全部人口的</w:t>
      </w:r>
      <w:r>
        <w:rPr>
          <w:sz w:val="24"/>
          <w:szCs w:val="24"/>
        </w:rPr>
        <w:t>84%</w:t>
      </w:r>
      <w:r>
        <w:rPr>
          <w:sz w:val="24"/>
          <w:szCs w:val="24"/>
        </w:rPr>
        <w:t>．确实，大多数中国人不信仰宗教。因此有外国人经常问：既然没信仰，那你生活有什么准则？用什么来约束自己的行为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一位资深的美国基督教神学家对我说，载于旧约的“黄金律”﹣﹣“你们愿意人怎样待你们，你们也要怎样待人”是最重要的信仰。我说，中国两千多年前孔夫子就有“己所不欲，勿施于人”，一直是中国人的信条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那位神学家说，这和我们的“黄金律”很相近，的确也很伟大，但我们是宗教信仰，有神在监督着，你们的信仰靠谁来监督？我回答说，我们的信仰是“文化信仰”，有“诸神”在监督，就是家人、朋友、同事、邻居，这种来自周围人的社会监督很有效，无处不在；还有自我监督，就是“良心”，我们讲“天地良心”“君子慎独”，说的就是自己监督自己。天地是“道”，对于“道”的信奉、崇敬其实是中国传统文化中信仰的核心。这是一种有别于西方信仰形态的信仰。它具有非人格神的特点，但具有最高命令的意义，对整个社会有确立价值、约束行为的功能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宗教信仰在世界许多地方培育了人们的道德，建立了生活秩序，凝结了人群，固然是人类文明进程中的重要现象。但没有宗教信仰绝不等于没有信仰。信仰具有多种形态，文化信仰也是一种坚定的信仰，而且它不排斥宗教信仰，具有极大的共融性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其实，人类信仰是多元的。对一个人而言，也可能除了宗教信仰、文化信仰外，还有科学信仰、政治信仰，乃至生活信仰。比如，科学信仰，它是一种对真理的追求与执着，哥白尼、布鲁诺因坚持地动日心论受到迫害，甚至牺牲生命。维萨里研究血液循环被判死刑，居里夫人研究镭而罹患癌症，都是坚持科学信仰的伟人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在不同时代、不同社会也存在着不同的政治信仰，如在中国，“留取丹心照汗青”的文天祥，“横眉冷对千夫指”的鲁迅，“碧血一腔染山河”的马本斋。很多人坚持自己的原则，甚至不惜杀身成仁，舍生取义。一场艰苦卓绝的抗日战争，那么多人为之流血牺牲，不都是因为坚定的政治信仰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在物质丰富的今天，反而有的人变得困惑迷茫了，许多人在感叹道德滑坡，价值观混乱；失去了传统的信仰，又没有补充新的信仰。有人因此提出，传统的东西是不是真的过时了，是否应当建立新的价值体系？其实，传统的价值是千百年来由民众一代又一代沉淀形成的，不是由圣贤们规定的。今天不是要把传统的东西全部推倒重来，而是要结合新的时代环境，重新提炼和发展，形成契合当前时代特征的价值信仰，它应当是在传统价值信仰上的继承和扬弃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文化是民族的血脉，是人民的精神家园，中华民族生生不息、延绵至今，一个重要原因就在于我们有文化信仰。在新的时代条件下，我们应当坚持信仰的自觉，更加珍视我们祖先传下的信仰，同时亦应展现更加进步、更加包容、更加自信的胸怀。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摘自《人民日报》，有改动，赵启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筑文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简洁的语言概括本文的观点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全文回答下列问题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说说全文的论证思路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第</w:t>
      </w:r>
      <w:r>
        <w:rPr>
          <w:sz w:val="24"/>
          <w:szCs w:val="24"/>
        </w:rPr>
        <w:t>⑤</w:t>
      </w:r>
      <w:r>
        <w:rPr>
          <w:sz w:val="24"/>
          <w:szCs w:val="24"/>
        </w:rPr>
        <w:t>自然段中画线的部分运用了哪种论证方法？它有什么作用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下列说法不符合原文意思的一项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多数中国人不信仰宗教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③</w:t>
      </w:r>
      <w:r>
        <w:rPr>
          <w:sz w:val="24"/>
          <w:szCs w:val="24"/>
        </w:rPr>
        <w:t>段中的“诸神”就是指家人、朋友、同事、邻居，这种来自周围人的社会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文化信仰具有多元性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中华民族生生不息、延绵至今，一个重要原因就在于我们有文化信仰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议论文阅读综合；提取论点；论证方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开头说在国际交往中我国的信仰引起外国友人的疑问，从而引出中国的信仰问题，接着阐述了我们的信仰是传统文化的信仰，这种信仰具有共融性和包容性，然后再联系当前有人对于我们信仰的迷失和质疑，最后总结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主要考查的是提炼和概括议论文的论点，论点是作者的完整看法、见解或主张，能够统摄全文．首先读懂文章的内容，弄清作者针对什么问题而发表议论，然后再看作者对这个问题的观点是什么，进而概括即可．这篇文章的题目就是中心论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第一问考查论证思路，解答时需要阅读全文，分清楚层次，并概括层次内容，然后用标志性词语串联，即可解答．这篇文章开头由外国人对中国人信仰的疑问引出论题，接着阐述了我们传统的“文化信仰”，然后指出我们现在面对的困惑和迷茫，最后得出结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二问考查辨析论证方法及其作用．解答此类题需要正确辨别论证方法，然后根据各种论证方法的答题格式，具体分析，进行解答．举了大量名人事例，是举例论证，作用是“举了…的例子，具体有力地证明了…的观点，使论证更具有说服力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考查了对文章内容的理解分析，根据第五段“其实，人类信仰是多元的．对一个人而言，也可能除了宗教信仰、文化信仰外，还有科学信仰、政治信仰，乃至生活信仰”，可知信仰具有多元性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选项说的是错误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案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珍视我们的传统信仰，并加以继承和扬弃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①</w:t>
      </w:r>
      <w:r>
        <w:rPr>
          <w:sz w:val="24"/>
          <w:szCs w:val="24"/>
        </w:rPr>
        <w:t>示例：文章开头说在国际交往中我国的信仰引起外国友人的疑问，从而引出中国的信仰问题，这样自然而然地导出我们的信仰是传统文化的信仰，这种信仰具有共融性和包容性，再联系当前有人对于我们信仰的迷失和质疑，最后总结得出结论来．（意思正确即可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举例论证．有力地论证了科学信仰的坚定，便于读者理解信仰的多元性，从而证明文化信仰也是一种信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阅读下面文章，完成下列各题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住进一粒粮食（有删改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宋长征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很多人住在粮食里，村子也住在粮食里。“兵马未动，粮草先行。”连村子里说书的四爷也这么说呢，所以更让人坚信自己就住在一粒粮食里。春天，打开胚芽那扇窗，就听见春风来了，就听见春雨近了，就萌动了情思，想要长成一棵庄稼，沉醉在静美的乡村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村里人都认得粮食，哪个春分播种，哪个芒种收割，哪个喜水耐涝，哪个又可以和鸡鸭牛羊一起分享，无不烂熟于心。一粒粮食有多重，男人女人都知道。孩子们一大清早就爬起来背着“锄禾日当午，汗滴禾下土”的诗子上路。很多人都说这歌子，唱得轻巧，可到底有多少人体会其中的甘苦，往往只有住在粮食里的人知道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曾经，粮食里都是秕子，日子也跟着秕。住在粮食里的人捧着一把粮食，哽咽着往前捱。说这话的是土生大伯，七几年因为偷掰了生产队的两穗子玉米，被打折了腿，一瘸一拐说着关于粮食的辛酸往事。开始我不懂，问娘，娘说人没粮食实诚，吃了大锅饭，蹲在田间地头东家长西家短。队长来了，抓起锄头挠两下，走了，屁股又沾在地上。粮食秕了，浮夸风，你敢亩产三千，我就亩产一万。最后只能在锅里照着影子吃饭。那时候的人想跳出粮食过日子，但真得出来了，再想进去才发现为时已晚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粮食有灵性，一分耕耘一分收获，教给你怎么生活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我经历过无数次播种，譬如麦子。新翻的泥土散发着岁月的醇香，父亲领着牛拉着犁铧回家了，我抡起小小的镐头，专门对付那些巨大的土块。它们会挡住麦子生长的脚步，种子那么小，稚嫩的芽尖怎么可以突破这漫长的阻隔。所以，村里人在介绍自己的时候往往说“打坷拉的”。我也是“打坷拉的”，祖祖辈辈从田野里走过，流淌着汗水，只为给粮食打开一扇生长之门。当然，粮食能懂，风雨里齐刷刷的拔节声就是向岁月发起的冲锋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粮食就是粮食，和草有着本质的区别。草只会牵绊着乡亲们的脚步，丰盈的粮食才是最实在的收成。这些，娘知道。从青春走到老迈，身负一只硕大的草筐，从这头到那头，在夕阳西下的时候，还不忘饱含深情地拂一下庄稼的叶片，将草背回家，给粮食牵来一个金黄的秋天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去年夏日，当我从一块田打了除草剂赶往另一块田的时候，草们躺倒一片，玉米叶子清凌凌地穿行在夏日的风里。喊娘，娘应，说还有最后一小片。我默然，喉咙哽咽将娘薅的草收拾在一起。娘趟着沙沙的玉米叶子出来了，头发散乱，汗水浸透了衣衫。娘说这庄稼好着呢，今年肯定多打粮食。粮食啊！再一次刺痛我的心房。一个人究竟为了什么对你如此倾心，走过了七十多个春秋，依然陶醉在一粒粮食的深处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每一粒粮食都有自己独特的味道，用无尽的芳醇笼罩着简单的乡村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sz w:val="24"/>
          <w:szCs w:val="24"/>
        </w:rPr>
        <w:t>邻村的“二里歪”烧酒，筛选出质量上层的粮食，发酵，蒸馏，一滴一滴，滑落的是岁月的醇香。娘要做酱，西瓜酱，豆瓣酱，精选出一粒粒黄豆的金黄，让颜色沉淀，再沉淀，揭开用泥巴糊就的坛子，浓烈的香醇萦绕在每一个岁月必经的路口。回头望，娘已老去，暖暖的慈爱在心底发酵成感恩的洪流。手握一把麦穗，灶膛口飘溢的麦香风一样弥漫了一整个童年。因为粮食，我有了健硕的躯体，可以只身来去在人生的风雨之中，胸怀对一粒粮食的虔诚，执著地在乡间行走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⑩</w:t>
      </w:r>
      <w:r>
        <w:rPr>
          <w:sz w:val="24"/>
          <w:szCs w:val="24"/>
        </w:rPr>
        <w:t>这粮食，是生命必须的粮食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⑪</w:t>
      </w:r>
      <w:r>
        <w:rPr>
          <w:sz w:val="24"/>
          <w:szCs w:val="24"/>
        </w:rPr>
        <w:t>整个村庄为粮食而活，也因了粮食焕发着熠熠的光芒。有人在晒粮，烈日下赤脚在粮食里行走，一粒粒晶莹的粮食在大地上静躺。也许它们在思考，思考着生长的意义，破土于大地，昂扬走在简朴的乡村。这里没有太多的欲望和攫获，有的只是农人憨厚的脸庞，披一身霞光上路，踏一路月色归来，如至交，似生死与共的恋人，倾诉着彼此的忠诚。父亲在世时，常领着我走向自家的田地，告诉我哪块才是属于自己的田地。地界是一块青石或一跟铁钎子打出的灰橛，灌了生石灰，时过经年也不会让别人占去。粮食，要分清楚，自家有一瓢绝不贪恋他人一瓮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⑫</w:t>
      </w:r>
      <w:r>
        <w:rPr>
          <w:sz w:val="24"/>
          <w:szCs w:val="24"/>
        </w:rPr>
        <w:t>娘也很虔诚，用自己的方式表达着对粮食的深情。逢年过节，用五谷杂粮做成了面团，敬献神灵，祈风调雨顺，祈五谷丰登。有时我想这是多么简单的祈愿啊。风调雨顺，只为粮食从春到秋，又圆满了一个风雨轮回；五谷丰登，只为家道平安，围坐在粮食所营造的静谧时光，追忆往昔，憧憬着远方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⑬</w:t>
      </w:r>
      <w:r>
        <w:rPr>
          <w:sz w:val="24"/>
          <w:szCs w:val="24"/>
        </w:rPr>
        <w:t>粮食很小，每一粒粮食滚落在地，都很难找再觅到踪迹。除非你有足够的耐心等待春天，等惊蛰的春雷一过，粮食便会顶着晶莹的露珠来看你。粮食很大，一粒粮食里住着整个村子和村子里所有的人，用爱的琼浆迷醉了淳朴的乡亲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⑭</w:t>
      </w:r>
      <w:r>
        <w:rPr>
          <w:sz w:val="24"/>
          <w:szCs w:val="24"/>
        </w:rPr>
        <w:t>秋来了，粮食又一次登上时光的颠峰。谷子，那些谷子在稻草人忠诚的守护下低垂着谦卑的头颅，它们不善于表白，流淌成村子里女人香甜的乳汁，繁衍着乡村的新生。亭亭的是玉米，队列整齐地等待着岁月的检阅，用金黄闪烁在村庄的门楣。还有那些豆类，大豆，小豆，黑豆，绿豆，匍匐在大地的胸膛，一遍遍亲吻，互诉衷肠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⑮</w:t>
      </w:r>
      <w:r>
        <w:rPr>
          <w:sz w:val="24"/>
          <w:szCs w:val="24"/>
        </w:rPr>
        <w:t>静穆的乡村在今夜无比安详，每一扇窗户都透出一种粮食的温暖。有的人故土难离，和粮食生死相依，共享着天地四时赐予的平凡岁月。有的人远离家园，今夜入梦，是否还能再回到那些住在一粒粮食时里的温暖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⑯</w:t>
      </w:r>
      <w:r>
        <w:rPr>
          <w:sz w:val="24"/>
          <w:szCs w:val="24"/>
        </w:rPr>
        <w:t>一粒粮食，囊括天地。住进去，温暖一生，辛苦一生，感恩一生，回味一生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②</w:t>
      </w:r>
      <w:r>
        <w:rPr>
          <w:sz w:val="24"/>
          <w:szCs w:val="24"/>
        </w:rPr>
        <w:t>段中写到“可到底有多少人体会其中的甘苦，往往只有住在粮食里的人知道”，“住在粮食里的人知道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甘苦体现在何处？请结合全文简要分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上下文，品味下列句子中加点的词语，指出其表达效果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从青春走到老迈，身负一只硕大的草筐，从这头到那头，在夕阳西下的时候，还不忘饱含深情地拂一下庄稼的叶片，将草背回家，给粮食牵来一个金黄的秋天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谷子，那些谷子在稻草人忠诚的守护下低垂着谦卑的头颅，它们不善于表白，流淌成村子里女人香甜的乳汁，繁衍着乡村的新生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文章为什么以“住进一粒粮食”为题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下面这段原是文章第⑭⑮段中间的内容，有人认为这段必须保留，有人认为完全可以删除。你是如何看待这个问题的，请简述理由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内容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庄稼就是粮食，“民以食为天，”没有谁不该为粮食而心怀感恩。“春种一粒粟，秋收万颗子，”这不是一句简单的表白。多少甘苦，多少悲喜，只为这简单到不能再简单的粮食。轻轻捻起一枚粮食，仿佛看见了流淌的光阴，光阴里有父亲站在田埂子上重重的咳，也有娘钻出玉米田被汗水浸湿在额头上的花白。每个人都会老去，在最后握着那些和生命息息相关的粮食时，泪满眼眶。一粒粮食，以玉样的温润根植在一个人的胸膛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散文阅读综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这篇文章以“粮食”为线索，写出了农村人对粮食的依赖与珍惜，表达作者对故乡的依恋，对粮食、生命的热爱．全文可分为四个部分：第一部分（</w:t>
      </w:r>
      <w:r>
        <w:rPr>
          <w:sz w:val="24"/>
          <w:szCs w:val="24"/>
        </w:rPr>
        <w:t>①</w:t>
      </w:r>
      <w:r>
        <w:rPr>
          <w:sz w:val="24"/>
          <w:szCs w:val="24"/>
        </w:rPr>
        <w:t>），开篇点题，引出赞颂的对象﹣﹣粮食；第二部分（</w:t>
      </w:r>
      <w:r>
        <w:rPr>
          <w:sz w:val="24"/>
          <w:szCs w:val="24"/>
        </w:rPr>
        <w:t>②～</w:t>
      </w:r>
      <w:r>
        <w:rPr>
          <w:sz w:val="24"/>
          <w:szCs w:val="24"/>
        </w:rPr>
        <w:t>⑩），描述粮食给人们带来的甘苦；第三部分（⑪</w:t>
      </w:r>
      <w:r>
        <w:rPr>
          <w:sz w:val="24"/>
          <w:szCs w:val="24"/>
        </w:rPr>
        <w:t>～</w:t>
      </w:r>
      <w:r>
        <w:rPr>
          <w:sz w:val="24"/>
          <w:szCs w:val="24"/>
        </w:rPr>
        <w:t>⑭），描述秋天丰收的场景，以及人们对粮食的深情；第四部分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⑮</w:t>
      </w:r>
      <w:r>
        <w:rPr>
          <w:sz w:val="24"/>
          <w:szCs w:val="24"/>
        </w:rPr>
        <w:t>～</w:t>
      </w:r>
      <w:r>
        <w:rPr>
          <w:sz w:val="24"/>
          <w:szCs w:val="24"/>
        </w:rPr>
        <w:t>⑯），总结全文，赞美粮食，表达对故土的依恋，对生命的热爱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考查内容的理解与内容的归纳．解答此题关键要读懂文本内容，理清作者的写作思路．第</w:t>
      </w:r>
      <w:r>
        <w:rPr>
          <w:sz w:val="24"/>
          <w:szCs w:val="24"/>
        </w:rPr>
        <w:t>②</w:t>
      </w:r>
      <w:r>
        <w:rPr>
          <w:sz w:val="24"/>
          <w:szCs w:val="24"/>
        </w:rPr>
        <w:t>段中写到“可到底有多少人体会其中的甘苦，往往只有住在粮食里的人知道”，是对下文</w:t>
      </w:r>
      <w:r>
        <w:rPr>
          <w:sz w:val="24"/>
          <w:szCs w:val="24"/>
        </w:rPr>
        <w:t>③～</w:t>
      </w:r>
      <w:r>
        <w:rPr>
          <w:sz w:val="24"/>
          <w:szCs w:val="24"/>
        </w:rPr>
        <w:t>⑩内容的总起，所以答案在这此段落中，对粮食让人“喜”，又让人“苦”的内容归纳概括出来．从</w:t>
      </w:r>
      <w:r>
        <w:rPr>
          <w:sz w:val="24"/>
          <w:szCs w:val="24"/>
        </w:rPr>
        <w:t>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⑤</w:t>
      </w:r>
      <w:r>
        <w:rPr>
          <w:sz w:val="24"/>
          <w:szCs w:val="24"/>
        </w:rPr>
        <w:t>段可以看出苦表现在：</w:t>
      </w:r>
      <w:r>
        <w:rPr>
          <w:sz w:val="24"/>
          <w:szCs w:val="24"/>
        </w:rPr>
        <w:t>①</w:t>
      </w:r>
      <w:r>
        <w:rPr>
          <w:sz w:val="24"/>
          <w:szCs w:val="24"/>
        </w:rPr>
        <w:t>想跳出种粮食的贫穷苦日子，但真出来了又想进去．</w:t>
      </w:r>
      <w:r>
        <w:rPr>
          <w:sz w:val="24"/>
          <w:szCs w:val="24"/>
        </w:rPr>
        <w:t>②</w:t>
      </w:r>
      <w:r>
        <w:rPr>
          <w:sz w:val="24"/>
          <w:szCs w:val="24"/>
        </w:rPr>
        <w:t>娘这一生，七十多个春秋，辛苦耕耘，依然陶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一粒粮食深处．</w:t>
      </w:r>
      <w:r>
        <w:rPr>
          <w:sz w:val="24"/>
          <w:szCs w:val="24"/>
        </w:rPr>
        <w:t>④⑧</w:t>
      </w:r>
      <w:r>
        <w:rPr>
          <w:sz w:val="24"/>
          <w:szCs w:val="24"/>
        </w:rPr>
        <w:t>两段找到甘甜表现在：</w:t>
      </w:r>
      <w:r>
        <w:rPr>
          <w:sz w:val="24"/>
          <w:szCs w:val="24"/>
        </w:rPr>
        <w:t>①</w:t>
      </w:r>
      <w:r>
        <w:rPr>
          <w:sz w:val="24"/>
          <w:szCs w:val="24"/>
        </w:rPr>
        <w:t>粮食有灵性，教我如何生活．</w:t>
      </w:r>
      <w:r>
        <w:rPr>
          <w:sz w:val="24"/>
          <w:szCs w:val="24"/>
        </w:rPr>
        <w:t>②</w:t>
      </w:r>
      <w:r>
        <w:rPr>
          <w:sz w:val="24"/>
          <w:szCs w:val="24"/>
        </w:rPr>
        <w:t>每一粒粮食都有自己独特的味道，将芳醇笼罩乡村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考查词语的赏析．解答此题关键要结合词语所处的语境，弄清这个词语的表述对象，然后综合词义与表达效果这两方面因素进行揣摩．第一句通过“负、拂、背、牵”等动词，写出了娘的动作，表现她的勤劳，对粮食的热爱．第二句“低垂”将谷子拟人化，形象地写出了谷子的丰收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考查标题作用的分析．标题在文中的作用一般是：</w:t>
      </w:r>
      <w:r>
        <w:rPr>
          <w:sz w:val="24"/>
          <w:szCs w:val="24"/>
        </w:rPr>
        <w:t>①</w:t>
      </w:r>
      <w:r>
        <w:rPr>
          <w:sz w:val="24"/>
          <w:szCs w:val="24"/>
        </w:rPr>
        <w:t>象征意义；</w:t>
      </w:r>
      <w:r>
        <w:rPr>
          <w:sz w:val="24"/>
          <w:szCs w:val="24"/>
        </w:rPr>
        <w:t>②</w:t>
      </w:r>
      <w:r>
        <w:rPr>
          <w:sz w:val="24"/>
          <w:szCs w:val="24"/>
        </w:rPr>
        <w:t>语带双关；</w:t>
      </w:r>
      <w:r>
        <w:rPr>
          <w:sz w:val="24"/>
          <w:szCs w:val="24"/>
        </w:rPr>
        <w:t>③</w:t>
      </w:r>
      <w:r>
        <w:rPr>
          <w:sz w:val="24"/>
          <w:szCs w:val="24"/>
        </w:rPr>
        <w:t>作者感情的出发点；</w:t>
      </w:r>
      <w:r>
        <w:rPr>
          <w:sz w:val="24"/>
          <w:szCs w:val="24"/>
        </w:rPr>
        <w:t>④</w:t>
      </w:r>
      <w:r>
        <w:rPr>
          <w:sz w:val="24"/>
          <w:szCs w:val="24"/>
        </w:rPr>
        <w:t>概括文章的主要内容；</w:t>
      </w:r>
      <w:r>
        <w:rPr>
          <w:sz w:val="24"/>
          <w:szCs w:val="24"/>
        </w:rPr>
        <w:t>⑤</w:t>
      </w:r>
      <w:r>
        <w:rPr>
          <w:sz w:val="24"/>
          <w:szCs w:val="24"/>
        </w:rPr>
        <w:t>文章线索；</w:t>
      </w:r>
      <w:r>
        <w:rPr>
          <w:sz w:val="24"/>
          <w:szCs w:val="24"/>
        </w:rPr>
        <w:t>⑥</w:t>
      </w:r>
      <w:r>
        <w:rPr>
          <w:sz w:val="24"/>
          <w:szCs w:val="24"/>
        </w:rPr>
        <w:t>文眼；揭示文章中心；</w:t>
      </w:r>
      <w:r>
        <w:rPr>
          <w:sz w:val="24"/>
          <w:szCs w:val="24"/>
        </w:rPr>
        <w:t>⑦</w:t>
      </w:r>
      <w:r>
        <w:rPr>
          <w:sz w:val="24"/>
          <w:szCs w:val="24"/>
        </w:rPr>
        <w:t>吸引读者、新颖．标题是文章内容、思想情感的高度概括．设置这类试题，一般都是在考查考生对文章思想情感的领会和把握．首先，“住进一粒粮食”，吸引了读者的阅读兴趣，同时运用拟物的修辞手法，说明粮食的重要性．其次，题目中的“粮食”又是全文行文的线索，抒情的载体，借粮食来表达作者对故乡深深的依恋，对生命的热爱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题考查段落作用的分析．这是一道半开放性题，没有明确的答案，只要能结合文章的内容与结构，阐明自己的理由都可以得分．如：支持原文的写法．因为这两段在内容上表达了对粮食的感恩之情，与上文写娘的虔诚相照应，从而引出下结尾段对主旨的点明．在结构上为结尾段的抒情蓄势．若认为可以删去，只要讲述出内容与前文重复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案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苦：</w:t>
      </w:r>
      <w:r>
        <w:rPr>
          <w:sz w:val="24"/>
          <w:szCs w:val="24"/>
        </w:rPr>
        <w:t>①</w:t>
      </w:r>
      <w:r>
        <w:rPr>
          <w:sz w:val="24"/>
          <w:szCs w:val="24"/>
        </w:rPr>
        <w:t>想跳出种粮食的贫穷苦日子，但真出来了又想进去（离不开粮食）．</w:t>
      </w:r>
      <w:r>
        <w:rPr>
          <w:sz w:val="24"/>
          <w:szCs w:val="24"/>
        </w:rPr>
        <w:t>②</w:t>
      </w:r>
      <w:r>
        <w:rPr>
          <w:sz w:val="24"/>
          <w:szCs w:val="24"/>
        </w:rPr>
        <w:t>娘这一生，七十多个春秋，辛苦耕耘，依然陶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一粒粮食深处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甘甜：</w:t>
      </w:r>
      <w:r>
        <w:rPr>
          <w:sz w:val="24"/>
          <w:szCs w:val="24"/>
        </w:rPr>
        <w:t>①</w:t>
      </w:r>
      <w:r>
        <w:rPr>
          <w:sz w:val="24"/>
          <w:szCs w:val="24"/>
        </w:rPr>
        <w:t>粮食有灵性，教我如何生活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每一粒粮食都有自己独特的味道，将芳醇笼罩乡村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①</w:t>
      </w:r>
      <w:r>
        <w:rPr>
          <w:sz w:val="24"/>
          <w:szCs w:val="24"/>
        </w:rPr>
        <w:t>动作描写，通过“负、拂、背、牵”等动词，写出了娘的勤劳，对粮食、对庄稼的一片倾心、热爱，渴望粮食大丰收的心情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运用拟人的修辞，把谷子赋予人的感情特点，写出了谷子的丰收，像母亲一样在默默无声中繁衍着新一代．同时谷子也象征着庄稼人谦卑、淳朴厚道的精神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独特的物象，使人眼睛一亮．</w:t>
      </w:r>
      <w:r>
        <w:rPr>
          <w:sz w:val="24"/>
          <w:szCs w:val="24"/>
        </w:rPr>
        <w:t>①</w:t>
      </w:r>
      <w:r>
        <w:rPr>
          <w:sz w:val="24"/>
          <w:szCs w:val="24"/>
        </w:rPr>
        <w:t>运用拟物的修辞手法，形象具体地说明粮食的重要性．没有有些人甚至连稻子都没有见过，他们见过的都是由粮食做好的成品、半成品，里面看不见一丝粮食的影子．</w:t>
      </w:r>
      <w:r>
        <w:rPr>
          <w:sz w:val="24"/>
          <w:szCs w:val="24"/>
        </w:rPr>
        <w:t>②</w:t>
      </w:r>
      <w:r>
        <w:rPr>
          <w:sz w:val="24"/>
          <w:szCs w:val="24"/>
        </w:rPr>
        <w:t>是文章的线索，抒情的载体，贯穿全文．委婉含蓄地表达出了粮食的宝贵，对故乡深深的依恋，也更深层次地表达出了作者对粮食、对生命的热爱．（言之成理即可，酌情给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①</w:t>
      </w:r>
      <w:r>
        <w:rPr>
          <w:sz w:val="24"/>
          <w:szCs w:val="24"/>
        </w:rPr>
        <w:t>支持原文的写法．本段表达了对粮食的感恩之情，与上文写娘用五谷杂粮做面团向神灵祈福相照应，也与文章最有一段相联系，体现了人与粮食的息息相关，要使庄稼丰收，必须要付出艰辛的道理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可以删去．因为本段表达的内容在前后文章里面已经提到过了，再次出现有点重复．（言之成理即可，酌情给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写作表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阅读下面文字，按要求作文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堵旧墙，歪歪着，裂缝越来越大，在墙角的缝隙中，小瓜苗探出了小脑袋；清晨天阴沉着，午后，阳光从云层的缝隙中透出来，照亮了大地；进入初三，我与母亲越来越无话可说，我们之间缝隙越来越大了；网络黑客利用网络管理的漏洞，木马病毒从互联网的缝隙里肆意入侵等等。缝隙在生活中随处可见，天空的，大地的；生命的，网络的；有形的，无形的…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请以《缝隙》为题，写一篇作文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要求：文体自选；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（写成诗歌不少于</w:t>
      </w:r>
      <w:r>
        <w:rPr>
          <w:sz w:val="24"/>
          <w:szCs w:val="24"/>
        </w:rPr>
        <w:t>16</w:t>
      </w:r>
      <w:r>
        <w:rPr>
          <w:sz w:val="24"/>
          <w:szCs w:val="24"/>
        </w:rPr>
        <w:t>行）；不得抄袭本卷中材料；文中不得出现真实的地名、校名、人名等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命题作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这是一篇材料加命题作文，前面有一段提示性的语段，主要话题是关于缝隙的，我们写作的思路应在材料中寻找，只要能确定关键词语或者能分析出材料中的含义，本作文写作难度不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审题立意】如何确定“缝隙”这个喻体所蕴涵的意义呢？先看关键词“缝隙”的含义，木匠和装修师傅所说的“缝隙”，都是指一种空白，一个狭窄的空间，它表面上不完美，其实作用巨大﹣﹣能调节因为环境冷热干湿压力等变化带来的膨胀和收缩（如水泥路面的缝隙），从而使整体结构不发生改变，换句话说，缝隙这种细微的不完美其实是为了保持整体的完美．由此及彼，可知“缝隙”应该比喻的是一种可供回旋、可供调节的“余地”或“空间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思路点拨】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环境保护，有限度地开发自然资源，给后代留下发展的缝隙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处理生活中的摩擦时，给别人留下缝隙．对别人宽容也是对自己的宽容，为自己留后路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朋友、夫妇之间留缝隙，是尊重和爱的表现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给异于己者留缝隙，可形成文化的兼容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写文章时可含蓄，留给别人想象的空间，反而会有意想不到的效果（对此类作品的赏析）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凡事要留回旋的余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误区指南】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缝隙就是错误、遗憾、挫折，人生因为有它们而更精彩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给青春留下缝隙，缝隙就是信念、勇气、希望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论残缺美．（缝隙不是追求的目标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【例文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缝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生命如同一张弓，我们踩踏着它们，奔往各自的彼岸．但也别忘记，给你的弓弦放松一下，否则它会断裂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朋友是生命中不可缺少的一章．我们都企盼着拥有真挚的友情．但我们常常也会忽略朋友间的玄妙．拥有朋友，并不是说永生相伴，时刻相依，我们也需要给朋友空间．他有他的生活，他也有自己的思想．如果我们始终将朋友禁锢在自己身旁，那么终有一天朋友也会悄然离开，留下一个伶俜的你．难道忘记了三国时关云长千里走单骑，寻到了刘皇叔，但在他的背后是曹操对英雄的尊重，给云长留下了一道缝隙，同时也为自己在华容道上留下了一道生命缝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情爱亦为生命中绚丽的一节．品读那“盈盈一水间，脉脉不得语．”的凄苦，那是怎样一个“悲”字！但它美，美得撕心裂肺，每得荡气回肠．纵然它没有缠绵的过程，纵然它要相隔千里，但这段情却如麻一般，剪不断，理还乱．设想如果没有银河那一道缝隙，没有缝隙的阻挡，那相思之情又怎会流传至今？正所谓“两情若是久长时，又岂在朝朝暮暮”．给情爱一道缝隙，让它在缝隙中滋长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亲人是生命中最真挚的一页．在共同的血液里，我们走过多少个春夏秋冬，我们一起看过多少次的日升日落，花开花谢．我们常常在一起，以至我们之间彼此过于熟悉，连扎针的缝隙都未曾留下．于是冲突拥挤也时常在我们和亲人之间发生．或许你的一句话刺痛了亲人的伤口，或许你的一句话道出了亲人的难堪甚至隐私．你也许并非有意，但你们实在太了解，因此在我们交流亲情的时候，别忘了也给亲情留下一道缝隙．给亲人们留下他们自己的空间，让他们在其中享受一下独处的自由，欣赏一下没有你的风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张爱玲说：“生命是袭华美的袍，里面爬满了虱子．”多么的悲凉与无奈．可正是这生命之缝中的虱子，给了生命别样的滋味．虽然有些苦，但决不平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生命，并非填塞得很满才叫充实，有时那叫凝滞，生命需要一道缝隙，让沸腾的血液畅流无阻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Lucida Sans Unicode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2">
    <w:name w:val="WW8Num21z2"/>
    <w:qFormat/>
    <w:rPr>
      <w:b/>
    </w:rPr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/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sz w:val="15"/>
      <w:szCs w:val="15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6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Char3">
    <w:name w:val="正文缩进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  <w:lang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7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rcontent">
    <w:name w:val="ir-content"/>
    <w:basedOn w:val="Style5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Px141">
    <w:name w:val="px141"/>
    <w:qFormat/>
    <w:rPr>
      <w:sz w:val="20"/>
      <w:szCs w:val="20"/>
      <w:u w:val="none"/>
    </w:rPr>
  </w:style>
  <w:style w:type="character" w:styleId="Char11">
    <w:name w:val="副标题 Char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Opdict3howreadcgaprightsmall">
    <w:name w:val="op_dict3_howread c-gap-right-small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Char12">
    <w:name w:val="批注文字 Char1"/>
    <w:qFormat/>
    <w:rPr>
      <w:rFonts w:ascii="Tahoma" w:hAnsi="Tahoma" w:eastAsia="微软雅黑" w:cs="Tahoma"/>
      <w:sz w:val="22"/>
      <w:szCs w:val="22"/>
      <w:lang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9">
    <w:name w:val="五号正文 Char"/>
    <w:qFormat/>
    <w:rPr>
      <w:sz w:val="21"/>
      <w:szCs w:val="21"/>
      <w:lang w:val="en-GB" w:bidi="en-US"/>
    </w:rPr>
  </w:style>
  <w:style w:type="character" w:styleId="Char1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ar-SA"/>
    </w:rPr>
  </w:style>
  <w:style w:type="character" w:styleId="Font33">
    <w:name w:val="font33"/>
    <w:basedOn w:val="Style5"/>
    <w:qFormat/>
    <w:rPr/>
  </w:style>
  <w:style w:type="character" w:styleId="Font35">
    <w:name w:val="font35"/>
    <w:basedOn w:val="Style5"/>
    <w:qFormat/>
    <w:rPr/>
  </w:style>
  <w:style w:type="character" w:styleId="Char1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 w:val="21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15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HTMLChar0">
    <w:name w:val="HTML 预设格式 Char_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enter">
    <w:name w:val="center"/>
    <w:basedOn w:val="Style5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7">
    <w:name w:val="题干字体 Char"/>
    <w:qFormat/>
    <w:rPr>
      <w:rFonts w:ascii="Calibri" w:hAnsi="Calibri" w:cs="Calibri"/>
      <w:szCs w:val="24"/>
      <w:lang w:bidi="ar-SA"/>
    </w:rPr>
  </w:style>
  <w:style w:type="character" w:styleId="Wordsouterwrap">
    <w:name w:val="words-outer-wrap"/>
    <w:basedOn w:val="Style5"/>
    <w:qFormat/>
    <w:rPr/>
  </w:style>
  <w:style w:type="character" w:styleId="Splitword">
    <w:name w:val="split-word"/>
    <w:basedOn w:val="Style5"/>
    <w:qFormat/>
    <w:rPr/>
  </w:style>
  <w:style w:type="character" w:styleId="Opdict3howread">
    <w:name w:val="opdict3howread"/>
    <w:basedOn w:val="Style5"/>
    <w:qFormat/>
    <w:rPr/>
  </w:style>
  <w:style w:type="character" w:styleId="Opdicttext21">
    <w:name w:val="opdicttext2"/>
    <w:basedOn w:val="Style5"/>
    <w:qFormat/>
    <w:rPr/>
  </w:style>
  <w:style w:type="character" w:styleId="Opdict3howread1">
    <w:name w:val="opdict3howread1"/>
    <w:basedOn w:val="Style5"/>
    <w:qFormat/>
    <w:rPr/>
  </w:style>
  <w:style w:type="character" w:styleId="Text8">
    <w:name w:val="text8"/>
    <w:basedOn w:val="Style5"/>
    <w:qFormat/>
    <w:rPr/>
  </w:style>
  <w:style w:type="character" w:styleId="Titleprefix">
    <w:name w:val="title-prefix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Lemmapinyin2">
    <w:name w:val="lemma-pinyin2"/>
    <w:basedOn w:val="Style5"/>
    <w:qFormat/>
    <w:rPr/>
  </w:style>
  <w:style w:type="character" w:styleId="Tcnt3">
    <w:name w:val="tcnt3"/>
    <w:basedOn w:val="Style5"/>
    <w:qFormat/>
    <w:rPr/>
  </w:style>
  <w:style w:type="character" w:styleId="Qbtitle">
    <w:name w:val="qb-title"/>
    <w:basedOn w:val="Style5"/>
    <w:qFormat/>
    <w:rPr/>
  </w:style>
  <w:style w:type="character" w:styleId="4Char1">
    <w:name w:val="样式4 Char"/>
    <w:qFormat/>
    <w:rPr>
      <w:sz w:val="21"/>
      <w:lang w:bidi="ar-SA"/>
    </w:rPr>
  </w:style>
  <w:style w:type="character" w:styleId="3Char1">
    <w:name w:val="正文文本 3 Char"/>
    <w:qFormat/>
    <w:rPr>
      <w:rFonts w:eastAsia="宋体;SimSun"/>
      <w:kern w:val="2"/>
      <w:sz w:val="15"/>
      <w:szCs w:val="24"/>
      <w:lang w:val="en-US" w:bidi="ar-SA"/>
    </w:rPr>
  </w:style>
  <w:style w:type="character" w:styleId="Char18">
    <w:name w:val="椤电湁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9">
    <w:name w:val="椤佃剼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">
    <w:name w:val="正文文本 (2)_"/>
    <w:qFormat/>
    <w:rPr>
      <w:rFonts w:ascii="宋体;SimSun" w:hAnsi="宋体;SimSun"/>
      <w:spacing w:val="10"/>
      <w:sz w:val="19"/>
      <w:shd w:fill="FFFFFF" w:val="clear"/>
      <w:lang w:bidi="ar-SA"/>
    </w:rPr>
  </w:style>
  <w:style w:type="character" w:styleId="21">
    <w:name w:val="标题 #2_"/>
    <w:qFormat/>
    <w:rPr>
      <w:rFonts w:ascii="宋体;SimSun" w:hAnsi="宋体;SimSun" w:cs="Calibri"/>
      <w:shd w:fill="FFFFFF" w:val="clear"/>
      <w:lang w:bidi="ar-SA"/>
    </w:rPr>
  </w:style>
  <w:style w:type="character" w:styleId="SubtleEmphasis">
    <w:name w:val="Subtle Emphasis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sktitle">
    <w:name w:val="ask-title"/>
    <w:basedOn w:val="Style5"/>
    <w:qFormat/>
    <w:rPr/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Soaskbest">
    <w:name w:val="so-ask-best"/>
    <w:qFormat/>
    <w:rPr>
      <w:rFonts w:cs="Times New Roman"/>
    </w:rPr>
  </w:style>
  <w:style w:type="character" w:styleId="555555555555555Char">
    <w:name w:val="样式555555555555555 Char"/>
    <w:qFormat/>
    <w:rPr>
      <w:rFonts w:ascii="宋体;SimSun" w:hAnsi="宋体;SimSun" w:eastAsia="黑体;SimHei" w:cs="宋体;SimSun"/>
      <w:kern w:val="2"/>
      <w:sz w:val="18"/>
      <w:szCs w:val="18"/>
      <w:u w:val="single"/>
      <w:lang w:val="en-US" w:eastAsia="zh-CN" w:bidi="ar-SA"/>
    </w:rPr>
  </w:style>
  <w:style w:type="character" w:styleId="3Char2">
    <w:name w:val="正文文本缩进 3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1">
    <w:name w:val="样式1 Char"/>
    <w:qFormat/>
    <w:rPr>
      <w:rFonts w:eastAsia="宋体;SimSun"/>
      <w:kern w:val="2"/>
      <w:sz w:val="18"/>
      <w:szCs w:val="18"/>
      <w:lang w:val="en-US" w:bidi="ar-SA"/>
    </w:rPr>
  </w:style>
  <w:style w:type="character" w:styleId="Char20">
    <w:name w:val="副标题 Char"/>
    <w:qFormat/>
    <w:rPr>
      <w:rFonts w:eastAsia="楷体_GB2312;楷体"/>
      <w:bCs/>
      <w:color w:val="000000"/>
      <w:kern w:val="2"/>
      <w:sz w:val="21"/>
      <w:szCs w:val="32"/>
      <w:lang w:val="en-US" w:eastAsia="zh-TW" w:bidi="ar-SA"/>
    </w:rPr>
  </w:style>
  <w:style w:type="character" w:styleId="Char22">
    <w:name w:val="页眉 Char"/>
    <w:qFormat/>
    <w:rPr>
      <w:kern w:val="2"/>
      <w:sz w:val="18"/>
      <w:szCs w:val="18"/>
      <w:lang w:bidi="ar-SA"/>
    </w:rPr>
  </w:style>
  <w:style w:type="character" w:styleId="Char23">
    <w:name w:val="页脚 Char"/>
    <w:qFormat/>
    <w:rPr>
      <w:kern w:val="2"/>
      <w:sz w:val="18"/>
      <w:szCs w:val="18"/>
      <w:lang w:bidi="ar-SA"/>
    </w:rPr>
  </w:style>
  <w:style w:type="character" w:styleId="Char24">
    <w:name w:val="批注文字 Char"/>
    <w:qFormat/>
    <w:rPr>
      <w:kern w:val="2"/>
      <w:sz w:val="21"/>
      <w:szCs w:val="24"/>
      <w:lang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Title">
    <w:name w:val="title"/>
    <w:basedOn w:val="Style5"/>
    <w:qFormat/>
    <w:rPr/>
  </w:style>
  <w:style w:type="character" w:styleId="HTMLPreformattedChar">
    <w:name w:val="HTML Preformatted Char"/>
    <w:qFormat/>
    <w:rPr>
      <w:rFonts w:ascii="Arial" w:hAnsi="Arial" w:cs="Arial"/>
      <w:sz w:val="24"/>
      <w:szCs w:val="24"/>
    </w:rPr>
  </w:style>
  <w:style w:type="character" w:styleId="Cgaprightsmall2">
    <w:name w:val="c-gap-right-small2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808080"/>
      <w:em w:val="none"/>
    </w:rPr>
  </w:style>
  <w:style w:type="character" w:styleId="Char110">
    <w:name w:val="页脚 Char1"/>
    <w:qFormat/>
    <w:rPr>
      <w:color w:val="000000"/>
      <w:kern w:val="2"/>
      <w:sz w:val="18"/>
      <w:szCs w:val="18"/>
    </w:rPr>
  </w:style>
  <w:style w:type="character" w:styleId="Char111">
    <w:name w:val="批注框文本 Char1"/>
    <w:qFormat/>
    <w:rPr>
      <w:color w:val="000000"/>
      <w:kern w:val="2"/>
      <w:sz w:val="18"/>
      <w:szCs w:val="18"/>
    </w:rPr>
  </w:style>
  <w:style w:type="character" w:styleId="Char112">
    <w:name w:val="页眉 Char1"/>
    <w:qFormat/>
    <w:rPr>
      <w:color w:val="000000"/>
      <w:kern w:val="2"/>
      <w:sz w:val="18"/>
      <w:szCs w:val="18"/>
    </w:rPr>
  </w:style>
  <w:style w:type="character" w:styleId="Resabstractsu">
    <w:name w:val="res_abstract su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bidi="ar-SA"/>
    </w:rPr>
  </w:style>
  <w:style w:type="character" w:styleId="Exact">
    <w:name w:val="图片标题 Exact"/>
    <w:qFormat/>
    <w:rPr>
      <w:rFonts w:ascii="宋体;SimSun" w:hAnsi="宋体;SimSun" w:eastAsia="宋体;SimSun"/>
      <w:sz w:val="19"/>
      <w:szCs w:val="19"/>
      <w:lang w:bidi="ar-SA"/>
    </w:rPr>
  </w:style>
  <w:style w:type="character" w:styleId="395pt">
    <w:name w:val="正文文本 (3) + 9.5 pt"/>
    <w:qFormat/>
    <w:rPr>
      <w:rFonts w:ascii="simsun;Times New Roman" w:hAnsi="simsun;Times New Roman" w:cs="simsun;Times New Roman"/>
      <w:spacing w:val="0"/>
      <w:sz w:val="19"/>
      <w:szCs w:val="19"/>
      <w:u w:val="none"/>
      <w:lang w:bidi="ar-SA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pacing w:val="-10"/>
      <w:sz w:val="18"/>
      <w:szCs w:val="18"/>
      <w:lang w:val="en-US" w:eastAsia="zh-CN" w:bidi="ar-SA"/>
    </w:rPr>
  </w:style>
  <w:style w:type="character" w:styleId="HTMLCharChar1">
    <w:name w:val="HTML 预先格式化 Char Char1"/>
    <w:qFormat/>
    <w:rPr>
      <w:rFonts w:ascii="宋体;SimSun" w:hAnsi="宋体;SimSun" w:cs="宋体;SimSun"/>
      <w:sz w:val="24"/>
      <w:szCs w:val="24"/>
    </w:rPr>
  </w:style>
  <w:style w:type="character" w:styleId="P141">
    <w:name w:val="p14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4">
    <w:name w:val=" Char Char14"/>
    <w:qFormat/>
    <w:rPr>
      <w:rFonts w:ascii="Cambria" w:hAnsi="Cambria" w:cs="Cambria"/>
      <w:b/>
      <w:bCs/>
      <w:spacing w:val="-6"/>
      <w:kern w:val="2"/>
      <w:sz w:val="32"/>
      <w:szCs w:val="32"/>
    </w:rPr>
  </w:style>
  <w:style w:type="character" w:styleId="Opdicttext211">
    <w:name w:val="op_dict_text21"/>
    <w:basedOn w:val="Style5"/>
    <w:qFormat/>
    <w:rPr/>
  </w:style>
  <w:style w:type="character" w:styleId="Char2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7">
    <w:name w:val="正文文本 (7)_"/>
    <w:qFormat/>
    <w:rPr>
      <w:rFonts w:ascii="黑体;SimHei" w:hAnsi="黑体;SimHei" w:eastAsia="黑体;SimHei"/>
      <w:shd w:fill="FFFFFF" w:val="clear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6">
    <w:name w:val="正文文本 (6)_"/>
    <w:qFormat/>
    <w:rPr>
      <w:rFonts w:ascii="Arial Unicode MS" w:hAnsi="Arial Unicode MS"/>
      <w:sz w:val="22"/>
      <w:szCs w:val="22"/>
      <w:shd w:fill="FFFFFF" w:val="clear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7">
    <w:name w:val="正文文本 (27)_"/>
    <w:qFormat/>
    <w:rPr>
      <w:rFonts w:ascii="黑体;SimHei" w:hAnsi="黑体;SimHei" w:eastAsia="黑体;SimHei" w:cs="Verdana"/>
      <w:sz w:val="28"/>
      <w:szCs w:val="28"/>
      <w:shd w:fill="FFFFFF" w:val="clear"/>
      <w:lang w:bidi="ar-SA"/>
    </w:rPr>
  </w:style>
  <w:style w:type="character" w:styleId="10">
    <w:name w:val="正文文本 (10)_"/>
    <w:qFormat/>
    <w:rPr>
      <w:b/>
      <w:bCs/>
      <w:sz w:val="19"/>
      <w:szCs w:val="19"/>
      <w:shd w:fill="FFFFFF" w:val="clear"/>
      <w:lang w:bidi="ar-SA"/>
    </w:rPr>
  </w:style>
  <w:style w:type="character" w:styleId="11">
    <w:name w:val="正文文本 (11)_"/>
    <w:qFormat/>
    <w:rPr>
      <w:szCs w:val="21"/>
      <w:shd w:fill="FFFFFF" w:val="clear"/>
      <w:lang w:bidi="ar-SA"/>
    </w:rPr>
  </w:style>
  <w:style w:type="character" w:styleId="Char26">
    <w:name w:val="正文 + 宋体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25">
    <w:name w:val="正文文本 (25)_"/>
    <w:qFormat/>
    <w:rPr>
      <w:rFonts w:ascii="Verdana" w:hAnsi="Verdana" w:cs="Verdana"/>
      <w:spacing w:val="10"/>
      <w:sz w:val="22"/>
      <w:szCs w:val="22"/>
      <w:shd w:fill="FFFFFF" w:val="clear"/>
      <w:lang w:bidi="ar-SA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41">
    <w:name w:val="目录 (4)_"/>
    <w:qFormat/>
    <w:rPr>
      <w:sz w:val="23"/>
      <w:szCs w:val="23"/>
      <w:shd w:fill="FFFFFF" w:val="clear"/>
      <w:lang w:bidi="ar-SA"/>
    </w:rPr>
  </w:style>
  <w:style w:type="character" w:styleId="19">
    <w:name w:val="正文文本 (19)_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211">
    <w:name w:val="正文文本 (21)_"/>
    <w:qFormat/>
    <w:rPr>
      <w:sz w:val="16"/>
      <w:szCs w:val="16"/>
      <w:shd w:fill="FFFFFF" w:val="clear"/>
      <w:lang w:bidi="ar-SA"/>
    </w:rPr>
  </w:style>
  <w:style w:type="character" w:styleId="22">
    <w:name w:val="正文文本 (22)_"/>
    <w:qFormat/>
    <w:rPr>
      <w:b/>
      <w:bCs/>
      <w:sz w:val="21"/>
      <w:szCs w:val="21"/>
      <w:shd w:fill="FFFFFF" w:val="clear"/>
      <w:lang w:bidi="ar-SA"/>
    </w:rPr>
  </w:style>
  <w:style w:type="character" w:styleId="15">
    <w:name w:val="正文文本 (15)_"/>
    <w:qFormat/>
    <w:rPr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MingLiU;細明體" w:cs="Times New Roman"/>
      <w:b/>
      <w:bCs/>
      <w:spacing w:val="-10"/>
      <w:sz w:val="28"/>
      <w:szCs w:val="28"/>
      <w:lang w:val="en-US" w:eastAsia="zh-CN" w:bidi="ar-SA"/>
    </w:rPr>
  </w:style>
  <w:style w:type="character" w:styleId="Style171">
    <w:name w:val="style171"/>
    <w:qFormat/>
    <w:rPr>
      <w:color w:val="000000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Phonetic3">
    <w:name w:val="phonetic3"/>
    <w:qFormat/>
    <w:rPr>
      <w:rFonts w:ascii="Lucida Sans Unicode" w:hAnsi="Lucida Sans Unicode" w:cs="Lucida Sans Unicode"/>
      <w:color w:val="666666"/>
      <w:sz w:val="10"/>
      <w:szCs w:val="10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12"/>
      <w:szCs w:val="12"/>
    </w:rPr>
  </w:style>
  <w:style w:type="character" w:styleId="Cgaprightsmall">
    <w:name w:val="c-gap-right-small"/>
    <w:basedOn w:val="Style5"/>
    <w:qFormat/>
    <w:rPr/>
  </w:style>
  <w:style w:type="character" w:styleId="Jianj2">
    <w:name w:val="jianj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4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小题"/>
    <w:basedOn w:val="Style11"/>
    <w:qFormat/>
    <w:pPr>
      <w:numPr>
        <w:ilvl w:val="0"/>
        <w:numId w:val="4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lang w:val="en-US" w:eastAsia="en-US"/>
    </w:rPr>
  </w:style>
  <w:style w:type="paragraph" w:styleId="Style20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Style22">
    <w:name w:val="五号正文"/>
    <w:basedOn w:val="Normal"/>
    <w:qFormat/>
    <w:pPr>
      <w:ind w:firstLine="420"/>
    </w:pPr>
    <w:rPr>
      <w:rFonts w:eastAsia="Times New Roman"/>
      <w:kern w:val="0"/>
      <w:szCs w:val="21"/>
      <w:lang w:val="en-GB" w:eastAsia="en-US" w:bidi="en-US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color w:val="000000"/>
      <w:kern w:val="0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Style25">
    <w:name w:val="批注主题"/>
    <w:basedOn w:val="Style19"/>
    <w:next w:val="Style19"/>
    <w:qFormat/>
    <w:pPr>
      <w:widowControl w:val="false"/>
      <w:snapToGrid w:val="true"/>
      <w:spacing w:lineRule="atLeast" w:line="312" w:before="0" w:after="0"/>
      <w:textAlignment w:val="baseline"/>
    </w:pPr>
    <w:rPr>
      <w:rFonts w:ascii="Times New Roman" w:hAnsi="Times New Roman" w:eastAsia="宋体;SimSun" w:cs="Times New Roman"/>
      <w:b/>
      <w:bCs/>
      <w:sz w:val="21"/>
      <w:szCs w:val="20"/>
      <w:lang w:val="en-US" w:eastAsia="zh-CN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题干字体"/>
    <w:basedOn w:val="Normal"/>
    <w:qFormat/>
    <w:pPr>
      <w:ind w:left="150" w:hanging="150"/>
      <w:jc w:val="left"/>
    </w:pPr>
    <w:rPr>
      <w:rFonts w:ascii="Calibri" w:hAnsi="Calibri" w:eastAsia="Times New Roman" w:cs="Calibri"/>
      <w:kern w:val="0"/>
      <w:sz w:val="20"/>
      <w:szCs w:val="24"/>
      <w:lang w:val="en-US"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9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  <w:lang w:bidi="ug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42">
    <w:name w:val="样式4"/>
    <w:basedOn w:val="Normal"/>
    <w:qFormat/>
    <w:pPr>
      <w:snapToGrid w:val="false"/>
      <w:spacing w:lineRule="auto" w:line="360"/>
      <w:ind w:firstLine="420"/>
    </w:pPr>
    <w:rPr>
      <w:rFonts w:eastAsia="Times New Roman"/>
      <w:kern w:val="0"/>
      <w:szCs w:val="20"/>
      <w:lang w:val="en-US" w:eastAsia="en-US"/>
    </w:rPr>
  </w:style>
  <w:style w:type="paragraph" w:styleId="31">
    <w:name w:val="正文文本 3"/>
    <w:basedOn w:val="Normal"/>
    <w:qFormat/>
    <w:pPr/>
    <w:rPr>
      <w:sz w:val="15"/>
      <w:szCs w:val="24"/>
      <w:lang w:val="en-US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1"/>
    <w:qFormat/>
    <w:pPr>
      <w:spacing w:before="280" w:after="280"/>
      <w:jc w:val="left"/>
    </w:pPr>
    <w:rPr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Times New Roman" w:hAnsi="Times New Roman" w:cs="Courier New"/>
      <w:szCs w:val="20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列出段落2"/>
    <w:basedOn w:val="01"/>
    <w:qFormat/>
    <w:pPr>
      <w:ind w:firstLine="420"/>
    </w:pPr>
    <w:rPr/>
  </w:style>
  <w:style w:type="paragraph" w:styleId="Style30">
    <w:name w:val="椤电湁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Style31">
    <w:name w:val="椤佃剼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14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2">
    <w:name w:val="正文文本 (2)1"/>
    <w:basedOn w:val="Normal"/>
    <w:qFormat/>
    <w:pPr>
      <w:shd w:fill="FFFFFF" w:val="clear"/>
      <w:spacing w:lineRule="atLeast" w:line="240" w:before="180" w:after="300"/>
      <w:ind w:hanging="420"/>
      <w:jc w:val="distribute"/>
    </w:pPr>
    <w:rPr>
      <w:rFonts w:ascii="宋体;SimSun" w:hAnsi="宋体;SimSun" w:eastAsia="Times New Roman"/>
      <w:spacing w:val="10"/>
      <w:kern w:val="0"/>
      <w:sz w:val="19"/>
      <w:szCs w:val="20"/>
      <w:shd w:fill="FFFFFF" w:val="clear"/>
      <w:lang w:val="en-US" w:eastAsia="en-US"/>
    </w:rPr>
  </w:style>
  <w:style w:type="paragraph" w:styleId="29">
    <w:name w:val="标题 #2"/>
    <w:basedOn w:val="Normal"/>
    <w:qFormat/>
    <w:pPr>
      <w:shd w:fill="FFFFFF" w:val="clear"/>
      <w:spacing w:lineRule="exact" w:line="371" w:before="540" w:after="0"/>
      <w:jc w:val="distribute"/>
      <w:outlineLvl w:val="1"/>
    </w:pPr>
    <w:rPr>
      <w:rFonts w:ascii="宋体;SimSun" w:hAnsi="宋体;SimSun" w:eastAsia="Times New Roman" w:cs="Calibri"/>
      <w:kern w:val="0"/>
      <w:sz w:val="20"/>
      <w:szCs w:val="20"/>
      <w:shd w:fill="FFFFFF" w:val="clear"/>
      <w:lang w:val="en-US" w:eastAsia="en-US"/>
    </w:rPr>
  </w:style>
  <w:style w:type="paragraph" w:styleId="555555555555555">
    <w:name w:val="样式555555555555555"/>
    <w:basedOn w:val="Normal"/>
    <w:qFormat/>
    <w:pPr>
      <w:spacing w:lineRule="exact" w:line="320"/>
      <w:ind w:left="452" w:hanging="452"/>
    </w:pPr>
    <w:rPr>
      <w:rFonts w:ascii="宋体;SimSun" w:hAnsi="宋体;SimSun" w:eastAsia="黑体;SimHei" w:cs="宋体;SimSun"/>
      <w:sz w:val="18"/>
      <w:szCs w:val="18"/>
      <w:u w:val="single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8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7">
    <w:name w:val="样式1"/>
    <w:basedOn w:val="Normal"/>
    <w:qFormat/>
    <w:pPr>
      <w:spacing w:lineRule="atLeast" w:line="320"/>
      <w:ind w:firstLine="9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无间隔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34">
    <w:name w:val="图"/>
    <w:qFormat/>
    <w:pPr>
      <w:widowControl/>
      <w:bidi w:val="0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18">
    <w:name w:val="1级标题"/>
    <w:qFormat/>
    <w:pPr>
      <w:widowControl/>
      <w:bidi w:val="0"/>
      <w:jc w:val="center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210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13">
    <w:name w:val="正文文本 (2)"/>
    <w:basedOn w:val="Normal"/>
    <w:qFormat/>
    <w:pPr>
      <w:shd w:fill="FFFFFF" w:val="clear"/>
      <w:spacing w:lineRule="atLeast" w:line="240" w:before="300" w:after="120"/>
      <w:jc w:val="center"/>
    </w:pPr>
    <w:rPr>
      <w:rFonts w:ascii="simsun;Times New Roman" w:hAnsi="simsun;Times New Roman" w:eastAsia="Times New Roman" w:cs="simsun;Times New Roman"/>
      <w:kern w:val="0"/>
      <w:sz w:val="18"/>
      <w:szCs w:val="18"/>
      <w:lang w:val="en-US" w:eastAsia="en-US"/>
    </w:rPr>
  </w:style>
  <w:style w:type="paragraph" w:styleId="Style35">
    <w:name w:val="图片标题"/>
    <w:basedOn w:val="Normal"/>
    <w:qFormat/>
    <w:pPr>
      <w:shd w:fill="FFFFFF" w:val="clear"/>
      <w:spacing w:lineRule="exact" w:line="283"/>
      <w:jc w:val="left"/>
    </w:pPr>
    <w:rPr>
      <w:rFonts w:ascii="宋体;SimSun" w:hAnsi="宋体;SimSun"/>
      <w:kern w:val="0"/>
      <w:sz w:val="19"/>
      <w:szCs w:val="19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250"/>
      <w:jc w:val="left"/>
    </w:pPr>
    <w:rPr>
      <w:rFonts w:ascii="MingLiU;細明體" w:hAnsi="MingLiU;細明體" w:eastAsia="MingLiU;細明體" w:cs="MingLiU;細明體"/>
      <w:b/>
      <w:bCs/>
      <w:spacing w:val="-10"/>
      <w:kern w:val="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Readerwordlayerreaderwords128">
    <w:name w:val="reader-word-layer reader-word-s1-28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3">
    <w:name w:val="reader-word-layer reader-word-s9-43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readerwords925">
    <w:name w:val="reader-word-layer reader-word-s9-1 reader-word-s9-25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8">
    <w:name w:val="reader-word-layer reader-word-s9-48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">
    <w:name w:val="reader-word-layer reader-word-s10-1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2">
    <w:name w:val="reader-word-layer reader-word-s10-12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0">
    <w:name w:val="reader-word-layer reader-word-s10-20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文章标题"/>
    <w:basedOn w:val="Style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/>
      <w:kern w:val="0"/>
      <w:sz w:val="20"/>
      <w:szCs w:val="20"/>
      <w:shd w:fill="FFFFFF" w:val="clear"/>
      <w:lang w:val="en-US" w:eastAsia="en-US"/>
    </w:rPr>
  </w:style>
  <w:style w:type="paragraph" w:styleId="43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/>
      <w:spacing w:val="-10"/>
      <w:kern w:val="0"/>
      <w:sz w:val="20"/>
      <w:szCs w:val="20"/>
      <w:shd w:fill="FFFFFF" w:val="clear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/>
      <w:kern w:val="0"/>
      <w:sz w:val="22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Verdana"/>
      <w:kern w:val="0"/>
      <w:sz w:val="28"/>
      <w:szCs w:val="28"/>
      <w:shd w:fill="FFFFFF" w:val="clear"/>
      <w:lang w:val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349" w:before="240" w:after="0"/>
      <w:ind w:firstLine="42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316"/>
    </w:pPr>
    <w:rPr>
      <w:rFonts w:eastAsia="Times New Roman"/>
      <w:kern w:val="0"/>
      <w:sz w:val="20"/>
      <w:szCs w:val="21"/>
      <w:shd w:fill="FFFFFF" w:val="clear"/>
      <w:lang w:val="en-US" w:eastAsia="en-US"/>
    </w:rPr>
  </w:style>
  <w:style w:type="paragraph" w:styleId="Style37">
    <w:name w:val="正文 + 宋体"/>
    <w:basedOn w:val="Normal"/>
    <w:qFormat/>
    <w:pPr>
      <w:spacing w:lineRule="exact" w:line="420"/>
    </w:pPr>
    <w:rPr>
      <w:rFonts w:ascii="Calibri" w:hAnsi="Calibri" w:cs="Calibri"/>
      <w:lang w:val="en-US"/>
    </w:rPr>
  </w:style>
  <w:style w:type="paragraph" w:styleId="214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Calibri" w:hAnsi="Calibri" w:eastAsia="方正书宋简体;宋体" w:cs="宋体;SimSun"/>
      <w:szCs w:val="20"/>
    </w:rPr>
  </w:style>
  <w:style w:type="paragraph" w:styleId="251">
    <w:name w:val="正文文本 (25)"/>
    <w:basedOn w:val="Normal"/>
    <w:qFormat/>
    <w:pPr>
      <w:shd w:fill="FFFFFF" w:val="clear"/>
      <w:spacing w:lineRule="atLeast" w:line="240" w:before="120" w:after="600"/>
      <w:jc w:val="left"/>
    </w:pPr>
    <w:rPr>
      <w:rFonts w:ascii="Verdana" w:hAnsi="Verdana" w:eastAsia="Times New Roman" w:cs="Verdana"/>
      <w:spacing w:val="10"/>
      <w:kern w:val="0"/>
      <w:sz w:val="22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47"/>
      <w:ind w:hanging="580"/>
      <w:jc w:val="distribute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215">
    <w:name w:val="正文文本 (21)"/>
    <w:basedOn w:val="Normal"/>
    <w:qFormat/>
    <w:pPr>
      <w:widowControl/>
      <w:shd w:fill="FFFFFF" w:val="clear"/>
      <w:spacing w:lineRule="exact" w:line="252"/>
      <w:ind w:hanging="22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221">
    <w:name w:val="正文文本 (22)"/>
    <w:basedOn w:val="Normal"/>
    <w:qFormat/>
    <w:pPr>
      <w:widowControl/>
      <w:shd w:fill="FFFFFF" w:val="clear"/>
      <w:spacing w:lineRule="exact" w:line="305"/>
      <w:ind w:hanging="320"/>
      <w:jc w:val="left"/>
    </w:pPr>
    <w:rPr>
      <w:rFonts w:eastAsia="Times New Roman"/>
      <w:b/>
      <w:bCs/>
      <w:kern w:val="0"/>
      <w:szCs w:val="21"/>
      <w:shd w:fill="FFFFFF" w:val="clear"/>
      <w:lang w:val="en-US" w:eastAsia="en-US"/>
    </w:rPr>
  </w:style>
  <w:style w:type="paragraph" w:styleId="151">
    <w:name w:val="正文文本 (15)1"/>
    <w:basedOn w:val="Normal"/>
    <w:qFormat/>
    <w:pPr>
      <w:widowControl/>
      <w:shd w:fill="FFFFFF" w:val="clear"/>
      <w:spacing w:lineRule="exact" w:line="331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suojin">
    <w:name w:val="nosuoj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112">
    <w:name w:val="纯文本_1"/>
    <w:basedOn w:val="0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39:00Z</dcterms:modified>
  <cp:revision>453</cp:revision>
  <dc:subject/>
  <dc:title/>
</cp:coreProperties>
</file>