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浦东区初三一模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（一）文言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默写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草枯鹰眼疾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</w:rPr>
        <w:t>。             （《观猎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夕阳西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。             （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，不以己悲。             （《岳阳楼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向来枉费推移力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。             （《观书有感》其二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，出则无敌国外患者……（《生于忧患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死于安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的诗，完成第</w:t>
      </w:r>
      <w:r>
        <w:rPr>
          <w:rFonts w:cs="宋体;SimSun" w:ascii="宋体;SimSun" w:hAnsi="宋体;SimSun"/>
          <w:b/>
          <w:bCs/>
          <w:kern w:val="0"/>
          <w:sz w:val="24"/>
        </w:rPr>
        <w:t>6-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丑奴儿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书博山道中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年不识愁滋味，爱上层楼。爱上层楼。为赋新词强说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而今识尽愁滋味，欲说还休。欲说还休。却道天凉好个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这首词的作者是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（姓名），词牌名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理解不恰当的一项是（  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识是因少时无知，识尽是因饱受忧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上片抒发少时不谙世事的闲愁，下片感慨当下欲说还休的悲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上篇感慨豪放，下片哀婉凄绝，上下两篇的词风形成了鲜明的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却道天凉好个秋”一句含蓄地表达了词人愁的深沉厚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8-10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记承天夜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划线句中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”交待了作者夜游的起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用现代汉语翻译下面的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但少闲人如吾两人者耳。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理解不恰当的一项是（ 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标题的意思是记述作者夜游承天寺之事。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张怀民与作者的遭际相同情感相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水中藻荇交横”描绘了清澈空明的月色。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本文意在表达作者对悠闲安逸生活的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1-1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文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鉴得归乡里。于时所在饥荒。州中之士素有感器恩义者，相与资赡。鉴复分所得，以恤宗族及乡曲孤老，赖而全济者甚多，咸相谓曰：</w:t>
      </w:r>
      <w:r>
        <w:rPr>
          <w:rFonts w:ascii="宋体;SimSun" w:hAnsi="宋体;SimSun" w:cs="宋体;SimSun"/>
          <w:kern w:val="0"/>
          <w:sz w:val="24"/>
        </w:rPr>
        <w:t>“今天子播越，中原无伯，当归依仁德可以亡后。”遂共推鉴为主，举千余家俱避难于鲁之峄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文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峄山</w:t>
      </w:r>
      <w:r>
        <w:rPr>
          <w:rFonts w:ascii="宋体;SimSun" w:hAnsi="宋体;SimSun" w:cs="宋体;SimSun"/>
          <w:kern w:val="0"/>
          <w:sz w:val="24"/>
        </w:rPr>
        <w:t>……石间多孔穴，洞达相通，往往如数间居处，其俗谓之峄孔。……永嘉中，太尉郗鉴将乡曲逃此山，胡贼攻守不能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鉴，郗鉴，人名。   ②资赡：资助，供给。   ③曲，偏僻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伯越：流亡不定。 ⑤伯：封建制度五等爵位的第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解释下列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鉴得归乡里（            ） 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可以后亡（     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甲句中划线句“鉴复分所得”，“所得 ”具体指的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。后来，他被众人推举为首领，是因为他具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”的美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乙文解释了郗鉴选择峄山为避难所的理由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现代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5-19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让我看看你的城市，就能说出这个城市的居民在文化上追求的是什么。”这是美国建筑师伊罗沙里宁的话。建筑是城市文化的核心之一。其中表现了城市的价值取向和文化背景。而地标性建筑，往往成为一个城市乃至国家的文化名片，如悉尼歌剧院、埃菲尔铁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地标性建筑应该与城市环境相融合。挪威首都奥斯陆港口的歌剧院，是由挪威建筑师罗伯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格林伍设计的，这个国家一年里大半时间都是白雪皑皑，他就以白色石头作为表层，如地毯般一直覆盖到屋面，使整栋歌剧院象一座白色的平台从大海中升起，与自然完美相融。建筑与环境协调，成为当地文化的一个象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城市建筑应该是大众宜居的，创造一个地标性建筑，不仅要满足人们当下的生活，还要考虑子孙后代的生活。上海世博会以“城市让生活更美好”为主题，完美诠释了联合国人居组织《伊斯坦布尔宣言》的理念：“我们的城市必须成为人类能够过上有尊严的、身体健康、安全、幸福和充满希望的美满生活的地方。”前几年，太原南部新城规划，外国建筑师把建筑设计得很雄伟，但是，外国人根本不了解这个城市缺水的严峻性，试想这样的建筑建成之后，人们怎么生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此外，地标性建筑要在承载城市历史文化记忆的基础上追求文化创新。华裔建筑师贝聿铭设计的北京香山饭店，采用了江南民居白墙灰瓦的主色调，依据山势，建成高低错落的四合院形式，既有北京传统的建筑风格，又创造性地加入江南民居的元素，将西方现代建筑原则与中国传统的营造手法，巧妙地融合成具有中国气质的建筑空间，成为城市建筑的典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可是当下的中国，不少打造地标性建筑时，只是互相竟高、竟大，很少文化创新，首先表现为缺乏文化自信。各大城市竞相举办国际设计招标，借外国建筑师的名望和设计，为自身增添光彩。其次是简单拼凑。上海某大学松江校区，英语系的楼仿照剑桥，行政办公楼仿法式，最奇怪的是学生活动中心，“拼贴”了意大利两种完全不同风格的建筑，整个校区的建筑风格似乎是脱离了现实文化环境的“洋杂烩”。此外，还有一些城市直径克隆，打造山寨版建筑，将创造变成制造，设计变成抄袭。这样一来，地标性建筑就失去了创新与活力，也就失去了作为城市文化名片的价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因此，优秀的地标性建筑要有文化追求。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按照城市自身的文化和理想建设的地标性建筑，能真正体现现代城市建设的价值取向。    （有删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①段中加点词“名片”在文中的意思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第⑥段横线上应填的关键词是（  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只有……才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只要……是  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如果……就 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因为……所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列说法符合文章的一项是（       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城市文化核心就是地标性建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伊斯坦布尔宣言》强调地标性建筑要与城市环境相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作者反对聘请外国建筑师参与设计中国地标性建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地标性建筑的文化追求离不开创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本文的中心论点是围绕中心论点文章依次阐述的三个观点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下面这个事例放到文章哪一段作为事实论据？请阐述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在国际大都市上海陆家嘴中央商务区，有一座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古典主义风格的建筑，上面用了上千根希腊柱子，上面是罗马穹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段，理由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的材料，完成第</w:t>
      </w:r>
      <w:r>
        <w:rPr>
          <w:rFonts w:cs="宋体;SimSun" w:ascii="宋体;SimSun" w:hAnsi="宋体;SimSun"/>
          <w:b/>
          <w:bCs/>
          <w:kern w:val="0"/>
          <w:sz w:val="24"/>
        </w:rPr>
        <w:t>19-2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鸳鸯劫    </w:t>
      </w:r>
      <w:r>
        <w:rPr>
          <w:rFonts w:ascii="宋体;SimSun" w:hAnsi="宋体;SimSun" w:cs="宋体;SimSun"/>
          <w:kern w:val="0"/>
          <w:sz w:val="24"/>
        </w:rPr>
        <w:t>梁晓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冯先生是我的一位画家朋友，擅画鸳鸯，颇有名气。近三五年，他的画作与拍卖市场结合得很好，于是阔绰，在京郊置了一幢大别墅，还营造了几亩地的庭院。庭院里，蓄了一塘水。塘中养着些水鸟。无非野鸭什么的，还有一对天鹅。自然，鸳鸯也是少不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人在买冯先生的鸳鸯戏荷图时，问他：“鸳鸯鸳鸯，雄者为鸳，雌者为鸯；鸳不离鸯，鸯不离鸳，如若分离，又岂能叫鸳鸯？不知道这其中有没有什么传说故事？”</w:t>
      </w:r>
      <w:r>
        <w:rPr>
          <w:rFonts w:ascii="宋体;SimSun" w:hAnsi="宋体;SimSun" w:cs="宋体;SimSun"/>
          <w:kern w:val="0"/>
          <w:sz w:val="24"/>
          <w:u w:val="single"/>
        </w:rPr>
        <w:t>冯先生说，他只对线条和色彩以及构图技巧感兴趣，从来不想知道鸳鸯的什么故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冯先生午睡前有一个习惯，总是要坐在他那大别墅二层的落地窗前，俯视庭院里的花花草草，静静地吸一锅烟斗。那是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夏的一天，他正要磕尽烟斗站起身的时候，忽见一道暗影自天而降。他定睛细看，竟是一只苍鹰，企图从水塘里攫捉到一只水鸟。水鸟们受此大惊吓，四散游逃。两只天鹅，猝临险况，反应疾迅，扇着翅膀跃到了岸上。苍鹰一袭未成，不肯善罢甘休，旋身飞上天空。第二次俯冲下来，目标盯准的是那只雌鸳鸯。而水塘里，除了生长着几株荷，再没有什么可供水鸟们藏身的地方。偏那些水鸟们，包括鸳鸯，久不起飞，飞的本能意识已经大大退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冯先生隔窗看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正在那雌鸳鸯命系一发之际，雄鸳鸯不逃窜了。它一下子游到了雌鸳鸯前面，张开双翅，勇敢地扇打俯冲下来的苍鹰，结果苍鹰的第二次袭击也没成功。那苍鹰似乎饿急了，它飞上空中，又开始第三次攫捉。而雄鸳鸯，那美丽的、除了被人观赏外几乎毫无可取之处的水鸟，也又一次飞离水面，用显然处于弱势的双翅扇打苍鹰的利爪，拼死保卫它的雌鸳鸯。力量悬殊的战斗，就这么接二连三地展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令冯先生更加看呆了的是，塘岸上的一对天鹅，仿佛产生维护正义的冲动，它们又一齐伸展开了双翅，扑入塘中，加入了保卫战。在它们的带动之下，那些野鸭呀鹭鸶呀，便都不再恐惧，先后参战。水塘里一时间情况大乱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待冯先生不再发呆，冲出别墅，战斗已经结束。苍鹰一无所获，不知去向。水面上，羽毛零落一片，有鹰的，也有那些水鸟的……那只雄鸳鸯就惨了，遍体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伤来形容，两只眼睛也瞎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到了秋季，我带着几位朋友到冯先生那里玩，发现他的水塘里增添了一道“风最”——那只雌鸳鸯，将它的一只翅膀，轻轻地搭在雄鸳鸯的身上，缓缓地、缓缓地游来游去，俨然一对臂挽着臂在散步的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而那只雄鸳鸯，往日的漂亮不再。它的背上，翅根，有几处地方裸着褐色的呈现创疤的皮。肯定地，那几处地方，是永远也不会再长出美丽的羽毛了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更令人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楷体" w:hAnsi="楷体" w:cs="宋体;SimSun" w:eastAsia="楷体"/>
          <w:kern w:val="0"/>
          <w:sz w:val="24"/>
        </w:rPr>
        <w:t>然心动的是</w:t>
      </w:r>
      <w:r>
        <w:rPr>
          <w:rFonts w:ascii="宋体;SimSun" w:hAnsi="宋体;SimSun" w:cs="宋体;SimSun"/>
          <w:kern w:val="0"/>
          <w:sz w:val="24"/>
        </w:rPr>
        <w:t>——塘中的其他水鸟，包括两只气质高贵的天鹅，已和那对鸳鸯相向游着了，都自觉地给那对鸳鸯让路。而当它们让路时，每每曲颈，将它们的头低低地俯下，一副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敬的姿态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冯先生心中清楚那是为什么。后来，他常常跟来庭院的朋友讲这个故事。末了，还总要加上一句：“在我看来，它们每一只都是高贵的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微型小说选刊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选字填空，全部正确的一项是（ 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那是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夏的一天 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那只雄鸳鸯就惨了，遍体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更令人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然心动的是 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一副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敬的姿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严  鳞  砰  崇 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严  磷  怦  崇   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严  磷  砰  崇 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严  鳞  怦  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细读第③</w:t>
      </w:r>
      <w:r>
        <w:rPr>
          <w:rFonts w:cs="宋体;SimSun" w:ascii="宋体;SimSun" w:hAnsi="宋体;SimSun"/>
          <w:kern w:val="0"/>
          <w:sz w:val="24"/>
        </w:rPr>
        <w:t>-⑦</w:t>
      </w:r>
      <w:r>
        <w:rPr>
          <w:rFonts w:ascii="宋体;SimSun" w:hAnsi="宋体;SimSun" w:cs="宋体;SimSun"/>
          <w:kern w:val="0"/>
          <w:sz w:val="24"/>
        </w:rPr>
        <w:t>段，用简洁的语言填写表格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1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220"/>
        <w:gridCol w:w="2220"/>
        <w:gridCol w:w="2025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鹰的袭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鸳鸯的行为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水鸟的行为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先生的心理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逃窜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     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惊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     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逃窜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忧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挺身而出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     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    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小说结尾和第②段画线句相呼应的句子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>”，这样写的作用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结合全文，下列哪个句子的表达效果更好？为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句：那只雌鸳鸯，将它的一只翅膀，轻轻地搭在雄鸳鸯的身上，缓缓地、缓缓地游来游去，俨然一对臂挽着臂在散步的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句：那只雌鸳鸯，将它的一只翅膀，轻轻地搭在雄鸳鸯的身上，在塘中缓缓地游来游去，俨然一对臂挽着臂在散步的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“它们每一只都是高贵的”对这句话的理解不恰当的一项是（  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雄鸳鸯的高贵在于为爱情拼死保护伴侣。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雄鸳鸯的高贵在于为了爱情不离不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水鸟们的高贵在于见义勇为、礼敬勇者。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天鹅的高贵在于带头保卫自己的领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材料，完成第</w:t>
      </w:r>
      <w:r>
        <w:rPr>
          <w:rFonts w:cs="宋体;SimSun" w:ascii="宋体;SimSun" w:hAnsi="宋体;SimSun"/>
          <w:b/>
          <w:bCs/>
          <w:kern w:val="0"/>
          <w:sz w:val="24"/>
        </w:rPr>
        <w:t>24-26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天宫二号”入选美《时代》周刊年度最佳发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光明日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电（记者张蕾）  近日，美国《时代》周刊评选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世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项最佳发明，“天宫二号”空间实验室了位列其中，这也是盖榜单中首次出现来自中国的航天器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时代》周刊给出的评语为：“和国际空间站（</w:t>
      </w:r>
      <w:r>
        <w:rPr>
          <w:rFonts w:cs="宋体;SimSun" w:ascii="宋体;SimSun" w:hAnsi="宋体;SimSun"/>
          <w:kern w:val="0"/>
          <w:sz w:val="24"/>
        </w:rPr>
        <w:t>ISS</w:t>
      </w:r>
      <w:r>
        <w:rPr>
          <w:rFonts w:ascii="宋体;SimSun" w:hAnsi="宋体;SimSun" w:cs="宋体;SimSun"/>
          <w:kern w:val="0"/>
          <w:sz w:val="24"/>
        </w:rPr>
        <w:t>）相比，‘天宫二号’的确没那么显眼。但是，国际空间站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国家合作建立的，其中还包括美俄这样的航天强国，而‘天宫二号’是由中国独立研发的，并且这距离中国第一次把人送上太空仅仅十余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天宫二号”空间实验室由中国航天科技集团公司五院抓总研制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成功发射，是我国第一个真正意义上的空间实验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梳理这则消息中报道的“天宫二号”大事，完成填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宫二号”大事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 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 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 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要快读了解这则消息的主要内容，可以只阅读下列</w:t>
      </w:r>
      <w:r>
        <w:rPr>
          <w:rFonts w:cs="宋体;SimSun" w:ascii="宋体;SimSun" w:hAnsi="宋体;SimSun"/>
          <w:kern w:val="0"/>
          <w:sz w:val="24"/>
        </w:rPr>
        <w:t>(      )</w:t>
      </w:r>
      <w:r>
        <w:rPr>
          <w:rFonts w:ascii="宋体;SimSun" w:hAnsi="宋体;SimSun" w:cs="宋体;SimSun"/>
          <w:kern w:val="0"/>
          <w:sz w:val="24"/>
        </w:rPr>
        <w:t>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标题  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①段   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第②段  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第③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校报总编文迪打算把这则消息摘录到第一期校报上去，她还计划增加一条“相关链接”。以下哪一条不适合链接在此？请简述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“神舟十一号”与“天宫二号”飞船自动对接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中国成功发射了“天宫二号”目标飞行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据报道，“天宫二号”计划完成的各类实验项目达到了史无前例的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有媒体报道，中国在“天宫二号”测试电磁引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选择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    理由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题目：</w:t>
      </w:r>
      <w:r>
        <w:rPr>
          <w:rFonts w:ascii="宋体;SimSun" w:hAnsi="宋体;SimSun" w:cs="宋体;SimSun"/>
          <w:b/>
          <w:bCs/>
          <w:kern w:val="0"/>
          <w:sz w:val="24"/>
        </w:rPr>
        <w:t>嘿！真新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相关信息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文言诗文阅读 </w:t>
      </w:r>
      <w:r>
        <w:rPr>
          <w:rFonts w:cs="宋体;SimSun" w:ascii="宋体;SimSun" w:hAnsi="宋体;SimSun"/>
          <w:b/>
          <w:bCs/>
          <w:kern w:val="0"/>
          <w:sz w:val="24"/>
        </w:rPr>
        <w:t>(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默写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雪尽马蹄轻   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断肠人在天涯    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不以物喜   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此日中流自在行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入则无法家拂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的词，完成第</w:t>
      </w:r>
      <w:r>
        <w:rPr>
          <w:rFonts w:cs="宋体;SimSun" w:ascii="宋体;SimSun" w:hAnsi="宋体;SimSun"/>
          <w:b/>
          <w:bCs/>
          <w:kern w:val="0"/>
          <w:sz w:val="24"/>
        </w:rPr>
        <w:t>6-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辛弃疾   丑奴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8-10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月色入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只是缺少了像我们这样两个闲人罢了（“但”、“耳”、语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1-13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返回，回归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逃跑，逃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州中之士资赡他的物资       仁德（或：仁、义；答“恩义”，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峄山石间多孔穴，洞达相通，可以居住；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地形易守难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4—18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地标、标志（代表、象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论点：优秀的地标性建筑要有文化追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标性建筑应该与城市环境相融合；最新上海初中高中资料请关微信公众号“注沈姐的语文课堂”，转载请注明出处）地标性建筑还要满足人们的生活需求；地标性建筑要在承载城市的历史文化记忆的基础上追求文化创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8.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【评分建议】明确结论（第④、⑤段）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；理由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（提炼出该事例的关键信息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；明确相对应的观点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；分析事例与观点的关系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答题示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b/>
          <w:bCs/>
          <w:kern w:val="0"/>
          <w:sz w:val="24"/>
        </w:rPr>
        <w:t>可以放在第④段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    理由：这座建筑创造性地融合古典与现代（或：中国与西方、多个国家）多元建筑文化，形成了新的建筑样式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能体现上海这个国际化大都市的文化特点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能论证第④段“追求文化创新”的观点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kern w:val="0"/>
          <w:sz w:val="24"/>
        </w:rPr>
        <w:t>可以放在第⑤段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   理由：这座建筑把不同文化风格的建筑形式拼贴起来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脱离了上海陆家嘴中央商务区的文化环境（或：不能体现陆家嘴中央商务区的文化特征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与第⑤段指出的“简单拼凑”现象一致（或：某大学松江校区拼凑各类建筑风格的论据相似，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阅读下文，完成第</w:t>
      </w:r>
      <w:r>
        <w:rPr>
          <w:rFonts w:cs="宋体;SimSun" w:ascii="宋体;SimSun" w:hAnsi="宋体;SimSun"/>
          <w:b/>
          <w:bCs/>
          <w:kern w:val="0"/>
          <w:sz w:val="24"/>
        </w:rPr>
        <w:t>19—23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四面游逃；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返身迎敌；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加入保卫战；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震撼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感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后来，他常常跟来庭院的朋友讲这个故事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通过交代冯先生对鸳鸯的态度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认识（由只关心其外在美到敬佩其内在美）的转变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衬托出鸳鸯誓死守护爱情的品质之高贵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原句更好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。“缓缓地”反复出现（或：提前到“在塘中游来游去”之前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最新上海初中高中资料请关微信公众号“注沈姐的语文课堂”，转载请注明出处。描述了雌鸳鸯细心呵护受伤的雄鸳鸯游水的情形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突出了鸳鸯夫妻俩劫后余生不离不弃的伟大爱情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，流露出作者由衷的敬意（或对鸳鸯的敬意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综合运用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“天宫二号”成功发射     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底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“天宫二号”入选美《时代》周刊年度最佳发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；各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</w:rPr>
        <w:t>B        “</w:t>
      </w:r>
      <w:r>
        <w:rPr>
          <w:rFonts w:ascii="宋体;SimSun" w:hAnsi="宋体;SimSun" w:cs="宋体;SimSun"/>
          <w:b/>
          <w:bCs/>
          <w:kern w:val="0"/>
          <w:sz w:val="24"/>
        </w:rPr>
        <w:t>天宫一号”成功发射与这则消息报道“天宫二号”的关系不大（或：不能帮助读者了解更多关于“天宫二号”的信息）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4:00Z</dcterms:created>
  <dc:creator/>
  <dc:description/>
  <cp:keywords/>
  <dc:language>en-US</dc:language>
  <cp:lastModifiedBy>Windows 用户</cp:lastModifiedBy>
  <dcterms:modified xsi:type="dcterms:W3CDTF">2017-03-04T13:24:00Z</dcterms:modified>
  <cp:revision>2</cp:revision>
  <dc:subject/>
  <dc:title/>
</cp:coreProperties>
</file>