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年嘉定区</w:t>
      </w:r>
      <w:r>
        <w:rPr>
          <w:rFonts w:ascii="宋体;SimSun" w:hAnsi="宋体;SimSun" w:cs="宋体;SimSun"/>
          <w:b/>
          <w:bCs/>
          <w:kern w:val="0"/>
          <w:sz w:val="24"/>
        </w:rPr>
        <w:t>初三一模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文言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 </w:t>
      </w:r>
      <w:r>
        <w:rPr>
          <w:rFonts w:ascii="宋体;SimSun" w:hAnsi="宋体;SimSun" w:cs="宋体;SimSun"/>
          <w:b/>
          <w:bCs/>
          <w:kern w:val="0"/>
          <w:sz w:val="24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挥手自兹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</w:t>
      </w:r>
      <w:r>
        <w:rPr>
          <w:rFonts w:ascii="宋体;SimSun" w:hAnsi="宋体;SimSun" w:cs="宋体;SimSun"/>
          <w:kern w:val="0"/>
          <w:sz w:val="24"/>
        </w:rPr>
        <w:t>。     （李白《送友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回车叱牛牵向北。 （白居易《卖炭翁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昨夜江边春水生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 （朱熹《观书有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五十弦翻塞外声。 （辛弃疾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……，满目萧然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 （范仲淹《岳阳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词，完成第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蝶恋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伫倚危楼风细细，望极春愁，黯黯生天际。草色烟光残照里，无言谁会凭阑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  <w:r>
        <w:rPr>
          <w:rFonts w:ascii="楷体_GB2312;楷体" w:hAnsi="楷体_GB2312;楷体" w:cs="宋体;SimSun" w:eastAsia="楷体_GB2312;楷体"/>
          <w:kern w:val="0"/>
          <w:sz w:val="24"/>
        </w:rPr>
        <w:t>拟把疏狂图一醉，对酒当歌，强乐还无味。衣带渐宽终不悔，为伊消得人憔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强乐”的意思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对这首词的理解，不正确的一项是（ 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黯黯生天际”是因“春天的愁绪”而引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危楼”、“草色”、“烟光”、“残照”衬托了“春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诗人感到无奈，只能借酒浇愁却更添“春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诗人所谓的“春愁”不外乎是“相思”二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列语段，完成第</w:t>
      </w:r>
      <w:r>
        <w:rPr>
          <w:rFonts w:cs="宋体;SimSun" w:ascii="宋体;SimSun" w:hAnsi="宋体;SimSun"/>
          <w:b/>
          <w:bCs/>
          <w:kern w:val="0"/>
          <w:sz w:val="24"/>
        </w:rPr>
        <w:t>8-9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【甲】</w:t>
      </w:r>
      <w:r>
        <w:rPr>
          <w:rFonts w:ascii="宋体;SimSun" w:hAnsi="宋体;SimSun" w:cs="宋体;SimSun"/>
          <w:kern w:val="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【乙】</w:t>
      </w:r>
      <w:r>
        <w:rPr>
          <w:rFonts w:ascii="宋体;SimSun" w:hAnsi="宋体;SimSun" w:cs="宋体;SimSun"/>
          <w:kern w:val="0"/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甲文作者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人名），【乙】文作者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（朝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文中描写“夕阳’和“树林”的景色的句子是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甲乙两文作者均遭贬谪，但内心感受不同，原因在于：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 </w:t>
      </w:r>
      <w:r>
        <w:rPr>
          <w:rFonts w:ascii="宋体;SimSun" w:hAnsi="宋体;SimSun" w:cs="宋体;SimSun"/>
          <w:b/>
          <w:bCs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石季服药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会稽之东，有石氏者，其季女</w:t>
      </w:r>
      <w:r>
        <w:rPr>
          <w:rFonts w:ascii="宋体;SimSun" w:hAnsi="宋体;SimSun" w:cs="宋体;SimSun"/>
          <w:kern w:val="0"/>
          <w:sz w:val="24"/>
        </w:rPr>
        <w:t>①病痞②。迎良医治之，久而不除，谢医使</w:t>
      </w:r>
      <w:r>
        <w:rPr>
          <w:rFonts w:ascii="楷体" w:hAnsi="楷体" w:cs="宋体;SimSun" w:eastAsia="楷体"/>
          <w:kern w:val="0"/>
          <w:sz w:val="24"/>
        </w:rPr>
        <w:t>去。其父思之，以为：</w:t>
      </w:r>
      <w:r>
        <w:rPr>
          <w:rFonts w:ascii="宋体;SimSun" w:hAnsi="宋体;SimSun" w:cs="宋体;SimSun"/>
          <w:kern w:val="0"/>
          <w:sz w:val="24"/>
        </w:rPr>
        <w:t>“是，良医也。</w:t>
      </w:r>
      <w:r>
        <w:rPr>
          <w:rFonts w:ascii="宋体;SimSun" w:hAnsi="宋体;SimSun" w:cs="宋体;SimSun"/>
          <w:kern w:val="0"/>
          <w:sz w:val="24"/>
          <w:u w:val="single"/>
        </w:rPr>
        <w:t>奈何疗之而不病除？</w:t>
      </w:r>
      <w:r>
        <w:rPr>
          <w:rFonts w:ascii="宋体;SimSun" w:hAnsi="宋体;SimSun" w:cs="宋体;SimSun"/>
          <w:kern w:val="0"/>
          <w:sz w:val="24"/>
        </w:rPr>
        <w:t>”他日，窃窥之，见其药不饮而覆于床下也。乃复迎医，进而前药，三饮之而疾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季女：小女儿   ②痞：腹中的肿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解释下列句中的加点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谢医使去（        ） 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窃窥之（ 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用现代汉语翻译文中划线的句子，正确的一项是（ 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为什么治疗她的病不是彻底根除呢？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为什么好医生治常见病也不见效果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怎么会看病好久了病症还不消除呢？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什么治疗方法能让女儿的病快好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石家小女的病“久而不除”的原因是（用原文语句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石家小女的病从“久而不除”到“三饮之而疾已”的变化，给人的启示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4-18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呜呼，未来的</w:t>
      </w:r>
      <w:r>
        <w:rPr>
          <w:rFonts w:cs="宋体;SimSun" w:ascii="宋体;SimSun" w:hAnsi="宋体;SimSun"/>
          <w:b/>
          <w:bCs/>
          <w:kern w:val="0"/>
          <w:sz w:val="24"/>
        </w:rPr>
        <w:t>CE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，一个时髦的名词，中文意思即为首席执行官。上世纪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代，美国人在治理公司结构时出现了这一新名词。首席执行官为一种高级职务名称，是在一个企业中负责日常事务的最高执行官；所以，又可称为行政总监。随即，这个名称渐渐在全世界流行。终于，也来到了中国。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，多么神气、多么耀眼、多么气派，而且是英语的叫法，在我们周围的一些企业，尤其是公司，那就意味着最顶级的上司和最有实权的人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料，这么一个周身闪耀金光的名词，成为一些人诱惑儿童家长的钓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儿童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培养学校、少儿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培训中心……那可真是扑面而来、应接不暇。这些学校几乎都有一个耸人听闻的口号：您把孩子交给我们，我们将还给您一位未来的领袖！我很想知道这样的学校也罢中心也罢，究竟会怎样塑造一个未来的领袖未来的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呢？课程表上有马术、高尔夫、橄榄球，还有战略研究、战术研讨、管理学、厚黑学和三十六计。我有些明白了，</w:t>
      </w:r>
      <w:r>
        <w:rPr>
          <w:rFonts w:ascii="楷体" w:hAnsi="楷体" w:cs="宋体;SimSun" w:eastAsia="楷体"/>
          <w:kern w:val="0"/>
          <w:sz w:val="24"/>
          <w:u w:val="single"/>
        </w:rPr>
        <w:t>所谓的</w:t>
      </w:r>
      <w:r>
        <w:rPr>
          <w:rFonts w:cs="宋体;SimSun" w:ascii="宋体;SimSun" w:hAnsi="宋体;SimSun"/>
          <w:kern w:val="0"/>
          <w:sz w:val="24"/>
          <w:u w:val="single"/>
        </w:rPr>
        <w:t>CEO</w:t>
      </w:r>
      <w:r>
        <w:rPr>
          <w:rFonts w:ascii="宋体;SimSun" w:hAnsi="宋体;SimSun" w:cs="宋体;SimSun"/>
          <w:kern w:val="0"/>
          <w:sz w:val="24"/>
          <w:u w:val="single"/>
        </w:rPr>
        <w:t>教育，就是让孩子们玩国外贵族们玩的东西、学习各种进攻与守卫的手段或谋略</w:t>
      </w:r>
      <w:r>
        <w:rPr>
          <w:rFonts w:ascii="楷体" w:hAnsi="楷体" w:cs="宋体;SimSun" w:eastAsia="楷体"/>
          <w:kern w:val="0"/>
          <w:sz w:val="24"/>
        </w:rPr>
        <w:t>。这种学习，真的适合中国孩子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那些体育运动，对孩子来说足够安全吗？在孩子心智还没发展成熟的时候就接触那些尔虞我诈的韬略，对孩子真的好吗？其实，社会上好多类似的学校，瞄准的就是家长的钱袋。各种语数外历史地理物理化学的补习，那是第一步，张挂起“同步”的旗帜，扬言“成绩不进步退还学费”；其次，那就是种种兴趣班。不是说要素质培养么，那好，种种乐器种种美术种种体育全面开花。最新颖的，就是用未来作诱饵，让家长们的心不动也要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面对儿童教育的这种</w:t>
      </w:r>
      <w:r>
        <w:rPr>
          <w:rFonts w:ascii="楷体" w:hAnsi="楷体" w:cs="宋体;SimSun" w:eastAsia="楷体"/>
          <w:b/>
          <w:bCs/>
          <w:kern w:val="0"/>
          <w:sz w:val="24"/>
        </w:rPr>
        <w:t>乱象</w:t>
      </w:r>
      <w:r>
        <w:rPr>
          <w:rFonts w:ascii="楷体" w:hAnsi="楷体" w:cs="宋体;SimSun" w:eastAsia="楷体"/>
          <w:kern w:val="0"/>
          <w:sz w:val="24"/>
        </w:rPr>
        <w:t>，我不由得想起宋代大诗人苏东坡的一句名言：</w:t>
      </w:r>
      <w:r>
        <w:rPr>
          <w:rFonts w:ascii="宋体;SimSun" w:hAnsi="宋体;SimSun" w:cs="宋体;SimSun"/>
          <w:kern w:val="0"/>
          <w:sz w:val="24"/>
        </w:rPr>
        <w:t>“人各有才，才各有小大。大者安其大而无意于小，小者乐其小而无慕于大。”苏大诗人还进一步指出，应“是以各适其用而不丧其所长”。通晓而明白的话语，我觉得仿佛就是针对我们今天所言，而且还一针见血。家长们都期望自己的孩子往大里去，而且是越大越好，但是这适合每一个孩子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那些胡乱开价、名称往大里起的所谓培训、教育、学校，说穿了就是迎合了一些家长“不能输在起跑线上”的脆弱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中国传统教育从一开始就着手人文教育，培养人文精神，要求有开阔的视野和处事能力。也许，这些才是教育、尤其是儿童教育的根本。而那些花里胡哨、名目繁多的什么什么领袖、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教育，说到底，最后给予孩子的又有些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一段中“，也来到了中国。”横线上应填的关联词是（ 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于是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因此 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所以 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终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联系上下文，第五段中加点词“乱象”是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自己的话概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从全文看。所谓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教育之所以盛行的原因是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下列内容理解不正确的一项是（ 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CEO”</w:t>
      </w:r>
      <w:r>
        <w:rPr>
          <w:rFonts w:ascii="宋体;SimSun" w:hAnsi="宋体;SimSun" w:cs="宋体;SimSun"/>
          <w:kern w:val="0"/>
          <w:sz w:val="24"/>
        </w:rPr>
        <w:t>、“最高执行官”、“行政总监”的意思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对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教育乱象就是重新回归传统教育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应用苏东坡的名言是为了强调人各有才、各适其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那些胡乱开价的所谓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教育，最终目的就是敛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第三段划线句“所谓的</w:t>
      </w:r>
      <w:r>
        <w:rPr>
          <w:rFonts w:cs="宋体;SimSun" w:ascii="宋体;SimSun" w:hAnsi="宋体;SimSun"/>
          <w:kern w:val="0"/>
          <w:sz w:val="24"/>
        </w:rPr>
        <w:t>CEO</w:t>
      </w:r>
      <w:r>
        <w:rPr>
          <w:rFonts w:ascii="宋体;SimSun" w:hAnsi="宋体;SimSun" w:cs="宋体;SimSun"/>
          <w:kern w:val="0"/>
          <w:sz w:val="24"/>
        </w:rPr>
        <w:t>教育，就是让孩子们玩国外贵族们玩的东西、学习各种进攻与守卫的手段或谋略”。你觉得这类学习有无必要，请简述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9-2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 雄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匆匆赶到医院时，母亲已经神智不清，只是看医生和护士忙着给她输氧、输液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氧气罩罩着她的脸，她艰难地呼吸着，但神情却安详、镇定，没有疼痛袭身时，那种难以忍受的表情。相形之下，医生和护士的表情却显得特别严峻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③我站在病房的一个角落，有点手足无措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④我突然想起了四十年前，还在读初中的我，跟母亲去一所镇医院就诊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⑤当时我风湿热发作，几个大关节红肿疼痛，举步维艰。医院没有电梯，母亲背着我，从底楼的门诊室一直背到四楼的病房。我下巴搁在母亲的肩头，侧着脸似乎看到了母亲的鼻尖，有一滴汗珠，随着摇晃的身子，摇摇欲坠。我很想腾出一只手，把母亲鼻尖上的汗轻轻抹去，但一时间害羞起来，终于没有伸出手去。到了病房，值班医生把我安顿在床上，他是我家的邻居，跟我们都熟悉，他大概也看到了母亲脸上的汗，就笑着说：“别冒汗了，你儿子住院是可以享受一半医保的，不会花太多的钱。”母亲笑了起来——当时我家的经济条件确实</w:t>
      </w:r>
      <w:r>
        <w:rPr>
          <w:rFonts w:cs="宋体;SimSun" w:ascii="宋体;SimSun" w:hAnsi="宋体;SimSun"/>
          <w:kern w:val="0"/>
          <w:sz w:val="24"/>
        </w:rPr>
        <w:t>jieju</w:t>
      </w:r>
      <w:r>
        <w:rPr>
          <w:rFonts w:ascii="宋体;SimSun" w:hAnsi="宋体;SimSun" w:cs="宋体;SimSun"/>
          <w:kern w:val="0"/>
          <w:sz w:val="24"/>
        </w:rPr>
        <w:t>。我真不知道，母亲的冒汗，是因为背我太累，还是在为医药费担心。但当她随着医生的玩笑话笑起来时，我却笑不出来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⑥其实，母亲一直比我更乐观、更勇敢，也更有力量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⑦五十年前反修防修，我父亲因为被冤枉成“特务”正在接受隔离审查，所以家人经常成为游行者骚扰的对象。我家是临街的老房子，那天有游行队伍从我家经过时，我母亲正用一只大脸盆在门外边给我和姐姐依次洗头。走在队伍前面两位领大家喊口号的人，看见了我们，突然换了口号内容，把反修防修变成了喊打倒我父亲的名字。游行队伍很长，连绵的口号汹涌而来，我和姐姐听到了先是一愣，接着就大哭起来。母亲当即把我俩推进门里，然后端着那一大盆水，冲到队伍前面，把一长串队伍硬是拦了下来。我和我姐躲在门里，看涌上来的人把母亲围起来，母亲被人群湮没了，彼此说什么根本听不清，只觉得街上吵成一锅粥。最后不知怎么一回事，游行队伍就此散掉，母亲毫发无损回到家里，嘴里还嘀咕着：“他们怎么可以自说自话喊口号，喊什么口号都由上级规定的，还以为我不知道呢，我踩正了道理，还怕他们不成？”一边嘀咕，一边微微显出得胜回头的样子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⑧我眼睁睁地看着母亲独自一人，当街把那么一长串游行队伍拦下来，对我母亲佩服得不得了，简直把她当成了电影里的英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现在，我依然相信母亲，相信母亲是一位英雄，能够镇定地面对死亡，能够独自一人，把死神的阴影，挡在我们的家门之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根据拼音写汉字：</w:t>
      </w:r>
      <w:r>
        <w:rPr>
          <w:rFonts w:cs="宋体;SimSun" w:ascii="宋体;SimSun" w:hAnsi="宋体;SimSun"/>
          <w:kern w:val="0"/>
          <w:sz w:val="24"/>
        </w:rPr>
        <w:t>jié  jū(         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全文回忆了关于母亲的两件事，根据文章内容，完成下面表格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159"/>
        <w:gridCol w:w="2186"/>
        <w:gridCol w:w="2201"/>
      </w:tblGrid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过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年前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风湿发作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医生的善意玩笑后，母亲笑了。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年前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一个人拦下了游行队伍，据理力争。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文章第⑤段写道“母亲笑了起来”和“我却笑不出来”，根据上下文，母亲“笑了”是因为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；“我笑不出来”是因为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联系全文，概括文中母亲的形象并说说文中母亲的具体表现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具体表现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乐观勇敢的母亲具体表现：“我”风湿热发作的医治，给本不宽裕的家庭又添负担，母亲依然微笑面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具体表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文章最后一段在全文所起的作用，理解最不恰当的一项是：（     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为母亲镇定地拦下一长串游行队伍的英雄事迹而自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表达了“我”对母亲这次也能战胜病魔的坚定的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表达了“我”对乐观、勇敢、有力量的母亲的敬佩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点明了母亲在“我”心中是英雄，呼应题目，升华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4-26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楷体_GB2312;楷体" w:hAnsi="楷体_GB2312;楷体" w:cs="宋体;SimSun" w:eastAsia="楷体_GB2312;楷体"/>
          <w:kern w:val="0"/>
          <w:sz w:val="24"/>
        </w:rPr>
        <w:t>中国元素</w:t>
      </w:r>
      <w:r>
        <w:rPr>
          <w:rFonts w:ascii="宋体;SimSun" w:hAnsi="宋体;SimSun" w:cs="宋体;SimSun"/>
          <w:kern w:val="0"/>
          <w:sz w:val="24"/>
        </w:rPr>
        <w:t>——凡是在中华民族融合、演化与发展过程中逐渐形成的、由中国人创造、传承、反映中国人文精神和民俗心理、具有中国特质的文化成果，都是中国元素。包括有形的物质符号和无形的精神内容，即物质文化元素和精神文化元素。例如，中国古人一直崇尚“和”与“稳”，历经千年，它们已成为内涵丰富的中国精神文化元素之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举世瞩目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国集团领导人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次峰会在杭州举行。</w:t>
      </w:r>
      <w:r>
        <w:rPr>
          <w:rFonts w:cs="宋体;SimSun" w:ascii="宋体;SimSun" w:hAnsi="宋体;SimSun"/>
          <w:kern w:val="0"/>
          <w:sz w:val="24"/>
        </w:rPr>
        <w:t>G20</w:t>
      </w:r>
      <w:r>
        <w:rPr>
          <w:rFonts w:ascii="宋体;SimSun" w:hAnsi="宋体;SimSun" w:cs="宋体;SimSun"/>
          <w:kern w:val="0"/>
          <w:sz w:val="24"/>
        </w:rPr>
        <w:t>峰会主会议厅（图一），天花板是青花瓷团，青花瓷又称白地青花瓷，简称青花，是中华陶瓷烧制工艺的珍品，也是世界最为熟悉的中国标志性符号之一。用它架设着金丝楠木的四梁八柱，寓意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下列（图一）选项中，主会议厅天花板的最符合中国元素的寓意是（ 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四平八稳 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四海为家 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四海升平 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四面八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76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一）                                  （图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（图二）是</w:t>
      </w:r>
      <w:r>
        <w:rPr>
          <w:rFonts w:cs="宋体;SimSun" w:ascii="宋体;SimSun" w:hAnsi="宋体;SimSun"/>
          <w:kern w:val="0"/>
          <w:sz w:val="24"/>
        </w:rPr>
        <w:t>G20</w:t>
      </w:r>
      <w:r>
        <w:rPr>
          <w:rFonts w:ascii="宋体;SimSun" w:hAnsi="宋体;SimSun" w:cs="宋体;SimSun"/>
          <w:kern w:val="0"/>
          <w:sz w:val="24"/>
        </w:rPr>
        <w:t>峰会会标，请从图中找出一处蕴含的中国元素，并做简要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中国元素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简要说明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下列选项不属于中国元素的两项是（      ）（      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A.G20</w:t>
      </w:r>
      <w:r>
        <w:rPr>
          <w:rFonts w:ascii="宋体;SimSun" w:hAnsi="宋体;SimSun" w:cs="宋体;SimSun"/>
          <w:kern w:val="0"/>
          <w:sz w:val="24"/>
        </w:rPr>
        <w:t>峰会中使用的座椅全是圈椅 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峰会国宴席位前摆放的是丝绸邀请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峰会期间西湖夜晚美丽的灯光秀 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新闻中心以《富春山居图》作为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宣传片中展示了民间戏曲：越剧    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峰会官方指定用车是浙江产吉利汽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、题目：难忘的约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初三第一次模拟考试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文言文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 </w:t>
      </w:r>
      <w:r>
        <w:rPr>
          <w:rFonts w:ascii="宋体;SimSun" w:hAnsi="宋体;SimSun" w:cs="宋体;SimSun"/>
          <w:b/>
          <w:bCs/>
          <w:kern w:val="0"/>
          <w:sz w:val="24"/>
        </w:rPr>
        <w:t>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萧萧班马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手把文书口称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艨艟巨舰一毛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八百里分麾下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感极而悲者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词，完成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勉强欢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8-9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柳宗元  宋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夕阳在山，树林阴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柳宗元无法释怀个人遭遇，因此抑郁忧伤；欧阳修则寄情山水，与民同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让，叫，令   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偷偷地，暗地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 “其药不饮而覆于床下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一切有用的措施，只有落到实处，才能发挥作用。（凡事光说不做没有效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指出“名”与“实”等关系亦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</w:t>
      </w:r>
      <w:r>
        <w:rPr>
          <w:rFonts w:cs="宋体;SimSun" w:ascii="宋体;SimSun" w:hAnsi="宋体;SimSun"/>
          <w:b/>
          <w:bCs/>
          <w:kern w:val="0"/>
          <w:sz w:val="24"/>
        </w:rPr>
        <w:t>14-18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以培养“</w:t>
      </w:r>
      <w:r>
        <w:rPr>
          <w:rFonts w:cs="宋体;SimSun" w:ascii="宋体;SimSun" w:hAnsi="宋体;SimSun"/>
          <w:b/>
          <w:bCs/>
          <w:kern w:val="0"/>
          <w:sz w:val="24"/>
        </w:rPr>
        <w:t>CEO”</w:t>
      </w:r>
      <w:r>
        <w:rPr>
          <w:rFonts w:ascii="宋体;SimSun" w:hAnsi="宋体;SimSun" w:cs="宋体;SimSun"/>
          <w:b/>
          <w:bCs/>
          <w:kern w:val="0"/>
          <w:sz w:val="24"/>
        </w:rPr>
        <w:t>的幌子，瞄准家长的钱袋，胡乱开价；名称往大里起的教育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办学机构华丽的宣传和美好的未来很诱人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家长本身望子成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的心理很迫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.(4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有必要。现代社会飞速发展，与国际接轨是必然。学习一些国外贵族玩的东西，有助于更好地了解国际社会；学习一些必要的生存手段和谋略为踏上社会早做准备，也是必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没必要。中国有很多经过千百年的检验的优秀传统文化，我们何必舍近求远去学西方贵族玩的东西呢；何况作为一个孩子，学习成人的那种生存手段和谋略，过早地成人化，丧失了童真和童趣，那是得不偿失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9-2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拮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母亲背着我从底楼到四楼，满头大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父亲正隔离审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毫发无损回来后，母亲略显得胜归来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终于背到四楼，儿子能及时就诊了，放下心来；而医生说住院可以享受一半医保，不会花很多钱，对经济拮据的她来说是好消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母亲背着我很吃力，我心疼母亲；虽然能享受一半医保，但对经济拮据的家庭来说，“我”的医药费仍然是一大笔支出，我很担心。（“放下心来”与“心疼母亲”；“好消息”和“很担心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爱护孩子的母亲  具体表现：我生病了，母亲背着我从底楼门诊室到四楼病房。（与游行队伍吵架前，母亲先把两个孩子推进门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坚守原则的母亲   具体表现：因为游行队伍自说自话喊打到父亲的口号，母亲和他们争辩，拦下了游行队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．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材料，完成</w:t>
      </w:r>
      <w:r>
        <w:rPr>
          <w:rFonts w:cs="宋体;SimSun" w:ascii="宋体;SimSun" w:hAnsi="宋体;SimSun"/>
          <w:b/>
          <w:bCs/>
          <w:kern w:val="0"/>
          <w:sz w:val="24"/>
        </w:rPr>
        <w:t>24-26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） 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（一）会标中的印章，中国印章古已有之，它与书法、绘画、诗歌并称中国四大传统艺术，是中国文化的标志之一，代表着诚信，嵌入在会标中体现了中国的担当及对世界的庄严承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汉子“中国”（或隶书“中国”），隶书是汉字中常见的字体，是中国书法文化的代表。会标中使用隶属书写的“中国”二字，体现了典雅、华美、庄重之意，凸显浓郁的东方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桥形图案。中国杭州多桥，其历史文化也与桥密不可分，以此为会标，透出杭州融汇古今，灵动开放的底蕴，同时，桥作为连接双边，构建对话的载体，代表了开放、理解和沟通，形象地诠释了</w:t>
      </w:r>
      <w:r>
        <w:rPr>
          <w:rFonts w:cs="宋体;SimSun" w:ascii="宋体;SimSun" w:hAnsi="宋体;SimSun"/>
          <w:b/>
          <w:bCs/>
          <w:kern w:val="0"/>
          <w:sz w:val="24"/>
        </w:rPr>
        <w:t>G20</w:t>
      </w:r>
      <w:r>
        <w:rPr>
          <w:rFonts w:ascii="宋体;SimSun" w:hAnsi="宋体;SimSun" w:cs="宋体;SimSun"/>
          <w:b/>
          <w:bCs/>
          <w:kern w:val="0"/>
          <w:sz w:val="24"/>
        </w:rPr>
        <w:t>峰会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C F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0:00Z</dcterms:created>
  <dc:creator/>
  <dc:description/>
  <cp:keywords/>
  <dc:language>en-US</dc:language>
  <cp:lastModifiedBy>Windows 用户</cp:lastModifiedBy>
  <dcterms:modified xsi:type="dcterms:W3CDTF">2017-03-04T13:24:00Z</dcterms:modified>
  <cp:revision>2</cp:revision>
  <dc:subject/>
  <dc:title/>
</cp:coreProperties>
</file>