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虹口区初三一模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文言文部分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默写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日暮乡关何处是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</w:t>
      </w:r>
      <w:r>
        <w:rPr>
          <w:rFonts w:ascii="宋体;SimSun" w:hAnsi="宋体;SimSun" w:cs="宋体;SimSun"/>
          <w:kern w:val="0"/>
          <w:sz w:val="24"/>
        </w:rPr>
        <w:t>。 （ 《黄鹤楼》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>，人约黄昏后。 （ 《生查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元夕》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……轻烟老树寒鸦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。 （ 《天净沙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，在乎山水之间也。 （ 《醉翁亭记》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>，故克之。 （ 《曹刿论战》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一首词，完成</w:t>
      </w:r>
      <w:r>
        <w:rPr>
          <w:rFonts w:cs="宋体;SimSun" w:ascii="宋体;SimSun" w:hAnsi="宋体;SimSun"/>
          <w:b/>
          <w:bCs/>
          <w:kern w:val="0"/>
          <w:sz w:val="24"/>
        </w:rPr>
        <w:t>6-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破阵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为陈同甫赋壮词以寄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宋】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醉里挑灯看剑，梦回吹角连营。八百里分麾下炙，五十弦翻塞外声，沙场秋点兵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马作的卢飞快，弓如霹雳弦惊。</w:t>
      </w:r>
      <w:r>
        <w:rPr>
          <w:rFonts w:ascii="宋体;SimSun" w:hAnsi="宋体;SimSun" w:cs="宋体;SimSun"/>
          <w:kern w:val="0"/>
          <w:sz w:val="24"/>
          <w:u w:val="single"/>
        </w:rPr>
        <w:t>了却君王天下事，赢得生前身后名</w:t>
      </w:r>
      <w:r>
        <w:rPr>
          <w:rFonts w:ascii="宋体;SimSun" w:hAnsi="宋体;SimSun" w:cs="宋体;SimSun"/>
          <w:kern w:val="0"/>
          <w:sz w:val="24"/>
        </w:rPr>
        <w:t>。可怜白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对标题中“壮词”词义理解最合理的一项是（　　　　　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壮志之词 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壮丽之词 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壮观之词 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壮美之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词中划线句表达出作者的心愿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8-10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岳阳楼记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嗟夫！予尝求古仁人之心，或异二者之为，何哉？不以物喜，不以己悲；居庙堂之高则忧其民；处江湖之远则忧其君。是进亦忧，退亦忧。然则何时而乐耶？其必曰</w:t>
      </w:r>
      <w:r>
        <w:rPr>
          <w:rFonts w:ascii="宋体;SimSun" w:hAnsi="宋体;SimSun" w:cs="宋体;SimSun"/>
          <w:kern w:val="0"/>
          <w:sz w:val="24"/>
        </w:rPr>
        <w:t>“先天下之忧而忧，后天下之乐而乐”欤！噫！微斯人，吾谁与归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选文的作者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（人名），本文是受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（人名）之邀而作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用现代汉语翻译文中划线句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予尝求古仁人之心，或异二者之为。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列理解正确的一项是（        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前两段流露出作者“悲”和“喜”两种不同的感情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写“春和景明”之景是为了反衬“喜洋洋”的心情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作者与“古仁人”都有相同的生活态度和政治抱负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微斯人，吾谁与归？”流露出作者极悲观的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1-13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人有片善，金忠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必称之，虽有素与公异者，有他善，未尝不称也。里人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kern w:val="0"/>
          <w:sz w:val="24"/>
        </w:rPr>
        <w:t>张氏尝数辱公。公为尚书时，其人以吏来京师，惧不为容，然公荐用之。或曰：</w:t>
      </w:r>
      <w:r>
        <w:rPr>
          <w:rFonts w:ascii="宋体;SimSun" w:hAnsi="宋体;SimSun" w:cs="宋体;SimSun"/>
          <w:kern w:val="0"/>
          <w:sz w:val="24"/>
        </w:rPr>
        <w:t>“彼不于公有感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楷体_GB2312;楷体" w:hAnsi="楷体_GB2312;楷体" w:cs="宋体;SimSun" w:eastAsia="楷体_GB2312;楷体"/>
          <w:kern w:val="0"/>
          <w:sz w:val="24"/>
        </w:rPr>
        <w:t>乎？</w:t>
      </w:r>
      <w:r>
        <w:rPr>
          <w:rFonts w:ascii="宋体;SimSun" w:hAnsi="宋体;SimSun" w:cs="宋体;SimSun"/>
          <w:kern w:val="0"/>
          <w:sz w:val="24"/>
        </w:rPr>
        <w:t>”曰：“顾其才可用，奈何以私故掩人之长？”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【注释】</w:t>
      </w:r>
      <w:r>
        <w:rPr>
          <w:rFonts w:ascii="宋体;SimSun" w:hAnsi="宋体;SimSun" w:cs="宋体;SimSun"/>
          <w:kern w:val="0"/>
          <w:sz w:val="24"/>
        </w:rPr>
        <w:t>①金忠：明代人②里人：同乡人，邻居。③感：通“憾”，怨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解释下列句中加点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虽有素与公异者（　　　） 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奈何以私故掩人之长（　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文中张氏“惧不为容”的原因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从文中看，金忠是一个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的人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4-18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文学给我们的生活雪中送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古希腊悲剧大师索福克勒斯一生沉迷戏剧，晚年对于家业撒手不管。几个儿子把他告上法庭，说他年迈昏聩，无力管理，要求移交财产管理权。索福克勒斯对于有人说他昏聩很不感冒，当场给陪审团背诵了他刚写的《俄狄浦斯王》，问陪审团成员一个昏聩的人能写出这种诗剧吗？陪审团成员被震撼了，二话不说让他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那是在古希腊。人们看重精神生活。可是在当下文学似乎成了生活的点缀和茶余饭后的消遣。那么，在今天文学到底还有什么用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③</w:t>
      </w:r>
      <w:r>
        <w:rPr>
          <w:rFonts w:ascii="宋体;SimSun" w:hAnsi="宋体;SimSun" w:cs="宋体;SimSun"/>
          <w:kern w:val="0"/>
          <w:sz w:val="24"/>
        </w:rPr>
        <w:t>我想说，文学（当然我说的是最好的文学作品）能让人聪明起来，文学用悲剧把有价值的东西撕裂给你看，让你知道价值何；文学用喜剧，让那些比你更渺小的人物摆在你面前，让你知道生活的底线何在。文学能打开我们的天眼。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界俄国理论家别林斯基是如此评价莎士比亚：“通过了他的灵魂的天眼，看到了宇宙脉搏的跃动，他的每一个剧本都是世界的缩影，包含着整个现在，过去和未来。”这话也足以证明文学的价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④</w:t>
      </w:r>
      <w:r>
        <w:rPr>
          <w:rFonts w:ascii="宋体;SimSun" w:hAnsi="宋体;SimSun" w:cs="宋体;SimSun"/>
          <w:kern w:val="0"/>
          <w:sz w:val="24"/>
        </w:rPr>
        <w:t>文学有时候是用最为简约的方式，让我们领悟各种感情和明白很多道理。鲁迅的《孔乙己》令我们产生既同情又痛恨的复杂感情，朱自清《背影》让我们触摸到父爱的深沉即使阅读《红楼梦》这样的宏篇巨制，我们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从中了解那个时代的风土人情，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能从中感悟真情，人们还可以接连不断的打开它，从中发现、收获。</w:t>
      </w:r>
      <w:r>
        <w:rPr>
          <w:rFonts w:ascii="宋体;SimSun" w:hAnsi="宋体;SimSun" w:cs="宋体;SimSun"/>
          <w:kern w:val="0"/>
          <w:sz w:val="24"/>
          <w:u w:val="single"/>
        </w:rPr>
        <w:t>请问几百年后，还有谁去咀嚼《战略管理》？还有谁记得几年前红极一时的《谁动了我的奶酪》吗？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⑤</w:t>
      </w:r>
      <w:r>
        <w:rPr>
          <w:rFonts w:ascii="宋体;SimSun" w:hAnsi="宋体;SimSun" w:cs="宋体;SimSun"/>
          <w:kern w:val="0"/>
          <w:sz w:val="24"/>
        </w:rPr>
        <w:t>文学增加了我们生活的维度，给我们平常的经历添加意义。小时候，我带着一本《小说月报》，看到上面登着一篇史铁生的《我的遥远的清平湾》，读罢十分震撼。那时候我和小说中的“破老汉”一样，在山上放牛。史铁生能把他插队看人放牛的经历，化作了一个活生生的虚构世界，恰巧和我读书时的现实世界产生了共鸣。对那时候我从没出过门的我来说，我发觉在那山外，还有另外一个天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文学是一种装备，它给我们提供了解人生，使我们生活更精彩它能激发人的潜力，丰富生活的色泽。我们经常会发现，处在同样一种境遇之下，为什么两个人看见的东西就是那么完全不一样呢？因为两个人的脑子里摆着不同的思维框架，有的人知道如让看到的一切归巢就范，有的人看到一切视而不见。据说财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的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多半是文科背景，因为他们不受固有思维的约束，因而人生更丰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在我国，现在大部分人都已经解决了温饱。但仍有不少人被物欲蒙蔽了眼睛，仍过着“灰暗”的生活，因此，需要文学给我们的生活雪中送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</w:t>
      </w:r>
      <w:r>
        <w:rPr>
          <w:rFonts w:ascii="楷体_GB2312;楷体" w:hAnsi="楷体_GB2312;楷体" w:cs="宋体;SimSun" w:eastAsia="楷体_GB2312;楷体"/>
          <w:kern w:val="0"/>
          <w:sz w:val="24"/>
        </w:rPr>
        <w:t>（选自南桥《知识不是力量》，有删改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第⑦段加点词“灰暗”在文中的意思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根据上下文，下列填入第④段中划线处正确的一项是（ 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不是……而是……    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因为……所以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不是……就是……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仅……而且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第④段中划线句不能删去的理由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本文的中心论点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；文章围绕中心论点，作者依次从文学能让人聪明起来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>四方面揭示文学的价值和作用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下面这段文字插入第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段内比较合适，请简述理由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楷体_GB2312;楷体" w:hAnsi="楷体_GB2312;楷体" w:cs="宋体;SimSun" w:eastAsia="楷体_GB2312;楷体"/>
          <w:kern w:val="0"/>
          <w:sz w:val="24"/>
        </w:rPr>
        <w:t>大家熟知的著名歌手周杰伦有位御用作词人</w:t>
      </w:r>
      <w:r>
        <w:rPr>
          <w:rFonts w:ascii="宋体;SimSun" w:hAnsi="宋体;SimSun" w:cs="宋体;SimSun"/>
          <w:kern w:val="0"/>
          <w:sz w:val="24"/>
        </w:rPr>
        <w:t>——方文山，他生于台北，从小在父辈们对古典诗词的吟诵中长大，自有便受到了古典文学的熏陶，虽然做过放到器材的推销员、卖过报纸、送过外卖，做过安装管线工，生活一度艰辛，但他从不放弃对文学的热爱，最终成为“中国风”流行歌曲的典型创作人，当今华语流行乐坛的第一词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 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9-22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最后一次蹲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卫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公墓，秋叶纷纷，老梁身穿保洁工作服，挨着一辆垃圾车，一边观察着不多的扫墓人，一边清理小径的落叶。时间过去一年了，他又在这里等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今天，是她儿子十周岁的生日，儿子长眠在此，那么孤单，她一定会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老梁赌她一定会来，一年前，就在此地，他和她近在咫尺，</w:t>
      </w:r>
      <w:r>
        <w:rPr>
          <w:rFonts w:ascii="宋体;SimSun" w:hAnsi="宋体;SimSun" w:cs="宋体;SimSun"/>
          <w:kern w:val="0"/>
          <w:sz w:val="24"/>
          <w:u w:val="single"/>
        </w:rPr>
        <w:t>尽管她巧装打扮、谨慎小心，他还是认出了她</w:t>
      </w:r>
      <w:r>
        <w:rPr>
          <w:rFonts w:ascii="宋体;SimSun" w:hAnsi="宋体;SimSun" w:cs="宋体;SimSun"/>
          <w:kern w:val="0"/>
          <w:sz w:val="24"/>
        </w:rPr>
        <w:t>，他应该一跃而上，结束多日的蹲守，但他却让一个女逃犯从眼前平静地离开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这是老梁单独执行的任务，尽管没有受到处分，但蹲守必须继续。尤其是他再过几天就要正式退休了，他不想留下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一年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她凌乱不堪的眼神让老梁无法平静，一个三十四岁的女人，却如一片枯黄干涩的落叶，凄惶憔悴，看得出痛失爱子的折磨已经深肌入骨。老梁看見她眼中浑浊的泪水，像一根雨线倾注而下，身子剧烈抖动着，她跪在儿子的墓前，轻轻抚摸着孩子的相片，完全忘却了身边可能存在的危险。此刻，她凝视着儿子定格的面容。很久很久，渐渐地，她脸上露出了轻微的笑意，或许，她想到了：人间与天堂的距离不过是一块墓碑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老梁没有冲上去，设计好的种种抓捕细节已经忘得无影无踪，他甚至不忍心靠近去打扰她，不知怎的，心底有一种力量拉着他继续隐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他看着她哭完后摆出了祭品，有巧先力，玩具，然后，她平静地离开了墓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在很长一段时间里，老梁并不后悔放走了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—</w:t>
      </w:r>
      <w:r>
        <w:rPr>
          <w:rFonts w:ascii="宋体;SimSun" w:hAnsi="宋体;SimSun" w:cs="宋体;SimSun"/>
          <w:kern w:val="0"/>
          <w:sz w:val="24"/>
        </w:rPr>
        <w:t>阵秋风把老梁从思绪中拉回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他紧了紧上衣，瑟瑟寒意让墓园更显寂寥，远远的暮霭中开始闪现零星的灯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他再一次在脑海中回溯起她的经历，原本她有一个可爱的儿子，尽管被丈大抛弃了，母子俩还可以相依为命的，她发誓要好好带大儿子，她的确做到了，成了一位不折不扣的女强人，赚了很多钱，如果儿子没有突发那场疾病，一切都是美好的，医生那一句“我们已轻尽力了”带走了她所有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绝望的她执拗地认为医生治死了她的儿子，她要报复，她私买了一些炸药，特意藏在郊外租来的屋子里，哪知骤起的高溫让炸药自爆，炸伤了从这里经过的路人，看到有关爆炸的新闻后，她开始逃匿，过着地下人的生活，无法见到阳光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⑪</w:t>
      </w:r>
      <w:r>
        <w:rPr>
          <w:rFonts w:ascii="宋体;SimSun" w:hAnsi="宋体;SimSun" w:cs="宋体;SimSun"/>
          <w:kern w:val="0"/>
          <w:sz w:val="24"/>
        </w:rPr>
        <w:t>慢慢地，老梁开始后悔自己的所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他觉得自己就是罪人，是他让她继续着不幸与痛苦，是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抓住她，让她有一个结束，也有一个新的开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才是对她最好的怜悯，秋雨似有似无，老梁在落叶间凝神注视，她一定会来的，他坚信。他再次设计种种抓捕细节，安排好了同事在外围配合。他只想，这是他最后一次的蹲守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⑫</w:t>
      </w:r>
      <w:r>
        <w:rPr>
          <w:rFonts w:ascii="宋体;SimSun" w:hAnsi="宋体;SimSun" w:cs="宋体;SimSun"/>
          <w:kern w:val="0"/>
          <w:sz w:val="24"/>
        </w:rPr>
        <w:t>他的预测没有错，下午五点五十，一个人影闪了过来，往十九号墓地走去。是她，就是她，老梁一眼认出了，他假装推动垃圾车，观察着她的动静，同时给外围的同事发出了信号，心想，该结束了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⑬</w:t>
      </w:r>
      <w:r>
        <w:rPr>
          <w:rFonts w:ascii="宋体;SimSun" w:hAnsi="宋体;SimSun" w:cs="宋体;SimSun"/>
          <w:kern w:val="0"/>
          <w:sz w:val="24"/>
        </w:rPr>
        <w:t>她从包里掏出一大堆零食，放在儿子墓前，温情地说：“儿子，妈妈来看你了。”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⑭</w:t>
      </w:r>
      <w:r>
        <w:rPr>
          <w:rFonts w:ascii="宋体;SimSun" w:hAnsi="宋体;SimSun" w:cs="宋体;SimSun"/>
          <w:kern w:val="0"/>
          <w:sz w:val="24"/>
        </w:rPr>
        <w:t>老梁靠近她，只有四米了，三米，两米，必须要行动了，他向同事发出了行动信号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⑮</w:t>
      </w:r>
      <w:r>
        <w:rPr>
          <w:rFonts w:ascii="宋体;SimSun" w:hAnsi="宋体;SimSun" w:cs="宋体;SimSun"/>
          <w:kern w:val="0"/>
          <w:sz w:val="24"/>
        </w:rPr>
        <w:t>突然，她转过身，对他平静地说：“我知道你们是警察，让我再看一会儿孩子吧！进去后，孩子就看不到妈妈了。”她化了精致的妆容，仍掩不住满脸的风霜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⑯</w:t>
      </w:r>
      <w:r>
        <w:rPr>
          <w:rFonts w:ascii="宋体;SimSun" w:hAnsi="宋体;SimSun" w:cs="宋体;SimSun"/>
          <w:kern w:val="0"/>
          <w:sz w:val="24"/>
        </w:rPr>
        <w:t>半个小时后，他抚着墓碑上儿子的相片，缓缓起身，对老梁说：“是该结束了。”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⑰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嗯，是该重新开始了。”他给她戴上了手铐。</w:t>
      </w:r>
    </w:p>
    <w:p>
      <w:pPr>
        <w:pStyle w:val="Normal"/>
        <w:widowControl/>
        <w:jc w:val="right"/>
        <w:rPr/>
      </w:pPr>
      <w:r>
        <w:rPr>
          <w:rFonts w:ascii="楷体" w:hAnsi="楷体" w:cs="宋体;SimSun" w:eastAsia="楷体"/>
          <w:kern w:val="0"/>
          <w:sz w:val="24"/>
        </w:rPr>
        <w:t>　　　　　　　　　　　　　　　　　　（选自《小小说月刊》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，略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【注】《中华人民共和国刑法》规定：非法制造、买卖、运输、邮寄、储存枪支、弹药、爆炸物的，处三年以上十年以下有期徒刑，情节严重的，处十年以上有期徒刑、无期徒刑或者死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第③段划线句中有一个错别字，请找出并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错字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正确的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阅读第⑨⑩段，完成以下两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概括文中第⑨⑩段的内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 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两段从叙述顺序上看是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，其作用是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文中老梁一年前放走那个女人是因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，一年后，他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定逮捕她是因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下列选项中对文章内容分析最恰当的一项是（        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文中多次描写公墓秋景，渲染了紧张的气氛。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女人对儿子的爱是造成悲剧发生的根本原因。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是该结束了”表明女人对儿子过世已无奈接受，对自己的逃亡生活已疲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老梁是一个有恻隐之心、对自己的错误有清醒的认识、做事有情有义的警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以下材料，完成相关题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材料一：</w:t>
      </w:r>
      <w:r>
        <w:rPr>
          <w:rFonts w:ascii="楷体_GB2312;楷体" w:hAnsi="楷体_GB2312;楷体" w:cs="宋体;SimSun" w:eastAsia="楷体_GB2312;楷体"/>
          <w:kern w:val="0"/>
          <w:sz w:val="24"/>
        </w:rPr>
        <w:t>短距离出行最好的工具是自行车，能够在解决出行问题的同时，最大化地节约城市空间为了倡导绿色出行，健康出行，一些城市开始出现一种</w:t>
      </w:r>
      <w:r>
        <w:rPr>
          <w:rFonts w:ascii="宋体;SimSun" w:hAnsi="宋体;SimSun" w:cs="宋体;SimSun"/>
          <w:kern w:val="0"/>
          <w:sz w:val="24"/>
        </w:rPr>
        <w:t>“共享单车”，橙色的摩拜单车和黄色的</w:t>
      </w:r>
      <w:r>
        <w:rPr>
          <w:rFonts w:cs="宋体;SimSun" w:ascii="宋体;SimSun" w:hAnsi="宋体;SimSun"/>
          <w:kern w:val="0"/>
          <w:sz w:val="24"/>
        </w:rPr>
        <w:t>ofo</w:t>
      </w:r>
      <w:r>
        <w:rPr>
          <w:rFonts w:ascii="宋体;SimSun" w:hAnsi="宋体;SimSun" w:cs="宋体;SimSun"/>
          <w:kern w:val="0"/>
          <w:sz w:val="24"/>
        </w:rPr>
        <w:t>共享单车比较为人瞩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材料二：</w:t>
      </w:r>
      <w:r>
        <w:rPr>
          <w:rFonts w:ascii="楷体_GB2312;楷体" w:hAnsi="楷体_GB2312;楷体" w:cs="宋体;SimSun" w:eastAsia="楷体_GB2312;楷体"/>
          <w:kern w:val="0"/>
          <w:sz w:val="24"/>
        </w:rPr>
        <w:t>摩拜单车，是由北京摩拜科技有限公司研发，自主设计并制造的，用户使用摩拜只能单车智能手机应用查看单车位置，继而找到该车。通过扫描车身上的二维码开锁即可开始骑行。到达目的地后，在街边任意画白线区域内手动开锁即完成归还手续，为了便于人们使用，摩拜单车押金</w:t>
      </w:r>
      <w:r>
        <w:rPr>
          <w:rFonts w:cs="宋体;SimSun" w:ascii="宋体;SimSun" w:hAnsi="宋体;SimSun"/>
          <w:kern w:val="0"/>
          <w:sz w:val="24"/>
        </w:rPr>
        <w:t>299</w:t>
      </w:r>
      <w:r>
        <w:rPr>
          <w:rFonts w:ascii="宋体;SimSun" w:hAnsi="宋体;SimSun" w:cs="宋体;SimSun"/>
          <w:kern w:val="0"/>
          <w:sz w:val="24"/>
        </w:rPr>
        <w:t>元，每半小时收费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人民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材料三：</w:t>
      </w:r>
      <w:r>
        <w:rPr>
          <w:rFonts w:cs="宋体;SimSun" w:ascii="宋体;SimSun" w:hAnsi="宋体;SimSun"/>
          <w:kern w:val="0"/>
          <w:sz w:val="24"/>
        </w:rPr>
        <w:t>ofo</w:t>
      </w:r>
      <w:r>
        <w:rPr>
          <w:rFonts w:ascii="宋体;SimSun" w:hAnsi="宋体;SimSun" w:cs="宋体;SimSun"/>
          <w:kern w:val="0"/>
          <w:sz w:val="24"/>
        </w:rPr>
        <w:t>共享单车，是目前国内最大的校园交通代步工具，利用高校校园内废弃的自行车和学生自愿捐赠的单车，改装机械锁、号码牌、涂装颜色后，在校园内广泛使用。</w:t>
      </w:r>
      <w:r>
        <w:rPr>
          <w:rFonts w:cs="宋体;SimSun" w:ascii="宋体;SimSun" w:hAnsi="宋体;SimSun"/>
          <w:kern w:val="0"/>
          <w:sz w:val="24"/>
        </w:rPr>
        <w:t>ofo</w:t>
      </w:r>
      <w:r>
        <w:rPr>
          <w:rFonts w:ascii="宋体;SimSun" w:hAnsi="宋体;SimSun" w:cs="宋体;SimSun"/>
          <w:kern w:val="0"/>
          <w:sz w:val="24"/>
        </w:rPr>
        <w:t>的用户租车押金为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元，每小时收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t>ofo</w:t>
      </w:r>
      <w:r>
        <w:rPr>
          <w:rFonts w:ascii="宋体;SimSun" w:hAnsi="宋体;SimSun" w:cs="宋体;SimSun"/>
          <w:kern w:val="0"/>
          <w:sz w:val="24"/>
        </w:rPr>
        <w:t>共享单车使用方法：首先通过手机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获取解锁码：然后将密码输入共享单车上的键盘锁，即可成功开锁；单车使用结束后，将车停放至道路两旁安全区域，锁车、打乱密码，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请根据材料一和材料二，完成下列表格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543"/>
        <w:gridCol w:w="3075"/>
      </w:tblGrid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指标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拜单车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o</w:t>
            </w:r>
            <w:r>
              <w:rPr>
                <w:rFonts w:ascii="宋体;SimSun" w:hAnsi="宋体;SimSun" w:cs="宋体;SimSun"/>
                <w:kern w:val="0"/>
                <w:sz w:val="24"/>
              </w:rPr>
              <w:t>共享单车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押金、计费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每小时一元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解锁码，输入键盘锁解锁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锁车即完成归还手续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设计制造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假如你同班同学小明和小雨和你约定，将于周末前往虹口区四川北路沿线的邮政博物馆、中共四大会址、左联纪念馆、鲁迅故居和多伦路文化街作社会调查，总路程大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公里。关于交通问题，小明提出让爸爸开车接送大家；小雨建议大家打出租车；你了解他们都会骑车，于是提议用共享单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根据以上材料，写一段话说服他俩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题目：</w:t>
      </w:r>
      <w:r>
        <w:rPr>
          <w:rFonts w:ascii="宋体;SimSun" w:hAnsi="宋体;SimSun" w:cs="宋体;SimSun"/>
          <w:b/>
          <w:bCs/>
          <w:kern w:val="0"/>
          <w:sz w:val="24"/>
        </w:rPr>
        <w:t>是花儿总要绽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得抄袭；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得透露个人信息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左右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虹口区初三一模语文试题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文言文部分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默写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烟波江上使人愁；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月上柳梢头；</w:t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一点飞鸿影下；</w:t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醉翁之意不在酒；</w:t>
      </w: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彼竭我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一首词，完成</w:t>
      </w:r>
      <w:r>
        <w:rPr>
          <w:rFonts w:cs="宋体;SimSun" w:ascii="宋体;SimSun" w:hAnsi="宋体;SimSun"/>
          <w:b/>
          <w:bCs/>
          <w:kern w:val="0"/>
          <w:sz w:val="24"/>
        </w:rPr>
        <w:t>6——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Ｄ   </w:t>
      </w: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替君王完成收复失地、统一天下的大业，生前死后都赢得一个为国建功的美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8—10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范仲淹  滕子京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bCs/>
          <w:kern w:val="0"/>
          <w:sz w:val="24"/>
        </w:rPr>
        <w:t>我曾经探求古时品德高尚的人的心思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或许不同于（以上）两种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 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1——13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原来，本来；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原因，缘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.</w:t>
      </w:r>
      <w:r>
        <w:rPr>
          <w:rFonts w:ascii="宋体;SimSun" w:hAnsi="宋体;SimSun" w:cs="宋体;SimSun"/>
          <w:b/>
          <w:bCs/>
          <w:kern w:val="0"/>
          <w:sz w:val="24"/>
        </w:rPr>
        <w:t>张氏曾经多次羞辱金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</w:rPr>
        <w:t>宽容大度，公私分明，任人唯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4—18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被物欲蒙蔽了眼睛，精神生活贫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通过两个疑问句，阐述了经过时间的洗礼，人们终将忘记那些红极一时的“快餐文化”，从反面论证文学让我们领悟各种感情和明白很多道理这一分论点，所以不能删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、文学给我们人生带来潜力和价值。文学能让我们领悟各种感情和明白很多道理；文学能给我们平常的经历添加意义；文学能给我们提供了解人生、生活精彩、激发人的潜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、⑥   这段主要论述了方文山即使在生活艰难的时候也对文学保持着热爱，永不放弃的态度，最后文学回报他当今华语流行乐坛的第一词称号，与第⑥段的分论点文学能给我们提供了解人生、生活精彩、激发人的潜力保持一致，所以应该放在第⑥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9—22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、巧乔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kern w:val="0"/>
          <w:sz w:val="24"/>
        </w:rPr>
        <w:t>被丈夫抛弃的女人因相依为命的儿子在医院病故，迁怒于医生欲报复，后因私买炸药自爆伤人而逃匿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2)</w:t>
      </w:r>
      <w:r>
        <w:rPr>
          <w:rFonts w:ascii="宋体;SimSun" w:hAnsi="宋体;SimSun" w:cs="宋体;SimSun"/>
          <w:b/>
          <w:bCs/>
          <w:kern w:val="0"/>
          <w:sz w:val="24"/>
        </w:rPr>
        <w:t>插叙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</w:rPr>
        <w:t>分）补充交代了女人的不幸遭遇及因犯罪而被抓捕的原因，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为下文老梁决定再次蹲守抓捕她做铺垫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、老梁不忍心抓捕这个被丈夫抛弃又痛失爱子的可怜的女人</w:t>
      </w:r>
      <w:r>
        <w:rPr>
          <w:rFonts w:cs="宋体;SimSun" w:ascii="宋体;SimSun" w:hAnsi="宋体;SimSun"/>
          <w:b/>
          <w:bCs/>
          <w:kern w:val="0"/>
          <w:sz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</w:rPr>
        <w:t>分）结束女人苦难的逃匿生活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cs="宋体;SimSun" w:ascii="宋体;SimSun" w:hAnsi="宋体;SimSun"/>
          <w:b/>
          <w:bCs/>
          <w:kern w:val="0"/>
          <w:sz w:val="24"/>
        </w:rPr>
        <w:t>:“</w:t>
      </w:r>
      <w:r>
        <w:rPr>
          <w:rFonts w:ascii="宋体;SimSun" w:hAnsi="宋体;SimSun" w:cs="宋体;SimSun"/>
          <w:b/>
          <w:bCs/>
          <w:kern w:val="0"/>
          <w:sz w:val="24"/>
        </w:rPr>
        <w:t>女人”必须接受法律的惩罚</w:t>
      </w:r>
      <w:r>
        <w:rPr>
          <w:rFonts w:cs="宋体;SimSun" w:ascii="宋体;SimSun" w:hAnsi="宋体;SimSun"/>
          <w:b/>
          <w:bCs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kern w:val="0"/>
          <w:sz w:val="24"/>
        </w:rPr>
        <w:t>为自己的行为补过</w:t>
      </w:r>
      <w:r>
        <w:rPr>
          <w:rFonts w:cs="宋体;SimSun" w:ascii="宋体;SimSun" w:hAnsi="宋体;SimSun"/>
          <w:b/>
          <w:bCs/>
          <w:kern w:val="0"/>
          <w:sz w:val="24"/>
        </w:rPr>
        <w:t>)(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D(4 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B(2 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3.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押金</w:t>
      </w:r>
      <w:r>
        <w:rPr>
          <w:rFonts w:cs="宋体;SimSun" w:ascii="宋体;SimSun" w:hAnsi="宋体;SimSun"/>
          <w:b/>
          <w:bCs/>
          <w:kern w:val="0"/>
          <w:sz w:val="24"/>
        </w:rPr>
        <w:t>299</w:t>
      </w:r>
      <w:r>
        <w:rPr>
          <w:rFonts w:ascii="宋体;SimSun" w:hAnsi="宋体;SimSun" w:cs="宋体;SimSun"/>
          <w:b/>
          <w:bCs/>
          <w:kern w:val="0"/>
          <w:sz w:val="24"/>
        </w:rPr>
        <w:t>元，每半小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元；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通过扫描车上二维码开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锁车、打乱密码      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高校校园内废弃的自行车和学生自愿捐赠的单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.</w:t>
      </w:r>
      <w:r>
        <w:rPr>
          <w:rFonts w:ascii="宋体;SimSun" w:hAnsi="宋体;SimSun" w:cs="宋体;SimSun"/>
          <w:b/>
          <w:bCs/>
          <w:kern w:val="0"/>
          <w:sz w:val="24"/>
        </w:rPr>
        <w:t>共享单车更加经济实惠，比打的要便宜，而且锁车停车十分便捷，还可以通过骑车锻炼身体，也便于在大街小巷中穿梭，节约城市空间。更重要的是，能够有利于环境保护，开车和打的都会造成汽车尾气的排放污染环境而且浪费资源和钱，所以我们选择共享单车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4:00Z</dcterms:created>
  <dc:creator/>
  <dc:description/>
  <cp:keywords/>
  <dc:language>en-US</dc:language>
  <cp:lastModifiedBy>Windows 用户</cp:lastModifiedBy>
  <dcterms:modified xsi:type="dcterms:W3CDTF">2017-03-04T13:24:00Z</dcterms:modified>
  <cp:revision>2</cp:revision>
  <dc:subject/>
  <dc:title/>
</cp:coreProperties>
</file>