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程教师角色的转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海南农垦实验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芳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小狗包弟》是高一新教材第三单元的一篇课文。我听了邢益育老师执教这篇课文，下面我想从这篇课文的教学谈起。这篇文章如果用传统教法大概是这样的：导入新课，简介作家和作品，疏通课文，整体把握，课文分析，写作特点。在整个教学过程中，教师本着一个教学观念，即传授知识，传授有关作家的知识，文体的知识，阅读知识，写作知识等。换句话说，教师是一个知识的传授者，即使有引导作用，也不过是引导学生如何掌握这些知识。而新课程的教法则不然，教师的角色发生了根本性的变化。我们一起来看看邢老师是如何教这篇课文的，又是如何实现教师角色的转化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了开头对作家的简介和中间几句简略的点拨外，邢老师把大部分时间交给学生，由学生来学习教材，感悟教材。学生围绕课文几个方面进行讨论。如“作者对小狗包弟的感情态度前后有什么变化”，“你觉得作者是怎样的人”，“作者经历磨难之后仍摆脱不了‘煎熬’，对此你有何评论”。学生把自己的感悟、体会充分的表达出来。教师在整个教学活动中只是一个组织者，而不再是以往的知识的传授者。学生首先结合自己的经历，谈了巴金对小狗的喜爱之情，谈了作者描写小狗的一些细节，谈了文革来临时作者的害怕、胆小，谈了把小狗送走后作者的歉悔，以及十三年后的对包弟的歉意等等。在学生讨论时教师做什么呢，教师的角色是什么呢。教师在促进学生的学习，是学生学习的促进者。“帮助学生选定合适的学习目标，并确认与修正学生采取的途径；指导学生掌握良好的学习方法，养成良好的学习习惯；培养学生的学习能力，营造良好的教学情境，引起学生积极的学习兴趣，激发学生强烈的学习动机；建立一个民主平等、师生关系融洽和谐的课堂氛围，积极参与到学习中去，互相交流，与学生分享体验与感受；与学生一起探讨研究，不断修正提高自己。”（吴效锋《新课程怎样教――教学艺术与实践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在新课程中的角色到底是怎样的呢，我想用几张简图把它形象地描述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229100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87000"/>
                          <a:chOff x="0" y="0"/>
                          <a:chExt cx="42292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392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12679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200"/>
                            <a:ext cx="12679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772200"/>
                            <a:ext cx="12679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772200"/>
                            <a:ext cx="12679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01.35pt" coordorigin="0,0" coordsize="6660,2027">
                <v:rect id="shape_0" stroked="f" o:allowincell="f" style="position:absolute;left:0;top:0;width:6659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3330;top: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330;top: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329;top: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003366" stroked="t" o:allowincell="f" style="position:absolute;left:2331;top:0;width:199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041" fillcolor="#969696" stroked="t" o:allowincell="f" style="position:absolute;left:0;top:1216;width:199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ID="_s1042" fillcolor="#969696" stroked="t" o:allowincell="f" style="position:absolute;left:2331;top:1216;width:199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ID="_s1043" fillcolor="#969696" stroked="t" o:allowincell="f" style="position:absolute;left:4662;top:1216;width:199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传统教学中教师的角色）</w:t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4343400" cy="23006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00760"/>
                          <a:chOff x="0" y="0"/>
                          <a:chExt cx="4343400" cy="230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880" y="200160"/>
                            <a:ext cx="1367640" cy="988200"/>
                          </a:xfrm>
                          <a:custGeom>
                            <a:avLst/>
                            <a:gdLst>
                              <a:gd name="textAreaLeft" fmla="*/ 0 w 775440"/>
                              <a:gd name="textAreaRight" fmla="*/ 775800 w 775440"/>
                              <a:gd name="textAreaTop" fmla="*/ 0 h 560160"/>
                              <a:gd name="textAreaBottom" fmla="*/ 560520 h 5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224440" y="237960"/>
                            <a:ext cx="988200" cy="1367640"/>
                          </a:xfrm>
                          <a:custGeom>
                            <a:avLst/>
                            <a:gdLst>
                              <a:gd name="textAreaLeft" fmla="*/ 0 w 560160"/>
                              <a:gd name="textAreaRight" fmla="*/ 560520 w 560160"/>
                              <a:gd name="textAreaTop" fmla="*/ 0 h 775440"/>
                              <a:gd name="textAreaBottom" fmla="*/ 7758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224440" y="694080"/>
                            <a:ext cx="988200" cy="1367640"/>
                          </a:xfrm>
                          <a:custGeom>
                            <a:avLst/>
                            <a:gdLst>
                              <a:gd name="textAreaLeft" fmla="*/ 0 w 560160"/>
                              <a:gd name="textAreaRight" fmla="*/ 560520 w 560160"/>
                              <a:gd name="textAreaTop" fmla="*/ 0 h 775440"/>
                              <a:gd name="textAreaBottom" fmla="*/ 7758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7880" y="1112400"/>
                            <a:ext cx="1367640" cy="988200"/>
                          </a:xfrm>
                          <a:custGeom>
                            <a:avLst/>
                            <a:gdLst>
                              <a:gd name="textAreaLeft" fmla="*/ 0 w 775440"/>
                              <a:gd name="textAreaRight" fmla="*/ 775800 w 775440"/>
                              <a:gd name="textAreaTop" fmla="*/ 0 h 560160"/>
                              <a:gd name="textAreaBottom" fmla="*/ 560520 h 5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129680" y="694080"/>
                            <a:ext cx="988200" cy="1367640"/>
                          </a:xfrm>
                          <a:custGeom>
                            <a:avLst/>
                            <a:gdLst>
                              <a:gd name="textAreaLeft" fmla="*/ 0 w 560160"/>
                              <a:gd name="textAreaRight" fmla="*/ 560520 w 560160"/>
                              <a:gd name="textAreaTop" fmla="*/ 0 h 775440"/>
                              <a:gd name="textAreaBottom" fmla="*/ 7758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129680" y="237600"/>
                            <a:ext cx="988200" cy="1367640"/>
                          </a:xfrm>
                          <a:custGeom>
                            <a:avLst/>
                            <a:gdLst>
                              <a:gd name="textAreaLeft" fmla="*/ 0 w 560160"/>
                              <a:gd name="textAreaRight" fmla="*/ 560520 w 560160"/>
                              <a:gd name="textAreaTop" fmla="*/ 0 h 775440"/>
                              <a:gd name="textAreaBottom" fmla="*/ 7758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211320"/>
                            <a:ext cx="50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965160"/>
                            <a:ext cx="50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719720"/>
                            <a:ext cx="50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719720"/>
                            <a:ext cx="50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学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965160"/>
                            <a:ext cx="50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10960"/>
                            <a:ext cx="50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18320"/>
                            <a:ext cx="497880" cy="223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1360"/>
                            <a:ext cx="498600" cy="223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41680"/>
                            <a:ext cx="487800" cy="223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41680"/>
                            <a:ext cx="498600" cy="223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14680"/>
                            <a:ext cx="248760" cy="558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9320"/>
                            <a:ext cx="498960" cy="223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342pt;height:181.15pt" coordorigin="180,624" coordsize="6840,3623">
                <v:rect id="shape_0" stroked="f" o:allowincell="f" style="position:absolute;left:180;top:624;width:6839;height:362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154" fillcolor="#bbe0e3" stroked="t" o:allowincell="f" style="position:absolute;left:2523;top:939;width:2153;height:1555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5" fillcolor="#bbe0e3" stroked="t" o:allowincell="f" style="position:absolute;left:3683;top:999;width:1555;height:2153;mso-wrap-style:none;v-text-anchor:middle;rotation:6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6" fillcolor="#bbe0e3" stroked="t" o:allowincell="f" style="position:absolute;left:3683;top:1717;width:1555;height:2153;mso-wrap-style:none;v-text-anchor:middle;rotation:12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7" fillcolor="#bbe0e3" stroked="t" o:allowincell="f" style="position:absolute;left:2523;top:2376;width:2153;height:1555;mso-wrap-style:none;v-text-anchor:middle;rotation:18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8" fillcolor="#bbe0e3" stroked="t" o:allowincell="f" style="position:absolute;left:1959;top:1717;width:1555;height:2153;mso-wrap-style:none;v-text-anchor:middle;rotation:24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9" fillcolor="#bbe0e3" stroked="t" o:allowincell="f" style="position:absolute;left:1959;top:998;width:1555;height:2153;mso-wrap-style:none;v-text-anchor:middle;rotation:300">
                  <v:fill o:detectmouseclick="t" type="solid" color2="#441f1c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957;width:801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1;top:2144;width:801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9;top:3332;width:801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9;top:3332;width:801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8;top:2144;width:801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8;top:956;width:801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69696" stroked="t" o:allowincell="f" style="position:absolute;left:3961;top:1283;width:783;height:35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5041;top:2311;width:784;height:35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3961;top:3367;width:767;height:35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2159;top:3367;width:784;height:35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1801;top:1907;width:391;height:878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2340;top:1127;width:785;height:35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04800</wp:posOffset>
                </wp:positionH>
                <wp:positionV relativeFrom="line">
                  <wp:posOffset>635</wp:posOffset>
                </wp:positionV>
                <wp:extent cx="3724910" cy="1981200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1981080"/>
                          <a:chOff x="0" y="0"/>
                          <a:chExt cx="3724920" cy="198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249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837720"/>
                            <a:ext cx="44244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4440"/>
                            <a:ext cx="930960" cy="49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360" y="1190160"/>
                            <a:ext cx="2736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43160"/>
                            <a:ext cx="930960" cy="49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1190160"/>
                            <a:ext cx="2736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43160"/>
                            <a:ext cx="930960" cy="49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5080" y="837720"/>
                            <a:ext cx="44244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514440"/>
                            <a:ext cx="930960" cy="49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2280" y="496080"/>
                            <a:ext cx="0" cy="2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800"/>
                            <a:ext cx="930960" cy="49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743760"/>
                            <a:ext cx="930960" cy="49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293.3pt;height:156pt" coordorigin="480,0" coordsize="5866,3120">
                <v:rect id="shape_0" stroked="f" o:allowincell="f" style="position:absolute;left:480;top:0;width:5865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17,1319" to="2713,1438" ID="_s11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#bbe0e3" stroked="t" o:allowincell="f" style="position:absolute;left:587;top:810;width:1465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50,1874" to="2980,2187" ID="_s11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#bbe0e3" stroked="t" o:allowincell="f" style="position:absolute;left:1387;top:2115;width:1465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44,1874" to="4274,2187" ID="_s1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5" fillcolor="#bbe0e3" stroked="t" o:allowincell="f" style="position:absolute;left:3972;top:2115;width:1465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10,1319" to="4806,1438" ID="_s11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7" fillcolor="#bbe0e3" stroked="t" o:allowincell="f" style="position:absolute;left:4771;top:810;width:1465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13,781" to="3413,1169" ID="_s11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2679;top:3;width:1465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40" fillcolor="#bbe0e3" stroked="t" o:allowincell="f" style="position:absolute;left:2679;top:1171;width:1465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新课程中教师的角色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上图中教师和学生是对立的关系，用矩形表示，师道尊严，尊卑有别，不是一种对等的关系，因此不利于交流，比较适合单纯的知识传授；而下面两图则不同，它们都是圆形的，是一种平等的关系，易于交流，便于感情沟通，是一种探讨性的、研究性人际关系结构。形象一点说，就是酒宴或会议的座会，上图是等级分明的，缺少一点自由的氛围；而下图是新型的圆桌酒席或圆桌会议，更利于与会者心情的舒畅，当然更好交流，是一种比较和谐的环境。课堂里学生当然更喜欢下面两种图式，更喜欢新型的师生关系，更喜欢新型关系中的教师角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是什么影响教师角色的改变呢，归纳起来有以下几个方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是社会进步和改革的的要求。社会的变革影响着各项各业，自然影响了从事各种工作的人们，他们的角色随着发生了变化。教师也是如此。现代社会需要各种各样的人才，有创新，高素质的人才，作为输送人才的学校和培养人才的教师当然要适应时代的要求，培养人才的方式方法变了，教师的教学理念和行为方式都要发生变化，教师的角色必然不是原来的角色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是新课程的实施要求。新课程教学目标发生了改变，由原来单一的传授知识而变成多样化的注重学生的情感态度价值观、知识和技能、过程与方法。教学目标的改变必然要求教师改变自己的教学模式、教学手段，从而改变自己的角色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是教育对象的要求。现在的教育对象不同于以前的教育对象了，日益发达的社会，突飞猛进的科技发展，人们获得信息的来源不断增多，价值取向、行为方式也发生了根本性的变化。学生同样如此，也在不断变化中。教育对象变了，教育者毫无疑问也要随之变化，教育者的角色发生变化也是必然的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突如其来的改变，必然会带来一些不适应，甚至有些慌张和不理解。作为教师如何在新课改中完成自己角色的转化呢。我认为有以下几点―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是冷静面对，欣然接受。这个改变不是一朝一夕的事，也不是一两个人的心血来潮，这是社会和时代的要求，是国家教育部门经过多年考证，由上到下的一场教育的大改革。作为教师要可以保留个人的想法，但要严肃面对，欣然接受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是投身到这场改革中去，积极参加新课程培训，尽快转变自己的教学思想。教育部门利用寒暑假及时有效地对教师进行集中培训，请一些专家学者帮助我们换血洗脑。教师也应该积极配合，通过学习尽快地掌握新课程理论，树立一个改变自己形象和角色的观念并准备付之行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是在教学实践活动中有意识地转变自己的角色。教师的行为应该是主动的自觉的，因为这个改变是大势所趋，顺应时代的要求才是明智之举。因此教师在教学实践中要有一个清醒的头脑，克服过去的传统的做法，认真比照新课程标准，严格要求自己，争取在最短的时间里完成这一角色的转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是及时归纳总结，形成可行性比较强的一套方法，并互相交流，共同进步。教学实践中同学科同年级的教师多听课，评课，扬长避短，汲取精华。把自己成功的案例拿出来，探讨研究，这样必然加速教师角色的转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五是多和学生交流，多听听学生的意见，毕竟学生才是我们教育教学最根本的目标，是我们教育教学的中心，离开了他们我们角色的转变就变得毫无意义。因此课前课后，我们都要和学生一起研讨，发现有价值的东西马上记下来，再把它用于下一次的教学实践中去。当然和学生一起交流研究这本身就是新课程改革的要求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3:59:00Z</dcterms:created>
  <dc:creator>Billgates</dc:creator>
  <dc:description/>
  <cp:keywords/>
  <dc:language>en-US</dc:language>
  <cp:lastModifiedBy>Billgates</cp:lastModifiedBy>
  <dcterms:modified xsi:type="dcterms:W3CDTF">2004-09-25T23:59:00Z</dcterms:modified>
  <cp:revision>2</cp:revision>
  <dc:subject/>
  <dc:title>新课程教师角色的转化</dc:title>
</cp:coreProperties>
</file>