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安徽省安庆市中考语文一模试卷</w:t>
      </w:r>
    </w:p>
    <w:p>
      <w:pPr>
        <w:pStyle w:val="DefaultParagraph"/>
        <w:textAlignment w:val="center"/>
        <w:rPr/>
      </w:pPr>
      <w:r>
        <w:rPr/>
        <w:t>　</w:t>
      </w:r>
      <w:r>
        <w:rPr>
          <w:b/>
        </w:rPr>
        <w:t>一、语文积累与综合运用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默写古诗文中的名句名篇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补写出下列名句中的上句或下句。（任选其中</w:t>
      </w:r>
      <w:r>
        <w:rPr/>
        <w:t>6</w:t>
      </w:r>
      <w:r>
        <w:rPr/>
        <w:t>句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苟全性命于乱世，</w:t>
      </w:r>
      <w:r>
        <w:rPr>
          <w:u w:val="single"/>
        </w:rPr>
        <w:t>　　</w:t>
      </w:r>
      <w:r>
        <w:rPr/>
        <w:t>。（诸葛亮《出师表》）</w:t>
      </w:r>
    </w:p>
    <w:p>
      <w:pPr>
        <w:pStyle w:val="DefaultParagraph"/>
        <w:textAlignment w:val="center"/>
        <w:rPr/>
      </w:pPr>
      <w:r>
        <w:rPr/>
        <w:t>②</w:t>
      </w:r>
      <w:r>
        <w:rPr>
          <w:u w:val="single"/>
        </w:rPr>
        <w:t>　　</w:t>
      </w:r>
      <w:r>
        <w:rPr/>
        <w:t>，佳木秀而繁阴。（欧阳修《醉翁亭记》）</w:t>
      </w:r>
    </w:p>
    <w:p>
      <w:pPr>
        <w:pStyle w:val="DefaultParagraph"/>
        <w:textAlignment w:val="center"/>
        <w:rPr/>
      </w:pPr>
      <w:r>
        <w:rPr/>
        <w:t>③</w:t>
      </w:r>
      <w:r>
        <w:rPr>
          <w:u w:val="single"/>
        </w:rPr>
        <w:t>　　</w:t>
      </w:r>
      <w:r>
        <w:rPr/>
        <w:t>，五十弦翻塞外声。（辛弃疾《破阵子》）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海内存知己，</w:t>
      </w:r>
      <w:r>
        <w:rPr>
          <w:u w:val="single"/>
        </w:rPr>
        <w:t>　　</w:t>
      </w:r>
      <w:r>
        <w:rPr/>
        <w:t>。（王勃《送杜少府之任蜀州》）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天街小雨润如酥，</w:t>
      </w:r>
      <w:r>
        <w:rPr>
          <w:u w:val="single"/>
        </w:rPr>
        <w:t>　　</w:t>
      </w:r>
      <w:r>
        <w:rPr/>
        <w:t>。（韩愈《早春呈水部张十八员外》）</w:t>
      </w:r>
    </w:p>
    <w:p>
      <w:pPr>
        <w:pStyle w:val="DefaultParagraph"/>
        <w:textAlignment w:val="center"/>
        <w:rPr/>
      </w:pPr>
      <w:r>
        <w:rPr/>
        <w:t>⑥</w:t>
      </w:r>
      <w:r>
        <w:rPr>
          <w:u w:val="single"/>
        </w:rPr>
        <w:t>　　</w:t>
      </w:r>
      <w:r>
        <w:rPr/>
        <w:t>，自将磨洗认前朝。（杜牧《赤壁》）</w:t>
      </w:r>
    </w:p>
    <w:p>
      <w:pPr>
        <w:pStyle w:val="DefaultParagraph"/>
        <w:textAlignment w:val="center"/>
        <w:rPr/>
      </w:pPr>
      <w:r>
        <w:rPr/>
        <w:t>⑦</w:t>
      </w:r>
      <w:r>
        <w:rPr>
          <w:u w:val="single"/>
        </w:rPr>
        <w:t>　　</w:t>
      </w:r>
      <w:r>
        <w:rPr/>
        <w:t>，小桥流水人家。（马致远《天净沙》）</w:t>
      </w:r>
    </w:p>
    <w:p>
      <w:pPr>
        <w:pStyle w:val="DefaultParagraph"/>
        <w:textAlignment w:val="center"/>
        <w:rPr/>
      </w:pPr>
      <w:r>
        <w:rPr/>
        <w:t>⑧</w:t>
      </w:r>
      <w:r>
        <w:rPr/>
        <w:t>足蒸暑土气，</w:t>
      </w:r>
      <w:r>
        <w:rPr>
          <w:u w:val="single"/>
        </w:rPr>
        <w:t>　　</w:t>
      </w:r>
      <w:r>
        <w:rPr/>
        <w:t>。（白居易《观刈麦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补全刘禹锡《酬乐天扬州初逢席上见赠》中间四句。</w:t>
      </w:r>
    </w:p>
    <w:p>
      <w:pPr>
        <w:pStyle w:val="DefaultParagraph"/>
        <w:textAlignment w:val="center"/>
        <w:rPr/>
      </w:pPr>
      <w:r>
        <w:rPr/>
        <w:t>巴山楚水凄凉地，二十三年弃置身。</w:t>
      </w:r>
    </w:p>
    <w:p>
      <w:pPr>
        <w:pStyle w:val="DefaultParagraph"/>
        <w:textAlignment w:val="center"/>
        <w:rPr/>
      </w:pPr>
      <w:r>
        <w:rPr>
          <w:u w:val="single"/>
        </w:rPr>
        <w:t>　　</w:t>
      </w:r>
      <w:r>
        <w:rPr/>
        <w:t>，</w:t>
      </w:r>
      <w:r>
        <w:rPr>
          <w:u w:val="single"/>
        </w:rPr>
        <w:t>　　</w:t>
      </w:r>
      <w:r>
        <w:rPr/>
        <w:t>。</w:t>
      </w:r>
      <w:r>
        <w:rPr>
          <w:u w:val="single"/>
        </w:rPr>
        <w:t>　　</w:t>
      </w:r>
      <w:r>
        <w:rPr/>
        <w:t>，</w:t>
      </w:r>
      <w:r>
        <w:rPr>
          <w:u w:val="single"/>
        </w:rPr>
        <w:t>　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今日听君歌一曲，暂凭杯酒长精神。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根据下面的文字，完成（</w:t>
      </w:r>
      <w:r>
        <w:rPr/>
        <w:t>1</w:t>
      </w:r>
      <w:r>
        <w:rPr/>
        <w:t>）﹣（</w:t>
      </w:r>
      <w:r>
        <w:rPr/>
        <w:t>4</w:t>
      </w:r>
      <w:r>
        <w:rPr/>
        <w:t>）题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温馨是初春河上的草垒，是暮晚天际掠过的飞鸿，是月光如水漫浸的庭院，是满坡黄花间衣袖盈风的少女笑靥，是令你怦然心动的温暖与温柔。一生的时光，该有多少个温馨串织？那些虽然一纵即逝却潮润眼</w:t>
      </w:r>
      <w:r>
        <w:rPr/>
        <w:t>móu</w:t>
      </w:r>
      <w:r>
        <w:rPr/>
        <w:t>的感念，那些纵然久远亦不能淡忘的故事，都会在心中渐渐累积，渐渐沉绽成一份最凝重、最美丽、最隽永的温馨，岁月怎么侵蚀、心境如何变迁，我们</w:t>
      </w:r>
      <w:r>
        <w:rPr>
          <w:rFonts w:cs="Times New Roman" w:eastAsia="Times New Roman"/>
        </w:rPr>
        <w:t xml:space="preserve"> </w:t>
      </w:r>
      <w:r>
        <w:rPr/>
        <w:t>会永远地珍惜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拼音写出相应的汉字，给加点的字注音。</w:t>
      </w:r>
    </w:p>
    <w:p>
      <w:pPr>
        <w:pStyle w:val="DefaultParagraph"/>
        <w:textAlignment w:val="center"/>
        <w:rPr/>
      </w:pPr>
      <w:r>
        <w:rPr/>
        <w:t>眼</w:t>
      </w:r>
      <w:r>
        <w:rPr/>
        <w:t>móu</w:t>
      </w:r>
      <w:r>
        <w:rPr>
          <w:u w:val="single"/>
        </w:rPr>
        <w:t>　　</w:t>
      </w:r>
      <w:r>
        <w:rPr>
          <w:rFonts w:cs="Times New Roman" w:eastAsia="Times New Roman"/>
        </w:rPr>
        <w:t xml:space="preserve">     </w:t>
      </w:r>
      <w:r>
        <w:rPr/>
        <w:t>笑靥</w:t>
      </w:r>
      <w:r>
        <w:rPr>
          <w:u w:val="single"/>
        </w:rPr>
        <w:t>　　</w:t>
      </w:r>
      <w:r>
        <w:rPr/>
        <w:t>隽</w:t>
      </w:r>
      <w:r>
        <w:rPr>
          <w:u w:val="single"/>
        </w:rPr>
        <w:t>　　</w:t>
      </w:r>
      <w:r>
        <w:rPr>
          <w:rFonts w:cs="Times New Roman" w:eastAsia="Times New Roman"/>
        </w:rPr>
        <w:t xml:space="preserve"> </w:t>
      </w:r>
      <w:r>
        <w:rPr/>
        <w:t>永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文中有错别字的一个词是“</w:t>
      </w:r>
      <w:r>
        <w:rPr>
          <w:u w:val="single"/>
        </w:rPr>
        <w:t>　　</w:t>
      </w:r>
      <w:r>
        <w:rPr/>
        <w:t>”，这个词的正确写法是“</w:t>
      </w:r>
      <w:r>
        <w:rPr>
          <w:u w:val="single"/>
        </w:rPr>
        <w:t>　　</w:t>
      </w:r>
      <w:r>
        <w:rPr/>
        <w:t>”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“一纵即逝”中“逝”的意思是</w:t>
      </w:r>
      <w:r>
        <w:rPr>
          <w:u w:val="single"/>
        </w:rPr>
        <w:t>　　</w:t>
      </w:r>
      <w:r>
        <w:rPr/>
        <w:t>，“侵蚀”的意思是</w:t>
      </w:r>
      <w:r>
        <w:rPr>
          <w:u w:val="single"/>
        </w:rPr>
        <w:t>　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请在短文划线处填上合适的关联词。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运用你课外阅读积累的知识，完成下面的题目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《西游记》中孙悟空有两位师傅，一位教他本领，另一位给予他道德上的引领，他们分别是</w:t>
      </w:r>
      <w:r>
        <w:rPr>
          <w:u w:val="single"/>
        </w:rPr>
        <w:t>　　</w:t>
      </w:r>
      <w:r>
        <w:rPr/>
        <w:t>和</w:t>
      </w:r>
      <w:r>
        <w:rPr>
          <w:u w:val="single"/>
        </w:rPr>
        <w:t>　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下面是对名著《海底两万里》的阅读感知，正确的两项是</w:t>
      </w:r>
      <w:r>
        <w:rPr>
          <w:u w:val="single"/>
        </w:rPr>
        <w:t>　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这部科幻小说的作者是法国作家凡尔纳，小说主要讲述诺第留斯号潜艇的故事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作品着力塑造了阿龙纳斯船长的形象，在这个人物身上体现了社会正义感和崇高的人道主义精神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这部小说之所以受到广大读者喜爱，是因为作者善于将幽默讽刺与科学幻想巧妙结合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作者虽没有到过海底，却把海底的景色写得十分生动，使读者身临其境，表明他具有非凡的想象力。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社会主义核心价值观是一种理想和信仰，也是一种凝聚力和向心力，它是中华民族几千年优秀文化传统的结晶。为此，某班开展了“弘扬好传统，传递正能量”的主题活动，请你参与活动，完成下面的任务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活动中某同学写了一份倡导孝行的短文，其中存在一些问题，请你按要求帮他修改。</w:t>
      </w:r>
    </w:p>
    <w:p>
      <w:pPr>
        <w:pStyle w:val="DefaultParagraph"/>
        <w:textAlignment w:val="center"/>
        <w:rPr/>
      </w:pPr>
      <w:r>
        <w:rPr/>
        <w:t>“</w:t>
      </w:r>
      <w:r>
        <w:rPr/>
        <w:t>百善孝为先”，孝是传统文化的重要组成部分。【</w:t>
      </w:r>
      <w:r>
        <w:rPr/>
        <w:t>A</w:t>
      </w:r>
      <w:r>
        <w:rPr/>
        <w:t>】能不能弘扬传统文化，是关系到青少年学生健康成长的大事。为了弘扬传统文化，传承文明礼仪，创造美好明天，我们要孝敬父母，文明有礼，学会感恩，使孝德之树深深扎根，文明之叶枝枝繁茂，【</w:t>
      </w:r>
      <w:r>
        <w:rPr/>
        <w:t>B</w:t>
      </w:r>
      <w:r>
        <w:rPr/>
        <w:t>】处处绽放感恩之花！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【</w:t>
      </w:r>
      <w:r>
        <w:rPr/>
        <w:t>A</w:t>
      </w:r>
      <w:r>
        <w:rPr/>
        <w:t>】处画线句是病句，请将修改后的句子写在横线上：</w:t>
      </w:r>
      <w:r>
        <w:rPr>
          <w:u w:val="single"/>
        </w:rPr>
        <w:t>　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【</w:t>
      </w:r>
      <w:r>
        <w:rPr/>
        <w:t>B</w:t>
      </w:r>
      <w:r>
        <w:rPr/>
        <w:t>】处画线句与上句句式不一致，应调整为：</w:t>
      </w:r>
      <w:r>
        <w:rPr>
          <w:u w:val="single"/>
        </w:rPr>
        <w:t>　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王丽同学设计了一幅题为“倾斜的天平”的漫画，请你简要说明这幅漫画的内容，并揭示漫画的寓意。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9050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476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军同学经常和同学闹矛盾，为一点小事斤斤计较，耿耿于怀，请你引用下面的典故（任选一个）写几句话，劝说他改正缺点。</w:t>
      </w:r>
    </w:p>
    <w:p>
      <w:pPr>
        <w:pStyle w:val="DefaultParagraph"/>
        <w:textAlignment w:val="center"/>
        <w:rPr/>
      </w:pPr>
      <w:r>
        <w:rPr/>
        <w:t>孔融让梨</w:t>
      </w:r>
      <w:r>
        <w:rPr>
          <w:rFonts w:cs="Times New Roman" w:eastAsia="Times New Roman"/>
        </w:rPr>
        <w:t xml:space="preserve">    </w:t>
      </w:r>
      <w:r>
        <w:rPr/>
        <w:t>六尺巷的故事</w:t>
      </w:r>
      <w:r>
        <w:rPr>
          <w:rFonts w:cs="Times New Roman" w:eastAsia="Times New Roman"/>
        </w:rPr>
        <w:t xml:space="preserve">     </w:t>
      </w:r>
      <w:r>
        <w:rPr/>
        <w:t>将相和。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阅读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阅读下面的文字，分别回答问题。</w:t>
      </w:r>
    </w:p>
    <w:p>
      <w:pPr>
        <w:pStyle w:val="DefaultParagraph"/>
        <w:textAlignment w:val="center"/>
        <w:rPr/>
      </w:pPr>
      <w:r>
        <w:rPr/>
        <w:t>花果山的主人姓什么</w:t>
      </w:r>
    </w:p>
    <w:p>
      <w:pPr>
        <w:pStyle w:val="DefaultParagraph"/>
        <w:textAlignment w:val="center"/>
        <w:rPr/>
      </w:pPr>
      <w:r>
        <w:rPr/>
        <w:t>毕淑敏</w:t>
      </w:r>
      <w:r>
        <w:rPr>
          <w:rFonts w:cs="Times New Roman" w:eastAsia="Times New Roman"/>
        </w:rPr>
        <w:t xml:space="preserve">    </w:t>
      </w:r>
      <w:r>
        <w:rPr/>
        <w:t>①雨天，花花绿绿的伞填满每条街道，到处堵车。我大清早出门，赶到读书的学院，还差一分钟就要上课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②“</w:t>
      </w:r>
      <w:r>
        <w:rPr/>
        <w:t>今天你晚了。”看大门兼打铃的老师傅说。他瘦而黑，像一根铁钉。别的同学都住校，唯有我走读。开学才几天，他这是第一次同我讲话。“不晚。”我撒腿就跑。从大门口到教室的路很长，就算跑得再快，也来不及。课堂纪律严格，我只想将损失减少到最小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③</w:t>
      </w:r>
      <w:r>
        <w:rPr/>
        <w:t>上课铃声在我背后响起，像一条鞭子抽我双腿。迟到就迟到吧，纪律虽严，健康还是最重要的。我的脚步迟缓下来，仿佛微风将息的风车。铃声还在宁静而悠远地响着，全然没有即将沉寂的细弱。只要铃声响着，我就不该停止奔跑。终于，到了。老师和同学们都在耐心地倾听着，等待铃声终结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④</w:t>
      </w:r>
      <w:r>
        <w:rPr/>
        <w:t>放学时，我走过大门，很想向老人表示感谢。可是，说什么好呢？说“谢谢您把铃绳拽得那么久”吗？我想在学校里，最好的谢意莫过于学生对勤杂工的尊敬，便很郑重地问：“老师傅，您贵姓？”“免贵……”他告诉我姓氏。我的脑子里管记忆姓氏的区域，似乎被虫蛀过，总是容易搞错。不过这难不住我，我创造了联想方式。比如，听了看门师傅的姓氏，我脑海中就幻化出花果山水帘洞的景象。一群猴子在乱窜……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⑤</w:t>
      </w:r>
      <w:r>
        <w:rPr/>
        <w:t>上学三年，我认真称呼他的机会并不多。唯有恰恰赶在上课铃响之时，我经过校门，才会恭恭敬敬地称他一声：“侯师傅好。”他若是一个人，会冲着我宽厚地笑笑。有时围着做饭、植花的其他师傅，我便格外响亮地招呼他，表示对他的尊重。周围的人看着他嬉笑，他就不好意思地低下头。其后，便会有悠长的铃声响起，像盘旋的鸽群，陪伴我走进教室。当我安稳地坐在课桌前，铃声才像薄雾一般散去。“看门的老头儿拽着铃绳睡着了。”同桌说。只有我知道这秘密。我永远不会说，说出来，便破坏了这一份温情，这一番默契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⑥</w:t>
      </w:r>
      <w:r>
        <w:rPr/>
        <w:t>我以优异的成绩、良好的品行毕业了。我拎着沉重的书包走出校门，最后一次对铁钉一样的老人说：“侯师傅好！”他瞅瞅四下无人，很亲切地靠近我：“你就要走了，我想同你说一件事。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⑦“</w:t>
      </w:r>
      <w:r>
        <w:rPr/>
        <w:t>你不要放在心上。”他踌躇着，“我只是想告诉你……唉，不说了，不说了……”他苍老的头在秋风中像芦花一般摆动着，脸色因为窘迫，像生了红锈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⑧“</w:t>
      </w:r>
      <w:r>
        <w:rPr/>
        <w:t>到底是什么事呢？”我好奇心发作。“他们说你是成心的。我说不是……”老人舔了一下嘴唇，好像那里粘着一粒砂糖，慈祥地看着我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⑨“</w:t>
      </w:r>
      <w:r>
        <w:rPr/>
        <w:t>您快说嘛，侯师傅</w:t>
      </w:r>
      <w:r>
        <w:rPr/>
        <w:t>!”</w:t>
      </w:r>
      <w:r>
        <w:rPr/>
        <w:t>听这口气，与我有关，我忙不迭地追问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⑩“</w:t>
      </w:r>
      <w:r>
        <w:rPr/>
        <w:t>你千万别介意……我不姓侯，我姓孙……”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果将本文标题换成“侯师傅”好不好？请简述理由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下列说法有误的一项是</w:t>
      </w:r>
      <w:r>
        <w:rPr>
          <w:u w:val="single"/>
        </w:rPr>
        <w:t>　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说用风趣幽默的笔法给我们讲述了一个充满人间温情的故事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小说第⑤段加点词“秘密”，是指老师傅为了使我不迟到特意将铃绳拽久些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第⑥段画线句在文章结构上起了过渡的作用，推动了情节的发展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小说第⑦⑧⑩段中省略号的作用都是表示内容的省略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从描写方法和修辞的角度，赏析第⑦段划线句子的表达效果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文章结尾既出人意料，又在情理之中，因为作者在文中设置了多处伏笔。请找出一例，并说说伏笔这种写法的好处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生活中有许多像文中老师傅这样平凡的人，他们虽然地位低微，但敦厚、善良、热情，让我们的生活有了更多的温暖。初中语文课文中也有不少这一类人物，请你展开联想，列举其中的一个人物，并对该人物作简要评述。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阅读下面的文字，分别回答问题。</w:t>
      </w:r>
    </w:p>
    <w:p>
      <w:pPr>
        <w:pStyle w:val="DefaultParagraph"/>
        <w:textAlignment w:val="center"/>
        <w:rPr/>
      </w:pPr>
      <w:r>
        <w:rPr/>
        <w:t>善良•丰富•高贵</w:t>
      </w:r>
    </w:p>
    <w:p>
      <w:pPr>
        <w:pStyle w:val="DefaultParagraph"/>
        <w:textAlignment w:val="center"/>
        <w:rPr/>
      </w:pPr>
      <w:r>
        <w:rPr/>
        <w:t>周国平</w:t>
      </w:r>
      <w:r>
        <w:rPr>
          <w:rFonts w:cs="Times New Roman" w:eastAsia="Times New Roman"/>
        </w:rPr>
        <w:t xml:space="preserve">    </w:t>
      </w:r>
      <w:r>
        <w:rPr/>
        <w:t>①如果我是一个从前的哲人，来到今天的世界，我会最怀念什么？一定是这六个字：善良，丰富，高贵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②</w:t>
      </w:r>
      <w:r>
        <w:rPr/>
        <w:t>看到医院拒收付不起昂贵医疗费的穷人，听凭危急病人死去；看到商人出售假药和伪劣食品，制造急性和慢性的死亡；看到矿难频繁，矿主用工人的生命换取高额利润；看到发生的许多凶杀案，往往为了很少的一点钱或一个很小的缘由夺走一条命，我为人心的冷漠感到震惊，于是我怀念善良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③</w:t>
      </w:r>
      <w:r>
        <w:rPr/>
        <w:t>善良，生命对生命的同情，是多么普通的品质，今天仿佛成了稀有之物。中外哲人都认为，同情是人与兽的区别的开端，是人类全部道德的基础。没有同情，人就不是人，社会就不是人呆的地方。人是怎么沦为兽的？就是从同情心的麻木和死灭开始的，由此下去可以干一切坏事，成为法西斯，成为恐怖主义者。善良是区分好人与坏人的最初界限，也是最后界限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④</w:t>
      </w:r>
      <w:r>
        <w:rPr/>
        <w:t>看到今天许多人以满足物质欲望为人生惟一目标，全部生活由赚钱和花钱两件事组成，我为人们心灵的贫乏感到震惊，于是我怀念丰富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⑤</w:t>
      </w:r>
      <w:r>
        <w:rPr/>
        <w:t>丰富，人的精神能力的生长、开花和结果，上天赐给万物之灵的最高享受，为什么人们弃之如敝屣呢？中外哲人都认为，丰富的心灵是幸福的真正源泉，精神的快乐远远高于肉体的快乐。上天的赐予本来是公平的，每个人天性中都蕴涵着精神需求，在生存需要基本得到满足之后，这种需求理应觉醒，它的满足理应越来越成为主要的目标。那些永远折腾在功利世界上的人，那些从来不谙思考、阅读、独处、艺术欣赏、精神创造等心灵快乐的人，他们是怎样辜负了上天的赐予啊，不管他们多么有钱，他们是度过了怎样贫穷的一生啊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⑥</w:t>
      </w:r>
      <w:r>
        <w:rPr/>
        <w:t>看到有些人为了获取金钱和权力毫无廉耻，可以干任何出卖自己尊严的事，然后又依仗所获取的金钱和权力毫无顾忌，肆意凌辱他人的尊严，我为这些人的灵魂的卑鄙感到震惊，于是我怀念高贵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⑦</w:t>
      </w:r>
      <w:r>
        <w:rPr/>
        <w:t>高贵，曾经是许多时代最看重的价值，被看得比生命还重要，现在似乎很少有人提起了。中外哲人都认为，人要有做人的尊严，要有做人的基本原则，在任何情况下都不可违背，如果违背，就意味着不把自己当人了。今天的一些人就是这样，不知尊严为何物，不把别人当人，任意欺凌和侮辱，而根源正在于他没有把自己当人，事实上你在他身上也已经看不出丝毫人的品性。高贵者的特点是极其尊重他人，他的自尊正因此得到了最充分的体现。人的灵魂应该是高贵的，人应该做精神贵族，世上最可恨也最可悲的岂不是那些有钱有势的精神贱民？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⑧</w:t>
      </w:r>
      <w:r>
        <w:rPr/>
        <w:t>我听见一切世代的哲人在向今天的人们呼唤：人啊，你要有善良的心，丰富的心灵，高贵的灵魂，这样你才无愧于人的称号，你才是作为真正的人在世间生活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⑨</w:t>
      </w:r>
      <w:r>
        <w:rPr/>
        <w:t>善良，丰富，高贵﹣﹣令人怀念的品质，人之为人的品质，我期待今天更多的人拥有它们。</w:t>
      </w:r>
    </w:p>
    <w:p>
      <w:pPr>
        <w:pStyle w:val="DefaultParagraph"/>
        <w:textAlignment w:val="center"/>
        <w:rPr/>
      </w:pPr>
      <w:r>
        <w:rPr/>
        <w:t>（原文有改动）（</w:t>
      </w:r>
      <w:r>
        <w:rPr/>
        <w:t>1</w:t>
      </w:r>
      <w:r>
        <w:rPr/>
        <w:t>）下面是本文的段落序号，请用“</w:t>
      </w:r>
      <w:r>
        <w:rPr/>
        <w:t>\”</w:t>
      </w:r>
      <w:r>
        <w:rPr/>
        <w:t>将其划分为三个层次。</w:t>
      </w:r>
    </w:p>
    <w:p>
      <w:pPr>
        <w:pStyle w:val="DefaultParagraph"/>
        <w:textAlignment w:val="center"/>
        <w:rPr/>
      </w:pPr>
      <w:r>
        <w:rPr/>
        <w:t>①②③④⑤⑥⑦⑧⑨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第②段主要运用了什么论证方法？有什么作用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第⑤段划线句中“这种需求”指的是：</w:t>
      </w:r>
      <w:r>
        <w:rPr>
          <w:u w:val="single"/>
        </w:rPr>
        <w:t>　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如果将第⑦段画线句改为下面的句子好不好？请简述理由。</w:t>
      </w:r>
    </w:p>
    <w:p>
      <w:pPr>
        <w:pStyle w:val="DefaultParagraph"/>
        <w:textAlignment w:val="center"/>
        <w:rPr/>
      </w:pPr>
      <w:r>
        <w:rPr/>
        <w:t>改句：世上最可恨也最可悲的是那些有钱有势的精神贱民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作者在文中反复用了“怀念”一词，你从中读出了怎样的思想感情？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阅读下面的文字，分别回答问题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﹣﹣为具言所闻，皆叹惋。余人各复延至其家，皆出酒食。停数日，辞去。此中人语云：“不足为外人道也。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既出，得其船，便扶向路，处处志之。及郡下，诣太守，说如此。太守即遣人随其往，寻向所志，遂迷，不复得路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南阳刘子骥，高尚士也，闻之，欣然规往。未果，寻病终。后遂无问津者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解释下列加点词在文中的意思。</w:t>
      </w:r>
    </w:p>
    <w:tbl>
      <w:tblPr>
        <w:tblW w:w="3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85"/>
        <w:gridCol w:w="239"/>
      </w:tblGrid>
      <w:tr>
        <w:trPr/>
        <w:tc>
          <w:tcPr>
            <w:tcW w:w="2310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  <w:r>
              <w:rPr/>
              <w:t>屋舍俨然</w:t>
            </w:r>
          </w:p>
        </w:tc>
        <w:tc>
          <w:tcPr>
            <w:tcW w:w="885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俨然：</w:t>
            </w:r>
          </w:p>
        </w:tc>
        <w:tc>
          <w:tcPr>
            <w:tcW w:w="239" w:type="dxa"/>
            <w:tcBorders/>
          </w:tcPr>
          <w:p>
            <w:pPr>
              <w:pStyle w:val="DefaultParagraph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  <w:r>
              <w:rPr/>
              <w:t>便要还家</w:t>
            </w:r>
          </w:p>
        </w:tc>
        <w:tc>
          <w:tcPr>
            <w:tcW w:w="885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要：</w:t>
            </w:r>
          </w:p>
        </w:tc>
        <w:tc>
          <w:tcPr>
            <w:tcW w:w="239" w:type="dxa"/>
            <w:tcBorders/>
          </w:tcPr>
          <w:p>
            <w:pPr>
              <w:pStyle w:val="DefaultParagraph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③</w:t>
            </w:r>
            <w:r>
              <w:rPr/>
              <w:t>不足为外人道也</w:t>
            </w:r>
          </w:p>
        </w:tc>
        <w:tc>
          <w:tcPr>
            <w:tcW w:w="885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为：</w:t>
            </w:r>
          </w:p>
        </w:tc>
        <w:tc>
          <w:tcPr>
            <w:tcW w:w="239" w:type="dxa"/>
            <w:tcBorders/>
          </w:tcPr>
          <w:p>
            <w:pPr>
              <w:pStyle w:val="DefaultParagraph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④</w:t>
            </w:r>
            <w:r>
              <w:rPr/>
              <w:t>处处志之</w:t>
            </w:r>
          </w:p>
        </w:tc>
        <w:tc>
          <w:tcPr>
            <w:tcW w:w="885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志：</w:t>
            </w:r>
          </w:p>
        </w:tc>
        <w:tc>
          <w:tcPr>
            <w:tcW w:w="239" w:type="dxa"/>
            <w:tcBorders/>
          </w:tcPr>
          <w:p>
            <w:pPr>
              <w:pStyle w:val="DefaultParagraph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翻译下列句子。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问今是何世，乃不知有汉，无论魏晋。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余人各复延至其家，皆出酒食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下列说法有误的一项是</w:t>
      </w:r>
      <w:r>
        <w:rPr>
          <w:u w:val="single"/>
        </w:rPr>
        <w:t>　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“南阳刘子骥，高尚士也”是文言判断句式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“见渔人，乃大惊，问所从来”中三个分句省略的主语都是“桃花源中人”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黄发垂髫，并怡然自乐”用了借喻的修辞方法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“土地平旷，屋舍俨然，有良田美池桑竹之属。阡陌交通，鸡犬相闻”这段话属于景物描写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围绕桃花源是否真实存在，同学们展开了热烈地讨论，你认为下面的两种说法哪个正确，请结合原文中相关句子阐明你的观点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同学甲：桃花源真实存在。因为开头交代了故事发生的时间、地点，渔人如何进入桃花源，和村里人如何交谈都描写都很具体。在黑暗动乱的朝代，我们有理由相信人们会找到这样一个与世隔绝的地方隐居起来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同学乙：桃花源是虚构的。开头虽然交代了故事发生的时间和地点，但并未确切指出年代和地名；主人公也只说他是个渔人，不著姓名。接着写桃林奇景，又不说出它的确切地点，因为渔人已“忘路之远近”。这些细节都暗示桃花源是虚构的。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写作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成长是青春季节的主旋律，成长的过程是不断长大、不断成熟的过程，成长的过程也是不断改变自己、完善自己的过程。请以“我在改变中成长”为题，写一篇文章。</w:t>
      </w:r>
    </w:p>
    <w:p>
      <w:pPr>
        <w:pStyle w:val="DefaultParagraph"/>
        <w:textAlignment w:val="center"/>
        <w:rPr/>
      </w:pPr>
      <w:r>
        <w:rPr/>
        <w:t>【提示与要求】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可以选择你最能驾驭的文体进行写作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文中不要出现真实的地名、校名、人名等，否则会被扣分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抄袭是一种不良行为，相信你不会照搬别人的文章，否则会影响你的成绩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考虑到内容的充实，文章不要少于</w:t>
      </w:r>
      <w:r>
        <w:rPr/>
        <w:t>600</w:t>
      </w:r>
      <w:r>
        <w:rPr/>
        <w:t>字。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安徽省安庆市中考语文一模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语文积累与综合运用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默写古诗文中的名句名篇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补写出下列名句中的上句或下句。（任选其中</w:t>
      </w:r>
      <w:r>
        <w:rPr/>
        <w:t>6</w:t>
      </w:r>
      <w:r>
        <w:rPr/>
        <w:t>句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苟全性命于乱世，</w:t>
      </w:r>
      <w:r>
        <w:rPr>
          <w:u w:val="single"/>
        </w:rPr>
        <w:t>　不求闻达于诸侯　</w:t>
      </w:r>
      <w:r>
        <w:rPr/>
        <w:t>。（诸葛亮《出师表》）</w:t>
      </w:r>
    </w:p>
    <w:p>
      <w:pPr>
        <w:pStyle w:val="DefaultParagraph"/>
        <w:textAlignment w:val="center"/>
        <w:rPr/>
      </w:pPr>
      <w:r>
        <w:rPr/>
        <w:t>②</w:t>
      </w:r>
      <w:r>
        <w:rPr>
          <w:u w:val="single"/>
        </w:rPr>
        <w:t>　野芳发而幽香　</w:t>
      </w:r>
      <w:r>
        <w:rPr/>
        <w:t>，佳木秀而繁阴。（欧阳修《醉翁亭记》）</w:t>
      </w:r>
    </w:p>
    <w:p>
      <w:pPr>
        <w:pStyle w:val="DefaultParagraph"/>
        <w:textAlignment w:val="center"/>
        <w:rPr/>
      </w:pPr>
      <w:r>
        <w:rPr/>
        <w:t>③</w:t>
      </w:r>
      <w:r>
        <w:rPr>
          <w:u w:val="single"/>
        </w:rPr>
        <w:t>　八百里分麾下炙　</w:t>
      </w:r>
      <w:r>
        <w:rPr/>
        <w:t>，五十弦翻塞外声。（辛弃疾《破阵子》）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海内存知己，</w:t>
      </w:r>
      <w:r>
        <w:rPr>
          <w:u w:val="single"/>
        </w:rPr>
        <w:t>　天涯若比邻　</w:t>
      </w:r>
      <w:r>
        <w:rPr/>
        <w:t>。（王勃《送杜少府之任蜀州》）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天街小雨润如酥，</w:t>
      </w:r>
      <w:r>
        <w:rPr>
          <w:u w:val="single"/>
        </w:rPr>
        <w:t>　草色遥看近却无　</w:t>
      </w:r>
      <w:r>
        <w:rPr/>
        <w:t>。（韩愈《早春呈水部张十八员外》）</w:t>
      </w:r>
    </w:p>
    <w:p>
      <w:pPr>
        <w:pStyle w:val="DefaultParagraph"/>
        <w:textAlignment w:val="center"/>
        <w:rPr/>
      </w:pPr>
      <w:r>
        <w:rPr/>
        <w:t>⑥</w:t>
      </w:r>
      <w:r>
        <w:rPr>
          <w:u w:val="single"/>
        </w:rPr>
        <w:t>　折戟沉沙铁未销　</w:t>
      </w:r>
      <w:r>
        <w:rPr/>
        <w:t>，自将磨洗认前朝。（杜牧《赤壁》）</w:t>
      </w:r>
    </w:p>
    <w:p>
      <w:pPr>
        <w:pStyle w:val="DefaultParagraph"/>
        <w:textAlignment w:val="center"/>
        <w:rPr/>
      </w:pPr>
      <w:r>
        <w:rPr/>
        <w:t>⑦</w:t>
      </w:r>
      <w:r>
        <w:rPr>
          <w:u w:val="single"/>
        </w:rPr>
        <w:t>　枯藤老树昏鸦　</w:t>
      </w:r>
      <w:r>
        <w:rPr/>
        <w:t>，小桥流水人家。（马致远《天净沙》）</w:t>
      </w:r>
    </w:p>
    <w:p>
      <w:pPr>
        <w:pStyle w:val="DefaultParagraph"/>
        <w:textAlignment w:val="center"/>
        <w:rPr/>
      </w:pPr>
      <w:r>
        <w:rPr/>
        <w:t>⑧</w:t>
      </w:r>
      <w:r>
        <w:rPr/>
        <w:t>足蒸暑土气，</w:t>
      </w:r>
      <w:r>
        <w:rPr>
          <w:u w:val="single"/>
        </w:rPr>
        <w:t>　背灼炎天光　</w:t>
      </w:r>
      <w:r>
        <w:rPr/>
        <w:t>。（白居易《观刈麦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补全刘禹锡《酬乐天扬州初逢席上见赠》中间四句。</w:t>
      </w:r>
    </w:p>
    <w:p>
      <w:pPr>
        <w:pStyle w:val="DefaultParagraph"/>
        <w:textAlignment w:val="center"/>
        <w:rPr/>
      </w:pPr>
      <w:r>
        <w:rPr/>
        <w:t>巴山楚水凄凉地，二十三年弃置身。</w:t>
      </w:r>
    </w:p>
    <w:p>
      <w:pPr>
        <w:pStyle w:val="DefaultParagraph"/>
        <w:textAlignment w:val="center"/>
        <w:rPr/>
      </w:pPr>
      <w:r>
        <w:rPr>
          <w:u w:val="single"/>
        </w:rPr>
        <w:t>　怀旧空吟闻笛赋　</w:t>
      </w:r>
      <w:r>
        <w:rPr/>
        <w:t>，</w:t>
      </w:r>
      <w:r>
        <w:rPr>
          <w:u w:val="single"/>
        </w:rPr>
        <w:t>　到乡翻似烂柯人　</w:t>
      </w:r>
      <w:r>
        <w:rPr/>
        <w:t>。</w:t>
      </w:r>
      <w:r>
        <w:rPr>
          <w:u w:val="single"/>
        </w:rPr>
        <w:t>　沉舟侧畔千帆过　</w:t>
      </w:r>
      <w:r>
        <w:rPr/>
        <w:t>，</w:t>
      </w:r>
      <w:r>
        <w:rPr>
          <w:u w:val="single"/>
        </w:rPr>
        <w:t>　病树前头万木春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今日听君歌一曲，暂凭杯酒长精神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名篇名句默写；常见易错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学生古诗文的背诵、默写，能熟练的背诵并准确的默写，不出现错别字．对于一些理解性的背诵默写的诗句要理解原句，还要知道句子的象征意义，延伸意义，知道用于哪种意境之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答案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①不求闻达于诸侯</w:t>
      </w:r>
      <w:r>
        <w:rPr>
          <w:rFonts w:cs="Times New Roman" w:eastAsia="Times New Roman"/>
        </w:rPr>
        <w:t xml:space="preserve">  </w:t>
      </w:r>
      <w:r>
        <w:rPr/>
        <w:t>（重点词：诸侯）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野芳发而幽香</w:t>
      </w:r>
      <w:r>
        <w:rPr>
          <w:rFonts w:cs="Times New Roman" w:eastAsia="Times New Roman"/>
        </w:rPr>
        <w:t xml:space="preserve">   </w:t>
      </w:r>
      <w:r>
        <w:rPr/>
        <w:t>（重点词：幽）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八百里分麾下炙</w:t>
      </w:r>
      <w:r>
        <w:rPr>
          <w:rFonts w:cs="Times New Roman" w:eastAsia="Times New Roman"/>
        </w:rPr>
        <w:t xml:space="preserve">   </w:t>
      </w:r>
      <w:r>
        <w:rPr/>
        <w:t>（重点词：麾）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天涯若比邻</w:t>
      </w:r>
      <w:r>
        <w:rPr>
          <w:rFonts w:cs="Times New Roman" w:eastAsia="Times New Roman"/>
        </w:rPr>
        <w:t xml:space="preserve">   </w:t>
      </w:r>
      <w:r>
        <w:rPr/>
        <w:t>（重点词：涯）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草色遥看近却无</w:t>
      </w:r>
      <w:r>
        <w:rPr>
          <w:rFonts w:cs="Times New Roman" w:eastAsia="Times New Roman"/>
        </w:rPr>
        <w:t xml:space="preserve">  </w:t>
      </w:r>
      <w:r>
        <w:rPr/>
        <w:t>（重点词：遥）</w:t>
      </w:r>
    </w:p>
    <w:p>
      <w:pPr>
        <w:pStyle w:val="DefaultParagraph"/>
        <w:textAlignment w:val="center"/>
        <w:rPr/>
      </w:pPr>
      <w:r>
        <w:rPr/>
        <w:t>⑥</w:t>
      </w:r>
      <w:r>
        <w:rPr/>
        <w:t>折戟沉沙铁未销</w:t>
      </w:r>
      <w:r>
        <w:rPr>
          <w:rFonts w:cs="Times New Roman" w:eastAsia="Times New Roman"/>
        </w:rPr>
        <w:t xml:space="preserve">     </w:t>
      </w:r>
      <w:r>
        <w:rPr/>
        <w:t>（重点词：戟）</w:t>
      </w:r>
    </w:p>
    <w:p>
      <w:pPr>
        <w:pStyle w:val="DefaultParagraph"/>
        <w:textAlignment w:val="center"/>
        <w:rPr/>
      </w:pPr>
      <w:r>
        <w:rPr/>
        <w:t>⑦</w:t>
      </w:r>
      <w:r>
        <w:rPr/>
        <w:t>枯藤老树昏鸦</w:t>
      </w:r>
      <w:r>
        <w:rPr>
          <w:rFonts w:cs="Times New Roman" w:eastAsia="Times New Roman"/>
        </w:rPr>
        <w:t xml:space="preserve">     </w:t>
      </w:r>
      <w:r>
        <w:rPr/>
        <w:t>（重点词：藤）</w:t>
      </w:r>
    </w:p>
    <w:p>
      <w:pPr>
        <w:pStyle w:val="DefaultParagraph"/>
        <w:textAlignment w:val="center"/>
        <w:rPr/>
      </w:pPr>
      <w:r>
        <w:rPr/>
        <w:t>⑧</w:t>
      </w:r>
      <w:r>
        <w:rPr/>
        <w:t>背灼炎天光</w:t>
      </w:r>
      <w:r>
        <w:rPr>
          <w:rFonts w:cs="Times New Roman" w:eastAsia="Times New Roman"/>
        </w:rPr>
        <w:t xml:space="preserve">    </w:t>
      </w:r>
      <w:r>
        <w:rPr/>
        <w:t>（重点词：灼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怀旧空吟闻笛赋，到乡翻似烂柯人，沉舟侧畔千帆过，病树前头万木春．（重点词：赋、畔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根据下面的文字，完成（</w:t>
      </w:r>
      <w:r>
        <w:rPr/>
        <w:t>1</w:t>
      </w:r>
      <w:r>
        <w:rPr/>
        <w:t>）﹣（</w:t>
      </w:r>
      <w:r>
        <w:rPr/>
        <w:t>4</w:t>
      </w:r>
      <w:r>
        <w:rPr/>
        <w:t>）题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温馨是初春河上的草垒，是暮晚天际掠过的飞鸿，是月光如水漫浸的庭院，是满坡黄花间衣袖盈风的少女笑靥，是令你怦然心动的温暖与温柔。一生的时光，该有多少个温馨串织？那些虽然一纵即逝却潮润眼</w:t>
      </w:r>
      <w:r>
        <w:rPr/>
        <w:t>móu</w:t>
      </w:r>
      <w:r>
        <w:rPr/>
        <w:t>的感念，那些纵然久远亦不能淡忘的故事，都会在心中渐渐累积，渐渐沉绽成一份最凝重、最美丽、最隽永的温馨，岁月怎么侵蚀、心境如何变迁，我们</w:t>
      </w:r>
      <w:r>
        <w:rPr>
          <w:rFonts w:cs="Times New Roman" w:eastAsia="Times New Roman"/>
        </w:rPr>
        <w:t xml:space="preserve"> </w:t>
      </w:r>
      <w:r>
        <w:rPr/>
        <w:t>会永远地珍惜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拼音写出相应的汉字，给加点的字注音。</w:t>
      </w:r>
    </w:p>
    <w:p>
      <w:pPr>
        <w:pStyle w:val="DefaultParagraph"/>
        <w:textAlignment w:val="center"/>
        <w:rPr/>
      </w:pPr>
      <w:r>
        <w:rPr/>
        <w:t>眼</w:t>
      </w:r>
      <w:r>
        <w:rPr/>
        <w:t>móu</w:t>
      </w:r>
      <w:r>
        <w:rPr>
          <w:u w:val="single"/>
        </w:rPr>
        <w:t>　眸　</w:t>
      </w:r>
      <w:r>
        <w:rPr>
          <w:rFonts w:cs="Times New Roman" w:eastAsia="Times New Roman"/>
        </w:rPr>
        <w:t xml:space="preserve">     </w:t>
      </w:r>
      <w:r>
        <w:rPr/>
        <w:t>笑靥</w:t>
      </w:r>
      <w:r>
        <w:rPr>
          <w:u w:val="single"/>
        </w:rPr>
        <w:t>　</w:t>
      </w:r>
      <w:r>
        <w:rPr>
          <w:u w:val="single"/>
        </w:rPr>
        <w:t>yè</w:t>
      </w:r>
      <w:r>
        <w:rPr>
          <w:u w:val="single"/>
        </w:rPr>
        <w:t>　</w:t>
      </w:r>
      <w:r>
        <w:rPr/>
        <w:t>隽</w:t>
      </w:r>
      <w:r>
        <w:rPr>
          <w:u w:val="single"/>
        </w:rPr>
        <w:t>　</w:t>
      </w:r>
      <w:r>
        <w:rPr>
          <w:u w:val="single"/>
        </w:rPr>
        <w:t>juàn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永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文中有错别字的一个词是“</w:t>
      </w:r>
      <w:r>
        <w:rPr>
          <w:u w:val="single"/>
        </w:rPr>
        <w:t>　沉绽　</w:t>
      </w:r>
      <w:r>
        <w:rPr/>
        <w:t>”，这个词的正确写法是“</w:t>
      </w:r>
      <w:r>
        <w:rPr>
          <w:u w:val="single"/>
        </w:rPr>
        <w:t>　沉淀　</w:t>
      </w:r>
      <w:r>
        <w:rPr/>
        <w:t>”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“一纵即逝”中“逝”的意思是</w:t>
      </w:r>
      <w:r>
        <w:rPr>
          <w:u w:val="single"/>
        </w:rPr>
        <w:t>　消失　</w:t>
      </w:r>
      <w:r>
        <w:rPr/>
        <w:t>，“侵蚀”的意思是</w:t>
      </w:r>
      <w:r>
        <w:rPr>
          <w:u w:val="single"/>
        </w:rPr>
        <w:t>　一点一点地侵占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请在短文划线处填上合适的关联词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综合读写；注音；常见易错字；根据拼音写字词；字词的含义；关联词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学生在一个具体情境中综合运用语文的能力，看学生是否可以发现问题，是否可以简洁、流畅的表达自己的见解．所以学生应关注生活中的热点问题，积极参与实践活动，把自己在活动中的设计、体验和收获用文字表达出来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本题要结合平时的课文学习来辨析字音字形．要结合汉字的拼写规则掌握字的读音，要根据形声字的规律辨析字形．对一些多音字、形声字、形近字能准确辨析．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考查了字形辨析．学生要注意辨析字形，认清字的结构；每个字的笔画，既不能多，也不能少，更不能出错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本题考查了词语的含义，要结合上下文语境来回答．这里的“返璞归真”多指去掉外饰，还其本质．比喻回复原来的自然状态．“闲”的意思是悠闲，寂静．含有人声静寂的意思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本题考查了关联词的使用，学生要掌握常见关联词，明确分句之间的关系．</w:t>
      </w:r>
    </w:p>
    <w:p>
      <w:pPr>
        <w:pStyle w:val="DefaultParagraph"/>
        <w:textAlignment w:val="center"/>
        <w:rPr/>
      </w:pPr>
      <w:r>
        <w:rPr/>
        <w:t>答案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眸</w:t>
      </w:r>
      <w:r>
        <w:rPr>
          <w:rFonts w:cs="Times New Roman" w:eastAsia="Times New Roman"/>
        </w:rPr>
        <w:t xml:space="preserve"> </w:t>
      </w:r>
      <w:r>
        <w:rPr/>
        <w:t xml:space="preserve">yè  juàn                                       </w:t>
      </w:r>
      <w:r>
        <w:rPr/>
        <w:t>（共，每空</w:t>
      </w:r>
      <w:r>
        <w:rPr/>
        <w:t>1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沉绽</w:t>
      </w:r>
      <w:r>
        <w:rPr>
          <w:rFonts w:cs="Times New Roman" w:eastAsia="Times New Roman"/>
        </w:rPr>
        <w:t xml:space="preserve">  </w:t>
      </w:r>
      <w:r>
        <w:rPr/>
        <w:t>沉淀</w:t>
      </w:r>
      <w:r>
        <w:rPr>
          <w:rFonts w:cs="Times New Roman" w:eastAsia="Times New Roman"/>
        </w:rPr>
        <w:t xml:space="preserve">                                                      </w:t>
      </w:r>
      <w:r>
        <w:rPr/>
        <w:t>（共</w:t>
      </w:r>
      <w:r>
        <w:rPr/>
        <w:t>2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消失</w:t>
      </w:r>
      <w:r>
        <w:rPr>
          <w:rFonts w:cs="Times New Roman" w:eastAsia="Times New Roman"/>
        </w:rPr>
        <w:t xml:space="preserve">   </w:t>
      </w:r>
      <w:r>
        <w:rPr/>
        <w:t>一点一点地侵占</w:t>
      </w:r>
      <w:r>
        <w:rPr>
          <w:rFonts w:cs="Times New Roman" w:eastAsia="Times New Roman"/>
        </w:rPr>
        <w:t xml:space="preserve">                                           </w:t>
      </w:r>
      <w:r>
        <w:rPr/>
        <w:t>（共</w:t>
      </w:r>
      <w:r>
        <w:rPr/>
        <w:t>2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无论（不管）</w:t>
      </w:r>
      <w:r>
        <w:rPr>
          <w:rFonts w:cs="Times New Roman" w:eastAsia="Times New Roman"/>
        </w:rPr>
        <w:t xml:space="preserve">   </w:t>
      </w:r>
      <w:r>
        <w:rPr/>
        <w:t>都</w:t>
      </w:r>
      <w:r>
        <w:rPr>
          <w:rFonts w:cs="Times New Roman" w:eastAsia="Times New Roman"/>
        </w:rPr>
        <w:t xml:space="preserve">                                             </w:t>
      </w:r>
      <w:r>
        <w:rPr/>
        <w:t>（共</w:t>
      </w:r>
      <w:r>
        <w:rPr/>
        <w:t>2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运用你课外阅读积累的知识，完成下面的题目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《西游记》中孙悟空有两位师傅，一位教他本领，另一位给予他道德上的引领，他们分别是</w:t>
      </w:r>
      <w:r>
        <w:rPr>
          <w:u w:val="single"/>
        </w:rPr>
        <w:t>　菩提祖师　</w:t>
      </w:r>
      <w:r>
        <w:rPr/>
        <w:t>和</w:t>
      </w:r>
      <w:r>
        <w:rPr>
          <w:u w:val="single"/>
        </w:rPr>
        <w:t>　唐僧（或：玄奘）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下面是对名著《海底两万里》的阅读感知，正确的两项是</w:t>
      </w:r>
      <w:r>
        <w:rPr>
          <w:u w:val="single"/>
        </w:rPr>
        <w:t>　</w:t>
      </w:r>
      <w:r>
        <w:rPr>
          <w:u w:val="single"/>
        </w:rPr>
        <w:t>AD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这部科幻小说的作者是法国作家凡尔纳，小说主要讲述诺第留斯号潜艇的故事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作品着力塑造了阿龙纳斯船长的形象，在这个人物身上体现了社会正义感和崇高的人道主义精神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这部小说之所以受到广大读者喜爱，是因为作者善于将幽默讽刺与科学幻想巧妙结合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作者虽没有到过海底，却把海底的景色写得十分生动，使读者身临其境，表明他具有非凡的想象力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名著综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的是名著《西游记》和《海底两万里》，解答此题要结合名著内容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此题考查的是名著《西游记》的主要故事情节，平时阅读要记清这些主要故事情节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此题考查的是学生对《海底两万里》这部小说的内容和艺术表现手法的辨析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尼摩船长，阿龙纳斯是以为随船的生物学家，故错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这部书没有幽默讽刺，故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答案：（</w:t>
      </w:r>
      <w:r>
        <w:rPr/>
        <w:t>1</w:t>
      </w:r>
      <w:r>
        <w:rPr/>
        <w:t>）菩提祖师</w:t>
      </w:r>
      <w:r>
        <w:rPr>
          <w:rFonts w:cs="Times New Roman" w:eastAsia="Times New Roman"/>
        </w:rPr>
        <w:t xml:space="preserve"> </w:t>
      </w:r>
      <w:r>
        <w:rPr/>
        <w:t>唐僧（或：玄奘）</w:t>
      </w:r>
      <w:r>
        <w:rPr>
          <w:rFonts w:cs="Times New Roman"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</w:t>
      </w:r>
      <w:r>
        <w:rPr/>
        <w:t>A  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社会主义核心价值观是一种理想和信仰，也是一种凝聚力和向心力，它是中华民族几千年优秀文化传统的结晶。为此，某班开展了“弘扬好传统，传递正能量”的主题活动，请你参与活动，完成下面的任务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活动中某同学写了一份倡导孝行的短文，其中存在一些问题，请你按要求帮他修改。</w:t>
      </w:r>
    </w:p>
    <w:p>
      <w:pPr>
        <w:pStyle w:val="DefaultParagraph"/>
        <w:textAlignment w:val="center"/>
        <w:rPr/>
      </w:pPr>
      <w:r>
        <w:rPr/>
        <w:t>“</w:t>
      </w:r>
      <w:r>
        <w:rPr/>
        <w:t>百善孝为先”，孝是传统文化的重要组成部分。【</w:t>
      </w:r>
      <w:r>
        <w:rPr/>
        <w:t>A</w:t>
      </w:r>
      <w:r>
        <w:rPr/>
        <w:t>】能不能弘扬传统文化，是关系到青少年学生健康成长的大事。为了弘扬传统文化，传承文明礼仪，创造美好明天，我们要孝敬父母，文明有礼，学会感恩，使孝德之树深深扎根，文明之叶枝枝繁茂，【</w:t>
      </w:r>
      <w:r>
        <w:rPr/>
        <w:t>B</w:t>
      </w:r>
      <w:r>
        <w:rPr/>
        <w:t>】处处绽放感恩之花！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【</w:t>
      </w:r>
      <w:r>
        <w:rPr/>
        <w:t>A</w:t>
      </w:r>
      <w:r>
        <w:rPr/>
        <w:t>】处画线句是病句，请将修改后的句子写在横线上：</w:t>
      </w:r>
      <w:r>
        <w:rPr>
          <w:u w:val="single"/>
        </w:rPr>
        <w:t>　能不能弘扬传统文化，是关系到青少年学生能否健康成长的大事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【</w:t>
      </w:r>
      <w:r>
        <w:rPr/>
        <w:t>B</w:t>
      </w:r>
      <w:r>
        <w:rPr/>
        <w:t>】处画线句与上句句式不一致，应调整为：</w:t>
      </w:r>
      <w:r>
        <w:rPr>
          <w:u w:val="single"/>
        </w:rPr>
        <w:t>　感恩之花处处绽放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王丽同学设计了一幅题为“倾斜的天平”的漫画，请你简要说明这幅漫画的内容，并揭示漫画的寓意。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9050" cy="153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476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军同学经常和同学闹矛盾，为一点小事斤斤计较，耿耿于怀，请你引用下面的典故（任选一个）写几句话，劝说他改正缺点。</w:t>
      </w:r>
    </w:p>
    <w:p>
      <w:pPr>
        <w:pStyle w:val="DefaultParagraph"/>
        <w:textAlignment w:val="center"/>
        <w:rPr/>
      </w:pPr>
      <w:r>
        <w:rPr/>
        <w:t>孔融让梨</w:t>
      </w:r>
      <w:r>
        <w:rPr>
          <w:rFonts w:cs="Times New Roman" w:eastAsia="Times New Roman"/>
        </w:rPr>
        <w:t xml:space="preserve">    </w:t>
      </w:r>
      <w:r>
        <w:rPr/>
        <w:t>六尺巷的故事</w:t>
      </w:r>
      <w:r>
        <w:rPr>
          <w:rFonts w:cs="Times New Roman" w:eastAsia="Times New Roman"/>
        </w:rPr>
        <w:t xml:space="preserve">     </w:t>
      </w:r>
      <w:r>
        <w:rPr/>
        <w:t>将相和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综合读写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学生在一个具体情境中综合运用语文的能力，看学生是否可以发现问题，是否可以简洁、流畅的表达自己的见解．所以学生应关注生活中的热点问题，积极参与实践活动，把自己在活动中的设计、体验和收获用文字表达出来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本题考查了病句的辨析和修改能力，学生要掌握常见病句的类型，掌握修改病句的方法．句子是前后矛盾，应改为：能不能弘扬传统文化，是关系到青少年学生能否健康成长的大事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本题考查了学生的仿写能力．仿写时注意句子的格式、字数特点，只要符合要求即可．本体结合语境“孝德之树深深扎根，文明之叶枝枝繁茂”可知应为：感恩之花处处绽放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这是一道图漫画题，考查了考生的语言运用能力．解答此题需先审题，明确题目要求；其次是观察画面的特点；最后把它用文字的形式表达出来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本题是一道典型的劝说性口语交际题，答题时要扣住语境，委婉含蓄的劝说，要用上典故．．</w:t>
      </w:r>
    </w:p>
    <w:p>
      <w:pPr>
        <w:pStyle w:val="DefaultParagraph"/>
        <w:textAlignment w:val="center"/>
        <w:rPr/>
      </w:pPr>
      <w:r>
        <w:rPr/>
        <w:t>答案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①能不能弘扬传统文化，是关系到青少年学生能否健康成长的大事．</w:t>
      </w:r>
    </w:p>
    <w:p>
      <w:pPr>
        <w:pStyle w:val="DefaultParagraph"/>
        <w:textAlignment w:val="center"/>
        <w:rPr/>
      </w:pPr>
      <w:r>
        <w:rPr/>
        <w:t>（或：弘扬传统文化，是关系到青少年学生健康成长的大事．）</w:t>
      </w:r>
      <w:r>
        <w:rPr>
          <w:rFonts w:cs="Times New Roman" w:eastAsia="Times New Roman"/>
        </w:rPr>
        <w:t xml:space="preserve">        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感恩之花处处绽放．</w:t>
      </w:r>
      <w:r>
        <w:rPr>
          <w:rFonts w:cs="Times New Roman" w:eastAsia="Times New Roman"/>
        </w:rPr>
        <w:t xml:space="preserve">                                             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示例：漫画中有一架倾斜的天平，左边是“心形”的诚信，右边是“元宝形”的利益．天平向利益一端倾斜．一个人坐在天平中间，正欢快的滑向利益一边．</w:t>
      </w:r>
      <w:r>
        <w:rPr>
          <w:rFonts w:cs="Times New Roman" w:eastAsia="Times New Roman"/>
        </w:rPr>
        <w:t xml:space="preserve"> </w:t>
      </w:r>
      <w:r>
        <w:rPr/>
        <w:t>讽刺了社会上为追求利益而不讲诚信的人．（共．漫画内容，寓意</w:t>
      </w:r>
      <w:r>
        <w:rPr/>
        <w:t>2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示例：小明，孔融让梨，让出了和谐，引得了赞美．同学之间，要互相礼让，团结友爱，不要斤斤计较．如果懂得谦让，就能化解矛盾，赢得友谊，你说是吗？（能引用给出的典故，语言通顺、言之成理即可）</w:t>
      </w:r>
      <w:r>
        <w:rPr>
          <w:rFonts w:cs="Times New Roman" w:eastAsia="Times New Roman"/>
        </w:rPr>
        <w:t xml:space="preserve">                         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阅读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阅读下面的文字，分别回答问题。</w:t>
      </w:r>
    </w:p>
    <w:p>
      <w:pPr>
        <w:pStyle w:val="DefaultParagraph"/>
        <w:textAlignment w:val="center"/>
        <w:rPr/>
      </w:pPr>
      <w:r>
        <w:rPr/>
        <w:t>花果山的主人姓什么</w:t>
      </w:r>
    </w:p>
    <w:p>
      <w:pPr>
        <w:pStyle w:val="DefaultParagraph"/>
        <w:textAlignment w:val="center"/>
        <w:rPr/>
      </w:pPr>
      <w:r>
        <w:rPr/>
        <w:t>毕淑敏</w:t>
      </w:r>
      <w:r>
        <w:rPr>
          <w:rFonts w:cs="Times New Roman" w:eastAsia="Times New Roman"/>
        </w:rPr>
        <w:t xml:space="preserve">    </w:t>
      </w:r>
      <w:r>
        <w:rPr/>
        <w:t>①雨天，花花绿绿的伞填满每条街道，到处堵车。我大清早出门，赶到读书的学院，还差一分钟就要上课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②“</w:t>
      </w:r>
      <w:r>
        <w:rPr/>
        <w:t>今天你晚了。”看大门兼打铃的老师傅说。他瘦而黑，像一根铁钉。别的同学都住校，唯有我走读。开学才几天，他这是第一次同我讲话。“不晚。”我撒腿就跑。从大门口到教室的路很长，就算跑得再快，也来不及。课堂纪律严格，我只想将损失减少到最小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③</w:t>
      </w:r>
      <w:r>
        <w:rPr/>
        <w:t>上课铃声在我背后响起，像一条鞭子抽我双腿。迟到就迟到吧，纪律虽严，健康还是最重要的。我的脚步迟缓下来，仿佛微风将息的风车。铃声还在宁静而悠远地响着，全然没有即将沉寂的细弱。只要铃声响着，我就不该停止奔跑。终于，到了。老师和同学们都在耐心地倾听着，等待铃声终结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④</w:t>
      </w:r>
      <w:r>
        <w:rPr/>
        <w:t>放学时，我走过大门，很想向老人表示感谢。可是，说什么好呢？说“谢谢您把铃绳拽得那么久”吗？我想在学校里，最好的谢意莫过于学生对勤杂工的尊敬，便很郑重地问：“老师傅，您贵姓？”“免贵……”他告诉我姓氏。我的脑子里管记忆姓氏的区域，似乎被虫蛀过，总是容易搞错。不过这难不住我，我创造了联想方式。比如，听了看门师傅的姓氏，我脑海中就幻化出花果山水帘洞的景象。一群猴子在乱窜……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⑤</w:t>
      </w:r>
      <w:r>
        <w:rPr/>
        <w:t>上学三年，我认真称呼他的机会并不多。唯有恰恰赶在上课铃响之时，我经过校门，才会恭恭敬敬地称他一声：“侯师傅好。”他若是一个人，会冲着我宽厚地笑笑。有时围着做饭、植花的其他师傅，我便格外响亮地招呼他，表示对他的尊重。周围的人看着他嬉笑，他就不好意思地低下头。其后，便会有悠长的铃声响起，像盘旋的鸽群，陪伴我走进教室。当我安稳地坐在课桌前，铃声才像薄雾一般散去。“看门的老头儿拽着铃绳睡着了。”同桌说。只有我知道这秘密。我永远不会说，说出来，便破坏了这一份温情，这一番默契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⑥</w:t>
      </w:r>
      <w:r>
        <w:rPr/>
        <w:t>我以优异的成绩、良好的品行毕业了。我拎着沉重的书包走出校门，最后一次对铁钉一样的老人说：“侯师傅好！”他瞅瞅四下无人，很亲切地靠近我：“你就要走了，我想同你说一件事。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⑦“</w:t>
      </w:r>
      <w:r>
        <w:rPr/>
        <w:t>你不要放在心上。”他踌躇着，“我只是想告诉你……唉，不说了，不说了……”他苍老的头在秋风中像芦花一般摆动着，脸色因为窘迫，像生了红锈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⑧“</w:t>
      </w:r>
      <w:r>
        <w:rPr/>
        <w:t>到底是什么事呢？”我好奇心发作。“他们说你是成心的。我说不是……”老人舔了一下嘴唇，好像那里粘着一粒砂糖，慈祥地看着我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⑨“</w:t>
      </w:r>
      <w:r>
        <w:rPr/>
        <w:t>您快说嘛，侯师傅</w:t>
      </w:r>
      <w:r>
        <w:rPr/>
        <w:t>!”</w:t>
      </w:r>
      <w:r>
        <w:rPr/>
        <w:t>听这口气，与我有关，我忙不迭地追问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⑩“</w:t>
      </w:r>
      <w:r>
        <w:rPr/>
        <w:t>你千万别介意……我不姓侯，我姓孙……”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果将本文标题换成“侯师傅”好不好？请简述理由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下列说法有误的一项是</w:t>
      </w:r>
      <w:r>
        <w:rPr>
          <w:u w:val="single"/>
        </w:rPr>
        <w:t>　</w:t>
      </w:r>
      <w:r>
        <w:rPr>
          <w:u w:val="single"/>
        </w:rPr>
        <w:t>D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说用风趣幽默的笔法给我们讲述了一个充满人间温情的故事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小说第⑤段加点词“秘密”，是指老师傅为了使我不迟到特意将铃绳拽久些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第⑥段画线句在文章结构上起了过渡的作用，推动了情节的发展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小说第⑦⑧⑩段中省略号的作用都是表示内容的省略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从描写方法和修辞的角度，赏析第⑦段划线句子的表达效果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文章结尾既出人意料，又在情理之中，因为作者在文中设置了多处伏笔。请找出一例，并说说伏笔这种写法的好处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生活中有许多像文中老师傅这样平凡的人，他们虽然地位低微，但敦厚、善良、热情，让我们的生活有了更多的温暖。初中语文课文中也有不少这一类人物，请你展开联想，列举其中的一个人物，并对该人物作简要评述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记叙文阅读综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文通过我把学校管敲钟的孙师傅叫成侯师傅，并且直到我毕业才直到真相，生动幽默的展现出一个忠厚老实的敲钟人形象．表现了候师傅这样平凡的人，他们虽然地位低微，但敦厚、善良、热情，让我们的生活有了更多的温暖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本题是对题目作用的考查．题目的作用有：</w:t>
      </w:r>
      <w:r>
        <w:rPr/>
        <w:t>1</w:t>
      </w:r>
      <w:r>
        <w:rPr/>
        <w:t>线索、</w:t>
      </w:r>
      <w:r>
        <w:rPr/>
        <w:t>2</w:t>
      </w:r>
      <w:r>
        <w:rPr/>
        <w:t>双关：象征人物的形象或精神；</w:t>
      </w:r>
      <w:r>
        <w:rPr/>
        <w:t>3</w:t>
      </w:r>
      <w:r>
        <w:rPr/>
        <w:t>作者感情的触发点；</w:t>
      </w:r>
      <w:r>
        <w:rPr/>
        <w:t>4</w:t>
      </w:r>
      <w:r>
        <w:rPr/>
        <w:t>含蓄的或形象的揭示文章中心（要具体写出中心是什么）；</w:t>
      </w:r>
      <w:r>
        <w:rPr/>
        <w:t>5</w:t>
      </w:r>
      <w:r>
        <w:rPr/>
        <w:t>概括文章内容；</w:t>
      </w:r>
      <w:r>
        <w:rPr/>
        <w:t>6</w:t>
      </w:r>
      <w:r>
        <w:rPr/>
        <w:t>用修辞，新颖独特，吸引读者．不好．原题新颖，有悬念，能吸引读者的阅读兴趣，并且幽默诙谐，与文章的风格一致，而用“侯师傅”作标题显得平淡，没有这样的表达效果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是对文章内容的理解，在准确理解文章的前提下，结合选项仔细对比作答．</w:t>
      </w:r>
      <w:r>
        <w:rPr/>
        <w:t xml:space="preserve">D </w:t>
      </w:r>
      <w:r>
        <w:rPr/>
        <w:t>项是对省略号用法的分析，</w:t>
      </w:r>
      <w:r>
        <w:rPr>
          <w:rFonts w:cs="Times New Roman" w:eastAsia="Times New Roman"/>
        </w:rPr>
        <w:t xml:space="preserve">   </w:t>
      </w:r>
      <w:r>
        <w:rPr/>
        <w:t>“…我不姓侯，我姓孙…”这里省略号的用法是语言的迟疑，断断续续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本题的考点是辨识塑造人物的手法及其作用．解答思路：这句话运用了…（外貌、语言、动作、心理描写；正面、侧面描写；细节描写；对比、衬托手法等）的描写手法（或写法），写出了人物…的性格特征（或心理）．突出了文章…的中心．运用了神态描写和比喻修辞手法；生动形象地表现出老师傅想说明真相又怕“我”介意，欲言又止的窘迫之态，表现了老师傅的善良、淳朴和宽厚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本题是对伏笔的考查．“伏笔”是文学创作中叙事的一种手法，就是上文看似无关紧要的事或者物，对下文将要出现的人物或事件预先作的某种提示或暗示，或者说是前文为后文情节埋伏的线索．好处是交代含蓄，使文章结构严密、紧凑，让读者看到下文时，不至于产生突兀、疑惑之感．有助于全文达到结构严谨、情节发展合理的效果．伏笔：（</w:t>
      </w:r>
      <w:r>
        <w:rPr/>
        <w:t>1</w:t>
      </w:r>
      <w:r>
        <w:rPr/>
        <w:t>）我的脑子里管记忆姓氏的区域，似乎被虫蛀过，总是容易搞错；（</w:t>
      </w:r>
      <w:r>
        <w:rPr/>
        <w:t>2</w:t>
      </w:r>
      <w:r>
        <w:rPr/>
        <w:t>）听了看门师傅的姓氏，我脑海中就幻化出花果山水帘洞的景象；（</w:t>
      </w:r>
      <w:r>
        <w:rPr/>
        <w:t>3</w:t>
      </w:r>
      <w:r>
        <w:rPr/>
        <w:t>）周围的人看着他嬉笑，他就不好意思地低下头．作用：使文章前后呼应，结构严谨；为故事结果做了必要的铺垫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本题是开放性问题，要结合自己学过的课文，明确人物与人物性格优点，言之有理即可．注意语言流畅，表达准确．示例</w:t>
      </w:r>
      <w:r>
        <w:rPr>
          <w:rFonts w:cs="Times New Roman" w:eastAsia="Times New Roman"/>
        </w:rPr>
        <w:t xml:space="preserve"> </w:t>
      </w:r>
      <w:r>
        <w:rPr/>
        <w:t>①《老王》一课中的老王，虽然残疾、贫困，依然有一颗金子般的心，在重病的时候依然给我送来香油和鸡蛋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《阿长与山海经》中阿长，她善良、热情，虽然没有文化，却费尽辛苦给我买来《山海经》．</w:t>
      </w:r>
    </w:p>
    <w:p>
      <w:pPr>
        <w:pStyle w:val="DefaultParagraph"/>
        <w:textAlignment w:val="center"/>
        <w:rPr/>
      </w:pPr>
      <w:r>
        <w:rPr/>
        <w:t>答案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不好．原题新颖，有悬念，能吸引读者的阅读兴趣，并且幽默诙谐，与文章的风格一致，而用“侯师傅”作标题显得平淡，没有这样的表达效果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D       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运用了神态描写和比喻修辞手法；生动形象地表现出老师傅想说明真相又怕“我”介意，欲言又止的窘迫之态，表现了老师傅的善良、淳朴和宽厚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伏笔：（</w:t>
      </w:r>
      <w:r>
        <w:rPr/>
        <w:t>1</w:t>
      </w:r>
      <w:r>
        <w:rPr/>
        <w:t>）我的脑子里管记忆姓氏的区域，似乎被虫蛀过，总是容易搞错；（</w:t>
      </w:r>
      <w:r>
        <w:rPr/>
        <w:t>2</w:t>
      </w:r>
      <w:r>
        <w:rPr/>
        <w:t>）听了看门师傅的姓氏，我脑海中就幻化出花果山水帘洞的景象；（</w:t>
      </w:r>
      <w:r>
        <w:rPr/>
        <w:t>3</w:t>
      </w:r>
      <w:r>
        <w:rPr/>
        <w:t>）周围的人看着他嬉笑，他就不好意思地低下头．作用：使文章前后呼应，结构严谨；为故事结果做了必要的铺垫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示例</w:t>
      </w:r>
      <w:r>
        <w:rPr>
          <w:rFonts w:cs="Times New Roman" w:eastAsia="Times New Roman"/>
        </w:rPr>
        <w:t xml:space="preserve"> </w:t>
      </w:r>
      <w:r>
        <w:rPr/>
        <w:t>①《老王》一课中的老王，虽然残疾、贫困，依然有一颗金子般的心，在重病的时候依然给我送来香油和鸡蛋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《阿长与山海经》中阿长，她善良、热情，虽然没有文化，却费尽辛苦给我买来《山海经》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阅读下面的文字，分别回答问题。</w:t>
      </w:r>
    </w:p>
    <w:p>
      <w:pPr>
        <w:pStyle w:val="DefaultParagraph"/>
        <w:textAlignment w:val="center"/>
        <w:rPr/>
      </w:pPr>
      <w:r>
        <w:rPr/>
        <w:t>善良•丰富•高贵</w:t>
      </w:r>
    </w:p>
    <w:p>
      <w:pPr>
        <w:pStyle w:val="DefaultParagraph"/>
        <w:textAlignment w:val="center"/>
        <w:rPr/>
      </w:pPr>
      <w:r>
        <w:rPr/>
        <w:t>周国平</w:t>
      </w:r>
      <w:r>
        <w:rPr>
          <w:rFonts w:cs="Times New Roman" w:eastAsia="Times New Roman"/>
        </w:rPr>
        <w:t xml:space="preserve">    </w:t>
      </w:r>
      <w:r>
        <w:rPr/>
        <w:t>①如果我是一个从前的哲人，来到今天的世界，我会最怀念什么？一定是这六个字：善良，丰富，高贵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②</w:t>
      </w:r>
      <w:r>
        <w:rPr/>
        <w:t>看到医院拒收付不起昂贵医疗费的穷人，听凭危急病人死去；看到商人出售假药和伪劣食品，制造急性和慢性的死亡；看到矿难频繁，矿主用工人的生命换取高额利润；看到发生的许多凶杀案，往往为了很少的一点钱或一个很小的缘由夺走一条命，我为人心的冷漠感到震惊，于是我怀念善良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③</w:t>
      </w:r>
      <w:r>
        <w:rPr/>
        <w:t>善良，生命对生命的同情，是多么普通的品质，今天仿佛成了稀有之物。中外哲人都认为，同情是人与兽的区别的开端，是人类全部道德的基础。没有同情，人就不是人，社会就不是人呆的地方。人是怎么沦为兽的？就是从同情心的麻木和死灭开始的，由此下去可以干一切坏事，成为法西斯，成为恐怖主义者。善良是区分好人与坏人的最初界限，也是最后界限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④</w:t>
      </w:r>
      <w:r>
        <w:rPr/>
        <w:t>看到今天许多人以满足物质欲望为人生惟一目标，全部生活由赚钱和花钱两件事组成，我为人们心灵的贫乏感到震惊，于是我怀念丰富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⑤</w:t>
      </w:r>
      <w:r>
        <w:rPr/>
        <w:t>丰富，人的精神能力的生长、开花和结果，上天赐给万物之灵的最高享受，为什么人们弃之如敝屣呢？中外哲人都认为，丰富的心灵是幸福的真正源泉，精神的快乐远远高于肉体的快乐。上天的赐予本来是公平的，每个人天性中都蕴涵着精神需求，在生存需要基本得到满足之后，这种需求理应觉醒，它的满足理应越来越成为主要的目标。那些永远折腾在功利世界上的人，那些从来不谙思考、阅读、独处、艺术欣赏、精神创造等心灵快乐的人，他们是怎样辜负了上天的赐予啊，不管他们多么有钱，他们是度过了怎样贫穷的一生啊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⑥</w:t>
      </w:r>
      <w:r>
        <w:rPr/>
        <w:t>看到有些人为了获取金钱和权力毫无廉耻，可以干任何出卖自己尊严的事，然后又依仗所获取的金钱和权力毫无顾忌，肆意凌辱他人的尊严，我为这些人的灵魂的卑鄙感到震惊，于是我怀念高贵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⑦</w:t>
      </w:r>
      <w:r>
        <w:rPr/>
        <w:t>高贵，曾经是许多时代最看重的价值，被看得比生命还重要，现在似乎很少有人提起了。中外哲人都认为，人要有做人的尊严，要有做人的基本原则，在任何情况下都不可违背，如果违背，就意味着不把自己当人了。今天的一些人就是这样，不知尊严为何物，不把别人当人，任意欺凌和侮辱，而根源正在于他没有把自己当人，事实上你在他身上也已经看不出丝毫人的品性。高贵者的特点是极其尊重他人，他的自尊正因此得到了最充分的体现。人的灵魂应该是高贵的，人应该做精神贵族，世上最可恨也最可悲的岂不是那些有钱有势的精神贱民？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⑧</w:t>
      </w:r>
      <w:r>
        <w:rPr/>
        <w:t>我听见一切世代的哲人在向今天的人们呼唤：人啊，你要有善良的心，丰富的心灵，高贵的灵魂，这样你才无愧于人的称号，你才是作为真正的人在世间生活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⑨</w:t>
      </w:r>
      <w:r>
        <w:rPr/>
        <w:t>善良，丰富，高贵﹣﹣令人怀念的品质，人之为人的品质，我期待今天更多的人拥有它们。</w:t>
      </w:r>
    </w:p>
    <w:p>
      <w:pPr>
        <w:pStyle w:val="DefaultParagraph"/>
        <w:textAlignment w:val="center"/>
        <w:rPr/>
      </w:pPr>
      <w:r>
        <w:rPr/>
        <w:t>（原文有改动）（</w:t>
      </w:r>
      <w:r>
        <w:rPr/>
        <w:t>1</w:t>
      </w:r>
      <w:r>
        <w:rPr/>
        <w:t>）下面是本文的段落序号，请用“</w:t>
      </w:r>
      <w:r>
        <w:rPr/>
        <w:t>\”</w:t>
      </w:r>
      <w:r>
        <w:rPr/>
        <w:t>将其划分为三个层次。</w:t>
      </w:r>
    </w:p>
    <w:p>
      <w:pPr>
        <w:pStyle w:val="DefaultParagraph"/>
        <w:textAlignment w:val="center"/>
        <w:rPr/>
      </w:pPr>
      <w:r>
        <w:rPr/>
        <w:t>①②③④⑤⑥⑦⑧⑨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第②段主要运用了什么论证方法？有什么作用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第⑤段划线句中“这种需求”指的是：</w:t>
      </w:r>
      <w:r>
        <w:rPr>
          <w:u w:val="single"/>
        </w:rPr>
        <w:t>　每个人天性中都蕴涵着的精神需求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如果将第⑦段画线句改为下面的句子好不好？请简述理由。</w:t>
      </w:r>
    </w:p>
    <w:p>
      <w:pPr>
        <w:pStyle w:val="DefaultParagraph"/>
        <w:textAlignment w:val="center"/>
        <w:rPr/>
      </w:pPr>
      <w:r>
        <w:rPr/>
        <w:t>改句：世上最可恨也最可悲的是那些有钱有势的精神贱民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作者在文中反复用了“怀念”一词，你从中读出了怎样的思想感情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议论文阅读综合；论证结构；论证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这篇文章首先总说我最怀念的是善良，丰富，高贵，接着举了冷漠的事例引出对善良的怀念并阐述了善良的价值意义，然后举例引出对丰富的怀念并阐述了丰富的意义价值，又举例引出对高贵的怀念并阐述了高贵的价值，最后总结人需要有良的心，丰富的心灵，高贵的灵魂，并提出希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本题考查的是本文的层次结构，通读全文，这篇文章首先总说我最怀念的是善良，丰富，高贵，接着举了冷漠的事例引出对善良的怀念并阐述了善良的价值意义，然后举例引出对丰富的怀念并阐述了丰富的意义价值，又举例引出对高贵的怀念并阐述了高贵的价值，最后总结人需要有良的心，丰富的心灵，高贵的灵魂，并提出希望．据此划分层次为：）①</w:t>
      </w:r>
      <w:r>
        <w:rPr/>
        <w:t>\②③④⑤⑥⑦\⑧⑨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主要考查的是辨析论证方法及其作用．解答此类题需要正确辨别论证方法，然后根据各种论证方法的答题格式，具体分析，进行解答．列举了当今社会一些人心冷漠的例子，是举例论证，作用在于“举了…的例子，具体有力地证明了…的观点，使论证更具有说服力”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本题考查代词的指代内容，需要去附近的上文寻找答案，细读第五段，用“这种需求”上文的“每个人天性中都蕴涵着精神需求”解答即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本题考查的是将句式转换好不好的问题，首先要分析原句和改后的句子的句式有什么不同，原句是反问句，改后是陈述句；然后表态，一般为不好；再谈谈反问句的表达效果即可．反问修辞的作用在于加强语气，强调某些内容，某种情感，改为陈述句就没有这样的表达效果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本题主要考查的是反复使用“怀念”表达的感情，首先解答怀念的是很多人丧失的“善良，丰富，高贵”，表达了作者希望人们都拥有这些品质的强烈感情，起强调作用．</w:t>
      </w:r>
    </w:p>
    <w:p>
      <w:pPr>
        <w:pStyle w:val="DefaultParagraph"/>
        <w:textAlignment w:val="center"/>
        <w:rPr/>
      </w:pPr>
      <w:r>
        <w:rPr/>
        <w:t>答案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①</w:t>
      </w:r>
      <w:r>
        <w:rPr/>
        <w:t>\②③④⑤⑥⑦\⑧⑨</w:t>
      </w:r>
      <w:r>
        <w:rPr/>
        <w:t>（，划对一层得，划对二层得</w:t>
      </w:r>
      <w:r>
        <w:rPr/>
        <w:t>3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举例论证，列举了当今社会一些人心冷漠的例子，突出了善良的重要性，表达了作者对善良的怀念．（共，意思答到即可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每个人天性中都蕴涵着的精神需求</w:t>
      </w:r>
      <w:r>
        <w:rPr>
          <w:rFonts w:cs="Times New Roman" w:eastAsia="Times New Roman"/>
        </w:rPr>
        <w:t xml:space="preserve">        </w:t>
      </w:r>
      <w:r>
        <w:rPr/>
        <w:t>（，若只答“精神需求”得</w:t>
      </w:r>
      <w:r>
        <w:rPr/>
        <w:t>2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不好．</w:t>
      </w:r>
      <w:r>
        <w:rPr>
          <w:rFonts w:cs="Times New Roman" w:eastAsia="Times New Roman"/>
        </w:rPr>
        <w:t xml:space="preserve"> </w:t>
      </w:r>
      <w:r>
        <w:rPr/>
        <w:t>原句为反问句，语气强烈，表达了作者对“精神贱民”的愤恨之情．（共</w:t>
      </w:r>
      <w:r>
        <w:rPr/>
        <w:t>4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为现在的有些人丢失了“善良、丰富、高贵”而感到震惊痛惜，表达了作者对这些品质的钟爱，更真诚地期待并急切地呼唤今天更多的人拥有这些品质．（，意思答到即可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阅读下面的文字，分别回答问题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﹣﹣为具言所闻，皆叹惋。余人各复延至其家，皆出酒食。停数日，辞去。此中人语云：“不足为外人道也。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既出，得其船，便扶向路，处处志之。及郡下，诣太守，说如此。太守即遣人随其往，寻向所志，遂迷，不复得路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南阳刘子骥，高尚士也，闻之，欣然规往。未果，寻病终。后遂无问津者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解释下列加点词在文中的意思。</w:t>
      </w:r>
    </w:p>
    <w:tbl>
      <w:tblPr>
        <w:tblW w:w="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85"/>
        <w:gridCol w:w="1476"/>
      </w:tblGrid>
      <w:tr>
        <w:trPr/>
        <w:tc>
          <w:tcPr>
            <w:tcW w:w="2310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  <w:r>
              <w:rPr/>
              <w:t>屋舍俨然</w:t>
            </w:r>
          </w:p>
        </w:tc>
        <w:tc>
          <w:tcPr>
            <w:tcW w:w="885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俨然：</w:t>
            </w:r>
          </w:p>
        </w:tc>
        <w:tc>
          <w:tcPr>
            <w:tcW w:w="1476" w:type="dxa"/>
            <w:tcBorders/>
          </w:tcPr>
          <w:p>
            <w:pPr>
              <w:pStyle w:val="DefaultParagraph"/>
              <w:textAlignment w:val="center"/>
              <w:rPr>
                <w:u w:val="single"/>
              </w:rPr>
            </w:pPr>
            <w:r>
              <w:rPr>
                <w:u w:val="single"/>
              </w:rPr>
              <w:t>　整齐的样子　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  <w:r>
              <w:rPr/>
              <w:t>便要还家</w:t>
            </w:r>
          </w:p>
        </w:tc>
        <w:tc>
          <w:tcPr>
            <w:tcW w:w="885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要：</w:t>
            </w:r>
          </w:p>
        </w:tc>
        <w:tc>
          <w:tcPr>
            <w:tcW w:w="1476" w:type="dxa"/>
            <w:tcBorders/>
          </w:tcPr>
          <w:p>
            <w:pPr>
              <w:pStyle w:val="DefaultParagraph"/>
              <w:textAlignment w:val="center"/>
              <w:rPr>
                <w:u w:val="single"/>
              </w:rPr>
            </w:pPr>
            <w:r>
              <w:rPr>
                <w:u w:val="single"/>
              </w:rPr>
              <w:t>　通“邀”邀请　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③</w:t>
            </w:r>
            <w:r>
              <w:rPr/>
              <w:t>不足为外人道也</w:t>
            </w:r>
          </w:p>
        </w:tc>
        <w:tc>
          <w:tcPr>
            <w:tcW w:w="885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为：</w:t>
            </w:r>
          </w:p>
        </w:tc>
        <w:tc>
          <w:tcPr>
            <w:tcW w:w="1476" w:type="dxa"/>
            <w:tcBorders/>
          </w:tcPr>
          <w:p>
            <w:pPr>
              <w:pStyle w:val="DefaultParagraph"/>
              <w:textAlignment w:val="center"/>
              <w:rPr>
                <w:u w:val="single"/>
              </w:rPr>
            </w:pPr>
            <w:r>
              <w:rPr>
                <w:u w:val="single"/>
              </w:rPr>
              <w:t>　向（对）　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④</w:t>
            </w:r>
            <w:r>
              <w:rPr/>
              <w:t>处处志之</w:t>
            </w:r>
          </w:p>
        </w:tc>
        <w:tc>
          <w:tcPr>
            <w:tcW w:w="885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志：</w:t>
            </w:r>
          </w:p>
        </w:tc>
        <w:tc>
          <w:tcPr>
            <w:tcW w:w="1476" w:type="dxa"/>
            <w:tcBorders/>
          </w:tcPr>
          <w:p>
            <w:pPr>
              <w:pStyle w:val="DefaultParagraph"/>
              <w:textAlignment w:val="center"/>
              <w:rPr>
                <w:u w:val="single"/>
              </w:rPr>
            </w:pPr>
            <w:r>
              <w:rPr>
                <w:u w:val="single"/>
              </w:rPr>
              <w:t>　做标记　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翻译下列句子。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问今是何世，乃不知有汉，无论魏晋。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余人各复延至其家，皆出酒食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下列说法有误的一项是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“南阳刘子骥，高尚士也”是文言判断句式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“见渔人，乃大惊，问所从来”中三个分句省略的主语都是“桃花源中人”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黄发垂髫，并怡然自乐”用了借喻的修辞方法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“土地平旷，屋舍俨然，有良田美池桑竹之属。阡陌交通，鸡犬相闻”这段话属于景物描写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围绕桃花源是否真实存在，同学们展开了热烈地讨论，你认为下面的两种说法哪个正确，请结合原文中相关句子阐明你的观点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同学甲：桃花源真实存在。因为开头交代了故事发生的时间、地点，渔人如何进入桃花源，和村里人如何交谈都描写都很具体。在黑暗动乱的朝代，我们有理由相信人们会找到这样一个与世隔绝的地方隐居起来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同学乙：桃花源是虚构的。开头虽然交代了故事发生的时间和地点，但并未确切指出年代和地名；主人公也只说他是个渔人，不著姓名。接着写桃林奇景，又不说出它的确切地点，因为渔人已“忘路之远近”。这些细节都暗示桃花源是虚构的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文言文阅读综合；文言实词；文言翻译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参考译文：</w:t>
      </w:r>
    </w:p>
    <w:p>
      <w:pPr>
        <w:pStyle w:val="DefaultParagraph"/>
        <w:textAlignment w:val="center"/>
        <w:rPr/>
      </w:pPr>
      <w:r>
        <w:rPr/>
        <w:t>东晋太元年间，武陵有个人以打渔为生．（一天）他沿着溪水划船，忘记了路程的远近．忽然遇到一片桃林，在小溪两岸几百步之内，中间没有别的树，芳香的青草鲜艳美丽，地上的落花繁多交杂．渔人对此感到十分奇怪．便继续往前走，想要走到林子的尽头．</w:t>
      </w:r>
    </w:p>
    <w:p>
      <w:pPr>
        <w:pStyle w:val="DefaultParagraph"/>
        <w:textAlignment w:val="center"/>
        <w:rPr/>
      </w:pPr>
      <w:r>
        <w:rPr/>
        <w:t>　　桃林的尽头就是溪水的源头，渔人发现了一座小山，山上有个小洞口，洞里隐隐约约的好像有点光亮．（渔人）便舍弃了船，从洞口进去．最初，山洞很狭窄，只容一个人通过；又走了几十步，突然变得开阔明亮了．（呈现在渔人眼前的是）一片平坦宽广的土地，一排排整齐的房舍，还有肥沃的田地、美丽的池塘，有桑树、竹林这类的植物．田间小路交错相通，鸡鸣狗吠的声音此起彼伏．在田野里来来往往耕种劳作的人们，男女的穿着打扮和外面的人都一样．老人和小孩，都怡然并自得其乐．</w:t>
      </w:r>
    </w:p>
    <w:p>
      <w:pPr>
        <w:pStyle w:val="DefaultParagraph"/>
        <w:textAlignment w:val="center"/>
        <w:rPr/>
      </w:pPr>
      <w:r>
        <w:rPr/>
        <w:t>　　（村里的人）看见了渔人，感到非常惊讶，问他是从哪儿来的．（渔人）把自己知道的事都详细的一一作了回答．村中人就邀请渔人到自己家里去，摆了酒、杀了鸡做饭来款待他．村子里的人听说来了这么一个人，都来打听消息．他们自己说他们的祖先为了躲避秦时的战乱，领着妻子儿女和乡邻们来到这个与世人隔绝的地方，不再从这里出去，所以跟桃花源外面的人断绝了来往．（这里的人）问如今是什么朝代，他们竟然不知道有过汉朝，更不用说魏、晋两朝了．渔人把自己所知道的事一一详细地告诉了他们．听完，他们都感叹惋惜．其余的人各自又把渔人邀请到自己家中，拿出酒菜来款待他．渔人逗留了几天后，向村里人告辞．村里的人告诉他：“（这里的情况）不值得对外面的人说啊．”</w:t>
      </w:r>
    </w:p>
    <w:p>
      <w:pPr>
        <w:pStyle w:val="DefaultParagraph"/>
        <w:textAlignment w:val="center"/>
        <w:rPr/>
      </w:pPr>
      <w:r>
        <w:rPr/>
        <w:t>　　（渔人）出来以后，找到了他的船，就顺着来时的路回去，处处都做了记号．他到了郡城，去拜见太守，说了这番经历．太守立即派人跟着他去，寻找先前所做的记号，最终迷路了，再也找不到通往桃花源的路了．</w:t>
      </w:r>
    </w:p>
    <w:p>
      <w:pPr>
        <w:pStyle w:val="DefaultParagraph"/>
        <w:textAlignment w:val="center"/>
        <w:rPr/>
      </w:pPr>
      <w:r>
        <w:rPr/>
        <w:t>　　南阳有个名叫刘子骥的人，是位高尚的读书人，他听到这个消息，高兴地计划着前往桃花源．但是没有实现，他不久就病死了．后来就再也没有探访桃花源的人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本题考查理解文言词语含义的能力．解答此题的关键是先理解词语所在句子的含义，然后结合句意来推断词语即可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句意为：大官们目光短浅；俨然：整齐的样子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句意为：这是小恩小惠，不能遍及百姓；要：通假字，通“邀”，邀请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句意为：神是不会保佑您的；为：向（对）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句意为：①整齐的样子；②通“邀”邀请；③向（对）；志：词类活用，做标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考查翻译语句．解答时一定要先回到语境中，根据语境读懂句子的整体意思，直译为主，意译为辅．并按现代汉语的规范，将翻译过来的内容进行适当调整，达到词达句顺．</w:t>
      </w:r>
    </w:p>
    <w:p>
      <w:pPr>
        <w:pStyle w:val="DefaultParagraph"/>
        <w:textAlignment w:val="center"/>
        <w:rPr/>
      </w:pPr>
      <w:r>
        <w:rPr/>
        <w:t>第一句话，注意“乃”，竟然；“无论”，更不用说．句意为：（桃花源中人）问现在是什么朝代，（他们）竟然不知道有汉朝，更不用说魏晋了．</w:t>
      </w:r>
    </w:p>
    <w:p>
      <w:pPr>
        <w:pStyle w:val="DefaultParagraph"/>
        <w:textAlignment w:val="center"/>
        <w:rPr/>
      </w:pPr>
      <w:r>
        <w:rPr/>
        <w:t>第二句话，注意“延”，邀请；“皆”，都．句意为：其余的人各自又邀请渔人去他们家，都摆出酒和吃的（来招待渔人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本题考查对文章内容的辨析．本题为选择题，在了解文章大意的基础上，抓住各个选项的要点，对照与选项有关的内容，判断正误即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黄发垂髫，并怡然自乐”用了借代的修辞方法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本题考查阐述观点看法．解答此题的关键是在了解文章大意的基础上，结合自己的认识，来阐述观点看法即可，做到言之有理．</w:t>
      </w:r>
    </w:p>
    <w:p>
      <w:pPr>
        <w:pStyle w:val="DefaultParagraph"/>
        <w:textAlignment w:val="center"/>
        <w:rPr/>
      </w:pPr>
      <w:r>
        <w:rPr/>
        <w:t>阅读全文，了解内容，应该是乙的说法正确．从“寻向所志，遂迷，不复得路”中可知，渔人再寻桃花源时，原先做好的标记竟然全部神秘消失．从“欣然规往．未果，寻病终”当朝可知，名士刘子骥探寻未果．从“后遂无问津者”中可知，以后再也没有人去探寻桃花源．这些内容都暗示桃花源是虚构的．</w:t>
      </w:r>
    </w:p>
    <w:p>
      <w:pPr>
        <w:pStyle w:val="DefaultParagraph"/>
        <w:textAlignment w:val="center"/>
        <w:rPr/>
      </w:pPr>
      <w:r>
        <w:rPr/>
        <w:t>综上所述，答案为：（</w:t>
      </w:r>
      <w:r>
        <w:rPr/>
        <w:t>1</w:t>
      </w:r>
      <w:r>
        <w:rPr/>
        <w:t>）①整齐的样子；②通“邀”邀请；③向（对）；④做标记．（共．每小题</w:t>
      </w:r>
      <w:r>
        <w:rPr/>
        <w:t>1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（桃花源中人）问现在是什么朝代，（他们）竟然不知道有汉朝，更不用说魏晋了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其余的人各自又邀请渔人去他们家，都摆出酒和吃的（来招待渔人）．</w:t>
      </w:r>
    </w:p>
    <w:p>
      <w:pPr>
        <w:pStyle w:val="DefaultParagraph"/>
        <w:textAlignment w:val="center"/>
        <w:rPr/>
      </w:pPr>
      <w:r>
        <w:rPr/>
        <w:t>（共．每句</w:t>
      </w:r>
      <w:r>
        <w:rPr/>
        <w:t>2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乙正确</w:t>
      </w:r>
      <w:r>
        <w:rPr>
          <w:rFonts w:cs="Times New Roman" w:eastAsia="Times New Roman"/>
        </w:rPr>
        <w:t xml:space="preserve"> </w:t>
      </w:r>
      <w:r>
        <w:rPr/>
        <w:t>．①“寻向所志，遂迷，不复得路”；渔人再寻桃花源时，原先做好的标记竟然全部神秘消失．②“欣然规往．未果，寻病终”；当朝名士刘子骥探寻未果．③“后遂无问津者”；以后再也没有人去探寻桃花源．这些内容都暗示桃花源是虚构的．（共．第一问；第</w:t>
      </w:r>
      <w:r>
        <w:rPr/>
        <w:t>2</w:t>
      </w:r>
      <w:r>
        <w:rPr/>
        <w:t>问，三处句子找到其中两处得，阐释</w:t>
      </w:r>
      <w:r>
        <w:rPr/>
        <w:t>2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写作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成长是青春季节的主旋律，成长的过程是不断长大、不断成熟的过程，成长的过程也是不断改变自己、完善自己的过程。请以“我在改变中成长”为题，写一篇文章。</w:t>
      </w:r>
    </w:p>
    <w:p>
      <w:pPr>
        <w:pStyle w:val="DefaultParagraph"/>
        <w:textAlignment w:val="center"/>
        <w:rPr/>
      </w:pPr>
      <w:r>
        <w:rPr/>
        <w:t>【提示与要求】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可以选择你最能驾驭的文体进行写作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文中不要出现真实的地名、校名、人名等，否则会被扣分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抄袭是一种不良行为，相信你不会照搬别人的文章，否则会影响你的成绩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考虑到内容的充实，文章不要少于</w:t>
      </w:r>
      <w:r>
        <w:rPr/>
        <w:t>600</w:t>
      </w:r>
      <w:r>
        <w:rPr/>
        <w:t>字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命题作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这是一篇命题作文，前面有一段提示性语言，中心话题是说明体验的重要性的，我们的写作思路应该围绕着这个词语展开，一旦打开思路，这篇作文不算很难．</w:t>
      </w:r>
    </w:p>
    <w:p>
      <w:pPr>
        <w:pStyle w:val="DefaultParagraph"/>
        <w:textAlignment w:val="center"/>
        <w:rPr/>
      </w:pPr>
      <w:r>
        <w:rPr/>
        <w:t>【审题立意】以“在改变中成长”为题，里面包含了两个关键词语“改变”、“成长”，也就是说，写该作文时，里面应该有这两个关键词语，而且两者是相互促进的关系．如果只写到一个“人”的成长，则与题目不符合．</w:t>
      </w:r>
    </w:p>
    <w:p>
      <w:pPr>
        <w:pStyle w:val="DefaultParagraph"/>
        <w:textAlignment w:val="center"/>
        <w:rPr/>
      </w:pPr>
      <w:r>
        <w:rPr/>
        <w:t>【思路点拨】这个题目，改变可以解释为改掉坏毛病、坏习惯，在材料中有这样写作思路：不断改变自己、完善自己的过程，这个作文就是事件加感悟，前面是记叙文字，后面议论抒情．</w:t>
      </w:r>
    </w:p>
    <w:p>
      <w:pPr>
        <w:pStyle w:val="DefaultParagraph"/>
        <w:textAlignment w:val="center"/>
        <w:rPr/>
      </w:pPr>
      <w:r>
        <w:rPr/>
        <w:t>【文体选择】可以写一篇记叙文，也可以选准角度写一篇议论文．</w:t>
      </w:r>
    </w:p>
    <w:p>
      <w:pPr>
        <w:pStyle w:val="DefaultParagraph"/>
        <w:textAlignment w:val="center"/>
        <w:rPr/>
      </w:pPr>
      <w:r>
        <w:rPr/>
        <w:t>【误区指南】以“在改变中成长”为题，要写两个写作关键词语，注意在文字搭配上，不要一个文字太多，一个很少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【例文】</w:t>
      </w:r>
    </w:p>
    <w:p>
      <w:pPr>
        <w:pStyle w:val="DefaultParagraph"/>
        <w:textAlignment w:val="center"/>
        <w:rPr/>
      </w:pPr>
      <w:r>
        <w:rPr/>
        <w:t>我在改变中成长</w:t>
      </w:r>
    </w:p>
    <w:p>
      <w:pPr>
        <w:pStyle w:val="DefaultParagraph"/>
        <w:textAlignment w:val="center"/>
        <w:rPr/>
      </w:pPr>
      <w:r>
        <w:rPr/>
        <w:t>在过去的十几个春秋中，你一直陪伴着我，一直改变着角色，使我的人生之路更充实．</w:t>
      </w:r>
    </w:p>
    <w:p>
      <w:pPr>
        <w:pStyle w:val="DefaultParagraph"/>
        <w:textAlignment w:val="center"/>
        <w:rPr/>
      </w:pPr>
      <w:r>
        <w:rPr/>
        <w:t>童年﹣﹣保姆</w:t>
      </w:r>
    </w:p>
    <w:p>
      <w:pPr>
        <w:pStyle w:val="DefaultParagraph"/>
        <w:textAlignment w:val="center"/>
        <w:rPr/>
      </w:pPr>
      <w:r>
        <w:rPr/>
        <w:t>一放学回到家便闻到一股香喷喷的炸鸡的味道．果不其然，饭桌上摆着金灿灿的鸡翅．我伸出“五指山”，刚要拿起来，你看到了问我：“洗手了没有？”你看到我的指甲已经很长了，一边责怪我，一边摆碗筷：“都这么大了，还不讲卫生，先去洗手，吃完饭后把指甲剪了．”我跑到洗手间匆匆地洗了手就去吃饭．</w:t>
      </w:r>
    </w:p>
    <w:p>
      <w:pPr>
        <w:pStyle w:val="DefaultParagraph"/>
        <w:textAlignment w:val="center"/>
        <w:rPr/>
      </w:pPr>
      <w:r>
        <w:rPr/>
        <w:t>饭后，我打个饱嗝，坐在沙发上，拉着长音喊道：“妈﹣﹣给我剪指甲．”你一边唠叨一边拿起剪刀：“这么大了，还不会自己剪，下次我可不帮你了．”可是，老妈总是“刀子嘴豆腐心”你在我童年的路上照顾着我．</w:t>
      </w:r>
    </w:p>
    <w:p>
      <w:pPr>
        <w:pStyle w:val="DefaultParagraph"/>
        <w:textAlignment w:val="center"/>
        <w:rPr/>
      </w:pPr>
      <w:r>
        <w:rPr/>
        <w:t>在人间﹣﹣朋友</w:t>
      </w:r>
    </w:p>
    <w:p>
      <w:pPr>
        <w:pStyle w:val="DefaultParagraph"/>
        <w:textAlignment w:val="center"/>
        <w:rPr/>
      </w:pPr>
      <w:r>
        <w:rPr/>
        <w:t>学习成绩一直都是其他家关心的话题，可你却不仅注意我的成绩还经常和我谈心．那天，我最要好的朋友去了国外，我别提有多伤心了，一想到以后连一个倾诉的对象都没有，我的眼泪都要流下来了．你见我如此伤心，走进我的房间，握起我的手，问我发生了什么事，我讲了事情的经过．你安慰我，不要这么悲观，朋友还可以再有．你还告诉我，可以把你当作倾诉的对象．我意识到：其实你就是我最亲近的朋友．</w:t>
      </w:r>
    </w:p>
    <w:p>
      <w:pPr>
        <w:pStyle w:val="DefaultParagraph"/>
        <w:textAlignment w:val="center"/>
        <w:rPr/>
      </w:pPr>
      <w:r>
        <w:rPr/>
        <w:t>这一部分写平日里失去朋友而伤心，妈妈对我的关爱，妈妈就是我的朋友．但妈妈作为朋友只是说一句话吗？</w:t>
      </w:r>
    </w:p>
    <w:p>
      <w:pPr>
        <w:pStyle w:val="DefaultParagraph"/>
        <w:textAlignment w:val="center"/>
        <w:rPr/>
      </w:pPr>
      <w:r>
        <w:rPr/>
        <w:t>我的大学﹣﹣老师</w:t>
      </w:r>
    </w:p>
    <w:p>
      <w:pPr>
        <w:pStyle w:val="DefaultParagraph"/>
        <w:textAlignment w:val="center"/>
        <w:rPr/>
      </w:pPr>
      <w:r>
        <w:rPr/>
        <w:t>我正在屋里琢磨六面魔方的玩法，你叫我“快来吧，开心辞典开演了．”王小丫出的题可真是千奇百怪，比如“长江起源于哪儿？昆仑山，唐古拉山？”我不加思索“唐古拉山．”你面无表情地看着我．“下列哪些能源是不可再生能源？石油，水能，风能？”我脱口而出：“石油．”你的嘴角上扬，露出一丝微笑．下面这个我可就不会了：“历览前贤国与家，成由节俭败由奢”是谁的名言？司马迁、张骞还是司马光？我想来想去，就是不知道，再看你，你早已胸有成竹：“司马光啊．”</w:t>
      </w:r>
    </w:p>
    <w:p>
      <w:pPr>
        <w:pStyle w:val="DefaultParagraph"/>
        <w:textAlignment w:val="center"/>
        <w:rPr/>
      </w:pPr>
      <w:r>
        <w:rPr/>
        <w:t>唉呀呀，我的老妈，和你在一起我真的能学会好多知识，</w:t>
      </w:r>
    </w:p>
    <w:p>
      <w:pPr>
        <w:pStyle w:val="DefaultParagraph"/>
        <w:textAlignment w:val="center"/>
        <w:rPr/>
      </w:pPr>
      <w:r>
        <w:rPr/>
        <w:t>这一部分写老妈能当我的老师教我很多知识，能体现老妈对我的帮助．</w:t>
      </w:r>
      <w:r>
        <w:rPr>
          <w:rFonts w:cs="Times New Roman" w:eastAsia="Times New Roman"/>
        </w:rPr>
        <w:t xml:space="preserve"> </w:t>
      </w:r>
      <w:r>
        <w:rPr/>
        <w:t>但只学到知识还远远不够，“老师”更重要的是教给学生“做人”．</w:t>
      </w:r>
    </w:p>
    <w:p>
      <w:pPr>
        <w:pStyle w:val="DefaultParagraph"/>
        <w:textAlignment w:val="center"/>
        <w:rPr/>
      </w:pPr>
      <w:r>
        <w:rPr/>
        <w:t>老妈，我就是我生活中必不可少一部分，我的人生之路如此精彩，你一直改变着角色，一直陪伴着我…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">
    <w:name w:val="无间隔 Char"/>
    <w:qFormat/>
    <w:rPr>
      <w:rFonts w:ascii="Calibri" w:hAnsi="Calibri" w:eastAsia="宋体;SimSun" w:cs="Calibri"/>
      <w:sz w:val="22"/>
      <w:szCs w:val="22"/>
      <w:lang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1:00Z</dcterms:created>
  <dc:creator/>
  <dc:description/>
  <cp:keywords/>
  <dc:language>en-US</dc:language>
  <cp:lastModifiedBy>Windows 用户</cp:lastModifiedBy>
  <dcterms:modified xsi:type="dcterms:W3CDTF">2016-11-28T13:39:00Z</dcterms:modified>
  <cp:revision>4</cp:revision>
  <dc:subject/>
  <dc:title/>
</cp:coreProperties>
</file>