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602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海市浦东新区中考语文一模试卷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b/>
        </w:rPr>
        <w:t>一、文言文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默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风劲角弓鸣，</w:t>
      </w:r>
      <w:r>
        <w:rPr>
          <w:u w:val="single"/>
        </w:rPr>
        <w:t>　　</w:t>
      </w:r>
      <w:r>
        <w:rPr/>
        <w:t>。（《观猎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</w:t>
      </w:r>
      <w:r>
        <w:rPr/>
        <w:t>，此日中流自在行。</w:t>
      </w:r>
      <w:r>
        <w:rPr>
          <w:rFonts w:cs="Times New Roman" w:eastAsia="Times New Roman"/>
        </w:rPr>
        <w:t xml:space="preserve"> </w:t>
      </w:r>
      <w:r>
        <w:rPr/>
        <w:t>（观书有感（其二）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桥流水人家，</w:t>
      </w:r>
      <w:r>
        <w:rPr>
          <w:u w:val="single"/>
        </w:rPr>
        <w:t>　　</w:t>
      </w:r>
      <w:r>
        <w:rPr/>
        <w:t>。（《天净沙•秋思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</w:t>
      </w:r>
      <w:r>
        <w:rPr/>
        <w:t>，思而不学则殆。（《孔孟论学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青山绿水，</w:t>
      </w:r>
      <w:r>
        <w:rPr>
          <w:u w:val="single"/>
        </w:rPr>
        <w:t>　　</w:t>
      </w:r>
      <w:r>
        <w:rPr/>
        <w:t>。（《天净沙•秋》）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阅读下面的词，完成下列各题。</w:t>
      </w:r>
    </w:p>
    <w:p>
      <w:pPr>
        <w:pStyle w:val="DefaultParagraph"/>
        <w:textAlignment w:val="center"/>
        <w:rPr/>
      </w:pPr>
      <w:r>
        <w:rPr/>
        <w:t>诉衷情</w:t>
      </w:r>
    </w:p>
    <w:p>
      <w:pPr>
        <w:pStyle w:val="DefaultParagraph"/>
        <w:textAlignment w:val="center"/>
        <w:rPr/>
      </w:pPr>
      <w:r>
        <w:rPr/>
        <w:t>陆游</w:t>
      </w:r>
      <w:r>
        <w:rPr>
          <w:rFonts w:cs="Times New Roman" w:eastAsia="Times New Roman"/>
        </w:rPr>
        <w:t xml:space="preserve">   </w:t>
      </w:r>
      <w:r>
        <w:rPr/>
        <w:t>当年万里觅封侯，匹马戍梁州。关河梦断何处？尘暗旧貂裘。胡未灭，鬓先秋，泪空流。此生谁料，心在天山，身老沧洲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“梁州”和“天山”都代指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理解不正确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觅封侯”写出了诗人当年建功立业的抱负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“尘暗旧貂裘”流露出诗人消极颓废的情绪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胡未灭”三句写出诗人悲愤、不甘等复杂感情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这首词抒发了诗人壮志难酬的慷慨和悲壮。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【甲】</w:t>
      </w:r>
      <w:r>
        <w:rPr>
          <w:rFonts w:cs="Times New Roman" w:eastAsia="Times New Roman"/>
        </w:rPr>
        <w:t xml:space="preserve">     </w:t>
      </w:r>
      <w:r>
        <w:rPr/>
        <w:t>嗟夫！予尝求古仁人之心，或异二者之为。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DefaultParagraph"/>
        <w:textAlignment w:val="center"/>
        <w:rPr/>
      </w:pPr>
      <w:r>
        <w:rPr/>
        <w:t>【乙】</w:t>
      </w:r>
      <w:r>
        <w:rPr>
          <w:rFonts w:cs="Times New Roman" w:eastAsia="Times New Roman"/>
        </w:rPr>
        <w:t xml:space="preserve">    </w:t>
      </w:r>
      <w:r>
        <w:rPr/>
        <w:t>在山，人影散乱，太守归而宾客从也。树林阴翳，鸣声上下，游人去而禽鸟乐也。然而禽鸟知山林之乐，而不知人之乐；人知从太守游而乐，而不知太守之乐其乐也。醉能同其乐，醒能述以文者，太守也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成下列基础题。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不在“唐宋八大家”之列的作者是</w:t>
      </w:r>
      <w:r>
        <w:rPr>
          <w:u w:val="single"/>
        </w:rPr>
        <w:t>　　</w:t>
      </w:r>
      <w:r>
        <w:rPr/>
        <w:t>；乙文选自《》一文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现代汉语翻译下面句子。</w:t>
      </w:r>
    </w:p>
    <w:p>
      <w:pPr>
        <w:pStyle w:val="DefaultParagraph"/>
        <w:textAlignment w:val="center"/>
        <w:rPr/>
      </w:pPr>
      <w:r>
        <w:rPr/>
        <w:t>予尝求古仁人之心，或异二者之为。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理解正确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甲文作者“处江湖之远”不忧其民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乙文作者“以物喜，以己悲”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甲乙两文的作者都以百姓之乐为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两段选文中加点词“归”的意思相同。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阅读下文，完成下列各题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国中有盗牛者，牛主得之，盗者自言改过，且曰：“子既以赦宥</w:t>
      </w:r>
      <w:r>
        <w:rPr>
          <w:sz w:val="24"/>
          <w:szCs w:val="24"/>
          <w:vertAlign w:val="superscript"/>
        </w:rPr>
        <w:t>①</w:t>
      </w:r>
      <w:r>
        <w:rPr/>
        <w:t>，幸无使王烈</w:t>
      </w:r>
      <w:r>
        <w:rPr>
          <w:sz w:val="24"/>
          <w:szCs w:val="24"/>
          <w:vertAlign w:val="superscript"/>
        </w:rPr>
        <w:t>②</w:t>
      </w:r>
      <w:r>
        <w:rPr/>
        <w:t>闻之。”人有以告烈者，烈以布一端</w:t>
      </w:r>
      <w:r>
        <w:rPr>
          <w:sz w:val="24"/>
          <w:szCs w:val="24"/>
          <w:vertAlign w:val="superscript"/>
        </w:rPr>
        <w:t>③</w:t>
      </w:r>
      <w:r>
        <w:rPr/>
        <w:t>遗之，或问其故，烈曰：“此盗人能悔其过，惧吾闻之，是知耻恶，知耻恶，则善心将生。故与布劝为善也。“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间年</w:t>
      </w:r>
      <w:r>
        <w:rPr>
          <w:sz w:val="24"/>
          <w:szCs w:val="24"/>
          <w:vertAlign w:val="superscript"/>
        </w:rPr>
        <w:t>④</w:t>
      </w:r>
      <w:r>
        <w:rPr/>
        <w:t>之中，行路老父担重。人代担行数十里。问姓名，不以告。翌日，老父失剑于路。人拾而守之，还见之，前者代担人。老父以为仁者，告之烈。烈遂使人推</w:t>
      </w:r>
      <w:r>
        <w:rPr>
          <w:sz w:val="24"/>
          <w:szCs w:val="24"/>
          <w:vertAlign w:val="superscript"/>
        </w:rPr>
        <w:t>⑤</w:t>
      </w:r>
      <w:r>
        <w:rPr/>
        <w:t>之，乃昔时盗牛者也。</w:t>
      </w:r>
    </w:p>
    <w:p>
      <w:pPr>
        <w:pStyle w:val="DefaultParagraph"/>
        <w:textAlignment w:val="center"/>
        <w:rPr/>
      </w:pPr>
      <w:r>
        <w:rPr/>
        <w:t>【注】①宥：原谅、赦罪。②王烈：三国时人，以品德高尚闻名；③端：古布帛长度名。④闲年：隔年。⑤推：推举，褒奖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解释下列句中的加点词。</w:t>
      </w:r>
    </w:p>
    <w:tbl>
      <w:tblPr>
        <w:tblW w:w="2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9"/>
      </w:tblGrid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盗者自言改过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幸无使王烈闻之</w:t>
            </w:r>
          </w:p>
        </w:tc>
        <w:tc>
          <w:tcPr>
            <w:tcW w:w="239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现代汉语翻译下面的句子。</w:t>
      </w:r>
    </w:p>
    <w:p>
      <w:pPr>
        <w:pStyle w:val="DefaultParagraph"/>
        <w:textAlignment w:val="center"/>
        <w:rPr/>
      </w:pPr>
      <w:r>
        <w:rPr/>
        <w:t>老父以为仁者，告之烈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本文情节内容填空。</w:t>
      </w:r>
    </w:p>
    <w:p>
      <w:pPr>
        <w:pStyle w:val="DefaultParagraph"/>
        <w:textAlignment w:val="center"/>
        <w:rPr/>
      </w:pPr>
      <w:r>
        <w:rPr/>
        <w:t>王烈嘉奖知耻恶者﹣﹣盗牛者行善受人敬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下列启示与选文无关的两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要充分相信别人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知耻恶者能从善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要勇于改正错误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行善意在图回报。</w:t>
      </w:r>
    </w:p>
    <w:p>
      <w:pPr>
        <w:pStyle w:val="DefaultParagraph"/>
        <w:textAlignment w:val="center"/>
        <w:rPr/>
      </w:pPr>
      <w:r>
        <w:rPr/>
        <w:t>E</w:t>
      </w:r>
      <w:r>
        <w:rPr/>
        <w:t>、要宽恕他人的过错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现代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灶头画</w:t>
      </w:r>
      <w:r>
        <w:rPr>
          <w:rFonts w:cs="Times New Roman" w:eastAsia="Times New Roman"/>
        </w:rPr>
        <w:t xml:space="preserve">    </w:t>
      </w:r>
      <w:r>
        <w:rPr/>
        <w:t>①灶头画是民间艺人用水彩、水粉等颜料绘制在农家柴火灶上的各种吉祥图案和花边纹样，又称“灶画”、“灶壁画”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据资料记载，灶头画大约起源于隋唐，兴盛于明清，距今将近</w:t>
      </w:r>
      <w:r>
        <w:rPr/>
        <w:t>1500</w:t>
      </w:r>
      <w:r>
        <w:rPr/>
        <w:t>年了。在江南农村，“有家必有灶，有灶必有画”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灶头画主要绘制在灶身、烟箱、灶山、灶帽上。灶头画相传与供奉、祭祀灶神有联系，一般以吉祥喜庆为主题，主要有神像、历史故事、山水风景、动物植物等题材，常见的图案有“迎财神”、“拜灶君”、“松鹤延龄”、“鲤鱼跳龙门”。民间艺人依灶而画，适形造型，随笔运行，一气呵成，不讲究所绘景物的造型是否准确，只求大红大绿、大吉大利，以寄托主人对美好生活的向往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灶头画结构主次分明。主体画面有单幅和多幅之分，单幅灶画构图完整、造型简单；多幅画面组合时，大小有别，错落有致，图文并茂。灶头画的花边纹样也很有特点，它既是单幅的边饰，又是多幅画面组合的通联图案，尤其是通过各种回纹式的、水波式的、竹节式的装饰，将不同内容的画面衬托得鲜艳夺目，一眼望去像是多景式集中展示的壁画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灶头画</w:t>
      </w:r>
      <w:r>
        <w:rPr>
          <w:rFonts w:cs="Times New Roman" w:eastAsia="Times New Roman"/>
        </w:rPr>
        <w:t xml:space="preserve">     </w:t>
      </w:r>
      <w:r>
        <w:rPr/>
        <w:t>特殊的文化表征，有与众不同的技术工艺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在颜料调制上，灶头画大多使用水粉或水彩，基本色为红、黄、蓝三原色。为使颜色鲜艳且能渗入灶壁不流滴，嘉兴民间艺人摸索出一种特殊的颜料调制方法，即在各色颜料中掺入白酒进行调制。作画时颜料因酒精的挥发，很快渗入石灰灶壁。这种在水粉或水彩中调入白酒的技法，已广泛运用于灶头绘画中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在绘画技法上，灶头画通常采用湿壁作画，就是在灶壁石灰尚未全干的时候开始作画。这样画上去的色彩容易渗入潮湿的灶壁，色彩与壁面混在一起，日后随着灶火的烘烤加热及自然挥发，灶壁面渐干，灶上所绘的图画、纹样历经十载二十载不脱落、不褪色。</w:t>
      </w:r>
      <w:r>
        <w:rPr>
          <w:rFonts w:cs="Times New Roman" w:eastAsia="Times New Roman"/>
        </w:rPr>
        <w:t xml:space="preserve"> </w:t>
      </w:r>
      <w:r>
        <w:rPr/>
        <w:t>这种画法与欧洲文艺复兴时期流行的一种壁画画法﹣﹣“湿壁法”十分相近，具有很高的艺术价值。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灶头画是江南民间壁画艺术中的瑰宝，是我国乡土文化的重要组成部分。近年来，随着新农村的建设，煤气灶逐渐取代了传统柴火灶，灶头画逐渐被印有吉祥图案的现代瓷砖所取代，灶头画艺人也越来越少。政府与民间正在积极行动，采取一系列措施，抢救与保护灶头画艺术。如今，灶头画已被列入国家非物质文化遗产。海盐博物馆“泥香室”陈列的灶头画图片，成了对当地青少年进行民间艺术教育的活教材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灶头画“与众不同的技术工艺“具体是指①</w:t>
      </w:r>
      <w:r>
        <w:rPr>
          <w:u w:val="single"/>
        </w:rPr>
        <w:t>　　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⑤段括号内填写的词语正确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之所以</w:t>
      </w:r>
      <w:r>
        <w:rPr>
          <w:rFonts w:cs="Times New Roman" w:eastAsia="Times New Roman"/>
        </w:rPr>
        <w:t xml:space="preserve">  </w:t>
      </w:r>
      <w:r>
        <w:rPr/>
        <w:t>是因为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、只要</w:t>
      </w:r>
      <w:r>
        <w:rPr>
          <w:rFonts w:cs="Times New Roman" w:eastAsia="Times New Roman"/>
        </w:rPr>
        <w:t xml:space="preserve">    </w:t>
      </w:r>
      <w:r>
        <w:rPr/>
        <w:t>就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、除了</w:t>
      </w:r>
      <w:r>
        <w:rPr>
          <w:rFonts w:cs="Times New Roman" w:eastAsia="Times New Roman"/>
        </w:rPr>
        <w:t xml:space="preserve">    </w:t>
      </w:r>
      <w:r>
        <w:rPr/>
        <w:t>还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、虽然</w:t>
      </w:r>
      <w:r>
        <w:rPr>
          <w:rFonts w:cs="Times New Roman" w:eastAsia="Times New Roman"/>
        </w:rPr>
        <w:t xml:space="preserve">    </w:t>
      </w:r>
      <w:r>
        <w:rPr/>
        <w:t>但是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⑦段中画线句运用了</w:t>
      </w:r>
      <w:r>
        <w:rPr>
          <w:u w:val="single"/>
        </w:rPr>
        <w:t>　　</w:t>
      </w:r>
      <w:r>
        <w:rPr>
          <w:rFonts w:cs="Times New Roman" w:eastAsia="Times New Roman"/>
        </w:rPr>
        <w:t xml:space="preserve"> </w:t>
      </w:r>
      <w:r>
        <w:rPr/>
        <w:t>的说明方法，其作用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下列对选文内容理解不正确的两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灶头画历史悠久，在江南农村流传很广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灶头画依灶而画，题材单一而内容丰富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花边纹样是灶头画的次要部分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灶头画艺术体现了我国民间艺人的聪明才智。</w:t>
      </w:r>
    </w:p>
    <w:p>
      <w:pPr>
        <w:pStyle w:val="DefaultParagraph"/>
        <w:textAlignment w:val="center"/>
        <w:rPr/>
      </w:pPr>
      <w:r>
        <w:rPr/>
        <w:t>E</w:t>
      </w:r>
      <w:r>
        <w:rPr/>
        <w:t>、灶头画被列入国家非物质文化遗产，已得到很好的保护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把下面这段蚊子插入选文②③段之间，有没有必要？为什么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</w:t>
      </w:r>
      <w:r>
        <w:rPr/>
        <w:t>江南农家灶头的形状有三类：一是花篮形，人称“花篮灶”；二是长方形，人称“小方灶”；三是书桌形，人称“桌灶”。灶的大小按家庭人口的数量和需要，砌成两眼灶、三眼灶、四眼灶。灶头看似简单，但构造极其复杂，灶的正面有灶脚、灶身、灶台、烟箱、灶山和灶帽等；背面由下灶山、烧火口、出灰口等几个部分组成。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阅读下文，完成下列各题</w:t>
      </w:r>
    </w:p>
    <w:p>
      <w:pPr>
        <w:pStyle w:val="DefaultParagraph"/>
        <w:textAlignment w:val="center"/>
        <w:rPr/>
      </w:pPr>
      <w:r>
        <w:rPr/>
        <w:t>心守一事</w:t>
      </w:r>
      <w:r>
        <w:rPr>
          <w:rFonts w:cs="Times New Roman" w:eastAsia="Times New Roman"/>
        </w:rPr>
        <w:t xml:space="preserve">    </w:t>
      </w:r>
      <w:r>
        <w:rPr/>
        <w:t>①人生在世，能够结识几个隐藏民间的高手，是福气，也是运气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三月份的时候，我随朋友去普洱澜沧，专程采访做了一辈子茶的茶妈妈。第一眼见到茶妈妈，觉得她真年轻，完全看不出她已经六十多岁了。茶妈妈穿戴着布朗族的传统服饰，站在茶树林小路旁的一棵树下，双手交叠在身前，面带笑容，欢迎每一个前来参加茶祖祭祀的客人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祭茶祖仪式那一整天，茶妈妈都很忙，我只有短暂的机会与她面对面聊天。从十六岁开始，她就在景迈山上学习制茶，一做就是四十多年，从一个小小的学徒做到古茶公司的老总。她把这片高原深山上的古茶园当成自己的孩子，也当成家，浑然不觉劳累寂寞。她清楚地记得景迈山有多少棵古茶树，也清楚地知道，熟茶发酵时，应该洒多少水、开多大窗、盖多厚的被子。直至现在，她年纪大了，依旧会亲自去茶园采摘茶叶、制茶。她不是茶商，而是茶人。我问她：“茶对你来说意味着什么？梦想？毕生追求？”她看着我，笑着摆了摆手：“没有那么伟大，我只是喜欢茶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我还认识几个一辈子坚守一件事的人，他们都鲜为人知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老鲁，他在街上摆一个水果摊，就养活了全家老少，儿子还是研究生毕业。平时，像老鲁这样的人，挤在熙熙攘攘的人流里，你根本不会发现他这人有啥不平凡的地方，更不知道他有绝技在身。正月里的一天，老鲁邀我上山，他坐在一块大石头上，开始模仿马在奔跑，受惊、疲惫时的不同叫声，简直惟妙惟肖，让我叫绝。老鲁说他还会模仿虎</w:t>
      </w:r>
      <w:r>
        <w:rPr/>
        <w:t>xiào</w:t>
      </w:r>
      <w:r>
        <w:rPr/>
        <w:t>猿</w:t>
      </w:r>
      <w:r>
        <w:rPr/>
        <w:t>tí</w:t>
      </w:r>
      <w:r>
        <w:rPr/>
        <w:t>、虫鸣鸟叫、雨打风吹等各种声音，这是他从小开始独自一人在山上练成的。我问老鲁：“你的口技这么好，为啥不去《星光大道》表演？”他嘿嘿一笑说：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没啥意思没啥意思，我也就是找个乐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老朱个能在在米粒上刻字的人。他用一把小钳子夹住一粒大米，用一支缝衣针大小的特制刻字笔，几分钟就</w:t>
      </w:r>
      <w:r>
        <w:rPr>
          <w:rFonts w:cs="Times New Roman" w:eastAsia="Times New Roman"/>
        </w:rPr>
        <w:t xml:space="preserve">  </w:t>
      </w:r>
      <w:r>
        <w:rPr/>
        <w:t>能把“粒粒皆辛苦”五个字刻在了米粒上，当然，要用放大镜看。老朱是十多年前练就这个绝活的，我建议他用这门绝活去挣点钱，他笑着说：“我这活，是用来养心的。”我曾经想找他学学，老朱摆摆手对我说：“这活可不容易练，要耐得住寂寞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老柏是一个诗人，早年写了很多诗，但名声不大。过了六十岁，他开始惜墨如金，一年也就写十多首，读他诗的人更少。有一年秋天，他一个人在巫峡，满山红叶如霞，他在诗里写道：“黄昏时分热烈的峡谷，像为人布置的新房，而我只在幽暗处，静静守望……””他的诗句，仿佛在沸水里滚煮过，拎出来却又平和冷静，像是自言自语。我看见平时的老柏，大多是紧闭嘴唇，有时刚一张开嘴巴，又迅速合上了，让你感觉是早期无声黑白电影里的一个人物。在这个崇尚物质的时代，像他这样追求精神享受的诗人是稀缺的，也注定是寂寞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还有我认识的纺棉花的吴大爷、做传统老秤的张胡子、在屋顶上顶一锅盖唱京剧的宋二宝……我偶尔与这样的寂寞高手相处，感觉自己平淡的日子，也涌动着热烈的人间烟火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</w:t>
      </w:r>
      <w:r>
        <w:rPr/>
        <w:t>心守一事，一生专注。当一件事情成为你生命中心甘情愿的必须时，你就能忍受寂寞和艰辛；有了这样的态度，在任何领域，不管做什么事，都可能成为高手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拼音写出汉字</w:t>
      </w:r>
      <w:r>
        <w:rPr>
          <w:rFonts w:cs="Times New Roman" w:eastAsia="Times New Roman"/>
        </w:rPr>
        <w:t xml:space="preserve">  </w:t>
      </w:r>
      <w:r>
        <w:rPr/>
        <w:t>虎</w:t>
      </w:r>
      <w:r>
        <w:rPr/>
        <w:t>xiào</w:t>
      </w:r>
      <w:r>
        <w:rPr/>
        <w:t>猿</w:t>
      </w:r>
      <w:r>
        <w:rPr/>
        <w:t>tí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③段加点词“茶人”的意思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选文内容，完成下表。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人物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坚守何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坚守原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茶妈妈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制茶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只是喜欢茶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口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追求精神享受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对选文主旨概括最恰当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能够结识几个隐藏民间的高手，是福气也是运气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不必追求梦想，只要自己喜欢，人生就有意义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生只需做一件事，不要因贪多而事事无成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专注一事，甘于忍受寂寞艰辛，才能成为高手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请从语言表现力的角度，简要分析第⑦段画线句的妙处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运用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下面材料，完成下列各题</w:t>
      </w:r>
    </w:p>
    <w:p>
      <w:pPr>
        <w:pStyle w:val="DefaultParagraph"/>
        <w:textAlignment w:val="center"/>
        <w:rPr/>
      </w:pPr>
      <w:r>
        <w:rPr/>
        <w:t>【材料一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从</w:t>
      </w:r>
      <w:r>
        <w:rPr/>
        <w:t>2006</w:t>
      </w:r>
      <w:r>
        <w:rPr/>
        <w:t>年“中英诗歌进地铁”，到</w:t>
      </w:r>
      <w:r>
        <w:rPr/>
        <w:t>2010</w:t>
      </w:r>
      <w:r>
        <w:rPr/>
        <w:t>年“当诗歌遇上铁”再到</w:t>
      </w:r>
      <w:r>
        <w:rPr/>
        <w:t>2015</w:t>
      </w:r>
      <w:r>
        <w:rPr/>
        <w:t>年“中外诗歌进地铁”，上海地铁已经举办了三次诗歌进地铁活动。今年“中外诗歌进地铁”系列活动以“穿越时空激荡心灵”为主题，在上海地铁全网</w:t>
      </w:r>
      <w:r>
        <w:rPr/>
        <w:t>14</w:t>
      </w:r>
      <w:r>
        <w:rPr/>
        <w:t>条线各打造一列“文化列车”，用“车、墙、屏”全方位展示近</w:t>
      </w:r>
      <w:r>
        <w:rPr/>
        <w:t>200</w:t>
      </w:r>
      <w:r>
        <w:rPr/>
        <w:t>首中外经典诗歌，营造优雅美好的地铁文化氛围。</w:t>
      </w:r>
    </w:p>
    <w:p>
      <w:pPr>
        <w:pStyle w:val="DefaultParagraph"/>
        <w:textAlignment w:val="center"/>
        <w:rPr/>
      </w:pPr>
      <w:r>
        <w:rPr/>
        <w:t>【材料二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2012</w:t>
      </w:r>
      <w:r>
        <w:rPr/>
        <w:t>年，上海充分利用城市地铁公共空间，积极实施“文化地铁”工程，制订了《上海地铁公共文化三年行动计划》，开展文化展览、展演、展示等“进地铁”系列活动，使乘客在不经意间便能惬意地享受文化艺术。</w:t>
      </w:r>
    </w:p>
    <w:p>
      <w:pPr>
        <w:pStyle w:val="DefaultParagraph"/>
        <w:textAlignment w:val="center"/>
        <w:rPr/>
      </w:pPr>
      <w:r>
        <w:rPr/>
        <w:t>【材料三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据《青年报》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报道，记者在徐家汇地铁站近百米的“上海地铁文化艺术长廊”，看到了商业广告占据了艺术长廊的所有</w:t>
      </w:r>
      <w:r>
        <w:rPr/>
        <w:t>30</w:t>
      </w:r>
      <w:r>
        <w:rPr/>
        <w:t>个灯箱。评论家金哲认为，在商业浪潮中，坚守文化是需要勇气和魄力的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材料可知，上海地铁“坚守文化”的具体举措有</w:t>
      </w:r>
      <w:r>
        <w:rPr>
          <w:u w:val="single"/>
        </w:rPr>
        <w:t>　　</w:t>
      </w:r>
      <w:r>
        <w:rPr/>
        <w:t>，遇到的困难是</w:t>
      </w:r>
      <w:r>
        <w:rPr>
          <w:u w:val="single"/>
        </w:rPr>
        <w:t>　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如</w:t>
      </w:r>
      <w:r>
        <w:rPr/>
        <w:t>2016</w:t>
      </w:r>
      <w:r>
        <w:rPr/>
        <w:t>年举办第四次诗歌进地铁活动，请按照下列提示设计相关内容（不得与前三次雷同）。</w:t>
      </w:r>
    </w:p>
    <w:p>
      <w:pPr>
        <w:pStyle w:val="DefaultParagraph"/>
        <w:textAlignment w:val="center"/>
        <w:rPr/>
      </w:pPr>
      <w:r>
        <w:rPr/>
        <w:t>活动名称：</w:t>
      </w:r>
      <w:r>
        <w:rPr>
          <w:u w:val="single"/>
        </w:rPr>
        <w:t>　　</w:t>
      </w:r>
      <w:r>
        <w:rPr/>
        <w:t>进地铁</w:t>
      </w:r>
    </w:p>
    <w:p>
      <w:pPr>
        <w:pStyle w:val="DefaultParagraph"/>
        <w:textAlignment w:val="center"/>
        <w:rPr/>
      </w:pPr>
      <w:r>
        <w:rPr/>
        <w:t>主题：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上海“文化地铁”工程献计献策，下列活动策划不合适的一项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利用地铁公共空间，适时举行音乐表演活动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雕塑、绘画、摄影艺术打造老上海风情主题车展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地铁上播放沪剧、独角戏等上海地方戏曲视频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去除地铁站点的所有广告，用来传播高雅艺术。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写作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题目：告别</w:t>
      </w:r>
    </w:p>
    <w:p>
      <w:pPr>
        <w:pStyle w:val="DefaultParagraph"/>
        <w:textAlignment w:val="center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得透露个人相关信息。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得抄袭。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上海市浦东新区中考语文一模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文言文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默写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风劲角弓鸣，</w:t>
      </w:r>
      <w:r>
        <w:rPr>
          <w:u w:val="single"/>
        </w:rPr>
        <w:t>　将军猎渭城　</w:t>
      </w:r>
      <w:r>
        <w:rPr/>
        <w:t>。（《观猎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向来枉费推移力　</w:t>
      </w:r>
      <w:r>
        <w:rPr/>
        <w:t>，此日中流自在行。</w:t>
      </w:r>
      <w:r>
        <w:rPr>
          <w:rFonts w:cs="Times New Roman" w:eastAsia="Times New Roman"/>
        </w:rPr>
        <w:t xml:space="preserve"> </w:t>
      </w:r>
      <w:r>
        <w:rPr/>
        <w:t>（观书有感（其二）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桥流水人家，</w:t>
      </w:r>
      <w:r>
        <w:rPr>
          <w:u w:val="single"/>
        </w:rPr>
        <w:t>　古道西风瘦马　</w:t>
      </w:r>
      <w:r>
        <w:rPr/>
        <w:t>。（《天净沙•秋思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学而不思则罔　</w:t>
      </w:r>
      <w:r>
        <w:rPr/>
        <w:t>，思而不学则殆。（《孔孟论学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青山绿水，</w:t>
      </w:r>
      <w:r>
        <w:rPr>
          <w:u w:val="single"/>
        </w:rPr>
        <w:t>　白草红叶黄花　</w:t>
      </w:r>
      <w:r>
        <w:rPr/>
        <w:t>。（《天净沙•秋》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名篇名句默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道题考查学生对课内古诗词的背诵默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注意难写的字词有“渭城、枉费、罔”，注意不能写错．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将军猎渭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向来枉费推移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古道西风瘦马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学而不思则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白草红叶黄花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古诗词是考试必考内容，要注意加强积累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阅读下面的词，完成下列各题。</w:t>
      </w:r>
    </w:p>
    <w:p>
      <w:pPr>
        <w:pStyle w:val="DefaultParagraph"/>
        <w:textAlignment w:val="center"/>
        <w:rPr/>
      </w:pPr>
      <w:r>
        <w:rPr/>
        <w:t>诉衷情</w:t>
      </w:r>
    </w:p>
    <w:p>
      <w:pPr>
        <w:pStyle w:val="DefaultParagraph"/>
        <w:textAlignment w:val="center"/>
        <w:rPr/>
      </w:pPr>
      <w:r>
        <w:rPr/>
        <w:t>陆游</w:t>
      </w:r>
      <w:r>
        <w:rPr>
          <w:rFonts w:cs="Times New Roman" w:eastAsia="Times New Roman"/>
        </w:rPr>
        <w:t xml:space="preserve">   </w:t>
      </w:r>
      <w:r>
        <w:rPr/>
        <w:t>当年万里觅封侯，匹马戍梁州。关河梦断何处？尘暗旧貂裘。胡未灭，鬓先秋，泪空流。此生谁料，心在天山，身老沧洲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“梁州”和“天山”都代指</w:t>
      </w:r>
      <w:r>
        <w:rPr>
          <w:u w:val="single"/>
        </w:rPr>
        <w:t>　抗金前线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理解不正确的一项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“觅封侯”写出了诗人当年建功立业的抱负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“尘暗旧貂裘”流露出诗人消极颓废的情绪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胡未灭”三句写出诗人悲愤、不甘等复杂感情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这首词抒发了诗人壮志难酬的慷慨和悲壮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诗歌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古诗的赏析，注意通读全诗，理解诗意，体会诗歌所表达的作者的思想感情，并结合诗句体会诗歌的表现手法．此词描写了作者一生中最值得怀念的一段岁月，通过今昔对比，反映了一位爱国志士的坎坷经历和不幸遭遇，表达了作者壮志未酬、报国无门的悲愤不平之情．上片开头追忆作者昔日戎马疆场的意气风发，接写当年宏愿只能在梦中实现的失望；下片抒写敌人尚未消灭而英雄却已迟暮的感叹．全词格调苍凉悲壮，语言明白晓畅，用典自然，不着痕迹，不加雕饰，如叹如诉，有较强的艺术感染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梁州：《宋史•地理志》：“兴元府，梁州汉中郡，山南西道节度．”治所在南郑．陆游著作中，称其参加四川宣抚使幕府所在地，常杂用以上地名．天山：在中国西北部，是汉唐时的边疆．这里用这两个词代指南宋与金国相持的西北前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尘暗旧貂裘：貂皮裘上落满灰尘，颜色为之暗淡．这里借用苏秦典故，说自己不受重用，未能施展抱负．据《战国策•秦策》载，苏秦游说秦王“书十上而不行，黑貂之裘敝，黄金百斤尽，资用乏绝，去秦而归”．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抗金前线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DefaultParagraph"/>
        <w:textAlignment w:val="center"/>
        <w:rPr/>
      </w:pPr>
      <w:r>
        <w:rPr/>
        <w:t>参考译文：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回忆当年鹏程万里为了寻找建功立业的机会，单枪匹马奔赴边境保卫梁州．如今防守边疆要塞的从军生活只能在梦中出现，梦一醒不知身在何处？灰尘已经盖满了旧时出征的貂裘．</w:t>
      </w:r>
      <w:r>
        <w:rPr>
          <w:rFonts w:cs="Times New Roman" w:eastAsia="Times New Roman"/>
        </w:rPr>
        <w:t xml:space="preserve">    </w:t>
      </w:r>
      <w:r>
        <w:rPr/>
        <w:t>胡人还未消灭，鬓边已呈秋霜，感伤的眼泪白白地淌流．这一生谁能预料，原想一心一意抗敌在天山，如今却一辈子老死于沧洲！</w:t>
      </w:r>
      <w:r>
        <w:rPr>
          <w:rFonts w:cs="宋体;SimSun" w:ascii="宋体;SimSun" w:hAnsi="宋体;SimSun"/>
          <w:sz w:val="24"/>
          <w:szCs w:val="24"/>
          <w:vertAlign w:val="superscript"/>
        </w:rPr>
        <w:t>[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回答本题，注意结合诗歌内容，体会诗歌感情，注意字词的准确运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【甲】</w:t>
      </w:r>
      <w:r>
        <w:rPr>
          <w:rFonts w:cs="Times New Roman" w:eastAsia="Times New Roman"/>
        </w:rPr>
        <w:t xml:space="preserve">     </w:t>
      </w:r>
      <w:r>
        <w:rPr/>
        <w:t>嗟夫！予尝求古仁人之心，或异二者之为。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DefaultParagraph"/>
        <w:textAlignment w:val="center"/>
        <w:rPr/>
      </w:pPr>
      <w:r>
        <w:rPr/>
        <w:t>【乙】</w:t>
      </w:r>
      <w:r>
        <w:rPr>
          <w:rFonts w:cs="Times New Roman" w:eastAsia="Times New Roman"/>
        </w:rPr>
        <w:t xml:space="preserve">    </w:t>
      </w:r>
      <w:r>
        <w:rPr/>
        <w:t>在山，人影散乱，太守归而宾客从也。树林阴翳，鸣声上下，游人去而禽鸟乐也。然而禽鸟知山林之乐，而不知人之乐；人知从太守游而乐，而不知太守之乐其乐也。醉能同其乐，醒能述以文者，太守也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完成下列基础题。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不在“唐宋八大家”之列的作者是</w:t>
      </w:r>
      <w:r>
        <w:rPr>
          <w:u w:val="single"/>
        </w:rPr>
        <w:t>　范仲淹　</w:t>
      </w:r>
      <w:r>
        <w:rPr/>
        <w:t>；乙文选自《》一文。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用现代汉语翻译下面句子。</w:t>
      </w:r>
    </w:p>
    <w:p>
      <w:pPr>
        <w:pStyle w:val="DefaultParagraph"/>
        <w:textAlignment w:val="center"/>
        <w:rPr/>
      </w:pPr>
      <w:r>
        <w:rPr/>
        <w:t>予尝求古仁人之心，或异二者之为。</w:t>
      </w:r>
      <w:r>
        <w:rPr>
          <w:u w:val="single"/>
        </w:rPr>
        <w:t>　我曾经探求过古代品德高尚的人的思想感情，或许不同于（以上）两种人的心情．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下列理解正确的一项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甲文作者“处江湖之远”不忧其民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乙文作者“以物喜，以己悲”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甲乙两文的作者都以百姓之乐为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两段选文中加点词“归”的意思相同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言文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翻译</w:t>
      </w:r>
    </w:p>
    <w:p>
      <w:pPr>
        <w:pStyle w:val="DefaultParagraph"/>
        <w:textAlignment w:val="center"/>
        <w:rPr/>
      </w:pPr>
      <w:r>
        <w:rPr/>
        <w:t>甲文</w:t>
      </w:r>
      <w:r>
        <w:rPr>
          <w:rFonts w:cs="Times New Roman" w:eastAsia="Times New Roman"/>
        </w:rPr>
        <w:t xml:space="preserve"> </w:t>
      </w:r>
      <w:r>
        <w:rPr/>
        <w:t>唉！我曾经探求古时品德高尚的人的思想感情，他们或许不同于以上两种心情，这是什么缘故呢？是因为古时品德高尚的人不因外物好坏和自己得失而或喜或悲．在朝廷做官就为百姓忧虑；不在朝廷做官而处在僻远的江湖中间就为国君忧虑．这样他们进入朝廷做官也忧虑，退处江湖也忧虑．虽然这样，那么他们什么时候才快乐呢？那一定要说“在天下人忧愁之前先忧愁，在天下人快乐以后才快乐”吧？唉！如果没有这种人，我同谁一路呢？</w:t>
      </w:r>
    </w:p>
    <w:p>
      <w:pPr>
        <w:pStyle w:val="DefaultParagraph"/>
        <w:textAlignment w:val="center"/>
        <w:rPr/>
      </w:pPr>
      <w:r>
        <w:rPr/>
        <w:t>乙文</w:t>
      </w:r>
      <w:r>
        <w:rPr>
          <w:rFonts w:cs="Times New Roman" w:eastAsia="Times New Roman"/>
        </w:rPr>
        <w:t xml:space="preserve">  </w:t>
      </w:r>
      <w:r>
        <w:rPr/>
        <w:t>不久，夕阳落到山顶，（于是）人的影子散乱一地，这是宾客们跟随着太守归去了．树林里的枝叶茂密成阴，鸟儿到处啼鸣，游人离开，鸟儿快乐．但是鸟儿只知道山林中的乐趣，却不知道人们的乐趣．而人们只知道跟随太守游玩的乐趣，却不知道太守以游人的快乐为快乐．醉了能够和大家一起欢乐，醒来能够用文章记叙这乐事的人，是太守．太守是谁？是庐陵的欧阳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①此题的考点是文学常识，需要学生在学习中准确记忆重要作家及其代表作品．注意不能出现错别字．不在“唐宋八大家”之列的作者是范仲淹；乙文选自《醉翁亭记》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此题主要考查文言文句子翻译．文言文句子要抓住翻译的关键得分点，得分点基本上都是句子中的关键词语和特殊句式，并逐字对应翻译，做好换、留、删、补、调．</w:t>
      </w:r>
    </w:p>
    <w:p>
      <w:pPr>
        <w:pStyle w:val="DefaultParagraph"/>
        <w:textAlignment w:val="center"/>
        <w:rPr/>
      </w:pPr>
      <w:r>
        <w:rPr/>
        <w:t>本句中重点词语是：“尝”曾经；“求”探究；“或”或许；“为”心情．</w:t>
      </w:r>
    </w:p>
    <w:p>
      <w:pPr>
        <w:pStyle w:val="DefaultParagraph"/>
        <w:textAlignment w:val="center"/>
        <w:rPr/>
      </w:pPr>
      <w:r>
        <w:rPr/>
        <w:t>翻译：我曾经探求过古代品德高尚的人的思想感情，或许不同于（以上）两种人的心情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题考查的是对文章内容的理解与归纳．做此类型考题需要仔细审题，认真作答．《岳阳楼记》中范仲淹发出了“先天下之忧而忧，后天下之乐而乐”的感叹，因此</w:t>
      </w:r>
      <w:r>
        <w:rPr/>
        <w:t>C</w:t>
      </w:r>
      <w:r>
        <w:rPr/>
        <w:t>项的甲乙两文的作者都以百姓之乐为乐是错误的．</w:t>
      </w:r>
    </w:p>
    <w:p>
      <w:pPr>
        <w:pStyle w:val="DefaultParagraph"/>
        <w:textAlignment w:val="center"/>
        <w:rPr/>
      </w:pPr>
      <w:r>
        <w:rPr/>
        <w:t>因此选择</w:t>
      </w:r>
      <w:r>
        <w:rPr/>
        <w:t>C</w:t>
      </w:r>
      <w:r>
        <w:rPr/>
        <w:t>项．</w:t>
      </w:r>
    </w:p>
    <w:p>
      <w:pPr>
        <w:pStyle w:val="DefaultParagraph"/>
        <w:textAlignment w:val="center"/>
        <w:rPr/>
      </w:pPr>
      <w:r>
        <w:rPr/>
        <w:t>答案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范仲淹</w:t>
      </w:r>
      <w:r>
        <w:rPr>
          <w:rFonts w:cs="Times New Roman" w:eastAsia="Times New Roman"/>
        </w:rPr>
        <w:t xml:space="preserve">    </w:t>
      </w:r>
      <w:r>
        <w:rPr/>
        <w:t>醉翁亭记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我曾经探求过古代品德高尚的人的思想感情，或许不同于（以上）两种人的心情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1</w:t>
      </w:r>
      <w:r>
        <w:rPr/>
        <w:t>、“先天下之忧而忧，后天下之乐而乐”：在天下人担忧之前先担忧，在天下人享乐之后才享乐．比喻吃苦在先，享受在后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、“不以物喜，不以己悲”：不因外物的好坏和自己的得失而或喜或悲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、乐：①不知太守之乐其乐：第一个乐、以…为乐，第二个乐、乐趣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山水之乐：乐趣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人知从太守游而乐：以…为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阅读下文，完成下列各题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国中有盗牛者，牛主得之，盗者自言改过，且曰：“子既以赦宥</w:t>
      </w:r>
      <w:r>
        <w:rPr>
          <w:sz w:val="24"/>
          <w:szCs w:val="24"/>
          <w:vertAlign w:val="superscript"/>
        </w:rPr>
        <w:t>①</w:t>
      </w:r>
      <w:r>
        <w:rPr/>
        <w:t>，幸无使王烈</w:t>
      </w:r>
      <w:r>
        <w:rPr>
          <w:sz w:val="24"/>
          <w:szCs w:val="24"/>
          <w:vertAlign w:val="superscript"/>
        </w:rPr>
        <w:t>②</w:t>
      </w:r>
      <w:r>
        <w:rPr/>
        <w:t>闻之。”人有以告烈者，烈以布一端</w:t>
      </w:r>
      <w:r>
        <w:rPr>
          <w:sz w:val="24"/>
          <w:szCs w:val="24"/>
          <w:vertAlign w:val="superscript"/>
        </w:rPr>
        <w:t>③</w:t>
      </w:r>
      <w:r>
        <w:rPr/>
        <w:t>遗之，或问其故，烈曰：“此盗人能悔其过，惧吾闻之，是知耻恶，知耻恶，则善心将生。故与布劝为善也。“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间年</w:t>
      </w:r>
      <w:r>
        <w:rPr>
          <w:sz w:val="24"/>
          <w:szCs w:val="24"/>
          <w:vertAlign w:val="superscript"/>
        </w:rPr>
        <w:t>④</w:t>
      </w:r>
      <w:r>
        <w:rPr/>
        <w:t>之中，行路老父担重。人代担行数十里。问姓名，不以告。翌日，老父失剑于路。人拾而守之，还见之，前者代担人。老父以为仁者，告之烈。烈遂使人推</w:t>
      </w:r>
      <w:r>
        <w:rPr>
          <w:sz w:val="24"/>
          <w:szCs w:val="24"/>
          <w:vertAlign w:val="superscript"/>
        </w:rPr>
        <w:t>⑤</w:t>
      </w:r>
      <w:r>
        <w:rPr/>
        <w:t>之，乃昔时盗牛者也。</w:t>
      </w:r>
    </w:p>
    <w:p>
      <w:pPr>
        <w:pStyle w:val="DefaultParagraph"/>
        <w:textAlignment w:val="center"/>
        <w:rPr/>
      </w:pPr>
      <w:r>
        <w:rPr/>
        <w:t>【注】①宥：原谅、赦罪。②王烈：三国时人，以品德高尚闻名；③端：古布帛长度名。④闲年：隔年。⑤推：推举，褒奖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解释下列句中的加点词。</w:t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76"/>
      </w:tblGrid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  <w:r>
              <w:rPr/>
              <w:t>盗者自言改过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过错，过失　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  <w:r>
              <w:rPr/>
              <w:t>幸无使王烈闻之</w:t>
            </w:r>
          </w:p>
        </w:tc>
        <w:tc>
          <w:tcPr>
            <w:tcW w:w="1476" w:type="dxa"/>
            <w:tcBorders/>
          </w:tcPr>
          <w:p>
            <w:pPr>
              <w:pStyle w:val="DefaultParagraph"/>
              <w:textAlignment w:val="center"/>
              <w:rPr>
                <w:u w:val="single"/>
              </w:rPr>
            </w:pPr>
            <w:r>
              <w:rPr>
                <w:u w:val="single"/>
              </w:rPr>
              <w:t>　让　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现代汉语翻译下面的句子。</w:t>
      </w:r>
    </w:p>
    <w:p>
      <w:pPr>
        <w:pStyle w:val="DefaultParagraph"/>
        <w:textAlignment w:val="center"/>
        <w:rPr/>
      </w:pPr>
      <w:r>
        <w:rPr/>
        <w:t>老父以为仁者，告之烈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本文情节内容填空。</w:t>
      </w:r>
    </w:p>
    <w:p>
      <w:pPr>
        <w:pStyle w:val="DefaultParagraph"/>
        <w:textAlignment w:val="center"/>
        <w:rPr/>
      </w:pPr>
      <w:r>
        <w:rPr/>
        <w:t>王烈嘉奖知耻恶者﹣﹣盗牛者行善受人敬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下列启示与选文无关的两项是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要充分相信别人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知耻恶者能从善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要勇于改正错误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行善意在图回报。</w:t>
      </w:r>
    </w:p>
    <w:p>
      <w:pPr>
        <w:pStyle w:val="DefaultParagraph"/>
        <w:textAlignment w:val="center"/>
        <w:rPr/>
      </w:pPr>
      <w:r>
        <w:rPr/>
        <w:t>E</w:t>
      </w:r>
      <w:r>
        <w:rPr/>
        <w:t>、要宽恕他人的过错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言文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参考译文：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当时有一个人偷盗别人的牛，被牛的主人抓住了．偷盗牛的人自己说要能改正过错，而且说：“你如果能原谅我的话，希望不要让王烈知道这件事情．”后来有人把这件事情告诉给王烈．王烈便赠给了这个偷牛的人一匹布．有人便问王烈说：这个人既然是小偷，怕你知道这件事情，你反而给赠给他布，这是为什么？王烈回答说：现在这个人偷盗能悔过，怕我知道这件事情，说明他知道羞耻．知道羞耻，便会萌发向善之心．所以，给他布，是劝他一心向善．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隔年的时候，有一个老人担着重担子，有人代替他担担子，走了几十里路，快到老人家的时候，这个担担者放下担子便走了，问他姓名，他不说．后来，这个老人又出行，把随身佩戴的剑遗失在路上．有人拾了剑，一直在那里守着，老人在回来的路上碰到了拾剑人，原来这个人，就是先前替他担担子的人．老人认为他是仁义的人．把这件事情告诉给王烈．王烈．后来便让人推荐，原来此人便是那个偷牛的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考查理解文言词语含义的能力．解答此题的关键是先理解词语所在句子的含义，然后结合句意来推断词语即可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句意为：偷盗牛的人自己说要能改正过错；过：过错，过失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句意为：希望不要让王烈知道这件事情；使：让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翻译语句．解答时一定要先回到语境中，根据语境读懂句子的整体意思，直译为主，意译为辅．并按现代汉语的规范，将翻译过来的内容进行适当调整，达到词达句顺．</w:t>
      </w:r>
    </w:p>
    <w:p>
      <w:pPr>
        <w:pStyle w:val="DefaultParagraph"/>
        <w:textAlignment w:val="center"/>
        <w:rPr/>
      </w:pPr>
      <w:r>
        <w:rPr/>
        <w:t>翻译这句话时，注意“以为”，认为；“之”，代词，代这个情况．句意为：老人认为他是品德高尚的人，把这个情况告诉了王烈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梳理故事情节．解答此题的关键是在理解课文内容的基础上，结合题目的提示，找出相关的内容来概括即可．</w:t>
      </w:r>
    </w:p>
    <w:p>
      <w:pPr>
        <w:pStyle w:val="DefaultParagraph"/>
        <w:textAlignment w:val="center"/>
        <w:rPr/>
      </w:pPr>
      <w:r>
        <w:rPr/>
        <w:t>阅读全文，了解内容，从“盗者自言改过”中可知：盗牛者被抓知悔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感悟启示．解答此题的关键是在了解文章大意的基础上，来谈感悟即可；结合各个选项的表述，选出与本文无关的两项即可．</w:t>
      </w:r>
    </w:p>
    <w:p>
      <w:pPr>
        <w:pStyle w:val="DefaultParagraph"/>
        <w:textAlignment w:val="center"/>
        <w:rPr/>
      </w:pPr>
      <w:r>
        <w:rPr/>
        <w:t>阅读全文，了解内容，从“子既以赦宥，幸无使王烈闻之”中可知：知耻恶者能从善；从“盗者自言改过”中可知：要勇于改正错误；从“烈遂使人推之，乃昔时盗牛者也”中可知：要宽恕他人的过错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、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，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过错，过失．②让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老人认为他是品德高尚的人，把这个情况告诉了王烈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盗牛者被抓知悔改（只答“被抓”或“知悔改”扣</w:t>
      </w:r>
      <w:r>
        <w:rPr/>
        <w:t>1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（，各</w:t>
      </w:r>
      <w:r>
        <w:rPr/>
        <w:t>2</w:t>
      </w:r>
      <w:r>
        <w:rPr/>
        <w:t>分）</w:t>
      </w:r>
      <w:r>
        <w:rPr/>
        <w:t>A  D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过：</w:t>
      </w:r>
    </w:p>
    <w:p>
      <w:pPr>
        <w:pStyle w:val="DefaultParagraph"/>
        <w:textAlignment w:val="center"/>
        <w:rPr/>
      </w:pPr>
      <w:r>
        <w:rPr/>
        <w:t>过秦汉之故都（经过）</w:t>
      </w:r>
    </w:p>
    <w:p>
      <w:pPr>
        <w:pStyle w:val="DefaultParagraph"/>
        <w:textAlignment w:val="center"/>
        <w:rPr/>
      </w:pPr>
      <w:r>
        <w:rPr/>
        <w:t>及鲁肃过寻阳（到）</w:t>
      </w:r>
    </w:p>
    <w:p>
      <w:pPr>
        <w:pStyle w:val="DefaultParagraph"/>
        <w:textAlignment w:val="center"/>
        <w:rPr/>
      </w:pPr>
      <w:r>
        <w:rPr/>
        <w:t>人恒过（犯过失）</w:t>
      </w:r>
    </w:p>
    <w:p>
      <w:pPr>
        <w:pStyle w:val="DefaultParagraph"/>
        <w:textAlignment w:val="center"/>
        <w:rPr/>
      </w:pPr>
      <w:r>
        <w:rPr/>
        <w:t>况才之过于余者乎（超过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现代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阅读下文，完成下列各题。</w:t>
      </w:r>
    </w:p>
    <w:p>
      <w:pPr>
        <w:pStyle w:val="DefaultParagraph"/>
        <w:textAlignment w:val="center"/>
        <w:rPr/>
      </w:pPr>
      <w:r>
        <w:rPr/>
        <w:t>灶头画</w:t>
      </w:r>
      <w:r>
        <w:rPr>
          <w:rFonts w:cs="Times New Roman" w:eastAsia="Times New Roman"/>
        </w:rPr>
        <w:t xml:space="preserve">    </w:t>
      </w:r>
      <w:r>
        <w:rPr/>
        <w:t>①灶头画是民间艺人用水彩、水粉等颜料绘制在农家柴火灶上的各种吉祥图案和花边纹样，又称“灶画”、“灶壁画”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据资料记载，灶头画大约起源于隋唐，兴盛于明清，距今将近</w:t>
      </w:r>
      <w:r>
        <w:rPr/>
        <w:t>1500</w:t>
      </w:r>
      <w:r>
        <w:rPr/>
        <w:t>年了。在江南农村，“有家必有灶，有灶必有画”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灶头画主要绘制在灶身、烟箱、灶山、灶帽上。灶头画相传与供奉、祭祀灶神有联系，一般以吉祥喜庆为主题，主要有神像、历史故事、山水风景、动物植物等题材，常见的图案有“迎财神”、“拜灶君”、“松鹤延龄”、“鲤鱼跳龙门”。民间艺人依灶而画，适形造型，随笔运行，一气呵成，不讲究所绘景物的造型是否准确，只求大红大绿、大吉大利，以寄托主人对美好生活的向往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灶头画结构主次分明。主体画面有单幅和多幅之分，单幅灶画构图完整、造型简单；多幅画面组合时，大小有别，错落有致，图文并茂。灶头画的花边纹样也很有特点，它既是单幅的边饰，又是多幅画面组合的通联图案，尤其是通过各种回纹式的、水波式的、竹节式的装饰，将不同内容的画面衬托得鲜艳夺目，一眼望去像是多景式集中展示的壁画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灶头画</w:t>
      </w:r>
      <w:r>
        <w:rPr>
          <w:rFonts w:cs="Times New Roman" w:eastAsia="Times New Roman"/>
        </w:rPr>
        <w:t xml:space="preserve">     </w:t>
      </w:r>
      <w:r>
        <w:rPr/>
        <w:t>特殊的文化表征，有与众不同的技术工艺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在颜料调制上，灶头画大多使用水粉或水彩，基本色为红、黄、蓝三原色。为使颜色鲜艳且能渗入灶壁不流滴，嘉兴民间艺人摸索出一种特殊的颜料调制方法，即在各色颜料中掺入白酒进行调制。作画时颜料因酒精的挥发，很快渗入石灰灶壁。这种在水粉或水彩中调入白酒的技法，已广泛运用于灶头绘画中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在绘画技法上，灶头画通常采用湿壁作画，就是在灶壁石灰尚未全干的时候开始作画。这样画上去的色彩容易渗入潮湿的灶壁，色彩与壁面混在一起，日后随着灶火的烘烤加热及自然挥发，灶壁面渐干，灶上所绘的图画、纹样历经十载二十载不脱落、不褪色。</w:t>
      </w:r>
      <w:r>
        <w:rPr>
          <w:rFonts w:cs="Times New Roman" w:eastAsia="Times New Roman"/>
        </w:rPr>
        <w:t xml:space="preserve"> </w:t>
      </w:r>
      <w:r>
        <w:rPr/>
        <w:t>这种画法与欧洲文艺复兴时期流行的一种壁画画法﹣﹣“湿壁法”十分相近，具有很高的艺术价值。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灶头画是江南民间壁画艺术中的瑰宝，是我国乡土文化的重要组成部分。近年来，随着新农村的建设，煤气灶逐渐取代了传统柴火灶，灶头画逐渐被印有吉祥图案的现代瓷砖所取代，灶头画艺人也越来越少。政府与民间正在积极行动，采取一系列措施，抢救与保护灶头画艺术。如今，灶头画已被列入国家非物质文化遗产。海盐博物馆“泥香室”陈列的灶头画图片，成了对当地青少年进行民间艺术教育的活教材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灶头画“与众不同的技术工艺“具体是指①</w:t>
      </w:r>
      <w:r>
        <w:rPr>
          <w:u w:val="single"/>
        </w:rPr>
        <w:t>　在颜料中掺入白酒进行调制　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>
          <w:u w:val="single"/>
        </w:rPr>
        <w:t>　灶头画通常采用湿壁作画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⑤段括号内填写的词语正确的一项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之所以</w:t>
      </w:r>
      <w:r>
        <w:rPr>
          <w:rFonts w:cs="Times New Roman" w:eastAsia="Times New Roman"/>
        </w:rPr>
        <w:t xml:space="preserve">  </w:t>
      </w:r>
      <w:r>
        <w:rPr/>
        <w:t>是因为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、只要</w:t>
      </w:r>
      <w:r>
        <w:rPr>
          <w:rFonts w:cs="Times New Roman" w:eastAsia="Times New Roman"/>
        </w:rPr>
        <w:t xml:space="preserve">    </w:t>
      </w:r>
      <w:r>
        <w:rPr/>
        <w:t>就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、除了</w:t>
      </w:r>
      <w:r>
        <w:rPr>
          <w:rFonts w:cs="Times New Roman" w:eastAsia="Times New Roman"/>
        </w:rPr>
        <w:t xml:space="preserve">    </w:t>
      </w:r>
      <w:r>
        <w:rPr/>
        <w:t>还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、虽然</w:t>
      </w:r>
      <w:r>
        <w:rPr>
          <w:rFonts w:cs="Times New Roman" w:eastAsia="Times New Roman"/>
        </w:rPr>
        <w:t xml:space="preserve">    </w:t>
      </w:r>
      <w:r>
        <w:rPr/>
        <w:t>但是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第⑦段中画线句运用了</w:t>
      </w:r>
      <w:r>
        <w:rPr>
          <w:u w:val="single"/>
        </w:rPr>
        <w:t>　作比较　</w:t>
      </w:r>
      <w:r>
        <w:rPr>
          <w:rFonts w:cs="Times New Roman" w:eastAsia="Times New Roman"/>
        </w:rPr>
        <w:t xml:space="preserve"> </w:t>
      </w:r>
      <w:r>
        <w:rPr/>
        <w:t>的说明方法，其作用是</w:t>
      </w:r>
      <w:r>
        <w:rPr>
          <w:u w:val="single"/>
        </w:rPr>
        <w:t>　突出强调说明湿壁作画法具有很高的艺术价值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下列对选文内容理解不正确的两项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灶头画历史悠久，在江南农村流传很广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灶头画依灶而画，题材单一而内容丰富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花边纹样是灶头画的次要部分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灶头画艺术体现了我国民间艺人的聪明才智。</w:t>
      </w:r>
    </w:p>
    <w:p>
      <w:pPr>
        <w:pStyle w:val="DefaultParagraph"/>
        <w:textAlignment w:val="center"/>
        <w:rPr/>
      </w:pPr>
      <w:r>
        <w:rPr/>
        <w:t>E</w:t>
      </w:r>
      <w:r>
        <w:rPr/>
        <w:t>、灶头画被列入国家非物质文化遗产，已得到很好的保护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把下面这段蚊子插入选文②③段之间，有没有必要？为什么？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</w:t>
      </w:r>
      <w:r>
        <w:rPr/>
        <w:t>江南农家灶头的形状有三类：一是花篮形，人称“花篮灶”；二是长方形，人称“小方灶”；三是书桌形，人称“桌灶”。灶的大小按家庭人口的数量和需要，砌成两眼灶、三眼灶、四眼灶。灶头看似简单，但构造极其复杂，灶的正面有灶脚、灶身、灶台、烟箱、灶山和灶帽等；背面由下灶山、烧火口、出灰口等几个部分组成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说明文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篇说明文的说明对象是民间艺人用水彩、水粉等颜料绘制在农家柴火灶上的各种灶头画．本文介绍了灶头画的历史、主题、结构特点以及与众不同的技术工艺．主要运用的说明方法有举例子、列数字以及作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主要考查的是说明对象的特征，考验学生筛选信息的能力．需要学生在理解文章内容的基础上，找到相关段落，准确概括提炼信息．灶头画“与众不同的技术工艺”在第五自然段有明确提示，因此从下文的“水粉或水彩中调入白酒的技法，已广泛运用于灶头绘画中”，“绘画技法上，灶头画通常采用湿壁作画，就是在灶壁石灰尚未全干的时候开始作画”，可以提炼出答案：在颜料中掺入白酒进行调制；或在水粉或水彩中掺入白酒的技法；湿壁作画法（采用湿壁作画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主要考查的是关联词语的运用，常见的关联词语有：表示并列的又…又…一边…一边；表示递进的不但…而且…、除了…还…；表示转折的虽然…但是…；表示因果的因为…所以…、既然…就…；表示条件的只要…就…、只有…才…、无论…都…、即使…也…“灶头画</w:t>
      </w:r>
      <w:r>
        <w:rPr>
          <w:rFonts w:cs="Times New Roman" w:eastAsia="Times New Roman"/>
        </w:rPr>
        <w:t xml:space="preserve">     </w:t>
      </w:r>
      <w:r>
        <w:rPr/>
        <w:t>特殊的文化表征，有与众不同的技术工艺”，是承上启下的一个段落，内容上存在递进关系，因此填入的关联词是：除了…还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文考查的是说明方法的运用及表达效果．常见的说明方法及回答形格式是：①．举例子：具体真切地说明了事物的</w:t>
      </w:r>
      <w:r>
        <w:rPr>
          <w:rFonts w:cs="宋体;SimSun" w:ascii="宋体;SimSun" w:hAnsi="宋体;SimSun"/>
        </w:rPr>
        <w:t>××</w:t>
      </w:r>
      <w:r>
        <w:rPr/>
        <w:t>特点．</w:t>
      </w:r>
      <w:r>
        <w:rPr>
          <w:rFonts w:cs="Times New Roman" w:eastAsia="Times New Roman"/>
        </w:rPr>
        <w:t xml:space="preserve"> </w:t>
      </w:r>
      <w:r>
        <w:rPr/>
        <w:t>②．分类别：条理清楚地说明了事物的</w:t>
      </w:r>
      <w:r>
        <w:rPr>
          <w:rFonts w:cs="宋体;SimSun" w:ascii="宋体;SimSun" w:hAnsi="宋体;SimSun"/>
        </w:rPr>
        <w:t>××</w:t>
      </w:r>
      <w:r>
        <w:rPr/>
        <w:t>特点．对事物的特征</w:t>
      </w:r>
      <w:r>
        <w:rPr/>
        <w:t>/</w:t>
      </w:r>
      <w:r>
        <w:rPr/>
        <w:t>事理分门别类加以说明，使说明更有条理性．③．列数字：具体而准确地说明该事物的</w:t>
      </w:r>
      <w:r>
        <w:rPr>
          <w:rFonts w:cs="宋体;SimSun" w:ascii="宋体;SimSun" w:hAnsi="宋体;SimSun"/>
        </w:rPr>
        <w:t>××</w:t>
      </w:r>
      <w:r>
        <w:rPr/>
        <w:t>特点．使说明更有说服力．</w:t>
      </w:r>
      <w:r>
        <w:rPr>
          <w:rFonts w:cs="Times New Roman" w:eastAsia="Times New Roman"/>
        </w:rPr>
        <w:t xml:space="preserve"> </w:t>
      </w:r>
      <w:r>
        <w:rPr/>
        <w:t>④．作比较：突出强调了被说明对象的</w:t>
      </w:r>
      <w:r>
        <w:rPr>
          <w:rFonts w:cs="宋体;SimSun" w:ascii="宋体;SimSun" w:hAnsi="宋体;SimSun"/>
        </w:rPr>
        <w:t>××</w:t>
      </w:r>
      <w:r>
        <w:rPr/>
        <w:t>特点（地位、影响等）．第七段的划线句子：“这种画法与欧洲文艺复兴”说明运用的是作比较的说明方法，作用是突出强调说明湿壁作画法具有很高的艺术价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此题是对文章内容理解和细节的考查，学生需要注意仔细阅读原文，切忌主观判断；还要注意过于绝对化的语言一般都是错误的．</w:t>
      </w:r>
      <w:r>
        <w:rPr/>
        <w:t>B</w:t>
      </w:r>
      <w:r>
        <w:rPr/>
        <w:t>选项的“题材单一”与文章第三自然段“灶头画主要绘制在灶身、烟箱、灶山、灶帽上．灶头画相传与供奉、祭祀灶神有联系，一般以吉祥喜庆为主题，主要有神像、历史故事、山水风景、动物植物等题材”不符，因此是错误的；</w:t>
      </w:r>
      <w:r>
        <w:rPr/>
        <w:t>E</w:t>
      </w:r>
      <w:r>
        <w:rPr/>
        <w:t>选项说“灶头画，已得到很好的保护”与最后一自然段“灶头画逐渐被印有吉祥图案的现代瓷砖所取代，灶头画艺人也越来越少．政府与民间正在积极行动，采取一系列措施，抢救与保护灶头画艺术”矛盾，因此也是错误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是对说明对象特点的考查衍生出的问题．本文的说明对象是灶头画，内容是灶头画的历史、主题、结构特点以及与众不同的技术工艺．给出的段落主要介绍了灶头的种类和结构，而选文主要介绍灶头画，无需对灶头作详细介绍，且第③段已经说到了灶头画的绘制部位，再插入这些内容，就显得重复多余．因此不需要在二、三自认段中插入这个段落．</w:t>
      </w:r>
    </w:p>
    <w:p>
      <w:pPr>
        <w:pStyle w:val="DefaultParagraph"/>
        <w:textAlignment w:val="center"/>
        <w:rPr/>
      </w:pPr>
      <w:r>
        <w:rPr/>
        <w:t>答案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掺入白酒的颜料调制法（在颜料中掺入白酒进行调制；或在水粉或水彩中掺入白酒的技法）</w:t>
      </w:r>
      <w:r>
        <w:rPr>
          <w:rFonts w:cs="Times New Roman" w:eastAsia="Times New Roman"/>
        </w:rPr>
        <w:t xml:space="preserve">  </w:t>
      </w:r>
      <w:r>
        <w:rPr/>
        <w:t>②湿壁作画法（采用湿壁作画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作比较；</w:t>
      </w:r>
      <w:r>
        <w:rPr>
          <w:rFonts w:cs="Times New Roman" w:eastAsia="Times New Roman"/>
        </w:rPr>
        <w:t xml:space="preserve"> </w:t>
      </w:r>
      <w:r>
        <w:rPr/>
        <w:t>突出说明湿壁作画法具有很高的艺术价值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B  E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没必要，“这段文字”主要介绍了灶头的种类和结构，而选文主要介绍灶头画，无需对灶头作详细介绍，且第③段已经说到了灶头画的绘制部位，再插入这些内容，就显得重复多余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常见的说明方法及作用的回答格式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．举例子：具体真切地说明了事物的</w:t>
      </w:r>
      <w:r>
        <w:rPr>
          <w:rFonts w:cs="宋体;SimSun" w:ascii="宋体;SimSun" w:hAnsi="宋体;SimSun"/>
        </w:rPr>
        <w:t>××</w:t>
      </w:r>
      <w:r>
        <w:rPr/>
        <w:t>特点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．分类别：条理清楚地说明了事物的</w:t>
      </w:r>
      <w:r>
        <w:rPr>
          <w:rFonts w:cs="宋体;SimSun" w:ascii="宋体;SimSun" w:hAnsi="宋体;SimSun"/>
        </w:rPr>
        <w:t>××</w:t>
      </w:r>
      <w:r>
        <w:rPr/>
        <w:t>特点．对事物的特征</w:t>
      </w:r>
      <w:r>
        <w:rPr/>
        <w:t>/</w:t>
      </w:r>
      <w:r>
        <w:rPr/>
        <w:t>事理分门别类加以说明，使说明更有条理性．使说明的内容眉目清楚，避免重复交叉的现象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．列数字：具体而准确地说明该事物的</w:t>
      </w:r>
      <w:r>
        <w:rPr>
          <w:rFonts w:cs="宋体;SimSun" w:ascii="宋体;SimSun" w:hAnsi="宋体;SimSun"/>
        </w:rPr>
        <w:t>××</w:t>
      </w:r>
      <w:r>
        <w:rPr/>
        <w:t>特点．使说明更有说服力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．作比较：突出强调了被说明对象的</w:t>
      </w:r>
      <w:r>
        <w:rPr>
          <w:rFonts w:cs="宋体;SimSun" w:ascii="宋体;SimSun" w:hAnsi="宋体;SimSun"/>
        </w:rPr>
        <w:t>××</w:t>
      </w:r>
      <w:r>
        <w:rPr/>
        <w:t>特点（地位、影响等）．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．下定义：用简明科学的语言对说明的对象</w:t>
      </w:r>
      <w:r>
        <w:rPr/>
        <w:t>/</w:t>
      </w:r>
      <w:r>
        <w:rPr/>
        <w:t>科学事理加以揭示，从而更科学、更本质、更概括地揭示事物的特征</w:t>
      </w:r>
      <w:r>
        <w:rPr/>
        <w:t>/</w:t>
      </w:r>
      <w:r>
        <w:rPr/>
        <w:t>事理．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．打比方：打比方就是修辞方法中的比喻．生动形象地说明该事物的</w:t>
      </w:r>
      <w:r>
        <w:rPr>
          <w:rFonts w:cs="宋体;SimSun" w:ascii="宋体;SimSun" w:hAnsi="宋体;SimSun"/>
        </w:rPr>
        <w:t>××</w:t>
      </w:r>
      <w:r>
        <w:rPr/>
        <w:t>特点，增强了文章的趣味性．</w:t>
      </w:r>
    </w:p>
    <w:p>
      <w:pPr>
        <w:pStyle w:val="DefaultParagraph"/>
        <w:textAlignment w:val="center"/>
        <w:rPr/>
      </w:pPr>
      <w:r>
        <w:rPr/>
        <w:t>⑦</w:t>
      </w:r>
      <w:r>
        <w:rPr/>
        <w:t>．画图表：使读者一目了然，非常直观形象地说明的事物的</w:t>
      </w:r>
      <w:r>
        <w:rPr>
          <w:rFonts w:cs="宋体;SimSun" w:ascii="宋体;SimSun" w:hAnsi="宋体;SimSun"/>
        </w:rPr>
        <w:t>××</w:t>
      </w:r>
      <w:r>
        <w:rPr/>
        <w:t>特点．</w:t>
      </w:r>
    </w:p>
    <w:p>
      <w:pPr>
        <w:pStyle w:val="DefaultParagraph"/>
        <w:textAlignment w:val="center"/>
        <w:rPr/>
      </w:pPr>
      <w:r>
        <w:rPr/>
        <w:t>⑧</w:t>
      </w:r>
      <w:r>
        <w:rPr/>
        <w:t>．作诠释：对事物的特征</w:t>
      </w:r>
      <w:r>
        <w:rPr/>
        <w:t>/</w:t>
      </w:r>
      <w:r>
        <w:rPr/>
        <w:t>事理加以具体的解释说明，使说明更通俗易懂．</w:t>
      </w:r>
      <w:r>
        <w:rPr>
          <w:rFonts w:cs="Times New Roman" w:eastAsia="Times New Roman"/>
        </w:rPr>
        <w:t xml:space="preserve"> </w:t>
      </w:r>
      <w:r>
        <w:rPr/>
        <w:t>下定义与作诠释的区别是：定义要求完整，而诠释并不要求完整，对事物的特征</w:t>
      </w:r>
      <w:r>
        <w:rPr/>
        <w:t>/</w:t>
      </w:r>
      <w:r>
        <w:rPr/>
        <w:t>事理加以具体的解释说明，使说明更通俗易懂．可以颠倒．</w:t>
      </w:r>
    </w:p>
    <w:p>
      <w:pPr>
        <w:pStyle w:val="DefaultParagraph"/>
        <w:textAlignment w:val="center"/>
        <w:rPr/>
      </w:pPr>
      <w:r>
        <w:rPr/>
        <w:t>⑨</w:t>
      </w:r>
      <w:r>
        <w:rPr/>
        <w:t>．摹状貌：对事物的特征</w:t>
      </w:r>
      <w:r>
        <w:rPr/>
        <w:t>/</w:t>
      </w:r>
      <w:r>
        <w:rPr/>
        <w:t>事理加以形象化的描摹，使说明更具体生动形象．</w:t>
      </w:r>
    </w:p>
    <w:p>
      <w:pPr>
        <w:pStyle w:val="DefaultParagraph"/>
        <w:textAlignment w:val="center"/>
        <w:rPr/>
      </w:pPr>
      <w:r>
        <w:rPr/>
        <w:t>⑩</w:t>
      </w:r>
      <w:r>
        <w:rPr/>
        <w:t>．引资料：能使说明的内容更具体、更充实．用引用的方法说明事物的特征，增强说服力，如引用古诗文、谚语、俗话．引用说明在文章开头，还起到引出说明对象的作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阅读下文，完成下列各题</w:t>
      </w:r>
    </w:p>
    <w:p>
      <w:pPr>
        <w:pStyle w:val="DefaultParagraph"/>
        <w:textAlignment w:val="center"/>
        <w:rPr/>
      </w:pPr>
      <w:r>
        <w:rPr/>
        <w:t>心守一事</w:t>
      </w:r>
      <w:r>
        <w:rPr>
          <w:rFonts w:cs="Times New Roman" w:eastAsia="Times New Roman"/>
        </w:rPr>
        <w:t xml:space="preserve">    </w:t>
      </w:r>
      <w:r>
        <w:rPr/>
        <w:t>①人生在世，能够结识几个隐藏民间的高手，是福气，也是运气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②</w:t>
      </w:r>
      <w:r>
        <w:rPr/>
        <w:t>三月份的时候，我随朋友去普洱澜沧，专程采访做了一辈子茶的茶妈妈。第一眼见到茶妈妈，觉得她真年轻，完全看不出她已经六十多岁了。茶妈妈穿戴着布朗族的传统服饰，站在茶树林小路旁的一棵树下，双手交叠在身前，面带笑容，欢迎每一个前来参加茶祖祭祀的客人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③</w:t>
      </w:r>
      <w:r>
        <w:rPr/>
        <w:t>祭茶祖仪式那一整天，茶妈妈都很忙，我只有短暂的机会与她面对面聊天。从十六岁开始，她就在景迈山上学习制茶，一做就是四十多年，从一个小小的学徒做到古茶公司的老总。她把这片高原深山上的古茶园当成自己的孩子，也当成家，浑然不觉劳累寂寞。她清楚地记得景迈山有多少棵古茶树，也清楚地知道，熟茶发酵时，应该洒多少水、开多大窗、盖多厚的被子。直至现在，她年纪大了，依旧会亲自去茶园采摘茶叶、制茶。她不是茶商，而是茶人。我问她：“茶对你来说意味着什么？梦想？毕生追求？”她看着我，笑着摆了摆手：“没有那么伟大，我只是喜欢茶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④</w:t>
      </w:r>
      <w:r>
        <w:rPr/>
        <w:t>我还认识几个一辈子坚守一件事的人，他们都鲜为人知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⑤</w:t>
      </w:r>
      <w:r>
        <w:rPr/>
        <w:t>老鲁，他在街上摆一个水果摊，就养活了全家老少，儿子还是研究生毕业。平时，像老鲁这样的人，挤在熙熙攘攘的人流里，你根本不会发现他这人有啥不平凡的地方，更不知道他有绝技在身。正月里的一天，老鲁邀我上山，他坐在一块大石头上，开始模仿马在奔跑，受惊、疲惫时的不同叫声，简直惟妙惟肖，让我叫绝。老鲁说他还会模仿虎</w:t>
      </w:r>
      <w:r>
        <w:rPr/>
        <w:t>xiào</w:t>
      </w:r>
      <w:r>
        <w:rPr/>
        <w:t>猿</w:t>
      </w:r>
      <w:r>
        <w:rPr/>
        <w:t>tí</w:t>
      </w:r>
      <w:r>
        <w:rPr/>
        <w:t>、虫鸣鸟叫、雨打风吹等各种声音，这是他从小开始独自一人在山上练成的。我问老鲁：“你的口技这么好，为啥不去《星光大道》表演？”他嘿嘿一笑说：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没啥意思没啥意思，我也就是找个乐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⑥</w:t>
      </w:r>
      <w:r>
        <w:rPr/>
        <w:t>老朱个能在在米粒上刻字的人。他用一把小钳子夹住一粒大米，用一支缝衣针大小的特制刻字笔，几分钟就</w:t>
      </w:r>
      <w:r>
        <w:rPr>
          <w:rFonts w:cs="Times New Roman" w:eastAsia="Times New Roman"/>
        </w:rPr>
        <w:t xml:space="preserve">  </w:t>
      </w:r>
      <w:r>
        <w:rPr/>
        <w:t>能把“粒粒皆辛苦”五个字刻在了米粒上，当然，要用放大镜看。老朱是十多年前练就这个绝活的，我建议他用这门绝活去挣点钱，他笑着说：“我这活，是用来养心的。”我曾经想找他学学，老朱摆摆手对我说：“这活可不容易练，要耐得住寂寞。”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⑦</w:t>
      </w:r>
      <w:r>
        <w:rPr/>
        <w:t>老柏是一个诗人，早年写了很多诗，但名声不大。过了六十岁，他开始惜墨如金，一年也就写十多首，读他诗的人更少。有一年秋天，他一个人在巫峡，满山红叶如霞，他在诗里写道：“黄昏时分热烈的峡谷，像为人布置的新房，而我只在幽暗处，静静守望……””他的诗句，仿佛在沸水里滚煮过，拎出来却又平和冷静，像是自言自语。我看见平时的老柏，大多是紧闭嘴唇，有时刚一张开嘴巴，又迅速合上了，让你感觉是早期无声黑白电影里的一个人物。在这个崇尚物质的时代，像他这样追求精神享受的诗人是稀缺的，也注定是寂寞的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⑧</w:t>
      </w:r>
      <w:r>
        <w:rPr/>
        <w:t>还有我认识的纺棉花的吴大爷、做传统老秤的张胡子、在屋顶上顶一锅盖唱京剧的宋二宝……我偶尔与这样的寂寞高手相处，感觉自己平淡的日子，也涌动着热烈的人间烟火。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⑨</w:t>
      </w:r>
      <w:r>
        <w:rPr/>
        <w:t>心守一事，一生专注。当一件事情成为你生命中心甘情愿的必须时，你就能忍受寂寞和艰辛；有了这样的态度，在任何领域，不管做什么事，都可能成为高手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拼音写出汉字</w:t>
      </w:r>
      <w:r>
        <w:rPr>
          <w:rFonts w:cs="Times New Roman" w:eastAsia="Times New Roman"/>
        </w:rPr>
        <w:t xml:space="preserve">  </w:t>
      </w:r>
      <w:r>
        <w:rPr/>
        <w:t>虎</w:t>
      </w:r>
      <w:r>
        <w:rPr/>
        <w:t>xiào</w:t>
      </w:r>
      <w:r>
        <w:rPr/>
        <w:t>猿</w:t>
      </w:r>
      <w:r>
        <w:rPr/>
        <w:t>tí</w:t>
      </w:r>
      <w:r>
        <w:rPr>
          <w:u w:val="single"/>
        </w:rPr>
        <w:t>　啸啼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③段加点词“茶人”的意思是</w:t>
      </w:r>
      <w:r>
        <w:rPr>
          <w:u w:val="single"/>
        </w:rPr>
        <w:t>　茶妈妈一辈子做茶，不求名利，喜欢茶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选文内容，完成下表。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人物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坚守何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坚守原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茶妈妈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制茶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只是喜欢茶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口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也就是找个乐　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微雕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用来养心　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老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u w:val="single"/>
              </w:rPr>
            </w:pPr>
            <w:r>
              <w:rPr>
                <w:u w:val="single"/>
              </w:rPr>
              <w:t>　写诗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追求精神享受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对选文主旨概括最恰当的一项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能够结识几个隐藏民间的高手，是福气也是运气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不必追求梦想，只要自己喜欢，人生就有意义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生只需做一件事，不要因贪多而事事无成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专注一事，甘于忍受寂寞艰辛，才能成为高手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请从语言表现力的角度，简要分析第⑦段画线句的妙处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记叙文阅读综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文通过记述茶妈妈一辈子做茶，不求名利，喜欢茶；老鲁，喜欢口技；老朱，喜欢微雕，能在米粒上刻字；老柏把写诗当做乐趣；表达出当一件事情成为你生命中心甘情愿的必须时，你就能忍受寂寞和艰辛；有了这样的态度，在任何领域，不管做什么事，都可能成为高手的主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本题是对字音字形的考查，注意书写准确规范即可．“啸”不要写作“箫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的考点是重点词语理解．解答思路：解词</w:t>
      </w:r>
      <w:r>
        <w:rPr>
          <w:rFonts w:cs="宋体;SimSun" w:ascii="宋体;SimSun" w:hAnsi="宋体;SimSun"/>
        </w:rPr>
        <w:t>+</w:t>
      </w:r>
      <w:r>
        <w:rPr/>
        <w:t>内容</w:t>
      </w:r>
      <w:r>
        <w:rPr>
          <w:rFonts w:cs="宋体;SimSun" w:ascii="宋体;SimSun" w:hAnsi="宋体;SimSun"/>
        </w:rPr>
        <w:t>+</w:t>
      </w:r>
      <w:r>
        <w:rPr/>
        <w:t>情感．方法：联系词语本义，解释在文中的含义（引申义，比喻义，双关义）；找出其指代的具体内容（使不明了的明了化；将比喻、象征还原）．茶妈妈一辈子做茶，不求名利，喜欢茶（把古茶园当成自己的孩子，也当成家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是对概括文章主要内容的考查．方法：一、段意合并法．段落大意概括了一段的主要内容．把每段大意综合起来，加以概括，就是整篇文章的主要内容．这是最常用的方法．用这种方法要注意两点：二：要素串连法．写人记事的文章，一般有时间、地点、人物、事件（包括起因、经过、结果）等基本要素．把这几个基本要素弄清了，用词语串连起来，就是文章的主要内容．（</w:t>
      </w:r>
      <w:r>
        <w:rPr/>
        <w:t>1</w:t>
      </w:r>
      <w:r>
        <w:rPr/>
        <w:t>）微雕，或能在米粒上刻字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诗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也就是找个乐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4</w:t>
      </w:r>
      <w:r>
        <w:rPr/>
        <w:t>）用来养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是对文章主旨的考查．文章的主旨句一般出现在首段与末段，是对题目的解释与深化，多为议论抒情性的句子．从最后一段“心守一事，一生专注．当一件事情成为你生命中心甘情愿的必须时，你就能忍受寂寞和艰辛；有了这样的态度，在任何领域，不管做什么事，都可能成为高手”可以概括出本文主旨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是对句子赏析的考查．句子赏析一般从动词和修辞手法角度赏析．解析：指出修辞手法，分析修辞的用法，然后分析表达效果，最后看表达感情．（</w:t>
      </w:r>
      <w:r>
        <w:rPr/>
        <w:t>1</w:t>
      </w:r>
      <w:r>
        <w:rPr/>
        <w:t>）比喻：把…比作…，形象生动的写出了…的特征．（</w:t>
      </w:r>
      <w:r>
        <w:rPr/>
        <w:t>2</w:t>
      </w:r>
      <w:r>
        <w:rPr/>
        <w:t>）拟人：赋予事物以人的性格、思想、感情和动作，使物人格化，从而达到形象生动</w:t>
      </w:r>
      <w:r>
        <w:rPr>
          <w:rFonts w:cs="Times New Roman" w:eastAsia="Times New Roman"/>
        </w:rPr>
        <w:t xml:space="preserve"> </w:t>
      </w:r>
      <w:r>
        <w:rPr/>
        <w:t>的效果．（</w:t>
      </w:r>
      <w:r>
        <w:rPr/>
        <w:t>3</w:t>
      </w:r>
      <w:r>
        <w:rPr/>
        <w:t>）夸张：突出特征，揭示本质，给读者以鲜明而强烈的印象．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4</w:t>
      </w:r>
      <w:r>
        <w:rPr/>
        <w:t>）排比：条理清晰，节奏鲜明，增强语势，便于抒发作者强烈的感情．例一：诗句运用比喻的修辞手法，把满山红叶的峡谷，比作“为人准备的新房”，形象地表达了诗人对生活的热望，也表现了诗人内心的寂寞和对自我精神世界的坚守</w:t>
      </w:r>
      <w:r>
        <w:rPr>
          <w:rFonts w:cs="Times New Roman" w:eastAsia="Times New Roman"/>
        </w:rPr>
        <w:t xml:space="preserve">  </w:t>
      </w:r>
      <w:r>
        <w:rPr/>
        <w:t>例二：“热烈”和“幽暗”形成对比，既写出老柏对生活的热爱，又写出他内心寂寞和对精神生活的坚守．</w:t>
      </w:r>
    </w:p>
    <w:p>
      <w:pPr>
        <w:pStyle w:val="DefaultParagraph"/>
        <w:textAlignment w:val="center"/>
        <w:rPr/>
      </w:pPr>
      <w:r>
        <w:rPr/>
        <w:t>答案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啸</w:t>
      </w:r>
      <w:r>
        <w:rPr>
          <w:rFonts w:cs="Times New Roman" w:eastAsia="Times New Roman"/>
        </w:rPr>
        <w:t xml:space="preserve">  </w:t>
      </w:r>
      <w:r>
        <w:rPr/>
        <w:t>啼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茶妈妈一辈子做茶，不求名利，喜欢茶（把古茶园当成自己的孩子，也当成家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微雕，或能在米粒上刻字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诗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也就是找个乐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4</w:t>
      </w:r>
      <w:r>
        <w:rPr/>
        <w:t>）用来养心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例一：诗句运用比喻的修辞手法，把满山红叶的峡谷，比作“为人准备的新房”，形象地表达了诗人对生活的热望，也表现了诗人内心的寂寞和对自我精神世界的坚守</w:t>
      </w:r>
      <w:r>
        <w:rPr>
          <w:rFonts w:cs="Times New Roman" w:eastAsia="Times New Roman"/>
        </w:rPr>
        <w:t xml:space="preserve">  </w:t>
      </w:r>
      <w:r>
        <w:rPr/>
        <w:t>例二：“热烈”和“幽暗”形成对比，既写出老柏对生活的热爱，又写出他内心寂寞和对精神生活的坚守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句子赏析一般从动词和修辞手法角度赏析．解析：指出修辞手法，分析修辞的用法，然后分析表达效果，最后看表达感情．（</w:t>
      </w:r>
      <w:r>
        <w:rPr/>
        <w:t>1</w:t>
      </w:r>
      <w:r>
        <w:rPr/>
        <w:t>）比喻：把…比作…，形象生动的写出了…的特征．（</w:t>
      </w:r>
      <w:r>
        <w:rPr/>
        <w:t>2</w:t>
      </w:r>
      <w:r>
        <w:rPr/>
        <w:t>）拟人：赋予事物以人的性格、思想、感情和动作，使物人格化，从而达到形象生动</w:t>
      </w:r>
      <w:r>
        <w:rPr>
          <w:rFonts w:cs="Times New Roman" w:eastAsia="Times New Roman"/>
        </w:rPr>
        <w:t xml:space="preserve"> </w:t>
      </w:r>
      <w:r>
        <w:rPr/>
        <w:t>的效果．（</w:t>
      </w:r>
      <w:r>
        <w:rPr/>
        <w:t>3</w:t>
      </w:r>
      <w:r>
        <w:rPr/>
        <w:t>）夸张：突出特征，揭示本质，给读者以鲜明而强烈的印象．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4</w:t>
      </w:r>
      <w:r>
        <w:rPr/>
        <w:t>）排比：条理清晰，节奏鲜明，增强语势，便于抒发作者强烈的感情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运用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阅读下面材料，完成下列各题</w:t>
      </w:r>
    </w:p>
    <w:p>
      <w:pPr>
        <w:pStyle w:val="DefaultParagraph"/>
        <w:textAlignment w:val="center"/>
        <w:rPr/>
      </w:pPr>
      <w:r>
        <w:rPr/>
        <w:t>【材料一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从</w:t>
      </w:r>
      <w:r>
        <w:rPr/>
        <w:t>2006</w:t>
      </w:r>
      <w:r>
        <w:rPr/>
        <w:t>年“中英诗歌进地铁”，到</w:t>
      </w:r>
      <w:r>
        <w:rPr/>
        <w:t>2010</w:t>
      </w:r>
      <w:r>
        <w:rPr/>
        <w:t>年“当诗歌遇上铁”再到</w:t>
      </w:r>
      <w:r>
        <w:rPr/>
        <w:t>2015</w:t>
      </w:r>
      <w:r>
        <w:rPr/>
        <w:t>年“中外诗歌进地铁”，上海地铁已经举办了三次诗歌进地铁活动。今年“中外诗歌进地铁”系列活动以“穿越时空激荡心灵”为主题，在上海地铁全网</w:t>
      </w:r>
      <w:r>
        <w:rPr/>
        <w:t>14</w:t>
      </w:r>
      <w:r>
        <w:rPr/>
        <w:t>条线各打造一列“文化列车”，用“车、墙、屏”全方位展示近</w:t>
      </w:r>
      <w:r>
        <w:rPr/>
        <w:t>200</w:t>
      </w:r>
      <w:r>
        <w:rPr/>
        <w:t>首中外经典诗歌，营造优雅美好的地铁文化氛围。</w:t>
      </w:r>
    </w:p>
    <w:p>
      <w:pPr>
        <w:pStyle w:val="DefaultParagraph"/>
        <w:textAlignment w:val="center"/>
        <w:rPr/>
      </w:pPr>
      <w:r>
        <w:rPr/>
        <w:t>【材料二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2012</w:t>
      </w:r>
      <w:r>
        <w:rPr/>
        <w:t>年，上海充分利用城市地铁公共空间，积极实施“文化地铁”工程，制订了《上海地铁公共文化三年行动计划》，开展文化展览、展演、展示等“进地铁”系列活动，使乘客在不经意间便能惬意地享受文化艺术。</w:t>
      </w:r>
    </w:p>
    <w:p>
      <w:pPr>
        <w:pStyle w:val="DefaultParagraph"/>
        <w:textAlignment w:val="center"/>
        <w:rPr/>
      </w:pPr>
      <w:r>
        <w:rPr/>
        <w:t>【材料三】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据《青年报》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报道，记者在徐家汇地铁站近百米的“上海地铁文化艺术长廊”，看到了商业广告占据了艺术长廊的所有</w:t>
      </w:r>
      <w:r>
        <w:rPr/>
        <w:t>30</w:t>
      </w:r>
      <w:r>
        <w:rPr/>
        <w:t>个灯箱。评论家金哲认为，在商业浪潮中，坚守文化是需要勇气和魄力的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材料可知，上海地铁“坚守文化”的具体举措有</w:t>
      </w:r>
      <w:r>
        <w:rPr>
          <w:u w:val="single"/>
        </w:rPr>
        <w:t>　制定了《上海地铁公共文化三年行动计划》　</w:t>
      </w:r>
      <w:r>
        <w:rPr/>
        <w:t>，遇到的困难是</w:t>
      </w:r>
      <w:r>
        <w:rPr>
          <w:u w:val="single"/>
        </w:rPr>
        <w:t>　商业浪潮的冲击　</w:t>
      </w:r>
      <w:r>
        <w:rPr/>
        <w:t>。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假如</w:t>
      </w:r>
      <w:r>
        <w:rPr/>
        <w:t>2016</w:t>
      </w:r>
      <w:r>
        <w:rPr/>
        <w:t>年举办第四次诗歌进地铁活动，请按照下列提示设计相关内容（不得与前三次雷同）。</w:t>
      </w:r>
    </w:p>
    <w:p>
      <w:pPr>
        <w:pStyle w:val="DefaultParagraph"/>
        <w:textAlignment w:val="center"/>
        <w:rPr/>
      </w:pPr>
      <w:r>
        <w:rPr/>
        <w:t>活动名称：</w:t>
      </w:r>
      <w:r>
        <w:rPr>
          <w:u w:val="single"/>
        </w:rPr>
        <w:t>　唐诗宋词　</w:t>
      </w:r>
      <w:r>
        <w:rPr/>
        <w:t>进地铁</w:t>
      </w:r>
    </w:p>
    <w:p>
      <w:pPr>
        <w:pStyle w:val="DefaultParagraph"/>
        <w:textAlignment w:val="center"/>
        <w:rPr/>
      </w:pPr>
      <w:r>
        <w:rPr/>
        <w:t>主题：</w:t>
      </w:r>
      <w:r>
        <w:rPr>
          <w:u w:val="single"/>
        </w:rPr>
        <w:t>　唐宋风韵，风雅地铁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上海“文化地铁”工程献计献策，下列活动策划不合适的一项是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利用地铁公共空间，适时举行音乐表演活动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雕塑、绘画、摄影艺术打造老上海风情主题车展。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地铁上播放沪剧、独角戏等上海地方戏曲视频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去除地铁站点的所有广告，用来传播高雅艺术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此题考察了学生对材料的分析能力、主题活动名称的拟定、信息的甄别和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此题考察了学生对材料的分析能力．</w:t>
      </w:r>
    </w:p>
    <w:p>
      <w:pPr>
        <w:pStyle w:val="DefaultParagraph"/>
        <w:textAlignment w:val="center"/>
        <w:rPr/>
      </w:pPr>
      <w:r>
        <w:rPr/>
        <w:t>上海地铁“坚守文化”的具体举措有制定了《上海地铁公共文化三年行动计划》（或积极实施“文化地铁”工程，在地铁里已经开展丰富多样的艺术活动），此语句在材料二中，材料一和材料三主要说的是具体的做法，不是举措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题考察了学生主题活动名称的拟定．</w:t>
      </w:r>
    </w:p>
    <w:p>
      <w:pPr>
        <w:pStyle w:val="DefaultParagraph"/>
        <w:textAlignment w:val="center"/>
        <w:rPr/>
      </w:pPr>
      <w:r>
        <w:rPr/>
        <w:t>回答此题时，一定要围绕着主题来回答：</w:t>
      </w:r>
      <w:r>
        <w:rPr/>
        <w:t>xx</w:t>
      </w:r>
      <w:r>
        <w:rPr/>
        <w:t>活动进地铁，活动口号也应联系活动和地铁两个关键词语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此题考察了学生信息的甄别和选择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去除地铁站点的所有广告，用来传播高雅艺术．该选项的内容过于理想化，不能真正实施．</w:t>
      </w:r>
    </w:p>
    <w:p>
      <w:pPr>
        <w:pStyle w:val="DefaultParagraph"/>
        <w:textAlignment w:val="center"/>
        <w:rPr/>
      </w:pPr>
      <w:r>
        <w:rPr/>
        <w:t>故选择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制定了《上海地铁公共文化三年行动计划》（或积极实施“文化地铁”工程，在地铁里已经开展丰富多样的艺术活动）</w:t>
      </w:r>
      <w:r>
        <w:rPr>
          <w:rFonts w:cs="Times New Roman" w:eastAsia="Times New Roman"/>
        </w:rPr>
        <w:t xml:space="preserve">  </w:t>
      </w:r>
      <w:r>
        <w:rPr/>
        <w:t>商业浪潮的冲击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，各</w:t>
      </w:r>
      <w:r>
        <w:rPr/>
        <w:t>2</w:t>
      </w:r>
      <w:r>
        <w:rPr/>
        <w:t>分）示例：唐诗宋词进地铁﹣﹣唐宋风韵，风雅地铁；校园诗歌进地铁﹣﹣青春诗歌，活力地铁．评分提示：两空须关联，内容一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综合读写就是灵活地联系生活，联系社会实际，考查学生在一个具体情境中综合运用语文的能力，看学生是否可以发现问题，是否可以简洁、流畅的表达自己的见解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写作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题目：告别</w:t>
      </w:r>
    </w:p>
    <w:p>
      <w:pPr>
        <w:pStyle w:val="DefaultParagraph"/>
        <w:textAlignment w:val="center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得透露个人相关信息。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得抄袭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作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这是一篇命题作文，前面没有一段提示性的语段，我们写作的思路应在题目里寻找，只要能确定关键词语的含义，本作文写作难度不大．</w:t>
      </w:r>
    </w:p>
    <w:p>
      <w:pPr>
        <w:pStyle w:val="DefaultParagraph"/>
        <w:textAlignment w:val="center"/>
        <w:rPr/>
      </w:pPr>
      <w:r>
        <w:rPr/>
        <w:t>【审题立意】从本题目中，有一个关键词，就是“告别”，也就是说，要写一篇关于告别的文章，关键是写告别的心理、告别时的场景．</w:t>
      </w:r>
    </w:p>
    <w:p>
      <w:pPr>
        <w:pStyle w:val="DefaultParagraph"/>
        <w:textAlignment w:val="center"/>
        <w:rPr/>
      </w:pPr>
      <w:r>
        <w:rPr/>
        <w:t>【思路点拨】告别的可以是一种美好的事物，也可以是一种不好的事物：陋习、坏习惯等；可以是你的告别，也可以是别人的告别；可以是人与人的告别，也可以是人与物的告别，以上思路都可以写．</w:t>
      </w:r>
    </w:p>
    <w:p>
      <w:pPr>
        <w:pStyle w:val="DefaultParagraph"/>
        <w:textAlignment w:val="center"/>
        <w:rPr/>
      </w:pPr>
      <w:r>
        <w:rPr/>
        <w:t>【细节描写】写告别时，一定要写到告别的所思所想，所以，一定要写到心理描写．</w:t>
      </w:r>
    </w:p>
    <w:p>
      <w:pPr>
        <w:pStyle w:val="DefaultParagraph"/>
        <w:textAlignment w:val="center"/>
        <w:rPr/>
      </w:pPr>
      <w:r>
        <w:rPr/>
        <w:t>【文体选择】这是一篇来抒发情感的文章，最好的选择是散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【例文】</w:t>
      </w:r>
    </w:p>
    <w:p>
      <w:pPr>
        <w:pStyle w:val="DefaultParagraph"/>
        <w:textAlignment w:val="center"/>
        <w:rPr/>
      </w:pPr>
      <w:r>
        <w:rPr/>
        <w:t>告别</w:t>
      </w:r>
    </w:p>
    <w:p>
      <w:pPr>
        <w:pStyle w:val="DefaultParagraph"/>
        <w:textAlignment w:val="center"/>
        <w:rPr/>
      </w:pPr>
      <w:r>
        <w:rPr/>
        <w:t>　　我们每天都在告别，告别春天的烂漫，夏天的激情，秋日的淡雅，冬天的严寒…岁月就是一首告别进行曲．</w:t>
      </w:r>
    </w:p>
    <w:p>
      <w:pPr>
        <w:pStyle w:val="DefaultParagraph"/>
        <w:textAlignment w:val="center"/>
        <w:rPr/>
      </w:pPr>
      <w:r>
        <w:rPr/>
        <w:t>﹣﹣﹣﹣﹣﹣﹣</w:t>
      </w:r>
      <w:r>
        <w:rPr/>
        <w:t>题记</w:t>
      </w:r>
    </w:p>
    <w:p>
      <w:pPr>
        <w:pStyle w:val="DefaultParagraph"/>
        <w:textAlignment w:val="center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纵观历史，“风萧萧兮易水寒，壮士一去兮不复返”的告别是悲壮的；“劝君更尽一杯酒，西出阳关无故人”的告别是凄婉的；“海内存知己，天涯若比邻”的告别是豪迈的；“花潭水深千尺，不及汪伦赠我情”的告别是难舍的．</w:t>
      </w:r>
    </w:p>
    <w:p>
      <w:pPr>
        <w:pStyle w:val="DefaultParagraph"/>
        <w:textAlignment w:val="center"/>
        <w:rPr/>
      </w:pPr>
      <w:r>
        <w:rPr/>
        <w:t>　　放眼今朝，毕业的告别就像两条互相交错的线，激烈碰撞出火花后又分道扬镳了；童年的告别是惆怅的，就像风筝的线，“啪”的一声断了…难道告别就应证了“人有悲欢离合，月有阴晴圆缺，此事古难全”这句话吗？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我摇摇头，不相信告别就是一种痛．看！楚霸王虞姬，留下了《霸王别姬》的千古绝唱，我们看到了血气方刚的霸主的柔情与蜜意；徐志摩离开英国，写下了脍炙人口的《再别痛桥》；邓亚萍告别乒坛，读了研究生，走上了新的人生道路．告别带来了什么？告别是因为什么？带来了新的开始，带来了新的道路．</w:t>
      </w:r>
    </w:p>
    <w:p>
      <w:pPr>
        <w:pStyle w:val="DefaultParagraph"/>
        <w:textAlignment w:val="center"/>
        <w:rPr/>
      </w:pPr>
      <w:r>
        <w:rPr/>
        <w:t>　　我要告别那无忧无虑的时代，去迎接生活有挑战；我要告别那懒惰的习性，去成为生活的主人；我要告别那懦羞的心理，去创造新的生活；我要告别自卑、胆小，要告别骄傲、浮躁，我要告别的有太多太多．</w:t>
      </w:r>
    </w:p>
    <w:p>
      <w:pPr>
        <w:pStyle w:val="DefaultParagraph"/>
        <w:textAlignment w:val="center"/>
        <w:rPr/>
      </w:pPr>
      <w:r>
        <w:rPr/>
        <w:t>　　告别，是因为美丽的花朵已经凋谢；告别，是因为翠绿的枝叶已经枯黄；告别，是因为剩下的果实已无多．明天，我将是枝上的骨朵，闪耀着独特的色泽…</w:t>
      </w:r>
    </w:p>
    <w:p>
      <w:pPr>
        <w:pStyle w:val="DefaultParagraph"/>
        <w:textAlignment w:val="center"/>
        <w:rPr/>
      </w:pPr>
      <w:r>
        <w:rPr/>
        <w:t>　　在茫茫的人生大道上，我随着时间潮流掀开一个又一个的日历，告别也随之增多．也许，我们在告别的同时，也应想想接下来的事情．</w:t>
      </w:r>
    </w:p>
    <w:p>
      <w:pPr>
        <w:pStyle w:val="DefaultParagraph"/>
        <w:textAlignment w:val="center"/>
        <w:rPr/>
      </w:pPr>
      <w:r>
        <w:rPr/>
        <w:t>　　告别，一首美丽的歌谣，就像鲜花的芳香在你的鼻边醉人在萦绕，就如华丽的彩蝶在你的身旁曼妙地起舞…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【例文点评】本文最大的优点是：精巧构思，优美语言．小作者是一个擅长文字表达的考生，用灵动和富于想象的灵动的语言把一篇文章呈现出来，以精巧的结构，优美的语言，富于个性地表现出自己对“告别”的参悟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ind w:firstLine="422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" w:hAnsi="方正黑体简体;宋体" w:eastAsia="方正黑体简体;宋体" w:cs="方正黑体简体;宋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00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