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05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中考语文复习检测题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九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背诵和默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默写古诗句。</w:t>
      </w:r>
      <w:r>
        <w:rPr>
          <w:rFonts w:cs="宋体;SimSun" w:ascii="宋体;SimSun" w:hAnsi="宋体;SimSun"/>
          <w:color w:val="000000"/>
        </w:rPr>
        <w:t>(1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天门中断楚江天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瀚海阑干百丈冰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接天莲叶无穷碧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采菊东篱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大漠孤烟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 xml:space="preserve">，万里长征人未还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马作的卢飞快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抽刀断水水更流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似曾相识燕归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长风万里送秋雁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兼葭苍苍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所谓伊人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禅房花木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潭影空人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江山代有才人出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江流天地外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中间小谢又清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晴川历历汉阳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默写古文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减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以光先帝遗德，恢弘志士之气，不宜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引喻失义，以塞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入则无法家拂士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国恒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亲小人，远贤臣。此后汉所以倾颓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重岩叠嶂，隐天蔽日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不以物喜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居庙堂之高则忧其民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予独爱莲之出淤泥而不染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故天将降大任于是人也，必先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饿其体肤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⑧</w:t>
      </w:r>
      <w:r>
        <w:rPr>
          <w:rFonts w:ascii="宋体;SimSun" w:hAnsi="宋体;SimSun" w:cs="宋体;SimSun"/>
          <w:color w:val="000000"/>
        </w:rPr>
        <w:t>春冬之时，则素湍绿潭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悬泉瀑布，飞漱其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⑨</w:t>
      </w:r>
      <w:r>
        <w:rPr>
          <w:rFonts w:ascii="宋体;SimSun" w:hAnsi="宋体;SimSun" w:cs="宋体;SimSun"/>
          <w:color w:val="000000"/>
        </w:rPr>
        <w:t>而或长烟一空，皓月千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渔歌互答，此</w:t>
      </w:r>
      <w:r>
        <w:rPr>
          <w:rFonts w:ascii="宋体;SimSun" w:hAnsi="宋体;SimSun" w:cs="宋体;SimSun"/>
          <w:color w:val="000000"/>
        </w:rPr>
        <w:t>乐何极</w:t>
      </w:r>
      <w:r>
        <w:rPr>
          <w:rFonts w:ascii="宋体;SimSun" w:hAnsi="宋体;SimSun" w:cs="宋体;SimSun"/>
          <w:color w:val="000000"/>
        </w:rPr>
        <w:t>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根据提示填写古诗文。</w:t>
      </w:r>
      <w:r>
        <w:rPr>
          <w:rFonts w:cs="宋体;SimSun" w:ascii="宋体;SimSun" w:hAnsi="宋体;SimSun"/>
          <w:color w:val="000000"/>
        </w:rPr>
        <w:t>(2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杜甫的《望岳》中，诗人想象登上泰山之巅抒发豪情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《陋室铭》中描写陋室环境美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>陆游的《游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>西村》景物描写中寓含哲理，千百年来被人们广为传诵的两</w:t>
      </w:r>
      <w:r>
        <w:rPr>
          <w:rFonts w:ascii="宋体;SimSun" w:hAnsi="宋体;SimSun" w:cs="宋体;SimSun"/>
          <w:color w:val="000000"/>
        </w:rPr>
        <w:t>句诗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④</w:t>
      </w:r>
      <w:r>
        <w:rPr>
          <w:rFonts w:ascii="宋体;SimSun" w:hAnsi="宋体;SimSun" w:cs="宋体;SimSun"/>
          <w:color w:val="000000"/>
        </w:rPr>
        <w:t>下面四句诗中，反映了我国古代民风民俗的一句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箫鼓追随村社近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闲来垂钓碧溪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沙场秋点兵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零丁洋里叹零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⑤</w:t>
      </w:r>
      <w:r>
        <w:rPr>
          <w:rFonts w:ascii="宋体;SimSun" w:hAnsi="宋体;SimSun" w:cs="宋体;SimSun"/>
          <w:color w:val="000000"/>
        </w:rPr>
        <w:t>《马说》中，韩愈说明庸者“不知马”的具体表现和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⑥</w:t>
      </w:r>
      <w:r>
        <w:rPr>
          <w:rFonts w:ascii="宋体;SimSun" w:hAnsi="宋体;SimSun" w:cs="宋体;SimSun"/>
          <w:color w:val="000000"/>
        </w:rPr>
        <w:t>《送杜少府之任蜀州》一诗摒弃了赠别诗常有的哀伤和悱恻，写得乐观开朗。其中劝慰友人，最能表现诗人宽阔胸襟的两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文天祥在《过零丁洋》一诗中，运用比喻表现宋朝国势危亡、个人身世坎坷</w:t>
      </w:r>
      <w:r>
        <w:rPr>
          <w:rFonts w:ascii="宋体;SimSun" w:hAnsi="宋体;SimSun" w:cs="宋体;SimSun"/>
          <w:color w:val="000000"/>
        </w:rPr>
        <w:t>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《登飞来峰》中与“会当凌绝顶，一览众山小”有异曲同工之妙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孔子提倡“见贤思齐焉，见不贤而内自省也”。在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论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六则》中，孔子还有过类似的表述，这两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《观书有感》</w:t>
      </w:r>
      <w:r>
        <w:rPr>
          <w:rFonts w:ascii="宋体;SimSun" w:hAnsi="宋体;SimSun" w:cs="宋体;SimSun"/>
          <w:color w:val="000000"/>
        </w:rPr>
        <w:t>这首诗中用来比喻不断学习新知识，才能达到新境界的两句诗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⑾</w:t>
      </w:r>
      <w:r>
        <w:rPr>
          <w:rFonts w:ascii="宋体;SimSun" w:hAnsi="宋体;SimSun" w:cs="宋体;SimSun"/>
          <w:color w:val="000000"/>
        </w:rPr>
        <w:t>刘禹锡的诗句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”蕴含了新事物必将取代旧事物的哲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⑿</w:t>
      </w:r>
      <w:r>
        <w:rPr>
          <w:rFonts w:ascii="宋体;SimSun" w:hAnsi="宋体;SimSun" w:cs="宋体;SimSun"/>
          <w:color w:val="000000"/>
        </w:rPr>
        <w:t>成语“居安思危”和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孟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二章》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”都告诫人们要有忧患意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⒀</w:t>
      </w:r>
      <w:r>
        <w:rPr>
          <w:rFonts w:ascii="宋体;SimSun" w:hAnsi="宋体;SimSun" w:cs="宋体;SimSun"/>
          <w:color w:val="000000"/>
        </w:rPr>
        <w:t>苏辙在《上枢密韩太尉书》一文中，就“文”与“气”的关系提出了独到的见解。  他认为：“文者气之所形，然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⒁</w:t>
      </w:r>
      <w:r>
        <w:rPr>
          <w:rFonts w:ascii="宋体;SimSun" w:hAnsi="宋体;SimSun" w:cs="宋体;SimSun"/>
          <w:color w:val="000000"/>
        </w:rPr>
        <w:t>汉乐府民歌《长歌行》中用来勉励年轻人好好把握时光，以免年华消逝，后悔莫及的两句诗是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⒂</w:t>
      </w:r>
      <w:r>
        <w:rPr>
          <w:rFonts w:ascii="宋体;SimSun" w:hAnsi="宋体;SimSun" w:cs="宋体;SimSun"/>
          <w:color w:val="000000"/>
        </w:rPr>
        <w:t>《钱塘湖春行》中的颈联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⒃</w:t>
      </w:r>
      <w:r>
        <w:rPr>
          <w:rFonts w:ascii="宋体;SimSun" w:hAnsi="宋体;SimSun" w:cs="宋体;SimSun"/>
          <w:color w:val="000000"/>
        </w:rPr>
        <w:t>陆游的《</w:t>
      </w:r>
      <w:r>
        <w:rPr>
          <w:rFonts w:ascii="宋体;SimSun" w:hAnsi="宋体;SimSun" w:cs="宋体;SimSun"/>
          <w:color w:val="000000"/>
        </w:rPr>
        <w:t>卜</w:t>
      </w:r>
      <w:r>
        <w:rPr>
          <w:rFonts w:ascii="宋体;SimSun" w:hAnsi="宋体;SimSun" w:cs="宋体;SimSun"/>
          <w:color w:val="000000"/>
        </w:rPr>
        <w:t>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咏梅》中表现梅花具有坚贞不屈的品质的词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⒄</w:t>
      </w:r>
      <w:r>
        <w:rPr>
          <w:rFonts w:ascii="宋体;SimSun" w:hAnsi="宋体;SimSun" w:cs="宋体;SimSun"/>
          <w:color w:val="000000"/>
        </w:rPr>
        <w:t>我们经常说“取人之长，补己之短”，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论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六则》中与此意思相近的一句</w:t>
      </w:r>
      <w:r>
        <w:rPr>
          <w:rFonts w:ascii="宋体;SimSun" w:hAnsi="宋体;SimSun" w:cs="宋体;SimSun"/>
          <w:color w:val="000000"/>
        </w:rPr>
        <w:t>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⒅</w:t>
      </w:r>
      <w:r>
        <w:rPr>
          <w:rFonts w:ascii="宋体;SimSun" w:hAnsi="宋体;SimSun" w:cs="宋体;SimSun"/>
          <w:color w:val="000000"/>
        </w:rPr>
        <w:t>《茅屋为秋风所破歌》表现诗人推己及人，忧国忧民，博大济世情怀的诗句</w:t>
      </w:r>
      <w:r>
        <w:rPr>
          <w:rFonts w:ascii="宋体;SimSun" w:hAnsi="宋体;SimSun" w:cs="宋体;SimSun"/>
          <w:color w:val="000000"/>
        </w:rPr>
        <w:t>是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 xml:space="preserve"> 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⒆</w:t>
      </w:r>
      <w:r>
        <w:rPr>
          <w:rFonts w:ascii="宋体;SimSun" w:hAnsi="宋体;SimSun" w:cs="宋体;SimSun"/>
          <w:color w:val="000000"/>
        </w:rPr>
        <w:t>人们常用苏轼《水调歌头》中望月遥祝兄弟平安的诗句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”来表达对远方亲友的祝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古诗文迁移应用填空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人生常常面临各种各样的抉择。当“义”和“生”不能两全时，我们应当像孟子所说的那样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下列四旬诗中，填入语段横线上恰当的一句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春天的大地到处生机勃勃。花园里开满了鲜花，红的、黄的、白的、紫的……五彩缤纷，争奇斗妍，真是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霜叶</w:t>
      </w:r>
      <w:r>
        <w:rPr>
          <w:rFonts w:ascii="宋体;SimSun" w:hAnsi="宋体;SimSun" w:cs="宋体;SimSun"/>
          <w:color w:val="000000"/>
        </w:rPr>
        <w:t>红于二月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映日荷花别样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百般红紫斗芳菲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乱花渐欲迷人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王老师已经退休五年了，还一直做我们的课外辅导员，他的这种退而不休的精神，正如龚自珍的诗句描写的那样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，世界人民见证了“三峡蓄水</w:t>
      </w:r>
      <w:r>
        <w:rPr>
          <w:rFonts w:cs="宋体;SimSun" w:ascii="宋体;SimSun" w:hAnsi="宋体;SimSun"/>
          <w:color w:val="000000"/>
        </w:rPr>
        <w:t>315”</w:t>
      </w:r>
      <w:r>
        <w:rPr>
          <w:rFonts w:ascii="宋体;SimSun" w:hAnsi="宋体;SimSun" w:cs="宋体;SimSun"/>
          <w:color w:val="000000"/>
        </w:rPr>
        <w:t>，“高峡出平湖”的壮观景象，郦道元所描述的昔日“渔者”歌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 xml:space="preserve">的“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”的三峡秋日的凄异景况将一去不复返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改革开放后的中国经济飞速发展，各行各业的许多有志青年积根投身到建设祖国的浪潮中，老一</w:t>
      </w:r>
      <w:r>
        <w:rPr>
          <w:rFonts w:ascii="宋体;SimSun" w:hAnsi="宋体;SimSun" w:cs="宋体;SimSun"/>
          <w:color w:val="000000"/>
        </w:rPr>
        <w:t>辈的建设者们无不欣慰地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 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赵翼《论诗》中相关诗句回答</w:t>
      </w:r>
      <w:r>
        <w:rPr>
          <w:rFonts w:cs="宋体;SimSun" w:ascii="宋体;SimSun" w:hAnsi="宋体;SimSun"/>
          <w:color w:val="000000"/>
        </w:rPr>
        <w:t>)  ⑥</w:t>
      </w:r>
      <w:r>
        <w:rPr>
          <w:rFonts w:ascii="宋体;SimSun" w:hAnsi="宋体;SimSun" w:cs="宋体;SimSun"/>
          <w:color w:val="000000"/>
        </w:rPr>
        <w:t>欣逢母校百年校庆，一位海外归来的老学者回顾了母校的百年沧桑之后，又对满堂青年学子深情地说道：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毛泽东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雪》中的名句填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美国在联合国大唱人权高调，真是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”，意在借此干涉别国内政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《醉翁亭记》中的原句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 xml:space="preserve">新市长上任后，全市面貌大变，社会安定，各项事业蓬勃发展，真是“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《岳阳楼记》中的原文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当今社会，不是缺乏有用的人才，而是缺乏发现人才的人，这真是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《马说》中相关句填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高考落榜青年柳启奇面对挫折毫不畏惧，面对流言毫不在意，仍然矢志不渝，刻苦学习，当有人问到他今后的目标时，他充满自信地说：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李白的《行路难》中相关诗句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⑾</w:t>
      </w:r>
      <w:r>
        <w:rPr>
          <w:rFonts w:ascii="宋体;SimSun" w:hAnsi="宋体;SimSun" w:cs="宋体;SimSun"/>
          <w:color w:val="000000"/>
        </w:rPr>
        <w:t>优秀教师杨红英教坛耕耘四十载，创造了许多骄人的业绩，培育</w:t>
      </w:r>
      <w:r>
        <w:rPr>
          <w:rFonts w:ascii="宋体;SimSun" w:hAnsi="宋体;SimSun" w:cs="宋体;SimSun"/>
          <w:color w:val="000000"/>
        </w:rPr>
        <w:t>了许多出</w:t>
      </w:r>
      <w:r>
        <w:rPr>
          <w:rFonts w:ascii="宋体;SimSun" w:hAnsi="宋体;SimSun" w:cs="宋体;SimSun"/>
          <w:color w:val="000000"/>
        </w:rPr>
        <w:t>色的人才。退休后，义务当九资河中学的德育辅导员，在教坛上继续发出自己的光和热，这真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   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李商隐的《无题》中相关诗句填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现代诗文默写填空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远远的街灯明了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。天上的明星现了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假如生活欺骗了你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! 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把名字刻入石头的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；只要春风吹到的地方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春天像刚落地的娃娃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。春天像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春天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鲁迅的《故</w:t>
      </w:r>
      <w:r>
        <w:rPr>
          <w:rFonts w:ascii="宋体;SimSun" w:hAnsi="宋体;SimSun" w:cs="宋体;SimSun"/>
          <w:color w:val="000000"/>
        </w:rPr>
        <w:t>乡》中结尾的一个带有比喻性包含哲理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他们的意志是那样的坚韧和刚强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，他们的气质是那 样的淳朴和谦逊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按要求写句子。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古诗文中有许多表达雄心壮志和远大抱负的名句，如曹操的“烈士暮年，壮心不已”、顾炎武的“天下兴亡，匹夫有责”，请你根据下面的提示默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胜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陆游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唐雎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夏完淳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范仲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古诗词中有很多实写“山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水”、“花”、“鸟”、“草”的句子，请在下面各写一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山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花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鸟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“</w:t>
      </w:r>
      <w:r>
        <w:rPr>
          <w:rFonts w:ascii="宋体;SimSun" w:hAnsi="宋体;SimSun" w:cs="宋体;SimSun"/>
          <w:color w:val="000000"/>
        </w:rPr>
        <w:t>雨”是古代诗人笔下常见的景物，如“渭城朝雨</w:t>
      </w:r>
      <w:r>
        <w:rPr>
          <w:rFonts w:ascii="宋体;SimSun" w:hAnsi="宋体;SimSun" w:cs="宋体;SimSun"/>
          <w:color w:val="000000"/>
        </w:rPr>
        <w:t>渑轻尘”，请再写两个含</w:t>
      </w:r>
      <w:r>
        <w:rPr>
          <w:rFonts w:ascii="宋体;SimSun" w:hAnsi="宋体;SimSun" w:cs="宋体;SimSun"/>
          <w:color w:val="000000"/>
        </w:rPr>
        <w:t>“雨”的诗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写出两句抒发积极向上精神的古诗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</w:p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①碧水东流至此回  ②愁云惨淡万里凝③映日荷花别样红  ④悠然见南山  ⑤长河落日圆⑥秦时明月</w:t>
      </w:r>
      <w:r>
        <w:rPr>
          <w:rFonts w:cs="宋体;SimSun" w:ascii="宋体;SimSun" w:hAnsi="宋体;SimSun"/>
          <w:color w:val="000000"/>
        </w:rPr>
        <w:t>CY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寸关  ⑦弓如霹雳弦惊  ⑧举杯销愁愁更愁  ⑨无可奈何花落去⑩对此可以酣高楼⑩白露为霜在水一方⑩曲径通幽处  ⑩山光悦鸟性⑩芳草萎萎鹦鹉洲  ⑥蓬莱文章建安骨⑩各领风骚数百年⑥山色育无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①开张圣听，妄自菲薄，以塞忠谏之路也。  ②出则无敌国外患③亲贤臣，远小人，  此先汉所以兴隆也④自非亭午夜分不见哦月  ⑤不以己悲，处江湖之远则忧其君  ⑥濯青涟而不妖⑦苦其心志，劳其筋</w:t>
      </w:r>
      <w:r>
        <w:rPr>
          <w:rFonts w:ascii="宋体;SimSun" w:hAnsi="宋体;SimSun" w:cs="宋体;SimSun"/>
          <w:color w:val="000000"/>
        </w:rPr>
        <w:t>骨</w:t>
      </w:r>
      <w:r>
        <w:rPr>
          <w:rFonts w:ascii="宋体;SimSun" w:hAnsi="宋体;SimSun" w:cs="宋体;SimSun"/>
          <w:color w:val="000000"/>
        </w:rPr>
        <w:t xml:space="preserve">  ⑧回清倒影。绝</w:t>
      </w:r>
      <w:r>
        <w:rPr>
          <w:rFonts w:ascii="宋体;SimSun" w:hAnsi="宋体;SimSun" w:cs="宋体;SimSun"/>
          <w:color w:val="000000"/>
        </w:rPr>
        <w:t>巘</w:t>
      </w:r>
      <w:r>
        <w:rPr>
          <w:rFonts w:ascii="宋体;SimSun" w:hAnsi="宋体;SimSun" w:cs="宋体;SimSun"/>
          <w:color w:val="000000"/>
        </w:rPr>
        <w:t>多生怪柏  ⑨浮光跃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静影沉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①会当凌绝顶，一览众山小  ②苔痕上阶绿，草色入帘青③山重水复疑无路，柳暗花  明又一村④</w:t>
      </w:r>
      <w:r>
        <w:rPr>
          <w:rFonts w:cs="宋体;SimSun" w:ascii="宋体;SimSun" w:hAnsi="宋体;SimSun"/>
          <w:color w:val="000000"/>
        </w:rPr>
        <w:t>A⑤</w:t>
      </w:r>
      <w:r>
        <w:rPr>
          <w:rFonts w:ascii="宋体;SimSun" w:hAnsi="宋体;SimSun" w:cs="宋体;SimSun"/>
          <w:color w:val="000000"/>
        </w:rPr>
        <w:t>策之不以其道，食之不能尽其材，鸣之不能通其意。  ⑥海内存知己，天涯若比邻。  ⑦山河破碎风飘絮，身世浮沉雨打萍  ⑧不畏浮云遮望眼，只缘身在最高层⑨择其善者而从之，其不善者而改之。  ⑩问渠那得清如许，为有源头活水来。  ⑩沉舟侧畔千帆过，病讨前头万木春。  ⑥生于忧患，死于安乐  ⑩文不可以学而能，气可以养而致。  ⑩少壮不努力，老大徒伤悲。  ⑥乱花渐欲迷人眼，浅草才能没马蹄。  ⑩零落成泥碾作尘，只有香如故。  ⑩择其善者而从之，其不善者而改之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⑥广厦千万间，大庇天下寒士俱欢颜。  ⑩但愿人长久，千里共婵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①舍生而取义者也②</w:t>
      </w:r>
      <w:r>
        <w:rPr>
          <w:rFonts w:cs="宋体;SimSun" w:ascii="宋体;SimSun" w:hAnsi="宋体;SimSun"/>
          <w:color w:val="000000"/>
        </w:rPr>
        <w:t>c③</w:t>
      </w:r>
      <w:r>
        <w:rPr>
          <w:rFonts w:ascii="宋体;SimSun" w:hAnsi="宋体;SimSun" w:cs="宋体;SimSun"/>
          <w:color w:val="000000"/>
        </w:rPr>
        <w:t>落红不是无情物，化作春泥更护花  ④巴东三峡巫峡长，猿鸣三声泪沾裳  ⑤江山代有才人出，各领风骚数百年。  ⑥数风流人物，还看今朝 ⑦醉翁之意不在酒⑧政通人和，百废俱兴⑨千里马常有，而伯乐不常有⑩长风破浪会有时，直挂云帆济沧海⑩春蚕到死丝方尽，蜡烛成灰泪始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①好像闪着无数的明星；  好像点着无数的街灯。  ②不要悲伤，不要心急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忧郁的日子里须要镇静：相信吧，快乐的日子将会来临③名</w:t>
      </w:r>
      <w:r>
        <w:rPr>
          <w:rFonts w:ascii="宋体;SimSun" w:hAnsi="宋体;SimSun" w:cs="宋体;SimSun"/>
          <w:color w:val="000000"/>
        </w:rPr>
        <w:t>字比尸首烂得更早，到处是青青</w:t>
      </w:r>
      <w:r>
        <w:rPr>
          <w:rFonts w:ascii="宋体;SimSun" w:hAnsi="宋体;SimSun" w:cs="宋体;SimSun"/>
          <w:color w:val="000000"/>
        </w:rPr>
        <w:t>的野草。  ④从头到脚都是新的，它生长着；小姑娘，花枝招展的，笑着，走着；健壮的青年，有铁一般的胳博和腰脚，领着我们上前去。  ⑤这正如地上的路；其实地上本没有路，走的人多了，也便成了路。  ⑥他们的品质是那样的纯洁和高尚；他们的胸怀是那样的美丽和宽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燕雀安知鸿鹊之志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信卧孤村不自哀，尚思为国戍轮台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士必怒，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尸二人，流血五步，天下缟素，今日是也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毅魄归来日，灵旗空际看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先天下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忧而忧，后天下之乐而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符合</w:t>
      </w:r>
      <w:r>
        <w:rPr>
          <w:rFonts w:ascii="宋体;SimSun" w:hAnsi="宋体;SimSun" w:cs="宋体;SimSun"/>
          <w:color w:val="000000"/>
        </w:rPr>
        <w:t>题意即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多少楼台烟雨中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夜阑卧听风雨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例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欲穷千里目，更上一层楼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以物喜，不以己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41:00Z</dcterms:created>
  <dc:creator/>
  <dc:description/>
  <dc:language>en-US</dc:language>
  <cp:lastModifiedBy>myyww</cp:lastModifiedBy>
  <dcterms:modified xsi:type="dcterms:W3CDTF">2004-12-28T11:41:00Z</dcterms:modified>
  <cp:revision>2</cp:revision>
  <dc:subject/>
  <dc:title>2005年中考语文复习检测题(三)</dc:title>
</cp:coreProperties>
</file>