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浙江省</w:t>
      </w:r>
      <w:r>
        <w:rPr>
          <w:rFonts w:eastAsia="微软雅黑" w:cs="微软雅黑" w:ascii="微软雅黑" w:hAnsi="微软雅黑"/>
          <w:b/>
          <w:bCs/>
          <w:sz w:val="28"/>
        </w:rPr>
        <w:t>2016</w:t>
      </w:r>
      <w:r>
        <w:rPr>
          <w:rFonts w:ascii="微软雅黑" w:hAnsi="微软雅黑" w:cs="微软雅黑" w:eastAsia="微软雅黑"/>
          <w:b/>
          <w:bCs/>
          <w:sz w:val="28"/>
        </w:rPr>
        <w:t>年中考语文真题汇编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名著阅读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016</w:t>
      </w:r>
      <w:r>
        <w:rPr/>
        <w:t>浙江绍兴】</w:t>
      </w:r>
      <w:r>
        <w:rPr/>
        <w:t>4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奇人”，一般解释为：①以独特方式行事的人；②</w:t>
      </w:r>
      <w:r>
        <w:rPr/>
        <w:t>)</w:t>
      </w:r>
      <w:r>
        <w:rPr/>
        <w:t>有某一项奇特技能的人或能力杰出的人。选出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《俗世奇人》中的“奇人”分析正确的一项。</w:t>
      </w:r>
      <w:r>
        <w:rPr/>
        <w:t>( 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张大力是一个以独特方式行事的奇人，他力大没边，举起石锁后，老板耍赖不给钱，他竞哈哈大笑</w:t>
      </w:r>
      <w:r>
        <w:rPr/>
        <w:t>'</w:t>
      </w:r>
      <w:r>
        <w:rPr/>
        <w:t>扬长而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酒婆是一个喝酒能力杰出的人，她能控制酒量，喝酒后能醉出与别人不同的姿态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苏七块是有奇特技能的奇人，他接骨技艺高超得令人惊奇；也是一个以独特方式行事的奇人</w:t>
      </w:r>
      <w:r>
        <w:rPr/>
        <w:t>'</w:t>
      </w:r>
      <w:r>
        <w:rPr/>
        <w:t>规矩很奇特，无论什么人看病都得先拿出七块银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杨巴是个行事方式特别奇特的人，人家做茶汤靠手艺，他做茶汤靠口才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好的封面画，或传递书的整体内容，或呈现代表人物，或展示主题情感……或兼而有之。结合你的阅读思考，为《城南旧事》选择一幅最合适的封面画，并简述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49730" cy="117602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565" cy="12007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3690" cy="12109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345" cy="1209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我选择</w:t>
      </w:r>
      <w:r>
        <w:rPr/>
        <w:t>__________</w:t>
      </w:r>
      <w:r>
        <w:rPr/>
        <w:t>。理由：</w:t>
      </w:r>
      <w:r>
        <w:rPr/>
        <w:t>_______________________________________________</w:t>
      </w:r>
      <w:r>
        <w:rPr/>
        <w:t>。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名著综合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阅读名著要注意掌握以下内容：①作者：姓名、国籍（朝代）、主要作品、成就等．②作品内容：主要内容、主要人物、故事情节等．③作品主题及现实意义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错误．不给钱是因为石锁下写着张大力举起石锁不算，人家早知道惟有他能举起这家伙，而这行字也是人家佩服张大力，所以他扬长而去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错</w:t>
      </w:r>
      <w:r>
        <w:rPr/>
        <w:drawing>
          <wp:inline distT="0" distB="0" distL="0" distR="0">
            <wp:extent cx="889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误．酒婆是一个喝了掺了水的酒还装醉的人，从不揭穿老板作假，自己喝美了就行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正确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错误．杨巴不只手艺好，脑筋还灵活，能随及应变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做此题要做到：①开门见山，观点明确；②有理有据，说服力强；③有条有理，主次分明；④用词恰当，言简意赅．</w:t>
      </w:r>
    </w:p>
    <w:p>
      <w:pPr>
        <w:pStyle w:val="DefaultParagraph"/>
        <w:spacing w:lineRule="auto" w:line="360"/>
        <w:rPr/>
      </w:pPr>
      <w:r>
        <w:rPr/>
        <w:t>答题时要先分析作品内容及主题，这是选封面的依据，必须讲明白，才有说服力．</w:t>
      </w:r>
    </w:p>
    <w:p>
      <w:pPr>
        <w:pStyle w:val="DefaultParagraph"/>
        <w:spacing w:lineRule="auto" w:line="360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C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示例：我选择图</w:t>
      </w:r>
      <w:r>
        <w:rPr/>
        <w:t>A</w:t>
      </w:r>
      <w:r>
        <w:rPr/>
        <w:t>．图</w:t>
      </w:r>
      <w:r>
        <w:rPr/>
        <w:t>A</w:t>
      </w:r>
      <w:r>
        <w:rPr/>
        <w:t>以旧城</w:t>
      </w:r>
      <w:r>
        <w:rPr/>
        <w:drawing>
          <wp:inline distT="0" distB="0" distL="0" distR="0">
            <wp:extent cx="18415" cy="1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墙、骆驼队为主体，展现</w:t>
      </w:r>
      <w:r>
        <w:rPr/>
        <w:drawing>
          <wp:inline distT="0" distB="0" distL="0" distR="0">
            <wp:extent cx="18415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小说的故事地点（背景）；内容取材于《冬阳•童年•骆驼队》，有利于读者联想到作品“（让）心灵的童年永远留存下来”的创作初衷，感受到小</w:t>
      </w:r>
      <w:r>
        <w:rPr/>
        <w:drawing>
          <wp:inline distT="0" distB="0" distL="0" distR="0">
            <wp:extent cx="18415" cy="12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的意境．</w:t>
      </w:r>
    </w:p>
    <w:p>
      <w:pPr>
        <w:pStyle w:val="DefaultParagraph"/>
        <w:spacing w:lineRule="auto" w:line="360"/>
        <w:rPr/>
      </w:pPr>
      <w:r>
        <w:rPr/>
        <w:t>我选择图</w:t>
      </w:r>
      <w:r>
        <w:rPr/>
        <w:t>C</w:t>
      </w:r>
      <w:r>
        <w:rPr/>
        <w:t>．图</w:t>
      </w:r>
      <w:r>
        <w:rPr/>
        <w:t>C</w:t>
      </w:r>
      <w:r>
        <w:rPr/>
        <w:t>以英子为中心，选择“爸爸的花儿落了”这个重要情节为内容，整个画面有一种怀念、感伤的意境</w:t>
      </w:r>
      <w:r>
        <w:rPr/>
        <w:t>o</w:t>
      </w:r>
      <w:r>
        <w:rPr/>
        <w:t>《城南旧事》全书以英子童稚的双眼来展现大人世界的喜怒哀乐和悲欢离合，以“爸爸的花儿落了，我也不再是小孩子”作结，表现“实际的童年过去”的淡淡哀伤与浓浓诗意．此图与全书的主题情感比较一致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温州】</w:t>
      </w:r>
      <w:r>
        <w:rPr>
          <w:spacing w:val="20"/>
        </w:rPr>
        <w:t>4</w:t>
      </w:r>
      <w:r>
        <w:rPr>
          <w:spacing w:val="20"/>
        </w:rPr>
        <w:t>．名著阅读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表格中的句子是对不同名著的评论，请分别为下面名著选择正确的一项</w:t>
      </w:r>
      <w:r>
        <w:rPr>
          <w:spacing w:val="20"/>
          <w:u w:val="single"/>
        </w:rPr>
        <w:t>　①</w:t>
      </w:r>
      <w:r>
        <w:rPr>
          <w:spacing w:val="20"/>
          <w:u w:val="single"/>
        </w:rPr>
        <w:t>B③C③A</w:t>
      </w:r>
      <w:r>
        <w:rPr>
          <w:spacing w:val="20"/>
          <w:u w:val="single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01"/>
        <w:gridCol w:w="2222"/>
        <w:gridCol w:w="270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>
                <w:spacing w:val="20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名著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《钢铁是怎样炼成的》（①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《名人传》（②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《老人与海》（③）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评论</w:t>
            </w:r>
          </w:p>
        </w:tc>
        <w:tc>
          <w:tcPr>
            <w:tcW w:w="7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．这本书是对一种即使一无所获仍旧不屈不挠的奋斗精神的讴歌，是对不畏艰险、不惧失败的那种道义胜利的讴歌．﹣﹣董衡巽</w:t>
            </w:r>
          </w:p>
          <w:p>
            <w:pPr>
              <w:pStyle w:val="DefaultParagraph"/>
              <w:spacing w:lineRule="auto" w:line="36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  <w:r>
              <w:rPr>
                <w:spacing w:val="20"/>
              </w:rPr>
              <w:t>．这本书在我的成长过程中有很大的影响，书中浓郁的英雄主义、理想主义、献身精神在相当长的时间里成为我精神生活的最重要的支柱．﹣﹣张洁</w:t>
            </w:r>
          </w:p>
          <w:p>
            <w:pPr>
              <w:pStyle w:val="DefaultParagraph"/>
              <w:spacing w:lineRule="auto" w:line="36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C</w:t>
            </w:r>
            <w:r>
              <w:rPr>
                <w:spacing w:val="20"/>
              </w:rPr>
              <w:t>．这本书着重记载伟大的天才，在人生忧患困顿的征途上，为寻求真理和正义，为创造能表现真、善、美的不朽杰作，献出了毕生精力．﹣﹣杨绛</w:t>
            </w:r>
          </w:p>
        </w:tc>
      </w:tr>
    </w:tbl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《三国演义》中，刘表和吕布对刘备有不同的评价，你更赞成谁的观点？结合小说相关情节，简要论述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玄德仁人也．﹣﹣刘表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②是儿最无信者！﹣﹣吕布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名著评价；名著人物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对名著的评价，解答时需要对名著内容做到了如指掌，还要明确名著的主题思想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析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①《钢铁是怎样炼成的》中的主人公保尔为理想而献身的精神、钢铁般的意志、顽强奋斗的高贵品质，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《名人传》中塑造的贝多芬、米开朗琪罗、托尔斯泰都是世界名人，他们都历经磨难后走向成功，给人以精神上的支持，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③</w:t>
      </w:r>
      <w:r>
        <w:rPr>
          <w:spacing w:val="20"/>
        </w:rPr>
        <w:t>《老人与海》中的主人公圣地亚哥是人类中的勇士与强大势力搏斗的“硬汉子”代表，他身上有着不怕困难、艰</w:t>
      </w:r>
      <w:r>
        <w:rPr>
          <w:spacing w:val="20"/>
        </w:rPr>
        <w:drawing>
          <wp:inline distT="0" distB="0" distL="0" distR="0">
            <wp:extent cx="18415" cy="1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险的精神，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对于本题赞成谁的观点都可以，赞成刘表的观点需要用体现刘备仁德的事件来证明，赞成吕布的观点需要用体现刘备不讲求信用的事件来证明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①</w:t>
      </w:r>
      <w:r>
        <w:rPr>
          <w:spacing w:val="20"/>
        </w:rPr>
        <w:t>B③C③A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示例</w:t>
      </w:r>
      <w:r>
        <w:rPr>
          <w:spacing w:val="20"/>
        </w:rPr>
        <w:t>1</w:t>
      </w:r>
      <w:r>
        <w:rPr>
          <w:spacing w:val="20"/>
        </w:rPr>
        <w:t>：我更赞成刘表的观点，刘备对百姓常怀仁慈与怜爱，如新野战败后，即便有被曹军追上的危险，也始终不肯舍弃跟随他的百姓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示例</w:t>
      </w:r>
      <w:r>
        <w:rPr>
          <w:spacing w:val="20"/>
        </w:rPr>
        <w:t>2</w:t>
      </w:r>
      <w:r>
        <w:rPr>
          <w:spacing w:val="20"/>
        </w:rPr>
        <w:t>：我更赞成吕布的观点．刘备看似仁义，但为了个人的霸业，确有失信之举，如他向东吴借荆州，虽一再说要还，但最终还是有借无还．</w:t>
      </w:r>
    </w:p>
    <w:p>
      <w:pPr>
        <w:pStyle w:val="DefaultParagraph"/>
        <w:spacing w:lineRule="auto" w:line="360"/>
        <w:rPr/>
      </w:pPr>
      <w:r>
        <w:rPr/>
        <w:t>【</w:t>
      </w:r>
      <w:r>
        <w:rPr/>
        <w:t>2016</w:t>
      </w:r>
      <w:r>
        <w:rPr/>
        <w:t>浙江湖州】</w:t>
      </w: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4</w:t>
      </w:r>
      <w:r>
        <w:rPr>
          <w:spacing w:val="20"/>
        </w:rPr>
        <w:t>分）</w:t>
      </w:r>
      <w:r>
        <w:rPr>
          <w:spacing w:val="20"/>
        </w:rPr>
        <w:t>浙江金华</w:t>
      </w:r>
      <w:r>
        <w:rPr>
          <w:spacing w:val="20"/>
        </w:rPr>
        <w:t>名著阅读．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下列有关文学常识的表述，正确的一项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</w:t>
      </w:r>
      <w:r>
        <w:rPr>
          <w:spacing w:val="20"/>
          <w:u w:val="single"/>
        </w:rPr>
        <w:t>　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《哈姆雷特》《吉檀迦利》《繁星》《诗经》都是诗歌作品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《语》《大学》《孟子》《左传》都是儒家经典，并称“四书”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《马说》《伤仲永》《记承天寺夜游》《醉翁亭记》都是“唐宋八大家”的作品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《名人传》《格列佛游记》《简•爱》《培根随笔》都是英国作家的作品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书名是一部作品的眼睛．从下列两部作品中任选一部，结合作品具体内容简要评析书名的特点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《朝花夕拾》《钢铁是怎样炼成的》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文学常识；名著评价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学生对文学常识的掌握情况．对于课本上的课文涉及到的名著，尤其是所收录的名作家的文章、作品，不仅要知道文章的作者、出处、作者的相关常识，还要对文章（名著）的内容、主题等有一个清晰的认识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A</w:t>
      </w:r>
      <w:r>
        <w:rPr>
          <w:spacing w:val="20"/>
        </w:rPr>
        <w:t>．《哈姆雷特》是戏剧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四书指《大学》、《中庸》、《论语》、《孟子》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正确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《名人传》的作者是法国的罗曼罗兰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考查的是对名著书名的点评．《朝花夕拾》可从散文集的修辞和内容方面分析．《钢铁是怎样炼成的》可从主人公的一生遭遇进行分析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示例</w:t>
      </w:r>
      <w:r>
        <w:rPr>
          <w:spacing w:val="20"/>
        </w:rPr>
        <w:t>1</w:t>
      </w:r>
      <w:r>
        <w:rPr>
          <w:spacing w:val="20"/>
        </w:rPr>
        <w:t>：《朝花夕拾》．书名用比喻的手法，形象地揭示了作品的内容．鲁迅童年、少年、青年时期的各种经历，是“朝花”；鲁迅在晚年回忆这些经历，并抒发了自己的情思，如作者对“猫”的厌恶，对“阿长”“藤野先生”的深情赞美，这是“夕拾”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示例</w:t>
      </w:r>
      <w:r>
        <w:rPr>
          <w:spacing w:val="20"/>
        </w:rPr>
        <w:t>2</w:t>
      </w:r>
      <w:r>
        <w:rPr>
          <w:spacing w:val="20"/>
        </w:rPr>
        <w:t>：《钢铁是怎样炼成的》．书名用比喻的手法，形象地揭示了作品的内容．书名中“钢铁”比喻保尔一生经历了童年的黑暗、战场的搏杀、感情的波折、工地的艰辛以及疾病的摧残等磨练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做好本题需要平时对名著的文学常识进行积累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丽水】</w:t>
      </w:r>
      <w:r>
        <w:rPr/>
        <w:t>4</w:t>
      </w:r>
      <w:r>
        <w:rPr/>
        <w:t>．名著阅读﹣﹣与书中的人物为伴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543"/>
        <w:gridCol w:w="5118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书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好朋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第一次见面的情形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《简•爱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简•爱与海伦•彭斯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②</w:t>
            </w:r>
            <w:r>
              <w:rPr>
                <w:u w:val="single"/>
              </w:rPr>
              <w:t>　简•爱在老渥德学校遇到正在读《拉塞拉斯》的海伦•彭斯，便上前与她搭话</w:t>
            </w:r>
            <w:r>
              <w:rPr>
                <w:u w:val="single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，并交谈学校相关情况．　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①</w:t>
            </w:r>
            <w:r>
              <w:rPr>
                <w:u w:val="single"/>
              </w:rPr>
              <w:t>　《城南旧事》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英子与妞儿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妞儿到油盐店买东西，被伙计刁难，她很害怕，这时英子打抱不平，帮助妞儿脱离困境．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你会选择以上四个人物中的哪一个做朋友？请结合人物性格和相应情节简要说明理由．（不得照抄表格中的内容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名著人物；名著情节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本题考查学生名著的把握，注意掌握作者、作品、人物及事件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此题考查的是对名著及其内容的了解．</w:t>
      </w:r>
    </w:p>
    <w:p>
      <w:pPr>
        <w:pStyle w:val="DefaultParagraph"/>
        <w:spacing w:lineRule="auto" w:line="360"/>
        <w:textAlignment w:val="center"/>
        <w:rPr/>
      </w:pPr>
      <w:r>
        <w:rPr/>
        <w:t>①</w:t>
      </w:r>
      <w:r>
        <w:rPr/>
        <w:t>《城南旧事》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简•爱在老渥德学校遇到正在读《拉塞拉斯》的海伦•彭斯，便上前与她搭话，并交谈学校相关情况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此题考查的是对名著内容及人物的把握．</w:t>
      </w:r>
    </w:p>
    <w:p>
      <w:pPr>
        <w:pStyle w:val="DefaultParagraph"/>
        <w:spacing w:lineRule="auto" w:line="360"/>
        <w:textAlignment w:val="center"/>
        <w:rPr/>
      </w:pPr>
      <w:r>
        <w:rPr/>
        <w:t>我选择与简•爱做朋友，她宽容大度，简•爱童年在家受里德舅妈虐待，后被送到生活艰苦的劳渥德学校，但在舅妈临终前她还是原谅了舅妈的刻薄与不公，与这样的人做朋友，非常有意义．</w:t>
      </w:r>
    </w:p>
    <w:p>
      <w:pPr>
        <w:pStyle w:val="DefaultParagraph"/>
        <w:spacing w:lineRule="auto" w:line="360"/>
        <w:textAlignment w:val="center"/>
        <w:rPr/>
      </w:pPr>
      <w:r>
        <w:rPr/>
        <w:t>答案：（</w:t>
      </w:r>
      <w:r>
        <w:rPr/>
        <w:t>1</w:t>
      </w:r>
      <w:r>
        <w:rPr/>
        <w:t>）①《城南旧事》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简•爱在老渥德学校遇到正在读《拉塞拉斯》的海伦•彭斯，便上前与她搭话，并交谈学校相关情况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我选择与简•爱做朋友，她宽容大度，简•爱童年在家受里德舅妈虐待，后被送到生活艰苦的劳渥德学校，但在舅妈临终前她还是原谅了舅妈的刻薄与不公，与这样的人做朋友，非常有意义．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宁波】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名著阅读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从下列选项中选择两项，结合具体故事情节分析人物形象或谈谈阅读感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孙悟空三打白骨精（《西游记》）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尼摩船长血搏章鱼（《海底两万里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周进哭贡院（《儒林外史》）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秃鹤演伪军连长（《草房子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我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考点】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名著综合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分析】</w:t>
      </w:r>
      <w:r>
        <w:rPr>
          <w:rFonts w:ascii="宋体;SimSun" w:hAnsi="宋体;SimSun" w:cs="宋体;SimSun"/>
          <w:kern w:val="0"/>
          <w:sz w:val="24"/>
        </w:rPr>
        <w:t>本题考查名著阅读，在平时的学习中要主要对名著中的重要事件进行总结积累，对人物性格和名著主题进行对比归纳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师徒取经途中，白骨精先后变作少女、老妇人、老公公，都被孙悟空识破，孙悟空不顾师傅念紧箍咒，终将白骨精打死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刻画了悟空神通广大、嫉恶如仇、勇敢无畏的形象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白骨精三次变化都没有逃过孙悟空的火眼金睛，虽然师傅念紧箍咒阻拦，悟空终将白骨精打死．在现实生活中，对于那些善于伪装的人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要擦亮眼睛，识破他们的本来面目，并与他们斗争到底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章鱼（枪乌贼）的下颚骨撞进了“鹦鹉螺”号的轮叶，使其不能行动，全船的人与章鱼展开了搏斗，当章鱼正要将尼德•兰咬为两段时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尼摩船长用斧子砍章鱼两排巨大的齿牙，从而救了尼德•兰，说明尼摩船长是一个勇敢无畏、关心船员的船长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尼摩船长和船员们跟章鱼展开了殊死搏斗，最终战胜了章鱼，却失去了一位同伴．这个悲壮的故事让我明白了在强大的对手面前，要勇敢无畏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周进苦读几十年，却连秀才也没有考取．当他走进贡院，痛哭不止，满地打滚，口吐鲜血，他深受科举制度的毒害，醉心功名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身体和精神上受到双重扭曲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周进参观考试的贡院，痛哭不止，口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吐鲜血，可当他听说众人愿意集资帮助他，他连连磕头，竟又能说能笑，从中我看到一个畸形的扭曲的灵魂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悲可叹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当柳三下不愿意演秃头的伪军连长时，秃鹤承担了这个任务，刻苦排演，演得十分精彩．秃鹤战胜了内心的自卑，敢于正视自己的缺陷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于担当，认真负责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因为头秃而被称作“秃鹤”的他，一直渴望平等，希望融入集体被被重视，当无人演秃头的伪军连长时，他主动提出让他来试试．最后，他通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己的努力获得了大家的尊重与理解．在现实中，我们也会遭遇像秃鹤一样的困境，应向他学习，直面孤独，突破困境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样才能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305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断成长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情节叙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人物形象或阅读感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点评】</w:t>
      </w:r>
      <w:r>
        <w:rPr>
          <w:rFonts w:ascii="宋体;SimSun" w:hAnsi="宋体;SimSun" w:cs="宋体;SimSun"/>
          <w:kern w:val="0"/>
          <w:sz w:val="24"/>
        </w:rPr>
        <w:t>名著阅读可采用情节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人物性格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现实意义等角度进行归纳总结学习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【</w:t>
      </w:r>
      <w:r>
        <w:rPr/>
        <w:t>2016</w:t>
      </w:r>
      <w:r>
        <w:rPr/>
        <w:t>浙江金华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们说话的口吻通常与其性格相应，作家在塑造人物时，也会借言谈来凸显其性格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面是某名著中同一女性在不同场合所说的话，依据你对下列小说人物的认识，选出最有可能的一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别愣着！去，把车放下，赶紧回来，有话跟你说，屋里见。”</w:t>
      </w:r>
    </w:p>
    <w:p>
      <w:pPr>
        <w:pStyle w:val="DefaultParagraph"/>
        <w:snapToGrid w:val="false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当我怕谁是怎着？你打算怎样？你要是不愿意听我的，我正没工夫跟你费唾沫玩！说翻了的话，我会堵着你的宅门骂三天三夜！你上哪儿我也找得着！我还是不论秧子！”</w:t>
      </w:r>
    </w:p>
    <w:p>
      <w:pPr>
        <w:pStyle w:val="DefaultParagraph"/>
        <w:snapToGrid w:val="false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说话呀！成心逗人家的火是怎么着？你有嘴没有？有嘴没有？”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孙二娘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简•爱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虎妞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翠翠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杨绛</w:t>
      </w:r>
      <w:r>
        <w:rPr>
          <w:rFonts w:ascii="宋体;SimSun" w:hAnsi="宋体;SimSun" w:cs="宋体;SimSun"/>
          <w:color w:val="000000"/>
          <w:szCs w:val="21"/>
        </w:rPr>
        <w:t>先生笔下的“老王”，送身处因镜的钱钟书先生去医院，“却坚决不肯拿钱”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>沈从文的《</w:t>
      </w:r>
      <w:r>
        <w:rPr>
          <w:rFonts w:ascii="宋体;SimSun" w:hAnsi="宋体;SimSun" w:cs="宋体;SimSun"/>
          <w:color w:val="000000"/>
          <w:szCs w:val="21"/>
        </w:rPr>
        <w:t>边城</w:t>
      </w:r>
      <w:r>
        <w:rPr>
          <w:rFonts w:ascii="宋体;SimSun" w:hAnsi="宋体;SimSun" w:cs="宋体;SimSun"/>
          <w:color w:val="000000"/>
          <w:szCs w:val="21"/>
        </w:rPr>
        <w:t>》中也有很多人淡然面对金钱，请写出一个相关情节并对该人物的作法予以评价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名著综合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本题考查名著中人物性格特点，解题时同时要注意和题目所给的语句综合分析；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本题考查《边域》相关人物，在平时的学习中多对人物性格和主要事件进行归纳记忆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孙二娘的性格：孙二娘外号“母夜叉”，性格豪放；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简•爱的性格：自信、自爱、自立、自强；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虎妞的性格：强悍、能干、泼辣；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翠翠的性格：善良、质谱、美丽、大胆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根据文章中说话的口吻，首先可以排除简•爱和翠翠，然后根据①中“把车放下”可以推测为虎妞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本题考查《</w:t>
      </w:r>
      <w:r>
        <w:rPr>
          <w:rFonts w:ascii="宋体;SimSun" w:hAnsi="宋体;SimSun" w:cs="宋体;SimSun"/>
          <w:color w:val="0000FF"/>
          <w:szCs w:val="21"/>
        </w:rPr>
        <w:t>边城</w:t>
      </w:r>
      <w:r>
        <w:rPr>
          <w:rFonts w:ascii="宋体;SimSun" w:hAnsi="宋体;SimSun" w:cs="宋体;SimSun"/>
          <w:color w:val="0000FF"/>
          <w:szCs w:val="21"/>
        </w:rPr>
        <w:t>》的情节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首先可以从人物的性格进行联想，“淡然面对金钱”可以想到老船夫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示例：老船夫执意不收过渡人的钱，如实在难以拒绝就买茶叶草烟回馈路人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他不占公家的便宜，注重邻里乡情，踏实做事，明白做人，得到了相邻的尊重和敬佩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名著的学习最重要的是多读书，多积累，多对比，多归纳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衢州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面的文字，在横线上填写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短篇小说往往言简意赅。冯骥才在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》（书名）中勾勒了青云楼主、好嘴杨巴等市井人物，让人忍俊不禁又掩卷沉思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作者）在《胖子和瘦子》《变色龙》中刻画了阿谀权贵的下层官员，鞭笞奴性入木三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被作者的悲悯情怀打动是阅读中的难忘记忆，从下列作品中任选一项分享你的感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丰子恺《缘缘堂随笔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鲁迅《朝花夕拾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龙应台《目送》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考点】名著综合．</w:t>
      </w:r>
      <w:r>
        <w:rPr>
          <w:color w:val="FF0000"/>
          <w:sz w:val="1"/>
          <w:szCs w:val="1"/>
        </w:rPr>
        <w:t>.</w:t>
      </w:r>
    </w:p>
    <w:p>
      <w:pPr>
        <w:pStyle w:val="DefaultParagraph"/>
        <w:spacing w:lineRule="auto" w:line="360"/>
        <w:rPr/>
      </w:pPr>
      <w:r>
        <w:rPr>
          <w:color w:val="FF0000"/>
        </w:rPr>
        <w:drawing>
          <wp:inline distT="0" distB="0" distL="0" distR="0">
            <wp:extent cx="18415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分析】阅读名著要注意掌握以下内容：①作者：姓名、国籍（朝代）、主要作品、成就等．②作品内容：主要内容、主要人物、故事情节等．③作品主题及现实意义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解答】（</w:t>
      </w:r>
      <w:r>
        <w:rPr>
          <w:color w:val="FF0000"/>
        </w:rPr>
        <w:t>1</w:t>
      </w:r>
      <w:r>
        <w:rPr>
          <w:color w:val="FF0000"/>
        </w:rPr>
        <w:t>）做此题首先要对学过的或要求读的著作的作者、内容、主题、人物等熟悉掌握，尤其是作品与作者、人物与故事能对号入座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做此类题首先要明确要求，其次是选择最熟悉的作品进行分享，在分享的时候，要抓住作品的主题、人物、事件，以简洁的语言进行分享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《俗世奇人》契诃夫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示例</w:t>
      </w:r>
      <w:r>
        <w:rPr>
          <w:color w:val="FF0000"/>
        </w:rPr>
        <w:t>1</w:t>
      </w:r>
      <w:r>
        <w:rPr>
          <w:color w:val="FF0000"/>
        </w:rPr>
        <w:t>：《缘缘堂随笔》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丰子恺在《忆儿时》中写了儿时养蚕、吃蟹、钓鱼三件可怀念的事，如今却都因杀生取乐而感到忏悔．万物有灵，众生平等，但愿人人都有一颗柔软的佛心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示例</w:t>
      </w:r>
      <w:r>
        <w:rPr>
          <w:color w:val="FF0000"/>
        </w:rPr>
        <w:t>2</w:t>
      </w:r>
      <w:r>
        <w:rPr>
          <w:color w:val="FF0000"/>
        </w:rPr>
        <w:t>：《朝花夕拾》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鲁迅对保姆阿长为“我”买《山海经》的回忆和感念，流露出对卑微者的悲悯情怀．对于苦难灵魂的关怀不也让我们自己的生命更丰厚了吗？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示例</w:t>
      </w:r>
      <w:r>
        <w:rPr>
          <w:color w:val="FF0000"/>
        </w:rPr>
        <w:t>3</w:t>
      </w:r>
      <w:r>
        <w:rPr>
          <w:color w:val="FF0000"/>
        </w:rPr>
        <w:t>：《目送》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龙应台在《目送》一文中对生死的感悟，在《跌倒﹣﹣寄</w:t>
      </w:r>
      <w:r>
        <w:rPr>
          <w:color w:val="FF0000"/>
        </w:rPr>
        <w:t>K</w:t>
      </w:r>
      <w:r>
        <w:rPr>
          <w:color w:val="FF0000"/>
        </w:rPr>
        <w:t>》中对当事人命运的悲叹，都献上了源自心底悲悯，生命何其脆弱！为其脆弱，才需要呵护与珍惜啊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点评】做此类题要注意平时大量阅读，在阅读中不断积累．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舟山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学常识与名著阅读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有关文学常识的标书，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史记》是我国第一部纪传体通史，作者是西汉史学家司马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俄国作家契诃夫的小说《套中人》刻画了别里科夫这一沙皇专制制度的忠实卫道士的典型形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英国作家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的《名人传》，包括《贝多芬传》《米开朗琪罗传》《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传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唐宋八大家”的作品至今为人称颂，如柳宗元的《醉翁亭记》、欧阳修的《小石潭记》、王安石的《伤仲永》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名著片断，结合自己的阅读积累，完成题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清晰而离的很近的声音突然大叫：“婚礼不能继续举行，我宣布存在着障碍。”……我瞧见罗切斯特先生的双唇被一个狞笑扭曲了，他嘟囔地说：“老天作证！我很留神不让人听说有这件事，至少不让人听说有各这样称呼的她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片断中加点的“我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人名），罗切斯特所说的“这件事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事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拼将一死酬知己，致令千秋仰义名”是清朝文学批评家毛宗岗对《三国演义》中关羽的赞誉。小说中，下列哪个人物也当得起这样的评价？说说你的理由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内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赵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吕布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诸葛亮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刘备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名著评价；名著人物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本题考查名著阅读解答时需要认真审题，并且对名著导读推荐的名著要认真阅读理清细节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《史记》的作者是西汉的司马迁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正确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作家罗曼•罗兰是法国人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柳宗元写的《小石潭记》、欧阳修写的《醉翁亭记》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片段中的说话的人是简爱，简爱因为罗切斯特先生隐瞒了结过婚，有一个疯妻子的事实，所以要取消婚礼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《三国演义》是中国古典四大名著之一，是中国第一部长篇章回体小说，作者是元末明初的小说家罗贯中．《三国演义》描写了从东汉末年到西晋初年之间近</w:t>
      </w:r>
      <w:r>
        <w:rPr/>
        <w:t>105</w:t>
      </w:r>
      <w:r>
        <w:rPr/>
        <w:t>年的历史风云，以描写战争为主，反映了东汉末年的群雄割据混战和汉、魏、吴三国之间的政治和军事斗争．反映了三国时代各类社会斗争与矛盾的转化，并概括了这一时代的历史巨变，塑造了一批叱咤风云的三国英雄人物．解答时需要抓住人物的主要事件阐述理由．</w:t>
      </w:r>
    </w:p>
    <w:p>
      <w:pPr>
        <w:pStyle w:val="DefaultParagraph"/>
        <w:spacing w:lineRule="auto" w:line="360"/>
        <w:rPr/>
      </w:pPr>
      <w:r>
        <w:rPr/>
        <w:t>答案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简爱</w:t>
      </w:r>
      <w:r>
        <w:rPr>
          <w:rFonts w:cs="Times New Roman" w:eastAsia="Times New Roman"/>
        </w:rPr>
        <w:t xml:space="preserve">  </w:t>
      </w:r>
      <w:r>
        <w:rPr/>
        <w:t>罗切斯特隐瞒了有一个疯妻子的事情．或：罗切斯特结过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参考示例：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赵云：为报答刘备知遇之恩，赵云奋不顾身，大战长坂坡，截江夺阿斗（单骑在长坂坡曹军中七进七出，救出刘备之子阿斗．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诸葛亮：为了报答刘备的知遇之恩义，诸葛亮殚精竭虑，南征北战，七擒孟获，六出祁山，不屈不挠，抱恨死于五丈原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刘备：为了维护兄弟情义给关于报仇，刘备不顾一切，亲率大军讨伐东吴（摆七百里长蛇阵发动夷陵之战），大败于东吴陆逊，病死白帝城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做好本题需要平时阅读名著时，从作者、名著内容、作品主题方面考虑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杭州】</w:t>
      </w:r>
      <w:r>
        <w:rPr>
          <w:spacing w:val="20"/>
        </w:rPr>
        <w:t>6</w:t>
      </w:r>
      <w:r>
        <w:rPr>
          <w:spacing w:val="20"/>
        </w:rPr>
        <w:t>．文学常识和名著阅读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阅读下面语段，在括号内填入恰当的内容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经典名著的内容往往丰富多彩，引人入胜．元末明初小说家施耐庵在《</w:t>
      </w:r>
      <w:r>
        <w:rPr>
          <w:spacing w:val="20"/>
          <w:u w:val="single"/>
        </w:rPr>
        <w:t>　水浒传　</w:t>
      </w:r>
      <w:r>
        <w:rPr>
          <w:spacing w:val="20"/>
        </w:rPr>
        <w:t>》中，讲述了“拳打镇关西”“醉打蒋门神”等一个个路见不平拔刀相助的英雄故事，使人酣畅淋漓；现代作家</w:t>
      </w:r>
      <w:r>
        <w:rPr>
          <w:spacing w:val="20"/>
          <w:u w:val="single"/>
        </w:rPr>
        <w:t>　鲁迅　</w:t>
      </w:r>
      <w:r>
        <w:rPr>
          <w:spacing w:val="20"/>
        </w:rPr>
        <w:t>在《孔乙己》中，塑造了一个迂腐、穷酸的读书人形象，令人唏嘘感慨；英国戏剧家莎士比亚在《威尼斯商人》中，设计了鲍西亚和吝啬鬼</w:t>
      </w:r>
      <w:r>
        <w:rPr>
          <w:spacing w:val="20"/>
          <w:u w:val="single"/>
        </w:rPr>
        <w:t>　夏洛克　</w:t>
      </w:r>
      <w:r>
        <w:rPr>
          <w:spacing w:val="20"/>
        </w:rPr>
        <w:t>（人名）斗智斗勇的情节，让人拍案叫绝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小张同学在读完培根《谈厄运》一文后，准备写一篇观点为“厄运能磨炼一个人”的读后感．请你帮他从以下人物中选择一个，结合其相关故事来印证这一观点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A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简•爱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林冲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格列佛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名著综合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名著阅读解答时需要认真审题，并且对名著导读推荐的名著要认真阅读理清细节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析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本题考查名著的作品、作者和人物形象．“拳打镇关西”“醉打蒋门神”讲述的是《水浒传》中鲁提辖和武松的故事．《孔乙己》选自鲁迅的小说集《呐喊》．《威尼斯商人》中塑造了世界文学史上著名的吝啬鬼的形象夏洛克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考查的是人物的形象，“厄运能磨炼一个人”的意思是不幸使人更加坚强．选择简•爱可从她不幸的身世谈起；选择林冲可从他逆来顺受，最终被逼上梁山写起；格列佛可从他历险的情节来写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8890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1</w:t>
      </w:r>
      <w:r>
        <w:rPr>
          <w:spacing w:val="20"/>
        </w:rPr>
        <w:t>）《水浒传》鲁迅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夏洛克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示例：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简•爱从小父母双亡，寄人篱下，在盖茨黑德庄园遭受了十多年的虐待：舅妈的嫌弃、表姐</w:t>
      </w:r>
      <w:r>
        <w:rPr>
          <w:spacing w:val="20"/>
        </w:rPr>
        <w:drawing>
          <wp:inline distT="0" distB="0" distL="0" distR="0">
            <wp:extent cx="27305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蔑视和表兄的毒打．她没有被这一切摧毁，而以顽强的意志生存了下来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妻子受高衙内调戏，自己受高太尉迫害，刺配沧州途中受尽屈辱，逆来顺受的林冲最终奋起反抗，手刃仇人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格列佛在小人国受到蔑视，被控告叛国；在大人国被当做小丑，屡遭侮辱；在航海途中，被海盗劫持，险些丧命．虽历经磨难，却始终保持对航海事业的热情，一次又一次踏上冒险的征途．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41:00Z</dcterms:created>
  <dc:creator/>
  <dc:description/>
  <cp:keywords/>
  <dc:language>en-US</dc:language>
  <cp:lastModifiedBy>Windows 用户</cp:lastModifiedBy>
  <dcterms:modified xsi:type="dcterms:W3CDTF">2016-08-27T16:04:00Z</dcterms:modified>
  <cp:revision>9</cp:revision>
  <dc:subject/>
  <dc:title/>
</cp:coreProperties>
</file>