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浙江省</w:t>
      </w:r>
      <w:r>
        <w:rPr>
          <w:rFonts w:eastAsia="微软雅黑" w:cs="微软雅黑" w:ascii="微软雅黑" w:hAnsi="微软雅黑"/>
          <w:b/>
          <w:bCs/>
          <w:sz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</w:rPr>
        <w:t>年中考语文真题汇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古诗文名句默写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016</w:t>
      </w:r>
      <w:r>
        <w:rPr/>
        <w:t>浙江绍兴】</w:t>
      </w:r>
      <w:r>
        <w:rPr/>
        <w:t>3</w:t>
      </w:r>
      <w:r>
        <w:rPr/>
        <w:t>．品味多彩生活，积累多彩诗文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客路青山外，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王湾《次北固山下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角声满天秋色里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&lt;</w:t>
      </w:r>
      <w:r>
        <w:rPr/>
        <w:t>李贺《雁门太守行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____________________</w:t>
      </w:r>
      <w:r>
        <w:rPr/>
        <w:t>，隔叶黄鹂空好音。</w:t>
      </w:r>
      <w:r>
        <w:rPr>
          <w:rFonts w:eastAsia="Times New Roman"/>
        </w:rPr>
        <w:t xml:space="preserve">   </w:t>
      </w:r>
      <w:r>
        <w:rPr/>
        <w:t>（杜甫《蜀相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碧云天，黄叶地，秋色连波，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范仲淹《苏幕遮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张岱在《湖心亭看雪》中用寥寥十余字描写了一个混沌一片的冰雪世界。这个句子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龚自珍《己亥杂诗》“</w:t>
      </w:r>
      <w:r>
        <w:rPr/>
        <w:t>___________________</w:t>
      </w:r>
      <w:r>
        <w:rPr/>
        <w:t>，</w:t>
      </w:r>
      <w:r>
        <w:rPr/>
        <w:t xml:space="preserve">________________ </w:t>
      </w:r>
      <w:r>
        <w:rPr>
          <w:rFonts w:cs="宋体;SimSun" w:ascii="宋体;SimSun" w:hAnsi="宋体;SimSun"/>
        </w:rPr>
        <w:t>”</w:t>
      </w:r>
      <w:r>
        <w:rPr/>
        <w:t>与李商隐“春蚕到死丝方尽’蜡炬成灰泪始干”有异曲同工之妙，常用来形否无私幂顽的精神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古诗（词）文名句默写；常见易错字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本题考查学生对古诗文名句的认知能力．解答此类题目，我们需要在平时的学习中，</w:t>
      </w:r>
      <w:r>
        <w:rPr/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好积累，根据提示语句写成相应的句子，尤其要注意不能出现错别字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行舟绿水前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塞上燕脂凝夜紫（注意“凝”的写法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映阶碧草自春色（注意“映”的写法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波上寒烟翠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天与云与山与水，上下一白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6</w:t>
      </w:r>
      <w:r>
        <w:rPr/>
        <w:t>）落红不是无情物，化作春泥更护花（注意“作”的写法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考查了学生古诗文名句默写能力．学生答题时要正确理解句意，边诵边写，规范书写，认真检查，力求不出错别字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温州】</w:t>
      </w:r>
      <w:r>
        <w:rPr>
          <w:spacing w:val="20"/>
        </w:rPr>
        <w:t>2</w:t>
      </w:r>
      <w:r>
        <w:rPr>
          <w:spacing w:val="20"/>
        </w:rPr>
        <w:t>．古诗文名句默写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十五从军征，</w:t>
      </w:r>
      <w:r>
        <w:rPr>
          <w:spacing w:val="20"/>
          <w:u w:val="single"/>
        </w:rPr>
        <w:t>　八十始得归　</w:t>
      </w:r>
      <w:r>
        <w:rPr>
          <w:spacing w:val="20"/>
        </w:rPr>
        <w:t>．（《十五从军征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黑云压城城欲摧，</w:t>
      </w:r>
      <w:r>
        <w:rPr>
          <w:spacing w:val="20"/>
          <w:u w:val="single"/>
        </w:rPr>
        <w:t>　甲光向日金鳞开　</w:t>
      </w:r>
      <w:r>
        <w:rPr>
          <w:spacing w:val="20"/>
        </w:rPr>
        <w:t>．（李贺《雁门太守行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  <w:u w:val="single"/>
        </w:rPr>
        <w:t>　月上柳梢头　</w:t>
      </w:r>
      <w:r>
        <w:rPr>
          <w:spacing w:val="20"/>
        </w:rPr>
        <w:t>，人约黄昏后．（欧阳修《生查子•元夕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子曰：“敏而好学，</w:t>
      </w:r>
      <w:r>
        <w:rPr>
          <w:spacing w:val="20"/>
          <w:u w:val="single"/>
        </w:rPr>
        <w:t>　不耻下问　</w:t>
      </w:r>
      <w:r>
        <w:rPr>
          <w:spacing w:val="20"/>
        </w:rPr>
        <w:t>，是以谓之文也．”（《论语•公冶长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忽逢桃花林，夹岸数百步，中无杂树，</w:t>
      </w:r>
      <w:r>
        <w:rPr>
          <w:spacing w:val="20"/>
          <w:u w:val="single"/>
        </w:rPr>
        <w:t>　芳草鲜美　</w:t>
      </w:r>
      <w:r>
        <w:rPr>
          <w:spacing w:val="20"/>
        </w:rPr>
        <w:t>，</w:t>
      </w:r>
      <w:r>
        <w:rPr>
          <w:spacing w:val="20"/>
          <w:u w:val="single"/>
        </w:rPr>
        <w:t>　落英纷缤　</w:t>
      </w:r>
      <w:r>
        <w:rPr>
          <w:spacing w:val="20"/>
        </w:rPr>
        <w:t>．（陶渊明《桃花源记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李商隐《夜雨寄北》中，设想相逢之日再诉今日离情的诗句是“</w:t>
      </w:r>
      <w:r>
        <w:rPr>
          <w:spacing w:val="20"/>
          <w:u w:val="single"/>
        </w:rPr>
        <w:t>　何当共剪西窗烛　</w:t>
      </w:r>
      <w:r>
        <w:rPr>
          <w:spacing w:val="20"/>
        </w:rPr>
        <w:t>，</w:t>
      </w:r>
      <w:r>
        <w:rPr>
          <w:spacing w:val="20"/>
          <w:u w:val="single"/>
        </w:rPr>
        <w:t>　却话巴山夜雨时　</w:t>
      </w:r>
      <w:r>
        <w:rPr>
          <w:spacing w:val="20"/>
        </w:rPr>
        <w:t>”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7</w:t>
      </w:r>
      <w:r>
        <w:rPr>
          <w:spacing w:val="20"/>
        </w:rPr>
        <w:t>）赵</w:t>
      </w:r>
      <w:r>
        <w:rPr>
          <w:spacing w:val="20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师秀雨夜约客，客人迟迟不至．“，</w:t>
      </w:r>
      <w:r>
        <w:rPr>
          <w:spacing w:val="20"/>
          <w:u w:val="single"/>
        </w:rPr>
        <w:t>　有约不来过夜半，闲敲棋子落灯花　</w:t>
      </w:r>
      <w:r>
        <w:rPr>
          <w:spacing w:val="20"/>
        </w:rPr>
        <w:t>”两句生动描写了诗人深夜独坐，望灯而待的情景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8</w:t>
      </w:r>
      <w:r>
        <w:rPr>
          <w:spacing w:val="20"/>
        </w:rPr>
        <w:t>）在生死大义面前，孟子主张“舍生而取义者也”，文天祥慷慨陈词“</w:t>
      </w:r>
      <w:r>
        <w:rPr>
          <w:spacing w:val="20"/>
          <w:u w:val="single"/>
        </w:rPr>
        <w:t>　人生自古谁无死　</w:t>
      </w:r>
      <w:r>
        <w:rPr>
          <w:spacing w:val="20"/>
        </w:rPr>
        <w:t>？</w:t>
      </w:r>
      <w:r>
        <w:rPr>
          <w:spacing w:val="20"/>
          <w:u w:val="single"/>
        </w:rPr>
        <w:t>　留取丹心照汗青　</w:t>
      </w:r>
      <w:r>
        <w:rPr>
          <w:spacing w:val="20"/>
        </w:rPr>
        <w:t>”．古人的这些豪壮之语感召了多少仁人志士为正义事业而英勇献身</w:t>
      </w:r>
      <w:r>
        <w:rPr>
          <w:spacing w:val="20"/>
        </w:rPr>
        <w:t>!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古诗（词）文名句默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学生古诗文的背诵、默写，能熟练的背诵并准确的默写，不出现错别字．对于一些理解性的背诵默写的诗句要理解原句，还要知道句子的象征意义，延伸意义，知道用于哪种意境之中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答案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八十始得归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甲光向日金鳞开（重点字：鳞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月上柳梢头（重点字：梢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不耻下问（重点字：耻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芳草鲜美，落英纷缤（重点字：缤纷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何当共剪西窗烛，却话巴山夜雨时</w:t>
      </w:r>
      <w:r>
        <w:rPr>
          <w:spacing w:val="20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重点字：烛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7</w:t>
      </w:r>
      <w:r>
        <w:rPr>
          <w:spacing w:val="20"/>
        </w:rPr>
        <w:t>）有约不来过夜半，闲敲棋子落灯花（重点字：敲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8</w:t>
      </w:r>
      <w:r>
        <w:rPr>
          <w:spacing w:val="20"/>
        </w:rPr>
        <w:t>）人生自古谁无死，留取丹心照汗青（重点字：汗青）</w:t>
      </w:r>
    </w:p>
    <w:p>
      <w:pPr>
        <w:pStyle w:val="DefaultParagraph"/>
        <w:spacing w:lineRule="auto" w:line="360"/>
        <w:rPr/>
      </w:pPr>
      <w:r>
        <w:rPr/>
        <w:t>【</w:t>
      </w:r>
      <w:r>
        <w:rPr/>
        <w:t>2016</w:t>
      </w:r>
      <w:r>
        <w:rPr/>
        <w:t>浙江湖州】</w:t>
      </w: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8</w:t>
      </w:r>
      <w:r>
        <w:rPr>
          <w:spacing w:val="20"/>
        </w:rPr>
        <w:t>分）</w:t>
      </w:r>
      <w:r>
        <w:rPr>
          <w:spacing w:val="20"/>
        </w:rPr>
        <w:t>浙江金华</w:t>
      </w:r>
      <w:r>
        <w:rPr>
          <w:spacing w:val="20"/>
        </w:rPr>
        <w:t>古诗文名句默写．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种豆南山下，</w:t>
      </w:r>
      <w:r>
        <w:rPr>
          <w:spacing w:val="20"/>
          <w:u w:val="single"/>
        </w:rPr>
        <w:t>　草盛豆苗稀　</w:t>
      </w:r>
      <w:r>
        <w:rPr>
          <w:spacing w:val="20"/>
        </w:rPr>
        <w:t>．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（陶渊明《归园田居》）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正是江南好风景，</w:t>
      </w:r>
      <w:r>
        <w:rPr>
          <w:spacing w:val="20"/>
          <w:u w:val="single"/>
        </w:rPr>
        <w:t>　落花时节又逢君　</w:t>
      </w:r>
      <w:r>
        <w:rPr>
          <w:spacing w:val="20"/>
        </w:rPr>
        <w:t>．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（杜甫《江南逢李龟年》）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  <w:u w:val="single"/>
        </w:rPr>
        <w:t>　云横秦岭家何在　</w:t>
      </w:r>
      <w:r>
        <w:rPr>
          <w:spacing w:val="20"/>
        </w:rPr>
        <w:t>？雪拥蓝关马不前．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（韩愈《左迁至蓝关示侄孙湘》）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</w:t>
      </w:r>
      <w:r>
        <w:rPr>
          <w:spacing w:val="20"/>
          <w:u w:val="single"/>
        </w:rPr>
        <w:t>　过</w:t>
      </w:r>
      <w:r>
        <w:rPr>
          <w:spacing w:val="20"/>
          <w:u w:val="single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尽千帆皆不是　</w:t>
      </w:r>
      <w:r>
        <w:rPr>
          <w:spacing w:val="20"/>
        </w:rPr>
        <w:t>，斜晖脉脉水悠悠．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（温庭筠《望江南》）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晏殊《浣溪沙》中“</w:t>
      </w:r>
      <w:r>
        <w:rPr>
          <w:spacing w:val="20"/>
          <w:u w:val="single"/>
        </w:rPr>
        <w:t>　无可奈何花落去　</w:t>
      </w:r>
      <w:r>
        <w:rPr>
          <w:spacing w:val="20"/>
        </w:rPr>
        <w:t>，</w:t>
      </w:r>
      <w:r>
        <w:rPr>
          <w:spacing w:val="20"/>
          <w:u w:val="single"/>
        </w:rPr>
        <w:t>　似曾相识燕归来　</w:t>
      </w:r>
      <w:r>
        <w:rPr>
          <w:spacing w:val="20"/>
        </w:rPr>
        <w:t>”两句，无奈与欣慰交织，蕴含着某种生活哲理．</w:t>
      </w:r>
    </w:p>
    <w:p>
      <w:pPr>
        <w:pStyle w:val="DefaultParagraph"/>
        <w:spacing w:lineRule="auto" w:line="360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杨绛先生曾说：“人生最曼妙的风景，竟是内心的淡定与从容．”这种面对“淡定与从容”，需要有“</w:t>
      </w:r>
      <w:r>
        <w:rPr>
          <w:spacing w:val="20"/>
          <w:u w:val="single"/>
        </w:rPr>
        <w:t>　不以物喜　</w:t>
      </w:r>
      <w:r>
        <w:rPr>
          <w:spacing w:val="20"/>
        </w:rPr>
        <w:t>，</w:t>
      </w:r>
      <w:r>
        <w:rPr>
          <w:spacing w:val="20"/>
          <w:u w:val="single"/>
        </w:rPr>
        <w:t>　不以己悲　</w:t>
      </w:r>
      <w:r>
        <w:rPr>
          <w:spacing w:val="20"/>
        </w:rPr>
        <w:t>”的豁达胸襟．（填写范仲淹《岳阳楼记》中的名句）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古诗（词）文名句默写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学生古诗文的背诵、默写，能熟练的背诵并准确的默写，不出现错别字．对于一些理解性的背诵默写的诗句要理解原句，还要知道句子的象征意义，延伸意义，知道用于哪种意境之中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答案：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草盛豆苗稀（重点字：稀）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落花时节又逢君（重点字：逢）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云横秦岭家何在（重点字：秦岭）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过尽千帆皆不是（重点字：帆）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无可奈何花落去，似曾相识燕归来（重点字：奈何）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不以物喜，不以己悲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做好本题要考熟练地背诵，积累，还要注意字形不出现错别字，一些经典名句要深刻理解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丽水】</w:t>
      </w:r>
      <w:r>
        <w:rPr/>
        <w:t>3</w:t>
      </w:r>
      <w:r>
        <w:rPr/>
        <w:t>．古</w:t>
      </w:r>
      <w:r>
        <w:rPr/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诗文名句默写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举杯邀明月，</w:t>
      </w:r>
      <w:r>
        <w:rPr>
          <w:u w:val="single"/>
        </w:rPr>
        <w:t>　对影成三人　</w:t>
      </w:r>
      <w:r>
        <w:rPr>
          <w:rFonts w:cs="Times New Roman" w:eastAsia="Times New Roman"/>
        </w:rPr>
        <w:t xml:space="preserve">    </w:t>
      </w:r>
      <w:r>
        <w:rPr/>
        <w:t>（李白月下独酌（其一）》）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马上相逢无纸笔　</w:t>
      </w:r>
      <w:r>
        <w:rPr/>
        <w:t>，凭君传语报平安．（岑参《逢入京使》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无限山河泪，</w:t>
      </w:r>
      <w:r>
        <w:rPr>
          <w:u w:val="single"/>
        </w:rPr>
        <w:t>　谁言天地宽　</w:t>
      </w:r>
      <w:r>
        <w:rPr/>
        <w:t>（夏完淳《别云间》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千古兴亡多少事？悠悠，</w:t>
      </w:r>
      <w:r>
        <w:rPr>
          <w:u w:val="single"/>
        </w:rPr>
        <w:t>　不尽长江滚滚来　</w:t>
      </w:r>
      <w:r>
        <w:rPr/>
        <w:t>（辛弃疾《南乡子</w:t>
      </w:r>
      <w:r>
        <w:rPr>
          <w:rFonts w:cs="Times New Roman" w:eastAsia="Times New Roman"/>
        </w:rPr>
        <w:t xml:space="preserve"> </w:t>
      </w:r>
      <w:r>
        <w:rPr/>
        <w:t>登京口北固亭有怀》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面对春花凋零的景象，晏殊发出了“无可奈何花落去”的感慨，而龚自珍在《己亥杂诗》中写下的“</w:t>
      </w:r>
      <w:r>
        <w:rPr>
          <w:u w:val="single"/>
        </w:rPr>
        <w:t>　落红不是无情物　</w:t>
      </w:r>
      <w:r>
        <w:rPr/>
        <w:t>”，则道出了他虽然辞官，但仍关心国家前途命运的心志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九零一班在年级篮球赛中输掉了第一场比赛，队员们垂头丧气，队长用《＜论语＞十二章》中的“</w:t>
      </w:r>
      <w:r>
        <w:rPr>
          <w:u w:val="single"/>
        </w:rPr>
        <w:t>　三军可夺帅也，匹夫不可夺志也　</w:t>
      </w:r>
      <w:r>
        <w:rPr/>
        <w:t>”鼓励队友，要大家坚定信心，迎接下一场挑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古诗（词）文名句默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本题考查学生对古诗文名句的认知能力．解答此类题目，我们需要在平时的学习中，做好积累，根据提示语句写成相应的句子，尤其要注意不能出现错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答案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对影成三人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马上相逢无纸笔（重点字：逢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谁言天地宽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不尽长江滚滚来（重点词：滚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落红不是无情物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三军可夺帅也，匹夫不可夺志也．（重点字：帅）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宁波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古诗文名句默写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择无处不在。面对陋室，刘禹锡选择坦然：斯是陋室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；面对名利，陆游选择淡然：无意苦争春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；无长兄的木兰选择担当，奔赴战场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关山度若飞；博学的孔子选择虚心地向他人学习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其不善者而改之；面对书房和战场，杨炯弃笔从戎：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；面对官场，陶渊明选择归隐赏菊：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。选择有时意味着奉献和牺牲：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考点】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古诗（词）文名句默写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分析】</w:t>
      </w:r>
      <w:r>
        <w:rPr>
          <w:rFonts w:ascii="宋体;SimSun" w:hAnsi="宋体;SimSun" w:cs="宋体;SimSun"/>
          <w:kern w:val="0"/>
          <w:sz w:val="24"/>
        </w:rPr>
        <w:t>本题考查默写常见的名句名篇．此类题一般包括识记型和理解型两种，是语文考试的必考题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惟吾德馨（重点字：馨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任群芳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万里赴戎机（重点字：戎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择其善者而从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宁为百夫长，胜作一书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采菊东篱下，悠然见南山（重点字：篱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示例：人生自古谁无死，留取丹心照汗青（重点字：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落红不是无情物，化作春泥更护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者不可兼得，舍生而取义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报君黄金台上意，提携玉龙为君死（重点字：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粉身碎骨浑不怕，要留清白在人间（重点字：浑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</w:rPr>
        <w:t>【点评】</w:t>
      </w:r>
      <w:r>
        <w:rPr>
          <w:rFonts w:ascii="宋体;SimSun" w:hAnsi="宋体;SimSun" w:cs="宋体;SimSun"/>
          <w:kern w:val="0"/>
          <w:sz w:val="24"/>
        </w:rPr>
        <w:t>本题考查默写常见的名句名篇，此类题目要注意重点字的写法，尤其是注意一些生僻字、音近字、形近字的写法，不能出现错别字或漏字、多字．平时常积累，边读边写，争取句句过关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【</w:t>
      </w:r>
      <w:r>
        <w:rPr/>
        <w:t>2016</w:t>
      </w:r>
      <w:r>
        <w:rPr/>
        <w:t>浙江金华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默写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军可夺帅也，</w:t>
      </w:r>
      <w:r>
        <w:rPr>
          <w:rFonts w:ascii="宋体;SimSun" w:hAnsi="宋体;SimSun" w:cs="宋体;SimSun"/>
          <w:color w:val="000000"/>
          <w:szCs w:val="21"/>
          <w:u w:val="single"/>
        </w:rPr>
        <w:t>　匹夫不可夺志也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《论语•子罕》）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了却君王天下事　</w:t>
      </w:r>
      <w:r>
        <w:rPr>
          <w:rFonts w:ascii="宋体;SimSun" w:hAnsi="宋体;SimSun" w:cs="宋体;SimSun"/>
          <w:color w:val="000000"/>
          <w:szCs w:val="21"/>
        </w:rPr>
        <w:t>，赢得生前身后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辛弃疾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破阵子•为陈同甫赋壮词以寄之》）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>　一览众山小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杜甫《望岳》）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醉翁之意不在酒　</w:t>
      </w:r>
      <w:r>
        <w:rPr>
          <w:rFonts w:ascii="宋体;SimSun" w:hAnsi="宋体;SimSun" w:cs="宋体;SimSun"/>
          <w:color w:val="000000"/>
          <w:szCs w:val="21"/>
        </w:rPr>
        <w:t>，在乎山水之间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欧阳修《醉翁亭记》）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金华八咏楼因南北朝时沈约题《八咏诗》而得名，李清熙避难于此，登楼遥望残存的南国半壁江山，不禁临风感慨：“</w:t>
      </w:r>
      <w:r>
        <w:rPr>
          <w:rFonts w:ascii="宋体;SimSun" w:hAnsi="宋体;SimSun" w:cs="宋体;SimSun"/>
          <w:color w:val="000000"/>
          <w:szCs w:val="21"/>
          <w:u w:val="single"/>
        </w:rPr>
        <w:t>　千古风流八咏楼　</w:t>
      </w:r>
      <w:r>
        <w:rPr>
          <w:rFonts w:ascii="宋体;SimSun" w:hAnsi="宋体;SimSun" w:cs="宋体;SimSun"/>
          <w:color w:val="000000"/>
          <w:szCs w:val="21"/>
        </w:rPr>
        <w:t>，江山留与后人愁，</w:t>
      </w:r>
      <w:r>
        <w:rPr>
          <w:rFonts w:ascii="宋体;SimSun" w:hAnsi="宋体;SimSun" w:cs="宋体;SimSun"/>
          <w:color w:val="000000"/>
          <w:szCs w:val="21"/>
          <w:u w:val="single"/>
        </w:rPr>
        <w:t>　水通南国三千里　</w:t>
      </w:r>
      <w:r>
        <w:rPr>
          <w:rFonts w:ascii="宋体;SimSun" w:hAnsi="宋体;SimSun" w:cs="宋体;SimSun"/>
          <w:color w:val="000000"/>
          <w:szCs w:val="21"/>
        </w:rPr>
        <w:t>，气压江城十四州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乡居的日子是一钵闪烁的黄金，行云飞鸟是一幅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美的图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吴均《山中杂诗》“</w:t>
      </w:r>
      <w:r>
        <w:rPr>
          <w:rFonts w:ascii="宋体;SimSun" w:hAnsi="宋体;SimSun" w:cs="宋体;SimSun"/>
          <w:color w:val="000000"/>
          <w:szCs w:val="21"/>
          <w:u w:val="single"/>
        </w:rPr>
        <w:t>　鸟向檐上飞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云从窗里出　</w:t>
      </w:r>
      <w:r>
        <w:rPr>
          <w:rFonts w:ascii="宋体;SimSun" w:hAnsi="宋体;SimSun" w:cs="宋体;SimSun"/>
          <w:color w:val="000000"/>
          <w:szCs w:val="21"/>
        </w:rPr>
        <w:t>”，鸟飞云动，展现了山居之情趣；陶渊明《饮酒》（其五）“</w:t>
      </w:r>
      <w:r>
        <w:rPr>
          <w:rFonts w:ascii="宋体;SimSun" w:hAnsi="宋体;SimSun" w:cs="宋体;SimSun"/>
          <w:color w:val="000000"/>
          <w:szCs w:val="21"/>
          <w:u w:val="single"/>
        </w:rPr>
        <w:t>　山气日夕佳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飞鸟相与还　</w:t>
      </w:r>
      <w:r>
        <w:rPr>
          <w:rFonts w:ascii="宋体;SimSun" w:hAnsi="宋体;SimSun" w:cs="宋体;SimSun"/>
          <w:color w:val="000000"/>
          <w:szCs w:val="21"/>
        </w:rPr>
        <w:t>”，日落鸟还，传达了归隐之悠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古诗（词）文名句默写；常见易错字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该题考查的是古诗词、古文的背诵与默写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要学生在平时的学习时，要循序渐进积累所学的应背诵并默写的内容，不要太急于求成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首先不要混淆了所背的内容；其次是在默写时要注意不要出现错误（错别字、漏字、添字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答】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匹夫不可夺志也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了却君王天下事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一览众山小（“览”易写成别字“栏”）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醉翁之意不在酒（注意“酒”的书写）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千古风流八咏楼 水通南国三千里（“咏”易写成别字“用”）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鸟向檐上飞 云从窗里出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山气日夕佳 飞鸟相与还（“还”易写成别字“换”）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做该题时首先要认真读懂题目，不要张冠李戴；其次在平时的学习中，要理解诗句的意思；最后是注意错别字，对于这些应背诵内容，只要平时注意积累，完成该题应不是难事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衢州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杜甫《望岳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赵翼《论诗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后天下之乐而乐。（范仲淹《岳阳楼记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陆游《游山西村》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，既表达了诗人看到胜景迭出的喜悦，又给人以逆境中孕育希望的启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绿树青山，孟浩然与故人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，是举杯对酌、闲谈农事的惬意；簌簌枣花里，苏轼一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，飘散着果蔬清新的气息。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考点】古诗（词）文名句默写；常见易错字．</w:t>
      </w:r>
      <w:r>
        <w:rPr>
          <w:color w:val="FF0000"/>
          <w:sz w:val="1"/>
          <w:szCs w:val="1"/>
        </w:rPr>
        <w:t>.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分析】本题为连续性默写和情境默写的综合，答题时注意题目提供的前后句即可．书写时注意字迹清楚，不要出现多字、少字、错别字的情况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解答】（</w:t>
      </w:r>
      <w:r>
        <w:rPr>
          <w:color w:val="FF0000"/>
        </w:rPr>
        <w:t>1</w:t>
      </w:r>
      <w:r>
        <w:rPr>
          <w:color w:val="FF0000"/>
        </w:rPr>
        <w:t>）一览众山小（重点字：览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各领风骚数百年（重点字：骚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先天下之忧而忧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山重水复疑无路，柳暗花明又一村（重点字：疑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把酒话桑麻，牛衣古柳卖黄瓜（重点字：桑、柳）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点评】复习名句默写要认真做到以下几点：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领悟含义．对每一条名言名句，都要领悟其大致含义，特别是其中的关键字词．如：“为人性僻耽（</w:t>
      </w:r>
      <w:r>
        <w:rPr>
          <w:color w:val="FF0000"/>
        </w:rPr>
        <w:t>dān</w:t>
      </w:r>
      <w:r>
        <w:rPr>
          <w:color w:val="FF0000"/>
        </w:rPr>
        <w:t>入迷）佳句，语不惊人死不休．”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圈点强记．对名言名句中的易混字、易错字，要用红笔圈点出来，以激起有意注意，重点把握．如：“不积跬步，无以致千里”中的“跬”，“一张一弛，文武之道”中的“弛”．</w:t>
      </w:r>
    </w:p>
    <w:p>
      <w:pPr>
        <w:pStyle w:val="DefaultParagraph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边诵边写．记忆时，</w:t>
      </w:r>
      <w:r>
        <w:rPr>
          <w:color w:val="FF0000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边背诵，边用笔在草稿纸上写出上、下句或句子中的关键字．</w:t>
      </w:r>
    </w:p>
    <w:p>
      <w:pPr>
        <w:pStyle w:val="DefaultParagraph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规范书写．书写时，要做到“三清”、“三不”：“三清”就是卷面清洁，字迹清楚，笔画清晰；“三不”就是不写潦草字，不写繁体字和不规范的简化字，不添减笔画</w:t>
      </w:r>
      <w:r>
        <w:rPr>
          <w:color w:val="FF0000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看清要求．高考名句填空要求是“任选□句”，考生在答题时可以全答，阅卷时以前□句中答对的句数计分．所以考生答题时首先一定要看清默写要求．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</w:t>
      </w:r>
      <w:r>
        <w:rPr/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浙江舟山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博学而笃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    （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二章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天山共色。    （吴均《与朱元思书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人约黄昏后。    （欧阳修《生查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元夕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拣尽寒枝不肯栖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    （苏轼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黄州定慧院寓居作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沧海横流方显英雄本色。民族危难之际，辛弃疾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”抒发了建功立业的雄心壮志；被俘临刑之时，文天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”展现出舍生取义的民族气节。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古诗（词）文名句默写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本题为连续性默写和情境默写的综合，答题时注意题目提供的前后句即可．书写时注意字迹清楚，不要出现多字、少字、错别字的情况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切问而近思（重点字：切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风烟俱静（重点字：俱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月上柳梢头（重点字：梢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寂寞沙洲冷（重点字：洲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5</w:t>
      </w:r>
      <w:r>
        <w:rPr/>
        <w:t>）了却君王天下事，赢得生前身后名</w:t>
      </w:r>
      <w:r>
        <w:rPr>
          <w:rFonts w:cs="Times New Roman" w:eastAsia="Times New Roman"/>
        </w:rPr>
        <w:t xml:space="preserve">  </w:t>
      </w:r>
      <w:r>
        <w:rPr/>
        <w:t>人生自古谁无死，留取丹心照汗青（重点字：赢、生前身后、汗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复习名句默写要认真做到以下几点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领悟含义．对每一条名言名句，都要领悟其大致含义，特别是其中的关键字词．如：“为人性僻耽（</w:t>
      </w:r>
      <w:r>
        <w:rPr/>
        <w:t>dān</w:t>
      </w:r>
      <w:r>
        <w:rPr/>
        <w:t>入迷）佳句，语不惊人死不休．”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圈点强记．对名言名句中的易混字、易错字，要用红笔圈点出来，以激起有意注意，重点把握．如：“不积跬步，无以致千里”中的“跬”，“一张一弛，文武之道”中的“弛”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边诵边写．记忆时，可边背诵，边用笔在草稿纸上写出上、下句或句子中的关键字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规范书写．书写时，要做到“三清”、“三不”：“三清”就是卷面清洁，字迹清楚，笔画清晰；“三不”就是不写潦草字，不写繁体字和不规范的简化字，不添减笔</w:t>
      </w:r>
      <w:r>
        <w:rPr/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杭州】</w:t>
      </w:r>
      <w:r>
        <w:rPr>
          <w:spacing w:val="20"/>
        </w:rPr>
        <w:t>5</w:t>
      </w:r>
      <w:r>
        <w:rPr>
          <w:spacing w:val="20"/>
        </w:rPr>
        <w:t>．古诗文名句填空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潮平两岸阔，风正一帆悬．</w:t>
      </w:r>
      <w:r>
        <w:rPr>
          <w:spacing w:val="20"/>
          <w:u w:val="single"/>
        </w:rPr>
        <w:t>　海日生残夜　</w:t>
      </w:r>
      <w:r>
        <w:rPr>
          <w:spacing w:val="20"/>
        </w:rPr>
        <w:t>，</w:t>
      </w:r>
      <w:r>
        <w:rPr>
          <w:spacing w:val="20"/>
          <w:u w:val="single"/>
        </w:rPr>
        <w:t>　江春入旧年　</w:t>
      </w:r>
      <w:r>
        <w:rPr>
          <w:spacing w:val="20"/>
        </w:rPr>
        <w:t>．（王湾《次北固山下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八百里分麾下炙，</w:t>
      </w:r>
      <w:r>
        <w:rPr>
          <w:spacing w:val="20"/>
          <w:u w:val="single"/>
        </w:rPr>
        <w:t>　五十弦翻塞外声　</w:t>
      </w:r>
      <w:r>
        <w:rPr>
          <w:spacing w:val="20"/>
        </w:rPr>
        <w:t>，</w:t>
      </w:r>
      <w:r>
        <w:rPr>
          <w:spacing w:val="20"/>
          <w:u w:val="single"/>
        </w:rPr>
        <w:t>　沙场秋点兵　</w:t>
      </w:r>
      <w:r>
        <w:rPr>
          <w:spacing w:val="20"/>
        </w:rPr>
        <w:t>．（辛弃疾《破阵子•为陈同甫赋壮词以寄之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夫战，勇气也．</w:t>
      </w:r>
      <w:r>
        <w:rPr>
          <w:spacing w:val="20"/>
          <w:u w:val="single"/>
        </w:rPr>
        <w:t>　一鼓作气　</w:t>
      </w:r>
      <w:r>
        <w:rPr>
          <w:spacing w:val="20"/>
        </w:rPr>
        <w:t>，</w:t>
      </w:r>
      <w:r>
        <w:rPr>
          <w:spacing w:val="20"/>
          <w:u w:val="single"/>
        </w:rPr>
        <w:t>　再而衰　</w:t>
      </w:r>
      <w:r>
        <w:rPr>
          <w:spacing w:val="20"/>
        </w:rPr>
        <w:t>，三而竭．（《曹刿论战》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xx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k.Com]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岁月匆匆，“时间都去哪儿了”，我们不由得想起孔子在河边的那声感叹：“</w:t>
      </w:r>
      <w:r>
        <w:rPr>
          <w:spacing w:val="20"/>
          <w:u w:val="single"/>
        </w:rPr>
        <w:t>　逝者如斯夫　</w:t>
      </w:r>
      <w:r>
        <w:rPr>
          <w:spacing w:val="20"/>
        </w:rPr>
        <w:t>，</w:t>
      </w:r>
      <w:r>
        <w:rPr>
          <w:spacing w:val="20"/>
          <w:u w:val="single"/>
        </w:rPr>
        <w:t>　不舍昼夜　</w:t>
      </w:r>
      <w:r>
        <w:rPr>
          <w:spacing w:val="20"/>
        </w:rPr>
        <w:t>．”（请选用《论语•子罕》中的句子填写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王勃《送杜少府之任蜀州》中的诗句“</w:t>
      </w:r>
      <w:r>
        <w:rPr>
          <w:spacing w:val="20"/>
          <w:u w:val="single"/>
        </w:rPr>
        <w:t>　海内存知己　</w:t>
      </w:r>
      <w:r>
        <w:rPr>
          <w:spacing w:val="20"/>
        </w:rPr>
        <w:t>，</w:t>
      </w:r>
      <w:r>
        <w:rPr>
          <w:spacing w:val="20"/>
          <w:u w:val="single"/>
        </w:rPr>
        <w:t>　天涯若比邻　</w:t>
      </w:r>
      <w:r>
        <w:rPr>
          <w:spacing w:val="20"/>
        </w:rPr>
        <w:t>”，表达了千山万水也不能阻隔朋友真情的意思．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杨绛先生走完了她一个多世纪的人生历程，安然辞世．她丰厚的文学遗产和非凡的人格魅力，将永远滋养我们的精神世，正所谓“</w:t>
      </w:r>
      <w:r>
        <w:rPr>
          <w:spacing w:val="20"/>
          <w:u w:val="single"/>
        </w:rPr>
        <w:t>　落红不是无情物　</w:t>
      </w:r>
      <w:r>
        <w:rPr>
          <w:spacing w:val="20"/>
        </w:rPr>
        <w:t>，</w:t>
      </w:r>
      <w:r>
        <w:rPr>
          <w:spacing w:val="20"/>
          <w:u w:val="single"/>
        </w:rPr>
        <w:t>　化作春泥更护花　</w:t>
      </w:r>
      <w:r>
        <w:rPr>
          <w:spacing w:val="20"/>
        </w:rPr>
        <w:t>”．（请选用龚自珍《己亥杂诗》中的诗句填写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古诗（词）文名句默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学生对古诗文名句的认知能力．解答此类题目，我</w:t>
      </w:r>
      <w:r>
        <w:rPr>
          <w:spacing w:val="20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们需要在平时的学习中，做好积累，根据提示语句写成相</w:t>
      </w:r>
      <w:r>
        <w:rPr>
          <w:spacing w:val="20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应的句子，尤其要注意不能出现错字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答案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海日生残夜，江春入旧年（重点字：残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五十</w:t>
      </w:r>
      <w:r>
        <w:rPr>
          <w:spacing w:val="20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弦翻塞外声，沙场秋点兵（重点字：翻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一鼓作气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再而衰（重点字：鼓、衰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逝者如斯夫</w:t>
      </w:r>
      <w:r>
        <w:rPr>
          <w:rFonts w:cs="Times New Roman" w:eastAsia="Times New Roman"/>
          <w:spacing w:val="20"/>
        </w:rPr>
        <w:t xml:space="preserve">   </w:t>
      </w:r>
      <w:r>
        <w:rPr>
          <w:spacing w:val="20"/>
        </w:rPr>
        <w:t>不舍昼夜（重点字：逝、昼）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海内存知己，天涯若比邻（重点字：涯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落红不是无情物，化作春泥更护花（重点字：作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2:00Z</dcterms:created>
  <dc:creator/>
  <dc:description/>
  <cp:keywords/>
  <dc:language>en-US</dc:language>
  <cp:lastModifiedBy>Windows 用户</cp:lastModifiedBy>
  <dcterms:modified xsi:type="dcterms:W3CDTF">2016-08-27T16:04:00Z</dcterms:modified>
  <cp:revision>11</cp:revision>
  <dc:subject/>
  <dc:title/>
</cp:coreProperties>
</file>