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西省三区八校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中考语文适应性模拟考试（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卷共四太题，全卷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．考试时间为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本卷分为试题卷和答题卷，答案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求写在答题卷上，不得在试题卷上作答，否则不给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知识及其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字形和注音全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蟠龙</w:t>
      </w:r>
      <w:r>
        <w:rPr>
          <w:rFonts w:cs="宋体;SimSun" w:ascii="宋体;SimSun" w:hAnsi="宋体;SimSun"/>
        </w:rPr>
        <w:t xml:space="preserve">(pán)      </w:t>
      </w:r>
      <w:r>
        <w:rPr>
          <w:rFonts w:ascii="宋体;SimSun" w:hAnsi="宋体;SimSun" w:cs="宋体;SimSun"/>
        </w:rPr>
        <w:t xml:space="preserve">冥思遐想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谈笑风生      睡眼惺忪      剽窃</w:t>
      </w:r>
      <w:r>
        <w:rPr>
          <w:rFonts w:cs="宋体;SimSun" w:ascii="宋体;SimSun" w:hAnsi="宋体;SimSun"/>
        </w:rPr>
        <w:t>(piáo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提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dī)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心无旁骛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襁褓</w:t>
      </w:r>
      <w:r>
        <w:rPr>
          <w:rFonts w:cs="宋体;SimSun" w:ascii="宋体;SimSun" w:hAnsi="宋体;SimSun"/>
        </w:rPr>
        <w:t>(qi</w:t>
      </w:r>
      <w:r>
        <w:rPr>
          <w:rFonts w:cs="MS Mincho;ＭＳ 明朝" w:ascii="宋体;SimSun" w:hAnsi="宋体;SimSun"/>
        </w:rPr>
        <w:t>ă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再接再励       竟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卷帙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 淋漓          莘莘学子</w:t>
      </w:r>
      <w:r>
        <w:rPr>
          <w:rFonts w:cs="宋体;SimSun" w:ascii="宋体;SimSun" w:hAnsi="宋体;SimSun"/>
        </w:rPr>
        <w:t xml:space="preserve">(shēn)    </w:t>
      </w:r>
      <w:r>
        <w:rPr>
          <w:rFonts w:ascii="宋体;SimSun" w:hAnsi="宋体;SimSun" w:cs="宋体;SimSun"/>
        </w:rPr>
        <w:t>铮嵘         声名鹊起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嗔怒</w:t>
      </w:r>
      <w:r>
        <w:rPr>
          <w:rFonts w:cs="宋体;SimSun" w:ascii="宋体;SimSun" w:hAnsi="宋体;SimSun"/>
        </w:rPr>
        <w:t xml:space="preserve">(chēn)     </w:t>
      </w:r>
      <w:r>
        <w:rPr>
          <w:rFonts w:ascii="宋体;SimSun" w:hAnsi="宋体;SimSun" w:cs="宋体;SimSun"/>
        </w:rPr>
        <w:t>欣欣向荣        憎恶</w:t>
      </w:r>
      <w:r>
        <w:rPr>
          <w:rFonts w:cs="宋体;SimSun" w:ascii="宋体;SimSun" w:hAnsi="宋体;SimSun"/>
        </w:rPr>
        <w:t xml:space="preserve">(zēng)     </w:t>
      </w:r>
      <w:r>
        <w:rPr>
          <w:rFonts w:ascii="宋体;SimSun" w:hAnsi="宋体;SimSun" w:cs="宋体;SimSun"/>
        </w:rPr>
        <w:t>言简意赅</w:t>
      </w:r>
      <w:r>
        <w:rPr>
          <w:rFonts w:cs="宋体;SimSun" w:ascii="宋体;SimSun" w:hAnsi="宋体;SimSun"/>
        </w:rPr>
        <w:t xml:space="preserve">(gāi)   </w:t>
      </w:r>
      <w:r>
        <w:rPr>
          <w:rFonts w:ascii="宋体;SimSun" w:hAnsi="宋体;SimSun" w:cs="宋体;SimSun"/>
        </w:rPr>
        <w:t>　聒躁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各句中划线的成语使用不恰当的一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是中考数学最后一题，面对这道复杂的数学题，李明</w:t>
      </w:r>
      <w:r>
        <w:rPr>
          <w:rFonts w:ascii="宋体;SimSun" w:hAnsi="宋体;SimSun" w:cs="宋体;SimSun"/>
          <w:u w:val="single"/>
        </w:rPr>
        <w:t>一筹莫展</w:t>
      </w:r>
      <w:r>
        <w:rPr>
          <w:rFonts w:ascii="宋体;SimSun" w:hAnsi="宋体;SimSun" w:cs="宋体;SimSun"/>
        </w:rPr>
        <w:t>，不知该从何做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今年凭《太阳的后裔》和《善良的男人》等热播剧成功“霸屏”的韩国演员宋仲基，成了</w:t>
      </w:r>
      <w:r>
        <w:rPr>
          <w:rFonts w:ascii="宋体;SimSun" w:hAnsi="宋体;SimSun" w:cs="宋体;SimSun"/>
          <w:u w:val="single"/>
        </w:rPr>
        <w:t>炙手可热</w:t>
      </w:r>
      <w:r>
        <w:rPr>
          <w:rFonts w:ascii="宋体;SimSun" w:hAnsi="宋体;SimSun" w:cs="宋体;SimSun"/>
        </w:rPr>
        <w:t>的明星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银监会称，随着楼市和股市的持续低迷，投机性房产的风险也</w:t>
      </w:r>
      <w:r>
        <w:rPr>
          <w:rFonts w:ascii="宋体;SimSun" w:hAnsi="宋体;SimSun" w:cs="宋体;SimSun"/>
          <w:u w:val="single"/>
        </w:rPr>
        <w:t>与日俱增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从教育部“普及校园足球”的政策出台后，山西古县的校际足球联赛就开展得</w:t>
      </w:r>
      <w:r>
        <w:rPr>
          <w:rFonts w:ascii="宋体;SimSun" w:hAnsi="宋体;SimSun" w:cs="宋体;SimSun"/>
          <w:u w:val="single"/>
        </w:rPr>
        <w:t>如火如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没有语病、表意正确的一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贵重物品展览期间，如何防止贵重展品免遭盗窃或抢劫，是组织者深感头痛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金融危机的冲击下，使我市各中小型企业面临前所未有的挑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天渐渐转暗，墨似的乌云和倾盆大雨顿时从空中倾泻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少年是上网人群中的主力军，但最近几年，在发达国家中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上的老年人也纷纷“触网”，老年“网虫”的人数激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组成语段顺序排列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好像涌向夏日海滩的潮水，处处都可以听到 </w:t>
      </w:r>
      <w:r>
        <w:rPr>
          <w:rFonts w:cs="宋体;SimSun" w:ascii="宋体;SimSun" w:hAnsi="宋体;SimSun"/>
        </w:rPr>
        <w:t xml:space="preserve">VR </w:t>
      </w:r>
      <w:r>
        <w:rPr>
          <w:rFonts w:ascii="宋体;SimSun" w:hAnsi="宋体;SimSun" w:cs="宋体;SimSun"/>
        </w:rPr>
        <w:t>技术的时代已经来临的消息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创业者在谈它，投资人在谈它，普通大众也开始听闻它，了解它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你所见，就连这个高考作文题也在谈论虚拟现实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技术上已无太多障碍，也就是说，一个真正的虚拟时代，可能不会马上来临，但脚步已近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以我对 </w:t>
      </w:r>
      <w:r>
        <w:rPr>
          <w:rFonts w:cs="宋体;SimSun" w:ascii="宋体;SimSun" w:hAnsi="宋体;SimSun"/>
        </w:rPr>
        <w:t xml:space="preserve">VR </w:t>
      </w:r>
      <w:r>
        <w:rPr>
          <w:rFonts w:ascii="宋体;SimSun" w:hAnsi="宋体;SimSun" w:cs="宋体;SimSun"/>
        </w:rPr>
        <w:t xml:space="preserve">行业的粗浅认识，不管是医用直播，又或者是 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体育赛事，材料所提到的许多应用确实已经变为现实，尽管在应用层级上还有这样那样的问题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⑤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③④⑤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⑤①②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⑤①④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面与画线句子表意最相近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纪念杨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难道不可以理直气壮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崇拜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尊敬文化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我们这个古老民族世代相传的宝贵遗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烙在我们每个中国人的基因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可以理直气壮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该理直气壮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以理直气壮吗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难道不可以不理直气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面作为新闻标题最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6-06-08  </w:t>
      </w:r>
      <w:r>
        <w:rPr>
          <w:rFonts w:ascii="宋体;SimSun" w:hAnsi="宋体;SimSun" w:cs="宋体;SimSun"/>
        </w:rPr>
        <w:t>腾讯新闻 张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省南充市顺庆区一家酒店的工作人员在“高考房”门外张贴祝福话语。高考临近，四川省南充市一些考点附近的“高考房”悄然走俏。不少宾馆将考生房间精心布置，还推出“高考营养套餐”、“高考绿色通道”等服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宾馆贴心服务高考生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南充全民备战高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高考房”走俏，花样百出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酒店宾馆高考送祝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与积累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古词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杳杳寒山道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寒 山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杳杳②寒山道，落落③冷涧滨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啾啾④常有鸟，寂寂更无人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淅淅风吹面，纷纷雪积身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朝朝不见日，岁岁不知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寒山：寒山是贞观时代的诗僧。长期住在天台山寒岩，诗就刻写在山石竹木之上。②杳杳：形容山路深暗幽远。③落落：形容涧边寂寥冷落。④啾啾：形容鸟儿凄厉的叫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诗的内容理解有误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首诗主要写天台山寒岩一带的自然风景，通篇以“寒”字贯穿，浸透了寒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诗的首联写“寒山”“冷涧”，一开始就把读者带进一个冷森森的境界，顿觉寒气逼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诗的第三联写山中气候，用风寒的凛冽写出环境的冷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诗的尾联表现了诗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超然物外的热情如火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诗的赏析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诗的第二联以动衬静，即以轻细的鸟鸣声反衬四周的幽静冷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杳杳”具有幽暗的色彩感；“落落”具有悠远的时间感；“淅淅”写风的动态感；“纷纷”写雪的飞舞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诗的最后两句与唐代诗人太上隐者《答人》的“山中无历日，寒尽不知年”有异曲同工之妙，流露出诗人淡出红尘、超然物外的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运用以景物渲染气氛、以气氛烘托心情的表现手法，同时大量使用叠字，使诗篇富于一种特殊的音乐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完成第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威王召即墨大夫①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威王②召即墨③大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语④之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自子之居即墨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毁言⑤日至。然吾使人视即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田野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官无事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东方以宁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是子不事吾左右以求助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封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万家⑦。召阿⑧大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语之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自子守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誉言日至。吾使人视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田野不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贫馁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昔日赵攻鄄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不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卫取薛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不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是子厚币事吾左右以求誉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是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烹阿大夫及左右尝誉者。于是群臣耸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莫敢饰诈务尽其情齐国大治强于天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选自司马光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记一》。②齐威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战国时齐国国君。③即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齐国的城邑。④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……说。⑤毁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责。⑥无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姓富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偷、抢的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官司的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官吏清闲无事。⑦封之万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一万家的赋税封赏给他。⑧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齐国的城邑。⑨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饥饿。⑩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卫国的城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来归属齐国。薛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齐国的城邑。厚币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丰厚的财货侍奉。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代的一种酷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</w:t>
      </w:r>
      <w:r>
        <w:rPr>
          <w:rFonts w:ascii="宋体;SimSun" w:hAnsi="宋体;SimSun" w:cs="宋体;SimSun"/>
          <w:u w:val="single"/>
        </w:rPr>
        <w:t>给</w:t>
      </w:r>
      <w:r>
        <w:rPr>
          <w:rFonts w:ascii="宋体;SimSun" w:hAnsi="宋体;SimSun" w:cs="宋体;SimSun"/>
        </w:rPr>
        <w:t>　　　                ②田野</w:t>
      </w:r>
      <w:r>
        <w:rPr>
          <w:rFonts w:ascii="宋体;SimSun" w:hAnsi="宋体;SimSun" w:cs="宋体;SimSun"/>
          <w:u w:val="single"/>
        </w:rPr>
        <w:t>辟</w:t>
      </w:r>
      <w:r>
        <w:rPr>
          <w:rFonts w:ascii="宋体;SimSun" w:hAnsi="宋体;SimSun" w:cs="宋体;SimSun"/>
        </w:rPr>
        <w:t xml:space="preserve">　　　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子不事吾左右以求助也</w:t>
      </w:r>
      <w:r>
        <w:rPr>
          <w:rFonts w:cs="宋体;SimSun" w:ascii="宋体;SimSun" w:hAnsi="宋体;SimSun"/>
        </w:rPr>
        <w:t xml:space="preserve">!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昔日赵攻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不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卫取薛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不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下面的句子标出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 敢 饰 诈 务 尽 其 情 齐 国 大 治 强 于 天 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齐国大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强于天下”和齐威王对即墨大夫、阿大夫的处理有没有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默写下列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晓战随金鼓，                 。</w:t>
      </w:r>
      <w:r>
        <w:rPr>
          <w:rFonts w:ascii="宋体;SimSun" w:hAnsi="宋体;SimSun" w:cs="宋体;SimSun"/>
        </w:rPr>
        <w:t>（李白《塞下曲六首（其一）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②              </w:t>
      </w:r>
      <w:r>
        <w:rPr>
          <w:rFonts w:ascii="宋体;SimSun" w:hAnsi="宋体;SimSun" w:cs="宋体;SimSun"/>
          <w:u w:val="single"/>
        </w:rPr>
        <w:t>，似曾相识燕归来。</w:t>
      </w:r>
      <w:r>
        <w:rPr>
          <w:rFonts w:ascii="宋体;SimSun" w:hAnsi="宋体;SimSun" w:cs="宋体;SimSun"/>
        </w:rPr>
        <w:t>（《浣溪沙》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>剪不断，理还乱，是离愁。            。</w:t>
      </w:r>
      <w:r>
        <w:rPr>
          <w:rFonts w:ascii="宋体;SimSun" w:hAnsi="宋体;SimSun" w:cs="宋体;SimSun"/>
        </w:rPr>
        <w:t>（李煜《相见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④              </w:t>
      </w:r>
      <w:r>
        <w:rPr>
          <w:rFonts w:ascii="宋体;SimSun" w:hAnsi="宋体;SimSun" w:cs="宋体;SimSun"/>
          <w:u w:val="single"/>
        </w:rPr>
        <w:t>，春风不度玉门关。（《          》</w:t>
      </w:r>
      <w:r>
        <w:rPr>
          <w:rFonts w:ascii="宋体;SimSun" w:hAnsi="宋体;SimSun" w:cs="宋体;SimSun"/>
        </w:rPr>
        <w:t>王之涣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⑤ </w:t>
      </w:r>
      <w:r>
        <w:rPr>
          <w:rFonts w:ascii="宋体;SimSun" w:hAnsi="宋体;SimSun" w:cs="宋体;SimSun"/>
          <w:u w:val="single"/>
        </w:rPr>
        <w:t>蒌蒿满地芦芽短，                 。</w:t>
      </w:r>
      <w:r>
        <w:rPr>
          <w:rFonts w:ascii="宋体;SimSun" w:hAnsi="宋体;SimSun" w:cs="宋体;SimSun"/>
        </w:rPr>
        <w:t>《苏轼《惠崇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⑥</w:t>
      </w:r>
      <w:r>
        <w:rPr>
          <w:rFonts w:ascii="宋体;SimSun" w:hAnsi="宋体;SimSun" w:cs="宋体;SimSun"/>
          <w:u w:val="single"/>
        </w:rPr>
        <w:t>蒹葭苍苍，             。</w:t>
      </w:r>
      <w:r>
        <w:rPr>
          <w:rFonts w:ascii="宋体;SimSun" w:hAnsi="宋体;SimSun" w:cs="宋体;SimSun"/>
        </w:rPr>
        <w:t>所谓伊人，在水一方。（《蒹葭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⑦</w:t>
      </w:r>
      <w:r>
        <w:rPr>
          <w:rFonts w:ascii="宋体;SimSun" w:hAnsi="宋体;SimSun" w:cs="宋体;SimSun"/>
          <w:u w:val="single"/>
        </w:rPr>
        <w:t>窈窕淑女，             。</w:t>
      </w:r>
      <w:r>
        <w:rPr>
          <w:rFonts w:ascii="宋体;SimSun" w:hAnsi="宋体;SimSun" w:cs="宋体;SimSun"/>
        </w:rPr>
        <w:t>（《关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⑧            </w:t>
      </w:r>
      <w:r>
        <w:rPr>
          <w:rFonts w:ascii="宋体;SimSun" w:hAnsi="宋体;SimSun" w:cs="宋体;SimSun"/>
          <w:u w:val="single"/>
        </w:rPr>
        <w:t>，望峰息心；经纶世务者，         。</w:t>
      </w:r>
      <w:r>
        <w:rPr>
          <w:rFonts w:ascii="宋体;SimSun" w:hAnsi="宋体;SimSun" w:cs="宋体;SimSun"/>
        </w:rPr>
        <w:t>《与朱元思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文，完成题目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稻草的姿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樊建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熟悉稻草的姿势，就像熟悉父亲的姿势。父亲的姿势是劳累压弯的弓形，稻草的姿势也是弓形，不过是谷粒坠弯的弓形。相同的生活表面透视着相同的生活本质，我就是父亲枝头的一粒稻谷，父亲的脊背因我而弯曲。因此，有时候我会暗暗担心自己被田野遗弃，被父亲遗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小时候到现在，我都习惯于在田野上漫步，并乐此不疲。我行走于稻田的中央，听蛙的鸣叫、土狗子的吟唱，看阳光在稻穗上燃烧的样子。有时，我会在一块稻田边静立着，为它的饱满和慈爱而感动。我曾多次幻想，自己就是一株水稻，在属于自己的田园默守着自己朴素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收获过后的田野空旷、寂静，它的博大、孤独、悲怆，彻底在那一刻裸露。似乎土地没有边缘，树没有叶子，眼睛里没有绿色。了无生机的旷野里，我走动着，来来去去，像一阵风，更像一个飘浮的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晚秋的黄昏里，稻草变换了一种姿势，散落在空荡的田野里。父亲把散乱的稻草扎成一小捆一小捆，树在田野上，田野上便突然多了一群调皮的娃儿。一个农人，一群稻草，那样忘情地嬉戏着，有关稻草的片断，不知不觉生动起来。好像起风了，父亲又把那一个个乐不思归的娃儿唤拢来，聚集起来。还有一些乱蓬蓬的稻草睡在泥地里，父亲便划燃一根火柴，点燃一根纸烟，然后把那火光随手扔在稻草上。顷刻，那火光便辉煌起来，就像一颗跳动的心脏。那是乡村的心脏呵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就在我沉恋的时候，冬天悄然来临。在雪没有降落之前，我就倚在稻草树下，眺望沉寂的田野。有时我也会用稻草将自己彻底覆盖，体会稻草赐予的温暖和舒适。几只麻雀栖在稻草上，寻找一粒或者两粒谷物。有几只老鼠从稻草中钻出来，同我一样享受着烂漫的阳光。一头老黄牛卧在不远处的稻草上，静静地反刍着稻草的滋味。我没有动，我也不想惊动它们，此刻我和它们共享着稻草的恩惠，感动在同一个家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同样沉醉雪后的田野。在雪野中行走，我会抛却秋日里那种孤独的沉思，心情就像美丽的雪瓣一样飘扬起来，自由地做着纯洁的遐想。那被雪覆盖的稻草堆就像一座座童话中的小木屋，我知道，那里面肯定有着不曾谋面的朋友，静静地站在窗前，欣赏着这壮美的雪景。我真想走上前去，同它们握手，互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致问候。但是，我怕它们不喜欢我的脚印，特别是不喜欢我踩破它们窗前的那片雪景。我更担心自己不小心踩破了它们的憧憬和梦想，那就真是罪过了。我只能在远处站着，凝望那些童话的小屋，为稻草优美的姿势而颤栗，为它们和谐相处而祝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而现在，在又一个冬天快要到来的时刻，我静坐于斗室之间。稻草、火光、灰烬、雪、童话的小屋，一次次覆盖我的想象。特别是回想起那片绚烂的火光，内心就会充满刻骨的温暖。在命运的晚秋季节，能有一片温暖来烘干濡湿的灵魂，那是一件多么幸运的事情。也许有一天我会迷失于那条回乡的路，那就顺着稻草走吧，顺着稻草伫立的原野走吧，稻草是我永恒的路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学语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生版》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，略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线索有着串联全文、贯通文脉的作用。纵观全文，贯穿本文的一条叙事线索是什么？请指出并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③段描写了什么内容？是否背离标题“稻草的姿势”？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第⑥段画线句在语言上有什么特色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雪野中行走，我会抛却秋日里那种孤独的沉思，心情就像美丽的雪瓣一样飘扬起来，自由地做着纯洁的遐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认真阅读【甲】【乙】两个片段，并联系片段所在的文章，试从情感的角度比较【甲】【乙】两个片段的相同点和不同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就在我沉恋的时候，冬天悄然来临。在雪没有降落之前，我就倚在稻草树下，眺望沉寂的田野。有时我也会用稻草将自己彻底覆盖，体会稻草赐予的温暖和舒适。几只麻雀栖在稻草上，寻找一粒或者两粒谷物。有几只老鼠从稻草中钻出来，同我一样享受着烂漫的阳光。一头老黄牛卧在不远处的稻草上，静静地反刍着稻草的滋味。我没有动，我也不想惊动它们，此刻我和它们共享着稻草的恩惠，感动在同一个家园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樊建军《稻草的姿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人，本是自然界的一部分，但人们仿佛走进了一个怪圈，一个悖论：一方面，人用自己的双手创造了辉煌的物质文明，同时，因为物质文明的高度发达，又日渐与自然界相分离，于是，人们在精神上便有了一种失落感。那一年，我去内蒙古草原参加一个笔会，当汽车进入茫茫草原的深处时，但见草原无际与长天相连，天地相接处，依稀传来牧羊人的歌声，一群群绵羊在蓝天下移动，分不清哪是白云，哪是羊群。远离了车流、高楼和霓虹灯的我们，竟情不自禁地趴在地上，大声喊着：“我回来了！”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杜卫东《明天不封阳台》）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列文章，回答题目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欣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过较长时间的舟车劳顿，我终于回到了家乡。那天，天空透不出一丝光辉，空中的云，浓而厚，有着模糊轮廓如纤维结构，饱含水分，一片片呈凝聚态如一坨坨吸饱了的纸尿裤上的棉絮。不一会儿，淅淅沥沥的雨便柔和地下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午饭过后，雨停了，三叔带我出了村。临行前爷爷一再叮嘱我要听三叔的话，山上虫蛇多，捕猎陷阱多，别乱跑乱逛，以免走丢或发生意外。同时他又嘱咐三叔好好照看我。三叔早已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家立业，见过的世面也多，难免不愿意多听爷爷的叨唠，说：“放心吧，不就去挂个纸扫个墓啊，丢不了。”说完，爷爷递给我一袋子，里面装了扫墓要用的鞭炮、冥纸和几柱香，外加两把伞，三叔则扛着一把锄头。就这样我们开车出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村不远，没了水泥路，取而代之的是稀泥浑水的山路。车子在坑坑洼洼的泥路上艰难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驶着，给脆弱的泥地留下如刀割般的累累伤痕。泥泞不堪的路使得车轮陷入打滑的困境，看来这天气是无法驾车上山了，我和三叔只好把车停在一旁，徒步上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虽然相聚不远，但山脚下的天气却不同于村里。山被薄雾笼罩，山岚若隐若现。我们拖泥带水的声音在寂静的山中显得格外清亮。越往山里走，雾越发多，山路越发的窄，直到没有了山路的痕迹。我望着眼前的景象脑海中不由自主的浮现志怪。啊，难道看鬼片看多了？淡定，要淡定，好歹我也是新一代知识青年，别想那些有的没的乱七八糟的，我是去看祖先的！我一边努力说服自己，一边不由自主的拽着三叔的衣角。再往前走，草木越密，荆棘越多，偶尔也有鸟或什么小动物的叫声。三叔和我都不由自主的加快了脚步，凭借着往年的印象，寻路来到了祖辈的墓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到墓前，三叔就向四周张望，过后，便拿起锄头把墓边的草和灌丛刈去。我走到墓前，凝视着墓碑上的字，从中可以看出清晰的家族脉络。在我看来，三叔锄草必要花费一番工夫，我便在一旁采起了厥条。或许大自然的神奇就在于它造出的万物是如此的精致与奇兀，即使在墓山上，厥条也够到了天地万物的灵气，长得愈发长而粗壮。我遍地撒网似的在丛林和墓边穿梭采颉，忘乎所以，殊不知自己身处何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雨又密密地斜织着，雾越发大了起来，像层层纱布似的轻垂。看不到三叔，看不穿这浓雾后所隐藏的万物，我只是阵阵感觉到脖领后有些凉森森的，听到自己的脚步声特别响亮和沉重起来。我有点急了，我有些后悔独自乱窜。与此同时，我感觉脚边的灌木丛里有无数秘密，有无数双眼睛在监视我，并且感觉到背后有什么东西尾随我，走的越快我越感到背后不安。在我眼中，老墓地是最恐怖和最神圣的地方。这里埋葬着祖先，所以神圣；这里发生了许许多多的怪事，所以恐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断跑着不断回过头张望，然而身后什么也没有。我继续走着，怀着失落的魂魄毫无目的地走着，一边走一边告诫自己：亏你是大学生呢？！学了那么久的唯物辩证法哪去了，党不是说了我们要相信科学，世界上没有神仙鬼怪……真的是鬼片看多了吧……世上本无事，庸人自扰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，此时的心理暗示对我而言毫无作用，我心越发急了，咬紧牙关，双脚不听使唤的往前走。越往前，雾渐散。地域慢慢地变得开阔起来，突然，在一小平地旁的树影里闪出一个人，我乍一看，以为是三叔，正当我准备走过去时，他却从一棵树上摘下一片亮晶晶的树叶，用双唇抿着吹出一些唧唧啾啾的怪声，这声音很熟悉，像是小时候小爷给我吹唱的曲子。我诧异地望着不远处的他：“三叔，是你吗？你也会吹这曲子？呃，还是回家再吹吧。山上吹听得怪可怕的，别招来什么不干净的东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他吹着树叶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回头看着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小爷？！”原来是小时候经常逗我玩的小爷啊。我心里激动极了，连忙跑去和小爷寒暄一阵。小爷和我谈了很多，叫我好好学习，高考考个理想的大学。我笑嘻嘻地凑过去说，我高考完了，现在在上大学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啊？是么？都高考完了？。”小爷迷离幽暗的眼神中闪出一丝迷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望着眼前他，总感觉有点陌生，紧接着心里一阵急跳。我想逃，我要挣脱这里。我突然之间转身就跑，给毫无防备和顾虑的小爷一脸的惊讶，他一边追一边喊：别跑，小心别摔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心里不断思考这些问题：我不是高考完了吗，为什么小爷不知道呢？……啊！，不对，小爷…小爷好像去年意外去世了，而且听说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左右走了！我吓得头皮发炸，心跳急促，双脚像是装上了发条似的拼命往回跑。终于，我耳边不再传来小爷的声音，而且不远处的鞭炮声。我寻着鞭炮声跑去，终于豁然开朗，我见到了三叔。三叔望着衣服溻湿的我，问道：“你去哪了？快给你曾爷爷烧纸。”我连忙走去，说：“好，但是…三叔，小爷的墓在哪儿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叔带着一丝诧异的眼光：“挪，在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顺着他手指的方向看去，连忙拿了些冥纸和几柱香，走到小爷的墓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的雾已全部消散，我和三叔也踏上了归途。在路上三叔追问我，刚才他扫墓的时候我去哪了，把他急得。对比我抿嘴一笑，我说自己采厥忘了时间。说完还连忙拿起袋子里的厥条给他看，他点了点头。但他没看见在那厥条中还夹杂着一片亮晶晶的树叶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断拷问和审视自己的心灵，我懂了，在这场迷雾后有着许多的错误：我相信我遇到了早已逝去的小爷，我也明白为何小爷听到“我高考完了”这句话时的惊诧。为了高考，我们失去了许多，失去了联系，失去了亲人，为了高考，我们禁锢中学校的题海战术中。清明节本该祭祖扫墓，可是为了高考我已记不清我何时到扫墓。在高考面前，朋友，家人，青春，节日都俨然如山上的层层浓雾，可远观而不可近触，在高考面前高考分数才能拨开云雾见青天。年复一年，日复一日，那些高三学子们重走旧路，重蹈覆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噫嘘唏！年年祭扫先人墓，处处犹存长者风。清明节时，扫墓去吧！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文章阅读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读全文，你认为本文的文体是什么？阐述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你从多角度赏析文章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天，天空透不出一丝光辉，空中的云，浓而厚，有着模糊轮廓如纤维结构，饱含水分，一片片呈凝聚态如一坨坨吸饱了的纸尿裤上的棉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淡定，要淡定，好歹我也是新一代知识青年，别想那些有的没的乱七八糟的，我是去看祖先的！我一边努力说服自己，一边不由自主的拽着三叔的衣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读者认为本文的主旨是清明，所以作者无须也“雾”，以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雾”为题不是十分恰当。对此，你如何看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“</w:t>
      </w:r>
      <w:r>
        <w:rPr>
          <w:rFonts w:ascii="宋体;SimSun" w:hAnsi="宋体;SimSun" w:cs="宋体;SimSun"/>
        </w:rPr>
        <w:t>小爷已逝”这一情节在前文均有暗示，结合文本内容，请试作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雾》一文出来前，有人劝作者把最后两段删去，经过一番思索后，作者还是把它保留了。你觉得应不应该删去呢？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小故事，按要求作文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钥 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把坚实的大锁挂在大门上，一根铁棒费了九牛二虎之力，还是无法将它撬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钥匙来了，他瘦小的身子钻进锁孔，只轻轻一转，大锁就“啪”地一声打开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棒奇怪地问：“为什么我费了那么大力气也打不开，而你却轻而易举地就把它打开了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钥匙说：“因为我最了解他的心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人的心，都像上了锁的大门，任你用再粗的铁棒也撬不开。唯有了解别人、善待他人，才能打开他们的心锁；唯有正视自己、找准位置，才能实现自身的价值；唯有发挥优势、掌握方法，才能攻克前进道路上的重重难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；选好角度，确定立意，自拟题目，写一篇记叙文或议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要脱离材料内容及含义范围，不套作，不抄袭，不透露个人真实信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语言简练，尽量不要使用网络语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写规范，卷面整洁，正确使用标点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  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①丰足　②开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这是你不巴结我的左右内臣谋求内援的缘故</w:t>
      </w:r>
      <w:r>
        <w:rPr>
          <w:rFonts w:cs="宋体;SimSun" w:ascii="宋体;SimSun" w:hAnsi="宋体;SimSun"/>
        </w:rPr>
        <w:t>!②</w:t>
      </w:r>
      <w:r>
        <w:rPr>
          <w:rFonts w:ascii="宋体;SimSun" w:hAnsi="宋体;SimSun" w:cs="宋体;SimSun"/>
        </w:rPr>
        <w:t>当初赵国攻打鄄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不救援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卫国夺取薛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不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莫敢饰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务尽其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齐国大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强于天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有关系。正是由于齐威王对即墨大夫、阿大夫的处理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臣僚们不敢再弄虚作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尽力做实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最终使“齐国大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强于天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宵眠抱玉鞍②无可奈何花落去③别是一番滋味在心头④羌笛何须怨杨柳⑤正是河豚欲上时⑥白露为霜⑦君子好逑⑧鸢飞戾天者  窥谷忘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1</w:t>
      </w:r>
      <w:r>
        <w:rPr>
          <w:rFonts w:ascii="宋体;SimSun" w:hAnsi="宋体;SimSun" w:cs="宋体;SimSun"/>
        </w:rPr>
        <w:t>．叙事线索是稻草的姿势。理由是：文章先后写到稻草谷粒坠弯的弓形姿势、稻草扎成一小捆一小捆树立在田野上的姿势、被雪覆盖就像童话中的小木屋的稻草堆的姿势等内容，整个文章都是围绕“稻草的姿势”展开描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第③段写收获后的田野的空旷、寂静、悲怆、了无生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背离主题，因为第④段写到父亲把稻草扎成一小捆一小捆树立在田野上，田野上便“生动起来”；父亲把乱蓬蓬的睡在泥地里的稻草点燃，田野“便辉煌起来，就像一颗跳动的心脏”。显然，第③段是为第④段写稻草给田野带来生机、辉煌做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句话运用了比喻的修辞手法，把“我”的心情比作美丽的飘扬的“雪瓣”，生动形象地写出了“我”沉醉于雪野中的浮想联翩、自由畅快的美好心境，流露出了作者对乡村雪野的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相同点：都表达了作者与大自然和谐共处的自由、畅快、激动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同点：【甲】文中“稻草”是故乡的象征，是精神家园的象征，流露出了作者对故乡、对精神家园的依恋之情；【乙】文还表达了对人们日渐与自然界相分离的遗憾之情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 1.</w:t>
      </w:r>
      <w:r>
        <w:rPr>
          <w:rFonts w:ascii="宋体;SimSun" w:hAnsi="宋体;SimSun" w:cs="宋体;SimSun"/>
        </w:rPr>
        <w:t>两种答案都可：①文体：小说；理由：具备小说所需的要素，以刻画人物形象为中心，通过完整的故事情节和环境描写来反映社会生活。②文体：散文；理由：记叙性散文，记叙了“我”与“三叔”清明扫墓的事，同时文章讲究运用多种修辞手法和艺术手段，来表达中心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比喻手法，把“饱含水气的云”比作“吸饱了的尿不湿”，形象生动的再现了即将下雨的多云的天气，与下文“淅淅沥沥的雨”和山上层层浓雾相照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理活动描写，表现出“我”内心的恐惧。“拽”动作刻画出我的害怕，营造一种恐怖的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示例：写“雾”是为了更好的营造朦胧恐怖的氛围，“雾”贯穿故事情节发展的全过程，最后作者由表层的“雾”升华成人生的迷雾，并拨开了高考这层浓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我感觉脚边的灌木丛里有无数秘密，有无数双眼睛在监视我，并且感觉到背后有什么东西尾随我。②这里发生了许许多多的怪事，所以恐怖。③地域慢慢地变得开阔起来，突然，在一小平地旁的树影里闪出一个人。④山上吹听得怪可怕的，别招来什么不干净的东西。⑤小爷迷离幽暗的眼神中闪出一丝迷惑。我望着眼前他，总感觉有点陌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两种观点都可：①保留，作者最后写出了生活的高考迷雾，使得文章主题不仅仅局限在清明扫墓奇遇小爷上，还批判和讽刺了当今社会应试教育下学生对祖先和传统节日的淡漠。②删去，除去最后两段也能成为一个完整的文章，并给读者留一点遐想的空间，增加悬念，发人深思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</w:p>
    <w:p>
      <w:pPr>
        <w:pStyle w:val="Normal"/>
        <w:rPr/>
      </w:pPr>
      <w:r>
        <w:rPr/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