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</w:rPr>
      </w:pPr>
      <w:r>
        <w:rPr>
          <w:sz w:val="36"/>
        </w:rPr>
        <w:t>中考语文模拟试题（一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一、基础知识及运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1—6</w:t>
      </w:r>
      <w:r>
        <w:rPr>
          <w:rFonts w:ascii="宋体;SimSun" w:hAnsi="宋体;SimSun" w:cs="宋体;SimSun"/>
          <w:b/>
          <w:bCs/>
        </w:rPr>
        <w:t>题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点字的读音完全相同的一项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和</w:t>
      </w:r>
      <w:r>
        <w:rPr>
          <w:rFonts w:ascii="宋体;SimSun" w:hAnsi="宋体;SimSun" w:cs="宋体;SimSun"/>
        </w:rPr>
        <w:t>煦   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面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度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职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 xml:space="preserve">奖   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 xml:space="preserve">意   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 xml:space="preserve">肯   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伤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住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 xml:space="preserve">   一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敌   星</w:t>
      </w:r>
      <w:r>
        <w:rPr>
          <w:rFonts w:ascii="宋体;SimSun" w:hAnsi="宋体;SimSun" w:cs="宋体;SimSun"/>
          <w:em w:val="underDot"/>
        </w:rPr>
        <w:t>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书写无误的一组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阔绰   酬酢   狡黠   转弯抹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颓唐   打盹   皴裂   无与论比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幌子   蓦然   诘难   不屑直辩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噤   藻饰   尴尬   虚张生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空格处依次应填入的一组词语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沙丘的移动虽然慢，可是所到之处，森林全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田园全被埋葬，城郭变成丘墟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只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凝望，觉得这一条紫藤萝瀑布不只在我眼前，也在我心上缓缓流过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悟到遗忘其他一切事物，集中意志以求工作完美的这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就是我过去所缺乏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毁坏   伫立   热情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摧毁   伫立   热忱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摧毁   站立   热情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毁坏   站立   热忱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次填入下面文字横线处的句子，与上下文衔接最恰当</w:t>
      </w:r>
      <w:r>
        <w:rPr>
          <w:rFonts w:ascii="宋体;SimSun" w:hAnsi="宋体;SimSun" w:cs="宋体;SimSun"/>
        </w:rPr>
        <w:t xml:space="preserve">的一项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爱雨的人是不想躲开雨的。让那清凉的雨丝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让那安闲的雨丝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让那无声的雨丝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让那多情的雨丝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摸去你思维上的俗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②诉说你心中的爱 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洗去你心灵上的尘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④拨动你心底的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②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④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这首诗分析理解不当的一项</w:t>
      </w:r>
      <w:r>
        <w:rPr>
          <w:rFonts w:ascii="宋体;SimSun" w:hAnsi="宋体;SimSun" w:cs="宋体;SimSun"/>
        </w:rPr>
        <w:t xml:space="preserve">是（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敕勒歌</w: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敕勒川，阴山下。</w: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似穹庐，笼盖四野。</w: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苍苍，野茫茫，风吹草低见牛羊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北朝民歌。它歌唱大自然的辽阔壮丽，大草原的肥沃昌盛，反映了牧民们以天地为家的豪迈气概和对草原生活的亲切感情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天似穹庐，笼盖四野。”写天空像巨大无比的圆顶毡帐，将整个大草原笼罩起来。比喻十分生动形象，充分显示出游牧民族的生活特色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中前几句写平川、大山、天空、四野，意境阔大恢弘，采用了静态勾画，形象逼真；最后一句转入动态描绘，使全诗动静结合，充满了勃勃生机。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的最后一句堪称点睛之笔，其中的“风”字有极强的表现力。由于风的吹动使牧草低伏，人们才看见了草中洁白的羊群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课文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五十弦翻塞外声，沙场秋点兵。（《破阵子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白雪歌送武判官归京》中以春花喻冬雪的名句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79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别人不了解甚至误解自己时，孔子在《论语》中认为应当采取的正确态度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二、文言文阅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—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宫室之美，妻妾之奉，所识穷乏者得我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之谓失其本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“今为妻妾之奉为之”一句中两个“为”字注音并作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音：（     ）  义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②音：（     ）  义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下面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万钟于我何加焉</w:t>
      </w:r>
      <w:r>
        <w:rPr>
          <w:rFonts w:cs="宋体;SimSun" w:ascii="宋体;SimSun" w:hAnsi="宋体;SimSun"/>
        </w:rPr>
        <w:t xml:space="preserve">!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亦不可以已乎</w:t>
      </w:r>
      <w:r>
        <w:rPr>
          <w:rFonts w:cs="宋体;SimSun" w:ascii="宋体;SimSun" w:hAnsi="宋体;SimSun"/>
        </w:rPr>
        <w:t xml:space="preserve">?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所选文段中运用了哪几种修辞手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公之时，雨雪三日而不霁。公被狐台之裘，坐堂侧陛。晏子入见，立有间，公曰：“怪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雨雪三日而天不寒。”晏子对曰：“天不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公笑。晏子曰：“婴闻古之贤君，饱而知人之饥，温而知人之寒，逸而知人之劳。今君不知也。”公曰：“善，寡人闻命矣。”乃令出裘发粟与饥寒者，今所睹于涂者，无问其乡，所睹于里者，无问其家，循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地域、地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计数，无言其名，士既事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有事做的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兼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个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疾步兼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孔子闻之曰：“晏子能明其所欲，景公能行其所善也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选文中找出两个通假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“晏子能明其所欲，景公能行其所善也”一句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选文中，你得到了哪些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三、现代文阅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13—23</w:t>
      </w:r>
      <w:r>
        <w:rPr>
          <w:rFonts w:ascii="宋体;SimSun" w:hAnsi="宋体;SimSun" w:cs="宋体;SimSun"/>
          <w:b/>
          <w:bCs/>
        </w:rPr>
        <w:t>题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3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南极冰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此次考察中，我们曾两次沿“厄麦里冰架”的北缘航行，有机会观赏了南极冰架的景现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所谓冰架，是指与大陆冰盖相连的海上大面积的固定浮冰。南极冰盖覆盖面积达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平方公里，平均厚度在</w:t>
      </w:r>
      <w:r>
        <w:rPr>
          <w:rFonts w:cs="宋体;SimSun" w:ascii="宋体;SimSun" w:hAnsi="宋体;SimSun"/>
        </w:rPr>
        <w:t>2000—2500</w:t>
      </w:r>
      <w:r>
        <w:rPr>
          <w:rFonts w:ascii="宋体;SimSun" w:hAnsi="宋体;SimSun" w:cs="宋体;SimSun"/>
        </w:rPr>
        <w:t>米之间，最厚的有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米，总体积达</w:t>
      </w:r>
      <w:r>
        <w:rPr>
          <w:rFonts w:cs="宋体;SimSun" w:ascii="宋体;SimSun" w:hAnsi="宋体;SimSun"/>
        </w:rPr>
        <w:t>2450</w:t>
      </w:r>
      <w:r>
        <w:rPr>
          <w:rFonts w:ascii="宋体;SimSun" w:hAnsi="宋体;SimSun" w:cs="宋体;SimSun"/>
        </w:rPr>
        <w:t>万立方公里。这顶巨大的“冰帽”，在自身重力的作用下，以每年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的速度，从内陆高原向四周沿海地区滑动，形成了几千条冰川。冰川入海处形成面积广阔的海上大冰舌，终年既不破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缘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又很少消融，这就是海上冰架的来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据目前考察结果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南极冰架面积达</w:t>
      </w:r>
      <w:r>
        <w:rPr>
          <w:rFonts w:cs="宋体;SimSun" w:ascii="宋体;SimSun" w:hAnsi="宋体;SimSun"/>
          <w:u w:val="single"/>
        </w:rPr>
        <w:t>140</w:t>
      </w:r>
      <w:r>
        <w:rPr>
          <w:rFonts w:ascii="宋体;SimSun" w:hAnsi="宋体;SimSun" w:cs="宋体;SimSun"/>
          <w:u w:val="single"/>
        </w:rPr>
        <w:t>万平方公里，占南极冰盖总面积的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％</w:t>
      </w:r>
      <w:r>
        <w:rPr>
          <w:rFonts w:ascii="宋体;SimSun" w:hAnsi="宋体;SimSun" w:cs="宋体;SimSun"/>
        </w:rPr>
        <w:t>，最大的两个冰架即罗斯冰架与菲尔克纳冰架，都在西南极。由于冰架表面平坦，因而是南极洲机场的选点之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我们首次来南极洲乘坐的“大力神”飞机就是在冰架上降落的</w:t>
      </w:r>
      <w:r>
        <w:rPr>
          <w:rFonts w:ascii="宋体;SimSun" w:hAnsi="宋体;SimSun" w:cs="宋体;SimSun"/>
        </w:rPr>
        <w:t>。不少国家的南极考察站，都建造在冰架上。罗斯冰架每年向海延伸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米，因此，上面的“浮动城市”也逐年向海洋中推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冰架厚度的增加，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是由降雪的堆积而造成的。近年来，澳大利亚冰川学家发现，厄麦里冰架底部的海水也在不断冻结，从而增加了自身的厚度。夏季冰架外缘与南极表层温暖的水接触处，消融成水，并在风、浪、潮的作用下，造成断裂，形成海上平台型冰山。据估算，每年从南极冰盖崩裂入海形成的冰山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吨，其中由冰架送出的冰山占了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％。可见，南极冰架是南极洋上冰山的主要来源。从望远镜中望去，厄麦里冰架像一条看不到头尾的水晶堤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冰架是一巨大的低温体。据澳大利亚冰川学家在厄麦里冰架上越冬观测，表层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冰层的年平均温度低达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左右。在冰架附近，一般都有一个特别寒冷的低温水体——“冰架水团”。我们投放了“温差深自动记录仪”的探头，果然测到了本航次中的最低海水温度记录</w:t>
      </w:r>
      <w:r>
        <w:rPr>
          <w:rFonts w:cs="宋体;SimSun" w:ascii="宋体;SimSun" w:hAnsi="宋体;SimSun"/>
        </w:rPr>
        <w:t>-23℃</w:t>
      </w:r>
      <w:r>
        <w:rPr>
          <w:rFonts w:ascii="宋体;SimSun" w:hAnsi="宋体;SimSun" w:cs="宋体;SimSun"/>
        </w:rPr>
        <w:t>。生物拖网也取得了与其他海区不同种类的浮游生物。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 xml:space="preserve">表明，冰架对它临近海区的水文特征及生物的种类分布等都有很大的影响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你概括出第②③④自然段的内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⑴第②自然段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⑵第③自然段</w:t>
      </w:r>
      <w:r>
        <w:rPr>
          <w:rFonts w:ascii="宋体;SimSun" w:hAnsi="宋体;SimSun" w:cs="宋体;SimSun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⑶第④自然段</w:t>
      </w:r>
      <w:r>
        <w:rPr>
          <w:rFonts w:ascii="宋体;SimSun" w:hAnsi="宋体;SimSun" w:cs="宋体;SimSun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第②自然段，请你找出第③自然段中罗斯冰架每年向海里延伸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米的原因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分别说明第③自然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画线句子运用的说明方法及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④自然段中加点的“主要”一词能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⑤自然段最后一句话中加点的“这”指代的内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父亲的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的故事是讲不完的。每当我想叙说的时候，总是泪眼婆娑，脆弱的心似乎经受不住感情潮水的激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一生坎坷，经历过许多伤心的事情。不幸养成了他豁达的性格。当爹当娘的体会，又使他遇事常为别人着想。邻居待客借碗他连锅都给，对儿孙们的体恤，更是无微不至，倾其所有。而他自己却极其节俭，舍不得吃穿，更不动烟酒，唯一爱好就是喝几口茶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小的时候，家境不好，父亲买不起好的茶叶，喝的是一些茶叶末儿，每斤一块钱左右。而一斤茶叶，父亲最少要喝半年，每次喝茶，总是先泡后熬，能把茶叶煮熟，茶虽淡而无味，父亲喝起来却很香甜。我想，这哪叫品茶，这叫给水染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学毕业后，我分配到陕南安康，而陕青的产地就在紫阳。每年新茶下来，我都要买些分送外地的朋友。当然，首先想到的是父亲。</w:t>
      </w:r>
      <w:r>
        <w:rPr>
          <w:rFonts w:ascii="宋体;SimSun" w:hAnsi="宋体;SimSun" w:cs="宋体;SimSun"/>
          <w:u w:val="single"/>
        </w:rPr>
        <w:t>可每次送茶回家，看的却是父亲的脸色。他讲：“毛尖茶味淡没劲，我不爱喝。”挺生气的样子。</w:t>
      </w:r>
      <w:r>
        <w:rPr>
          <w:rFonts w:ascii="宋体;SimSun" w:hAnsi="宋体;SimSun" w:cs="宋体;SimSun"/>
        </w:rPr>
        <w:t>他只要喝三五元钱买的大叶茶。后来，我才明白，父亲是怕我花钱，因为每次留下的茶叶，父亲自己舍不得喝，只有家里来了尊贵的客人，或者他的老朋友来了，他才泡上一杯，请人家品尝。结果新茶变成了陈茶。有的甚至发了霉，他自己还是舍不得喝。多少年过去了，家境好转，父亲有了许多茶叶：有江苏的碧螺春、湖南的湘尖、云南的沱茶和银川的三泡台，甚至还有孙子出国给爷爷带回的日本茶叶，这些却都成了他的展品，用来在邻里面前炫耀儿孙们的孝敬。我想，许多茶他一生恐怕都不知味道，他只喝他的大叶茶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活了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。到了晚年，他患上了老年病症，眼前的事情转眼就忘，过去的事情却记得清清楚楚。神志不清的时候，总是用包背起儿孙们孝敬的茶叶说是要给别人开茶话会，谁也拦不住的。一段时间竟成了笑话，让乡邻们传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节前夕，吃过早饭休息了一阵，他要领孙女上街，我们答应陪他一起去。走了一段路，女儿见父亲的嘴在不停地嚅动，就好奇地问：“爷爷你在吃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父亲没有回答，只是轻轻地笑了笑。又走了一阵，父亲毕竟年迈体弱，体力不支，说他要休息。在路旁刚一坐下，父亲又从口袋里掏出什么喂进了嘴里。这时，女儿一直盯着爷爷，等他再要掏的时候，女儿抓住父亲的胳膊，掰开父亲的手掌一看，吃惊地喊道：“爷爷你怎么在吃茶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刚才妈妈倒的茶水你都不喝，为啥你要干吃茶叶？”父亲摸着孙女的头深情地说：“爷爷老了，水喝多了，要上厕所，省城太大，又不好找，耽误时间怕你玩不开心，我嚼点茶叶也能提精神。”听着父亲的话，妻子的眼圈红了，女儿哭了，我的泪水也夺眶而出。我在心里呼喊：“父亲，我们情愿受你的拖累……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节前，新茶快要下来的时候，父亲就去世了。安葬老人的时候，女儿一定要给爷爷带去许多的茶叶，侄女也给爷爷带去了上好的茶具。父亲入葬的时候，天下起了小雨，遍地的油菜花开得正黄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我们读过不少写父亲的文章，比较而言，你觉得本文在构思上有什么独特之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父亲的故事是讲不完的”，本文主要写了有关父亲的哪几件事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四段中画线部分，作者对父亲的神态和语言作了描写，其作用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文中的父亲舍不得喝儿子孝敬的好茶叶，结果新茶变成了陈茶，有的甚至发了霉，他自己还是舍不得喝。你怎样理解这一情节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分析文中父亲的形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父亲入葬的时候，天下起了小雨，遍地的油菜花开得正黄。”试对这一结尾写几句评点，说说它好在哪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里有美丽的自然风光，这里有丰富的人文景观；这里有温暖关爱，这里有友谊信任，这里有拼搏进取；我们的生活、我们的周围充满了阳光雨露，充满了亲情友情，充满了合作竞争。请你根据提示所提供的内容，选取其中的一个方面或者将其中几个方面有机地联系起来，</w:t>
      </w:r>
      <w:r>
        <w:rPr>
          <w:rFonts w:ascii="宋体;SimSun" w:hAnsi="宋体;SimSun" w:cs="宋体;SimSun"/>
          <w:em w:val="underDot"/>
        </w:rPr>
        <w:t>自拟题目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文中不得出现真实的人名、地名、校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2"/>
        </w:rPr>
        <w:t>中考语文模拟试题（一）</w:t>
      </w: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5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八百里分麾下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忽如一夜春风来，千树万树梨花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人不知而不愠，不亦君子乎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为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做（指接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很优厚的俸禄对我有什么好处呢！②这种做法难道不能够放弃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借代、反问、排比、对比（答出两种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使作者的爱憎表达得十分鲜明，使文章有一种磅礴的气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被通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涂通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晏子能明白地表达他所想的，景公能做出他好的行动啊。（关键词语“明”、“欲”、“善”，译错一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是孔子赞扬君臣有序、相辅相成的话，在当时是有积极意义的。今天看来，上级对下级或基层某些积极合理的建议应该听取和采纳，以便改进工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答第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系现实谈出自己得体会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介绍了南极冰架形成的过程。⑵介绍了南极冰架的面积及其形状特征。⑶以厄麦里冰架为例介绍了南极冰架不断加厚和形成冰山的情况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是由于南极冰盖（冰帽）在自身重力的作用下，以每年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的速度，从内陆高原向四周沿海地区滑动造成的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列数字，说明南极冰架面积大的特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举例子，说明南极冰架表面平坦的特征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能去掉，因为冰架厚度的增加除由降雪的堆积原因之外，还有其他方面的原因，这体现了说明文语言的准确性。（意思对即可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⑴冰架附近有一个特别寒冷的低温水体（冰架附近的水温特别低）。⑵冰架附近的海区有与其他海区不同种类的浮游生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亲唯一的爱好——喝几口茶水这一生活细节为组织材料的线索，从一个侧面刻画了父亲的形象，行文紧凑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主要有三件：我们小时候父亲喝茶叶末；家境好转后，父亲只喝大叶茶；带孙女上街父亲干吃茶叶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表现了父亲体恤儿孙，怕“我”花钱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此题答案不求统一，言之成理即可。思路一：照应上文“对儿孙们的体恤，更是无微不至”，他怕儿子多花钱。思路二：照应上文“他自己却极其节俭”，旨在表现父亲的节俭；思路三：节俭是美德，但过了头反而是一种浪费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的父亲</w:t>
      </w:r>
      <w:r>
        <w:rPr>
          <w:rFonts w:ascii="宋体;SimSun" w:hAnsi="宋体;SimSun" w:cs="宋体;SimSun"/>
          <w:em w:val="underDot"/>
        </w:rPr>
        <w:t>豁达善良</w:t>
      </w:r>
      <w:r>
        <w:rPr>
          <w:rFonts w:ascii="宋体;SimSun" w:hAnsi="宋体;SimSun" w:cs="宋体;SimSun"/>
        </w:rPr>
        <w:t>，遇事常为别人着想，对儿孙们更是</w:t>
      </w:r>
      <w:r>
        <w:rPr>
          <w:rFonts w:ascii="宋体;SimSun" w:hAnsi="宋体;SimSun" w:cs="宋体;SimSun"/>
          <w:em w:val="underDot"/>
        </w:rPr>
        <w:t>体恤、疼爱</w:t>
      </w:r>
      <w:r>
        <w:rPr>
          <w:rFonts w:ascii="宋体;SimSun" w:hAnsi="宋体;SimSun" w:cs="宋体;SimSun"/>
        </w:rPr>
        <w:t>有加，自己却</w:t>
      </w:r>
      <w:r>
        <w:rPr>
          <w:rFonts w:ascii="宋体;SimSun" w:hAnsi="宋体;SimSun" w:cs="宋体;SimSun"/>
          <w:em w:val="underDot"/>
        </w:rPr>
        <w:t>极其节俭</w:t>
      </w:r>
      <w:r>
        <w:rPr>
          <w:rFonts w:ascii="宋体;SimSun" w:hAnsi="宋体;SimSun" w:cs="宋体;SimSun"/>
        </w:rPr>
        <w:t>，家境好转后，他仍喝他的大叶茶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①天降小雨，仿佛在为父亲的去世而悲伤；“遍地的油菜花开得正黄”，既点出了父亲去世的时节，也能触发读者的联想（父亲的一生就像眼前这美丽、朴实的油菜花）。②融情入景，耐人寻味，表达了作者无尽的哀伤和怀念。）（能扣住文章中心，且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附：作文分项分等评分标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531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面、书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—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紧扣题意，内容充实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新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恰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面整洁字迹工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—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符合题意，内容充实，有新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完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面干净字迹清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—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符合题意，有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基本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面不洁字迹清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偏离题意，内容空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达不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卷面脏乱字迹潦草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03:00Z</dcterms:created>
  <dc:creator>Billgates</dc:creator>
  <dc:description/>
  <dc:language>en-US</dc:language>
  <cp:lastModifiedBy>lan</cp:lastModifiedBy>
  <dcterms:modified xsi:type="dcterms:W3CDTF">2005-02-17T13:03:00Z</dcterms:modified>
  <cp:revision>2</cp:revision>
  <dc:subject/>
  <dc:title>中考语文模拟试题（一）</dc:title>
</cp:coreProperties>
</file>