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30"/>
          <w:sz w:val="36"/>
        </w:rPr>
      </w:pPr>
      <w:r>
        <w:rPr>
          <w:spacing w:val="30"/>
          <w:sz w:val="36"/>
        </w:rPr>
        <w:t>中考模拟试题</w:t>
      </w:r>
    </w:p>
    <w:p>
      <w:pPr>
        <w:pStyle w:val="Normal"/>
        <w:spacing w:lineRule="auto" w:line="360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听记题</w:t>
      </w:r>
      <w:r>
        <w:rPr>
          <w:rFonts w:eastAsia="Times New Roman"/>
          <w:sz w:val="28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听一篇短文的录音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．“信息高速公路”最早是在</w:t>
      </w:r>
      <w:r>
        <w:rPr>
          <w:rFonts w:eastAsia="Times New Roman"/>
          <w:u w:val="single"/>
        </w:rPr>
        <w:t xml:space="preserve">        </w:t>
      </w:r>
      <w:r>
        <w:rPr/>
        <w:t>年由</w:t>
      </w:r>
      <w:r>
        <w:rPr>
          <w:rFonts w:eastAsia="Times New Roman"/>
          <w:u w:val="single"/>
        </w:rPr>
        <w:t xml:space="preserve">        </w:t>
      </w:r>
      <w:r>
        <w:rPr/>
        <w:t>国政府公布建设计划的。（</w:t>
      </w:r>
      <w:r>
        <w:rPr/>
        <w:t>2</w:t>
      </w:r>
      <w:r>
        <w:rPr/>
        <w:t>分）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本文介绍了信息高速公路的最主要特点是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为说明事物的特点，本文主要用了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这两种说明方法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信息高速公路是一个能提供电话、数据、图像等综合业务的交互式宽带网络，它是由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信息和个人四个基本要素构成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根据文意推测，下面说法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信息高速公路是一项大型信息工程的形象化、通俗化的说法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为确保信息高速公路的信息的传输，必须加快高速公路的建设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信息高速公路的建成，必将影响到各行各业、千家万户的工作和生活方式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建设信息高速公路的关键是人才的培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二．填空题</w:t>
      </w:r>
      <w:r>
        <w:rPr>
          <w:rFonts w:eastAsia="Times New Roman"/>
          <w:sz w:val="28"/>
        </w:rPr>
        <w:t xml:space="preserve">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6</w:t>
      </w:r>
      <w:r>
        <w:rPr/>
        <w:t>．现代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我想：希望是本无所谓有，无所谓无的。这正如地上的路；其实地上本没有路，走的人多了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故乡》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每到夜幕降临的时候，我们这些学生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走到钱先生的书房门前，围坐在他的周围。</w:t>
      </w:r>
      <w:r>
        <w:rPr>
          <w:rFonts w:eastAsia="Times New Roman"/>
        </w:rPr>
        <w:t xml:space="preserve">  </w:t>
      </w:r>
      <w:r>
        <w:rPr/>
        <w:t>（《难忘寄园情》）</w:t>
      </w:r>
    </w:p>
    <w:p>
      <w:pPr>
        <w:pStyle w:val="Normal"/>
        <w:spacing w:lineRule="auto" w:line="360"/>
        <w:ind w:left="420" w:hanging="0"/>
        <w:rPr/>
      </w:pPr>
      <w:r>
        <w:rPr/>
        <w:t>7</w:t>
      </w:r>
      <w:r>
        <w:rPr/>
        <w:t>．古代诗文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但愿人长久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（《水调歌头》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/>
        </w:rPr>
        <w:t>《岳阳楼记》中能体现范仲淹人生抱负的一联诗句是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③   </w:t>
      </w:r>
      <w:r>
        <w:rPr>
          <w:rFonts w:ascii="宋体;SimSun" w:hAnsi="宋体;SimSun"/>
        </w:rPr>
        <w:t>忽如一夜春风来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/>
        </w:rPr>
        <w:t>。（《白雪歌送武判官归京》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④   </w:t>
      </w:r>
      <w:r>
        <w:rPr>
          <w:rFonts w:ascii="宋体;SimSun" w:hAnsi="宋体;SimSun"/>
        </w:rPr>
        <w:t>日暮乡关何处是？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/>
        </w:rPr>
        <w:t>。（《黄鹤楼》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文学常识 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①   </w:t>
      </w:r>
      <w:r>
        <w:rPr>
          <w:rFonts w:ascii="宋体;SimSun" w:hAnsi="宋体;SimSun"/>
        </w:rPr>
        <w:t>《在法庭上》节选自《威尼斯商人》，这是英国文艺复兴时期伟大的剧作家、诗人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/>
        </w:rPr>
        <w:t>的作品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②    </w:t>
      </w:r>
      <w:r>
        <w:rPr>
          <w:rFonts w:ascii="宋体;SimSun" w:hAnsi="宋体;SimSun"/>
        </w:rPr>
        <w:t>《曹操煮酒论英雄》选自我国第一部章回体小说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》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③    </w:t>
      </w:r>
      <w:r>
        <w:rPr>
          <w:rFonts w:ascii="宋体;SimSun" w:hAnsi="宋体;SimSun"/>
        </w:rPr>
        <w:t>《孟子》是一部记录孟子言论的书。孟子，名轲，是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/>
        </w:rPr>
        <w:t>时期儒家的代表人物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现代文阅读题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甲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① </w:t>
      </w:r>
      <w:r>
        <w:rPr/>
        <w:t>人生的终极点只有一个，然而起点却有许多。运动场上的起点是明显 的，生活中的起点往往较为隐蔽。一个想向文坛进军的青年在深夜灯下铺开了稿纸，用手中笔郑重地写下了第一行字；一个刚到单位报到的大学毕业生，头一回走进办公室，他尽量大大方方地望着大家，大家都好奇而友善地望着他；一个才把趸来的川橘铺排在货位上的个体户，用戴着厚厚的棉手套的双手捂捂冻得发红的耳朵，嗡声嗡气地发出他的头一声吆喝：“大橘子保甜咧——”；一位才被任命的局长，不大习惯的坐在来接他开会的轿车里，想同司机说句亲热的话却不知该拣哪一句说；一个已经非常走红的大明星，倚在沙发上读别人新送来的剧本，刚刚开始觉得里头的那个女主角“有点挖头”；一个明天要应考的中学生，把捧着的课本贴在胸前，在忍痛关掉了电视机前点着下巴背诵单词……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②“</w:t>
      </w:r>
      <w:r>
        <w:rPr/>
        <w:t>预备──”生命之神在行使裁判员的职责，向人们发出悠长的指令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③ </w:t>
      </w:r>
      <w:r>
        <w:rPr/>
        <w:t>凡凝神地听他的指令并尽全力准备投入的人，都是美的</w:t>
      </w:r>
      <w:r>
        <w:rPr/>
        <w:t>.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④ </w:t>
      </w:r>
      <w:r>
        <w:rPr/>
        <w:t>尽管在终点处会出现绝不平衡的场面。文学青年的稿子也许会被退回；走向生活的大学生也许会碰许多的钉子；卖橘子的个体户这一回也许不能大赚；新上任的局长也许不久便会调离；大明星的下一部戏也许会砸锅；中学生第二天应考时也许会失常：谁也管不住在那等待着我们的终点上不会落伍、失败甚至是被淘汰</w:t>
      </w:r>
      <w:r>
        <w:rPr/>
        <w:t>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⑤ </w:t>
      </w:r>
      <w:r>
        <w:rPr/>
        <w:t>然而，对于人生来说，终点固然诱人，起点更弥足珍贵。一时的终点上的失美，并</w:t>
      </w:r>
    </w:p>
    <w:p>
      <w:pPr>
        <w:pStyle w:val="Style15"/>
        <w:spacing w:lineRule="auto" w:line="360"/>
        <w:rPr/>
      </w:pPr>
      <w:r>
        <w:rPr/>
        <w:t>不是什么了不起的事。可怕的是寻找不到新的起跑线，失去了在“预备”声中振作起来的力与美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⑥ </w:t>
      </w:r>
      <w:r>
        <w:rPr/>
        <w:t>终点之美，属于优胜着；起点之美，属于每一个人。而自觉地进入起点并调动起自己的美来，也便是人生中的一种优胜。</w:t>
      </w:r>
      <w:r>
        <w:rPr/>
        <w:t xml:space="preserve">        </w:t>
      </w:r>
      <w:r>
        <w:rPr/>
        <w:t>(</w:t>
      </w:r>
      <w:r>
        <w:rPr/>
        <w:t>《起点之美》</w:t>
      </w:r>
      <w:r>
        <w:rPr/>
        <w:t>)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  <w:t>9</w:t>
      </w:r>
      <w:r>
        <w:rPr/>
        <w:t>．按注音在空格处填上恰当的字。 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①</w:t>
      </w:r>
      <w:r>
        <w:rPr>
          <w:rFonts w:cs="宋体;SimSun"/>
        </w:rPr>
        <w:t xml:space="preserve">   </w:t>
      </w:r>
      <w:r>
        <w:rPr/>
        <w:t>di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/>
        <w:t xml:space="preserve">听        ②    </w:t>
      </w:r>
      <w:r>
        <w:rPr/>
        <w:t>mi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足珍贵</w:t>
      </w:r>
    </w:p>
    <w:p>
      <w:pPr>
        <w:pStyle w:val="Style15"/>
        <w:spacing w:lineRule="auto" w:line="360"/>
        <w:ind w:firstLine="420"/>
        <w:rPr/>
      </w:pPr>
      <w:r>
        <w:rPr/>
        <w:t>10</w:t>
      </w:r>
      <w:r>
        <w:rPr/>
        <w:t>．按作者的写作思路，用“‖”给文章划分层次。   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    ①  ②  ③  ④  ⑤  ⑥  </w:t>
      </w:r>
    </w:p>
    <w:p>
      <w:pPr>
        <w:pStyle w:val="Style15"/>
        <w:spacing w:lineRule="auto" w:line="360"/>
        <w:ind w:firstLine="420"/>
        <w:rPr/>
      </w:pPr>
      <w:r>
        <w:rPr/>
        <w:t>11</w:t>
      </w:r>
      <w:r>
        <w:rPr/>
        <w:t>．用一句话概括第</w:t>
      </w:r>
      <w:r>
        <w:rPr/>
        <w:t>4</w:t>
      </w:r>
      <w:r>
        <w:rPr/>
        <w:t>自然段的内容，字数不超过</w:t>
      </w:r>
      <w:r>
        <w:rPr/>
        <w:t>20</w:t>
      </w:r>
      <w:r>
        <w:rPr/>
        <w:t>字。    （</w:t>
      </w:r>
      <w:r>
        <w:rPr/>
        <w:t>2</w:t>
      </w:r>
      <w:r>
        <w:rPr/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/>
        <w:t>12</w:t>
      </w:r>
      <w:r>
        <w:rPr/>
        <w:t>．找出文中的相关词句，解释第</w:t>
      </w:r>
      <w:r>
        <w:rPr/>
        <w:t>5</w:t>
      </w:r>
      <w:r>
        <w:rPr/>
        <w:t>自然段“一时终点上的失美，并不是什么不得了的事”中“失美”一词的意义。   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失美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firstLine="420"/>
        <w:rPr/>
      </w:pPr>
      <w:r>
        <w:rPr/>
        <w:t>13</w:t>
      </w:r>
      <w:r>
        <w:rPr/>
        <w:t>．下列语句中引号的用法属于不同类的一项是  （        ）    （</w:t>
      </w:r>
      <w:r>
        <w:rPr/>
        <w:t>2</w:t>
      </w:r>
      <w:r>
        <w:rPr/>
        <w:t>分）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(</w:t>
      </w:r>
      <w:r>
        <w:rPr/>
        <w:t>个体户</w:t>
      </w:r>
      <w:r>
        <w:rPr/>
        <w:t>)</w:t>
      </w:r>
      <w:r>
        <w:rPr/>
        <w:t>瓮声瓮气地发出他的头一声吆喝</w:t>
      </w:r>
      <w:r>
        <w:rPr/>
        <w:t>:“</w:t>
      </w:r>
      <w:r>
        <w:rPr/>
        <w:t>大橘子保甜咧——”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（大明星）刚刚开始觉得里头的那个女主角“有点挖头”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“</w:t>
      </w:r>
      <w:r>
        <w:rPr/>
        <w:t>预备——”生命之神在行使裁判员的职责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可怕的是寻找不到新的起跑线，失去了在“预备”声中大大振作起来的力与美。</w:t>
      </w:r>
    </w:p>
    <w:p>
      <w:pPr>
        <w:pStyle w:val="Style15"/>
        <w:spacing w:lineRule="auto" w:line="360"/>
        <w:ind w:firstLine="420"/>
        <w:rPr/>
      </w:pPr>
      <w:r>
        <w:rPr/>
        <w:t>14</w:t>
      </w:r>
      <w:r>
        <w:rPr/>
        <w:t>．作为一篇议论性的短文，本文主要用了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/>
        <w:t>的论证方法。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firstLine="420"/>
        <w:rPr/>
      </w:pPr>
      <w:r>
        <w:rPr/>
        <w:t>15</w:t>
      </w:r>
      <w:r>
        <w:rPr/>
        <w:t>．作者为什么说“一时的终点上的失美，并不是什么不得了的事”，“可怕的是寻找不到新的起点”？谈谈你对这句话的理解。   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  <w:t>（乙）</w:t>
      </w:r>
    </w:p>
    <w:p>
      <w:pPr>
        <w:pStyle w:val="Style15"/>
        <w:spacing w:lineRule="auto" w:line="360"/>
        <w:jc w:val="center"/>
        <w:rPr/>
      </w:pPr>
      <w:r>
        <w:rPr/>
        <w:t>岗位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⑴  </w:t>
      </w:r>
      <w:r>
        <w:rPr/>
        <w:t>天光乍泄的清晨，一阵富有节奏的刷、刷声划破了这大院的沉寂。这时独有一位手握长柄扫帚的妇女，在拼力地清扫着地面。一辆装满垃圾的小车，像一位知心的伙伴静静地停放在她身旁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⑵  </w:t>
      </w:r>
      <w:r>
        <w:rPr/>
        <w:t>保洁女，约莫三十岁，中等个儿，一张脸被汗水浸润得红扑扑的。那挥动扫把的动作自然和谐、神态大方自若。随着臂和腰的一推一躬在这万木葱绿的林荫道上，塑成了一个活脱脱的雕像。当她转过身去，高耸的楼群，宽阔的路面，衬托出她那朴厚而执著的背影。她以劳动者特有的那种清纯的勤劳美，在人生的蓝图上，勾画出一幅现实生活的新图景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⑶  </w:t>
      </w:r>
      <w:r>
        <w:rPr/>
        <w:t>这位人间保洁使者，原是北京一家服装厂的工人，虽是工人但也风吹不着，日晒不着地干了二十多年。她本想在这行业中干到退休，谁曾想一年前由于企业的种种原因，她下岗了，从此便与铁饭碗告别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⑷  </w:t>
      </w:r>
      <w:r>
        <w:rPr/>
        <w:t>起初，她的心像池塘里的浮萍，飘忽不定，面对家里正求学的孩子和需要补贴的老人，她茫然不知所措。但当她看到外地在京谋生的人都能把日子过得红红火火，想到自己又不缺胳膊少腿，为啥别人能干自己就不能干？于是她不再躺在家里嗟叹命运的多桀和人生的无奈。经职业介绍所搭桥，她毅然拿起了这杆长扫帚，做了一名保洁工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⑸  </w:t>
      </w:r>
      <w:r>
        <w:rPr/>
        <w:t>也许是她的勤恳尽职的本性使然，既然干了这行就格外珍惜这份工作。隆冬时节的早晨，天还黑乎乎的，人们都还在睡梦里，她却悄然地离开家门，踏着浓霜，迎着北风去赶头班车，从几十里外跑到这儿，几遍扫下来，几车推出去，累得腰酸背；当夜幕降临，她还要拖着疲惫的身子，手脚不拾闲地忙家务……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⑹  </w:t>
      </w:r>
      <w:r>
        <w:rPr/>
        <w:t>说到苦和累——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⑺  </w:t>
      </w:r>
      <w:r>
        <w:rPr/>
        <w:t>她抬起头，淡淡地一笑，说：“习惯了。”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⑻  </w:t>
      </w:r>
      <w:r>
        <w:rPr/>
        <w:t>我从她那真挚的目光中，看到了她心底的坚韧，她像许许多多的劳动妇女一样默默地承受着生活给她安排的一切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⑼  </w:t>
      </w:r>
      <w:r>
        <w:rPr/>
        <w:t>一阵微风拂过，刚刚清扫干净的地面，又散落着残屑，她毫不犹豫地再次返身去清理，地面上留下了一条条清晰的扫帚纹络，恍如人生路上的轨迹，每一步履都充满艰辛与苦涩、企盼与希望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⑽  </w:t>
      </w:r>
      <w:r>
        <w:rPr/>
        <w:t>在这飞速发展的高科技时代，经济体制改革的浪潮中，要想昂立潮头，就要正确认识自己，把握机会。无论哪行哪业，只要怀有一颗跳荡的火热的心，再伴以扎扎实实的行动，命运是可以改变的，岗位是因人而异；岗位是否合适很重要的是在于发挥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⑾  </w:t>
      </w:r>
      <w:r>
        <w:rPr/>
        <w:t>正如柜台上、废品站是岗位一样，纵横交错的道路上也有这样或那样的岗位。全国劳动模范时传祥、张秉贵等闪光的名字，不都深深地印在人们的心幕之上吗？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⑿  </w:t>
      </w:r>
      <w:r>
        <w:rPr/>
        <w:t>朝阳穿过树隙，洒落在她身上，春风荡柳为她起舞，鸟儿殷勤地为她歌唱，她用汗水精心地呵护着人们生存的空间，似细雨润物般把无限的爱容入成千上万人的生命之中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⒀  </w:t>
      </w:r>
      <w:r>
        <w:rPr/>
        <w:t>花池中的迎春、丁香、桃花、杏花你不让我，我不让你地为这春光明媚的大地竞绘缤纷的美境。这是一个充满生机的时节，也是一个多梦的季节；草儿在做它的梦，树儿在做它的梦；孩子们在做梦，大人们也在做梦，这大地上所有生命都在春天里做着自己的梦。无数的梦想，无数的憧憬，无数的机会，无数的开端……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⒁  </w:t>
      </w:r>
      <w:r>
        <w:rPr/>
        <w:t>刷刷的扫帚声，以它独有的韵律，在这春之声的旋律中奏响了生活的新曲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                       </w:t>
      </w:r>
      <w:r>
        <w:rPr/>
        <w:t>（选自《人民日报》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第</w:t>
      </w:r>
      <w:r>
        <w:rPr/>
        <w:t>12</w:t>
      </w:r>
      <w:r>
        <w:rPr/>
        <w:t>版）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420"/>
        <w:rPr/>
      </w:pPr>
      <w:r>
        <w:rPr/>
        <w:t>16</w:t>
      </w:r>
      <w:r>
        <w:rPr/>
        <w:t>．第</w:t>
      </w:r>
      <w:r>
        <w:rPr/>
        <w:t>1</w:t>
      </w:r>
      <w:r>
        <w:rPr/>
        <w:t>自然段中，作者用了“天光乍泄”“独有”“拼力”等词，联系上下文指出作者的用意是什么。   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ind w:firstLine="420"/>
        <w:rPr/>
      </w:pPr>
      <w:r>
        <w:rPr/>
        <w:t>17</w:t>
      </w:r>
      <w:r>
        <w:rPr/>
        <w:t>．文中与第</w:t>
      </w:r>
      <w:r>
        <w:rPr/>
        <w:t>1</w:t>
      </w:r>
      <w:r>
        <w:rPr/>
        <w:t xml:space="preserve">自然段中描写部分相呼应的句子在第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/>
        <w:t>自然段中。    （</w:t>
      </w:r>
      <w:r>
        <w:rPr/>
        <w:t>1</w:t>
      </w:r>
      <w:r>
        <w:rPr/>
        <w:t>分）</w:t>
      </w:r>
    </w:p>
    <w:p>
      <w:pPr>
        <w:pStyle w:val="Style15"/>
        <w:spacing w:lineRule="auto" w:line="360"/>
        <w:ind w:firstLine="420"/>
        <w:rPr/>
      </w:pPr>
      <w:r>
        <w:rPr/>
        <w:t>18</w:t>
      </w:r>
      <w:r>
        <w:rPr/>
        <w:t>．文中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自然段，从记叙的顺序来看属于插叙 。交代了“保洁女”从事保洁工作前后的情况，着重突出了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/>
        <w:t xml:space="preserve">  和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</w:t>
      </w:r>
      <w:r>
        <w:rPr>
          <w:rFonts w:cs="宋体;SimSun"/>
        </w:rPr>
        <w:t xml:space="preserve"> </w:t>
      </w:r>
      <w:r>
        <w:rPr/>
        <w:t xml:space="preserve">。    （ 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firstLine="420"/>
        <w:rPr/>
      </w:pPr>
      <w:r>
        <w:rPr/>
        <w:t>19</w:t>
      </w:r>
      <w:r>
        <w:rPr/>
        <w:t>．找出文中议论性的段落：第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/>
        <w:t xml:space="preserve"> 自然段。简要分析其与文中所记叙的内容的关系。    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ind w:firstLine="420"/>
        <w:rPr/>
      </w:pPr>
      <w:r>
        <w:rPr/>
        <w:t>20</w:t>
      </w:r>
      <w:r>
        <w:rPr/>
        <w:t>．本文以巧妙的构思由事及人、因事写人，为我们生动地描绘了一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</w:t>
      </w:r>
      <w:r>
        <w:rPr>
          <w:rFonts w:cs="宋体;SimSun"/>
        </w:rPr>
        <w:t xml:space="preserve"> </w:t>
      </w:r>
      <w:r>
        <w:rPr/>
        <w:t>保洁女工的形象。   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firstLine="420"/>
        <w:rPr/>
      </w:pPr>
      <w:r>
        <w:rPr/>
        <w:t>21</w:t>
      </w:r>
      <w:r>
        <w:rPr/>
        <w:t>．下列语句中没有运用比喻修辞方法的一项是  （        ）    （</w:t>
      </w:r>
      <w:r>
        <w:rPr/>
        <w:t>2</w:t>
      </w:r>
      <w:r>
        <w:rPr/>
        <w:t>分）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她像许许多多的劳动妇女一样，默默地承受着生活给安排的一切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地面上留下一条条清晰的扫帚纹络，恍如人生路上的轨迹，每一步履都充满艰辛与苦涩、企盼、希望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一辆装满垃圾的小车，像一位知心朋友静静地停放在她身旁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她用汗水精心呵护着人们生存的空间，似细雨润物般把无限的爱融入成千上万的生命之中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</w:t>
      </w:r>
      <w:r>
        <w:rPr/>
        <w:t>22</w:t>
      </w:r>
      <w:r>
        <w:rPr/>
        <w:t>．第</w:t>
      </w:r>
      <w:r>
        <w:rPr/>
        <w:t>13</w:t>
      </w:r>
      <w:r>
        <w:rPr/>
        <w:t xml:space="preserve">自然段是一个精彩的描写段，作者不仅写出了春天的美境，春天的生机，而且着重写出了春天的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/>
        <w:t>（所填词语从语段中找）。请你说说作者为什么这样写。    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</w:t>
      </w:r>
      <w:r>
        <w:rPr/>
        <w:t>23</w:t>
      </w:r>
      <w:r>
        <w:rPr/>
        <w:t>．在（甲）文第</w:t>
      </w:r>
      <w:r>
        <w:rPr/>
        <w:t>1</w:t>
      </w:r>
      <w:r>
        <w:rPr/>
        <w:t>自然段中，作者列举了人生中的种种起点，请你根据（乙）文中的事例，再补充一个人生中的起点。   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</w:t>
      </w:r>
      <w:r>
        <w:rPr/>
        <w:t>24</w:t>
      </w:r>
      <w:r>
        <w:rPr/>
        <w:t>．阅读（甲）（乙）两文后，结合自身实际，简要谈谈你对两篇文章主旨的理解。不要求全面展开，抓住感触最深的一点即可。    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文言文阅读题  </w:t>
      </w:r>
      <w:r>
        <w:rPr/>
        <w:t>（</w:t>
      </w:r>
      <w:r>
        <w:rPr/>
        <w:t>16</w:t>
      </w:r>
      <w:r>
        <w:rPr/>
        <w:t>分）</w:t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  <w:t>（甲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</w:t>
      </w:r>
      <w:r>
        <w:rPr/>
        <w:t>有蒋氏者，专其利三世矣。问之，则曰：“吾祖死于是，吾父死于是，今吾嗣为之十二年，几死者数矣。”言之，貌若甚戚者。余悲之，曰：“若毒之乎？余将告于莅事者，更若役，复若赋，则何如？”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</w:t>
      </w:r>
      <w:r>
        <w:rPr/>
        <w:t>蒋氏大戚，汪然出涕，曰：“君将哀而生之乎？则吾斯役之不幸，未若复吾赋不幸之甚也。向吾不为斯役，则久已病矣。自吾氏三世居是乡，积于今六十岁矣。而乡邻之生日蹩。殚其地之出，竭其庐之入，号呼而转徒，饥渴而顿踣，触风雨，犯寒暑，呼嘘毒疠，往往而死者相藉也。曩与吾祖居者，今其室十无一焉；与吾父居者，今其室十无二、三焉；与吾居十二年者，今其室十无四、五焉；非死则徙尔，而吾以捕蛇独存。悍吏之来吾乡，叫嚣乎东西，隳突乎南北，哗然而骇者，虽鸡犬不得宁焉。吾恂恂而起，视其缶，而吾蛇尚存，则驰然而卧。一岁之犯死者二焉，其余，则熙熙而乐。岂若吾乡邻之旦旦有是哉！今虽死乎此，比吾乡邻之死则已后矣，又安敢毒耶？”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</w:t>
      </w:r>
      <w:r>
        <w:rPr/>
        <w:t>余闻而愈悲。孔子曰：“苛政猛于虎也！”吾尝疑乎是，今以蒋氏观之，犹信。鸣呼！孰知赋敛之毒有甚是蛇者乎！故为之说，以俟夫观人风者得焉。     （《捕蛇者说》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25</w:t>
      </w:r>
      <w:r>
        <w:rPr/>
        <w:t>．解释文中加</w:t>
      </w:r>
      <w:r>
        <w:rPr/>
        <w:t>Δ</w:t>
      </w:r>
      <w:r>
        <w:rPr/>
        <w:t>词的意义。    （</w:t>
      </w:r>
      <w:r>
        <w:rPr/>
        <w:t>2</w:t>
      </w:r>
      <w:r>
        <w:rPr/>
        <w:t>分）</w:t>
      </w:r>
    </w:p>
    <w:p>
      <w:pPr>
        <w:pStyle w:val="Style15"/>
        <w:numPr>
          <w:ilvl w:val="0"/>
          <w:numId w:val="7"/>
        </w:numPr>
        <w:rPr/>
      </w:pPr>
      <w:r>
        <w:rPr/>
        <w:t>蒋氏大戚，汪然出</w:t>
      </w:r>
      <w:r>
        <w:rPr>
          <w:u w:val="single"/>
        </w:rPr>
        <w:t>涕</w:t>
      </w:r>
      <w:r>
        <w:rPr/>
        <w:t xml:space="preserve">曰          涕： 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/>
        <w:t xml:space="preserve"> </w:t>
      </w:r>
    </w:p>
    <w:p>
      <w:pPr>
        <w:pStyle w:val="Style15"/>
        <w:ind w:left="945" w:hanging="0"/>
        <w:rPr/>
      </w:pPr>
      <w:r>
        <w:rPr>
          <w:rFonts w:cs="宋体;SimSun"/>
        </w:rPr>
        <w:t xml:space="preserve">                  </w:t>
      </w:r>
      <w:r>
        <w:rPr/>
        <w:t>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</w:p>
    <w:p>
      <w:pPr>
        <w:pStyle w:val="Style15"/>
        <w:numPr>
          <w:ilvl w:val="0"/>
          <w:numId w:val="7"/>
        </w:numPr>
        <w:rPr/>
      </w:pPr>
      <w:r>
        <w:rPr/>
        <w:t>向吾不为斯役，则久已</w:t>
      </w:r>
      <w:r>
        <w:rPr>
          <w:u w:val="single"/>
        </w:rPr>
        <w:t>病</w:t>
      </w:r>
      <w:r>
        <w:rPr/>
        <w:t xml:space="preserve">矣      病： 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/>
        <w:t xml:space="preserve"> </w:t>
      </w:r>
    </w:p>
    <w:p>
      <w:pPr>
        <w:pStyle w:val="Style15"/>
        <w:spacing w:lineRule="auto" w:line="360"/>
        <w:ind w:left="945" w:hanging="0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         </w:t>
      </w:r>
      <w:r>
        <w:rPr/>
        <w:t>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420"/>
        <w:rPr/>
      </w:pPr>
      <w:r>
        <w:rPr/>
        <w:t>26</w:t>
      </w:r>
      <w:r>
        <w:rPr/>
        <w:t>．下列句子中与“而吾以捕蛇独存”的“以”意义相同的一项是（    ）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诚宜开张圣听，以光先帝遗德</w:t>
      </w:r>
      <w:r>
        <w:rPr/>
        <w:t xml:space="preserve">         </w:t>
      </w:r>
      <w:r>
        <w:rPr/>
        <w:t>B.</w:t>
      </w:r>
      <w:r>
        <w:rPr/>
        <w:t>不以物喜，不以己悲</w:t>
      </w:r>
      <w:r>
        <w:rPr/>
        <w:t xml:space="preserve">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C.</w:t>
      </w:r>
      <w:r>
        <w:rPr/>
        <w:t xml:space="preserve">衣食所安，弗敢专也，必以分人       </w:t>
      </w:r>
      <w:r>
        <w:rPr/>
        <w:t>D.</w:t>
      </w:r>
      <w:r>
        <w:rPr/>
        <w:t>杀人以梃与刃</w:t>
      </w:r>
    </w:p>
    <w:p>
      <w:pPr>
        <w:pStyle w:val="Style15"/>
        <w:spacing w:lineRule="auto" w:line="360"/>
        <w:ind w:firstLine="420"/>
        <w:rPr/>
      </w:pPr>
      <w:r>
        <w:rPr/>
        <w:t>27</w:t>
      </w:r>
      <w:r>
        <w:rPr/>
        <w:t>． 下列句子中，介宾短语的位置与其他三句不同的一项是 （       ）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 xml:space="preserve">孔子曰：苛政猛于虎也             </w:t>
      </w:r>
      <w:r>
        <w:rPr/>
        <w:t>B.</w:t>
      </w:r>
      <w:r>
        <w:rPr/>
        <w:t>于厅事之东北角，施八尺屏障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C.</w:t>
      </w:r>
      <w:r>
        <w:rPr/>
        <w:t>今以蒋氏观之，犹信</w:t>
      </w:r>
      <w:r>
        <w:rPr/>
        <w:t xml:space="preserve">          </w:t>
      </w:r>
      <w:r>
        <w:rPr/>
        <w:t xml:space="preserve">    </w:t>
      </w:r>
      <w:r>
        <w:rPr/>
        <w:t xml:space="preserve"> </w:t>
      </w:r>
      <w:r>
        <w:rPr/>
        <w:t xml:space="preserve">D. </w:t>
      </w:r>
      <w:r>
        <w:rPr/>
        <w:t>其上以松脂、蜡和纸灰之类冒之</w:t>
      </w:r>
    </w:p>
    <w:p>
      <w:pPr>
        <w:pStyle w:val="Style15"/>
        <w:spacing w:lineRule="auto" w:line="360"/>
        <w:ind w:firstLine="420"/>
        <w:rPr/>
      </w:pPr>
      <w:r>
        <w:rPr/>
        <w:t>28</w:t>
      </w:r>
      <w:r>
        <w:rPr/>
        <w:t>．对“其余，则熙熙而乐”的“乐”理解不正确的一项是 （        ）  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“</w:t>
      </w:r>
      <w:r>
        <w:rPr/>
        <w:t>乐”是相对于“乡邻之旦旦有是</w:t>
      </w:r>
      <w:r>
        <w:rPr/>
        <w:t xml:space="preserve"> </w:t>
      </w:r>
      <w:r>
        <w:rPr/>
        <w:t>”而言的，是不幸中的自我庆幸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B.</w:t>
      </w:r>
      <w:r>
        <w:rPr/>
        <w:t>蒋氏除一年两次冒险捕蛇外，其余的日子很逍遥自在，苦尽甘来，也可算是一大幸事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/>
        <w:t>C.</w:t>
      </w:r>
      <w:r>
        <w:rPr/>
        <w:t>“</w:t>
      </w:r>
      <w:r>
        <w:rPr/>
        <w:t>乐”中蕴藏着多少惨绝人寰的故事，作者写其“乐”实际是写其“悲”。</w:t>
      </w:r>
    </w:p>
    <w:p>
      <w:pPr>
        <w:pStyle w:val="Style15"/>
        <w:spacing w:lineRule="auto" w:line="360"/>
        <w:ind w:left="840" w:hanging="0"/>
        <w:rPr/>
      </w:pPr>
      <w:r>
        <w:rPr/>
        <w:t>D.</w:t>
      </w:r>
      <w:r>
        <w:rPr/>
        <w:t>蒋氏之“乐”，突出了赋敛之毒甚于蛇的主题思想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  <w:t>（乙）</w:t>
      </w:r>
    </w:p>
    <w:p>
      <w:pPr>
        <w:pStyle w:val="Style15"/>
        <w:spacing w:lineRule="auto" w:line="360"/>
        <w:ind w:left="840" w:firstLine="420"/>
        <w:rPr/>
      </w:pPr>
      <w:r>
        <w:rPr/>
        <w:t>昔有愚者，常于室外悬履为记。一日出户，及午，忽暴雨。其妻收履。至暮，愚者归，不见履，讶曰：“吾家徙乎？“徘徊不进。</w:t>
      </w:r>
      <w:r>
        <w:rPr>
          <w:rFonts w:ascii="Times New Roman" w:hAnsi="Times New Roman" w:cs="Times New Roman"/>
          <w:u w:val="single"/>
        </w:rPr>
        <w:t>妻见之，曰：“是汝家，何不入？”</w:t>
      </w:r>
      <w:r>
        <w:rPr/>
        <w:t>愚者曰：“无履，非吾室。”妻曰：“汝何以不识吾？”愚者审视之，乃悟。</w:t>
      </w:r>
    </w:p>
    <w:p>
      <w:pPr>
        <w:pStyle w:val="Style15"/>
        <w:spacing w:lineRule="auto" w:line="360"/>
        <w:ind w:left="840" w:firstLine="420"/>
        <w:rPr/>
      </w:pPr>
      <w:r>
        <w:rPr/>
        <w:t>29</w:t>
      </w:r>
      <w:r>
        <w:rPr/>
        <w:t>．下列句子中加</w:t>
      </w:r>
      <w:r>
        <w:rPr/>
        <w:t>Δ</w:t>
      </w:r>
      <w:r>
        <w:rPr/>
        <w:t>词意义相同的一组是   （        ） （</w:t>
      </w:r>
      <w:r>
        <w:rPr/>
        <w:t>2</w:t>
      </w:r>
      <w:r>
        <w:rPr/>
        <w:t>分）</w:t>
      </w:r>
    </w:p>
    <w:p>
      <w:pPr>
        <w:pStyle w:val="Style15"/>
        <w:ind w:left="83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524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.8pt;width:11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</w:t>
      </w:r>
      <w:r>
        <w:rPr/>
        <w:t>愚者</w:t>
      </w:r>
      <w:r>
        <w:rPr>
          <w:u w:val="single"/>
        </w:rPr>
        <w:t>审视</w:t>
      </w:r>
      <w:r>
        <w:rPr/>
        <w:t>之，乃悟</w:t>
      </w:r>
      <w:r>
        <w:rPr/>
        <w:t xml:space="preserve">                   </w:t>
      </w:r>
      <w:r>
        <w:rPr/>
        <w:t>子将安</w:t>
      </w:r>
      <w:r>
        <w:rPr>
          <w:u w:val="single"/>
        </w:rPr>
        <w:t>之</w:t>
      </w:r>
    </w:p>
    <w:p>
      <w:pPr>
        <w:pStyle w:val="Style15"/>
        <w:ind w:left="1259" w:hanging="0"/>
        <w:rPr/>
      </w:pPr>
      <w:r>
        <w:rPr/>
        <w:t xml:space="preserve">A.          </w:t>
      </w:r>
      <w:r>
        <w:rPr/>
        <w:t>Δ</w:t>
      </w:r>
      <w:r>
        <w:rPr/>
        <w:t xml:space="preserve">                     B.            </w:t>
      </w:r>
      <w:r>
        <w:rPr/>
        <w:t>Δ</w:t>
      </w:r>
    </w:p>
    <w:p>
      <w:pPr>
        <w:pStyle w:val="Style15"/>
        <w:ind w:left="1259" w:hanging="0"/>
        <w:rPr/>
      </w:pPr>
      <w:r>
        <w:rPr>
          <w:rFonts w:cs="宋体;SimSun"/>
        </w:rPr>
        <w:t xml:space="preserve">      </w:t>
      </w:r>
      <w:r>
        <w:rPr/>
        <w:t>然</w:t>
      </w:r>
      <w:r>
        <w:rPr>
          <w:u w:val="single"/>
        </w:rPr>
        <w:t>审视</w:t>
      </w:r>
      <w:r>
        <w:rPr/>
        <w:t xml:space="preserve">殊无所见           </w:t>
      </w:r>
      <w:r>
        <w:rPr/>
        <w:t xml:space="preserve"> </w:t>
      </w:r>
      <w:r>
        <w:rPr/>
        <w:t xml:space="preserve">   </w:t>
      </w:r>
      <w:r>
        <w:rPr/>
        <w:t xml:space="preserve">      </w:t>
      </w:r>
      <w:r>
        <w:rPr/>
        <w:t>吾子未</w:t>
      </w:r>
      <w:r>
        <w:rPr>
          <w:u w:val="single"/>
        </w:rPr>
        <w:t>之</w:t>
      </w:r>
      <w:r>
        <w:rPr/>
        <w:t>思也</w:t>
      </w:r>
    </w:p>
    <w:p>
      <w:pPr>
        <w:pStyle w:val="Style15"/>
        <w:ind w:left="1259" w:hanging="0"/>
        <w:rPr/>
      </w:pPr>
      <w:r>
        <w:rPr>
          <w:rFonts w:cs="宋体;SimSun"/>
        </w:rPr>
        <w:t xml:space="preserve">         </w:t>
      </w:r>
      <w:r>
        <w:rPr/>
        <w:t>Δ</w:t>
      </w:r>
      <w:r>
        <w:rPr/>
        <w:t xml:space="preserve">                                   </w:t>
      </w:r>
      <w:r>
        <w:rPr/>
        <w:t>Δ</w:t>
      </w:r>
    </w:p>
    <w:p>
      <w:pPr>
        <w:pStyle w:val="Style15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52400" cy="3200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11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52400" cy="3200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.8pt;width:11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昔有愚者，常于室外悬</w:t>
      </w:r>
      <w:r>
        <w:rPr>
          <w:u w:val="single"/>
        </w:rPr>
        <w:t>履</w:t>
      </w:r>
      <w:r>
        <w:rPr/>
        <w:t xml:space="preserve">为记    </w:t>
      </w:r>
      <w:r>
        <w:rPr/>
        <w:t xml:space="preserve">    </w:t>
      </w:r>
      <w:r>
        <w:rPr/>
        <w:t>菊之爱，陶后</w:t>
      </w:r>
      <w:r>
        <w:rPr>
          <w:u w:val="single"/>
        </w:rPr>
        <w:t>鲜</w:t>
      </w:r>
      <w:r>
        <w:rPr/>
        <w:t>有闻</w:t>
      </w:r>
    </w:p>
    <w:p>
      <w:pPr>
        <w:pStyle w:val="Style15"/>
        <w:ind w:left="1260" w:hanging="0"/>
        <w:rPr/>
      </w:pPr>
      <w:r>
        <w:rPr/>
        <w:t>C.</w:t>
      </w:r>
      <w:r>
        <w:rPr/>
        <w:t xml:space="preserve"> </w:t>
      </w:r>
      <w:r>
        <w:rPr/>
        <w:t xml:space="preserve">                       </w:t>
      </w:r>
      <w:r>
        <w:rPr/>
        <w:t>Δ</w:t>
      </w:r>
      <w:r>
        <w:rPr/>
        <w:t xml:space="preserve">        D.                  </w:t>
      </w:r>
      <w:r>
        <w:rPr/>
        <w:t>Δ</w:t>
      </w:r>
    </w:p>
    <w:p>
      <w:pPr>
        <w:pStyle w:val="Style15"/>
        <w:ind w:left="1259"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/>
        <w:t>良业为取履，因长跪</w:t>
      </w:r>
      <w:r>
        <w:rPr>
          <w:u w:val="single"/>
        </w:rPr>
        <w:t>履</w:t>
      </w:r>
      <w:r>
        <w:rPr/>
        <w:t>之</w:t>
      </w:r>
      <w:r>
        <w:rPr/>
        <w:t xml:space="preserve">    </w:t>
      </w:r>
      <w:r>
        <w:rPr/>
        <w:t xml:space="preserve">  </w:t>
      </w:r>
      <w:r>
        <w:rPr/>
        <w:t xml:space="preserve">      </w:t>
      </w:r>
      <w:r>
        <w:rPr/>
        <w:t>芳草</w:t>
      </w:r>
      <w:r>
        <w:rPr>
          <w:u w:val="single"/>
        </w:rPr>
        <w:t>鲜</w:t>
      </w:r>
      <w:r>
        <w:rPr/>
        <w:t>美，落英缤纷</w:t>
      </w:r>
    </w:p>
    <w:p>
      <w:pPr>
        <w:pStyle w:val="Style15"/>
        <w:ind w:left="1259" w:hanging="0"/>
        <w:rPr/>
      </w:pPr>
      <w:r>
        <w:rPr>
          <w:rFonts w:cs="宋体;SimSun"/>
        </w:rPr>
        <w:t xml:space="preserve">                        </w:t>
      </w:r>
      <w:r>
        <w:rPr/>
        <w:t>Δ</w:t>
      </w:r>
      <w:r>
        <w:rPr/>
        <w:t xml:space="preserve">              </w:t>
      </w:r>
      <w:r>
        <w:rPr/>
        <w:t>Δ</w:t>
      </w:r>
    </w:p>
    <w:p>
      <w:pPr>
        <w:pStyle w:val="Style15"/>
        <w:spacing w:lineRule="auto" w:line="360"/>
        <w:ind w:left="1260" w:hanging="0"/>
        <w:rPr/>
      </w:pPr>
      <w:r>
        <w:rPr/>
        <w:t>30.</w:t>
      </w:r>
      <w:r>
        <w:rPr/>
        <w:t>翻译划线句子。   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left="1260" w:hanging="0"/>
        <w:rPr/>
      </w:pPr>
      <w:r>
        <w:rPr/>
        <w:t>妻见之，曰：“是汝家，何不入？”</w:t>
      </w:r>
    </w:p>
    <w:p>
      <w:pPr>
        <w:pStyle w:val="Style15"/>
        <w:spacing w:lineRule="auto" w:line="360"/>
        <w:ind w:left="1260" w:hanging="0"/>
        <w:rPr/>
      </w:pP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/>
        <w:ind w:left="1260" w:hanging="0"/>
        <w:rPr/>
      </w:pPr>
      <w:r>
        <w:rPr/>
        <w:t>31</w:t>
      </w:r>
      <w:r>
        <w:rPr/>
        <w:t>．这则笑话中的愚者“愚”在哪里？  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left="1260" w:hanging="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/>
        <w:ind w:left="1260" w:hanging="0"/>
        <w:rPr/>
      </w:pPr>
      <w:r>
        <w:rPr/>
        <w:t>32</w:t>
      </w:r>
      <w:r>
        <w:rPr/>
        <w:t>．有一个以“履”为话题的著名寓言，寓意和本文相似，这个故事的题目是</w:t>
      </w:r>
      <w:r>
        <w:rPr>
          <w:rFonts w:ascii="Times New Roman" w:hAnsi="Times New Roman" w:cs="Times New Roman"/>
          <w:u w:val="single"/>
        </w:rPr>
        <w:t>“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  <w:u w:val="single"/>
        </w:rPr>
        <w:t>”</w:t>
      </w:r>
      <w:r>
        <w:rPr/>
        <w:t>。    （</w:t>
      </w:r>
      <w:r>
        <w:rPr/>
        <w:t>2</w:t>
      </w:r>
      <w:r>
        <w:rPr/>
        <w:t>分）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作文题  </w:t>
      </w:r>
      <w:r>
        <w:rPr/>
        <w:t>（</w:t>
      </w:r>
      <w:r>
        <w:rPr/>
        <w:t>50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</w:t>
      </w:r>
      <w:r>
        <w:rPr/>
        <w:t>33</w:t>
      </w:r>
      <w:r>
        <w:rPr/>
        <w:t>． 以“书”为话题，写一篇文章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要求：</w:t>
      </w:r>
      <w:r>
        <w:rPr/>
        <w:t>1</w:t>
      </w:r>
      <w:r>
        <w:rPr/>
        <w:t>。可依据自己文章的内容，自拟题目。如能拟出新颖、独到的题目，可适当加分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．贴近自己的生活实际，选取某一角度，就“书”这一话题，写下自己想讲的故事，想表达的感受，或想陈述的见解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</w:t>
      </w:r>
      <w:r>
        <w:rPr/>
        <w:t>3</w:t>
      </w:r>
      <w:r>
        <w:rPr/>
        <w:t>．字数应在</w:t>
      </w:r>
      <w:r>
        <w:rPr/>
        <w:t>500</w:t>
      </w:r>
      <w:r>
        <w:rPr/>
        <w:t>字以上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考模拟题参考答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．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美国</w:t>
      </w:r>
      <w:r>
        <w:rPr>
          <w:rFonts w:eastAsia="Times New Roman"/>
        </w:rPr>
        <w:t xml:space="preserve">  </w:t>
      </w:r>
      <w:r>
        <w:rPr/>
        <w:t>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信息的传播速度非常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打比方</w:t>
      </w:r>
      <w:r>
        <w:rPr>
          <w:rFonts w:eastAsia="Times New Roman"/>
        </w:rPr>
        <w:t xml:space="preserve">    </w:t>
      </w:r>
      <w:r>
        <w:rPr/>
        <w:t>列数字</w:t>
      </w:r>
      <w:r>
        <w:rPr>
          <w:rFonts w:eastAsia="Times New Roman"/>
        </w:rPr>
        <w:t xml:space="preserve">  </w:t>
      </w:r>
      <w:r>
        <w:rPr/>
        <w:t>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通信网络</w:t>
      </w:r>
      <w:r>
        <w:rPr>
          <w:rFonts w:eastAsia="Times New Roman"/>
        </w:rPr>
        <w:t xml:space="preserve">    </w:t>
      </w:r>
      <w:r>
        <w:rPr/>
        <w:t>计算机</w:t>
      </w:r>
      <w:r>
        <w:rPr>
          <w:rFonts w:eastAsia="Times New Roman"/>
        </w:rPr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B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/>
        </w:rPr>
        <w:t>①</w:t>
      </w:r>
      <w:r>
        <w:rPr/>
        <w:t>也便成了路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②</w:t>
      </w:r>
      <w:r>
        <w:rPr/>
        <w:t>络绎不绝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/>
        </w:rPr>
        <w:t>①千里共婵娟    ②先天下之忧而忧    后天下之乐而乐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/>
        </w:rPr>
        <w:t>千树万树梨花开    ④烟波江上使人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①莎士比亚    ②《三国演义》    ③战国    （以上每格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．（</w:t>
      </w:r>
      <w:r>
        <w:rPr>
          <w:rFonts w:ascii="宋体;SimSun" w:hAnsi="宋体;SimSun"/>
        </w:rPr>
        <w:t>3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① 谛      ② 弥    （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spacing w:val="20"/>
        </w:rPr>
        <w:t xml:space="preserve">①②③ </w:t>
      </w:r>
      <w:r>
        <w:rPr>
          <w:rFonts w:ascii="宋体;SimSun" w:hAnsi="宋体;SimSun"/>
          <w:spacing w:val="160"/>
        </w:rPr>
        <w:t>‖</w:t>
      </w:r>
      <w:r>
        <w:rPr>
          <w:rFonts w:ascii="宋体;SimSun" w:hAnsi="宋体;SimSun"/>
          <w:spacing w:val="20"/>
        </w:rPr>
        <w:t>④⑤</w:t>
      </w:r>
      <w:r>
        <w:rPr>
          <w:rFonts w:ascii="宋体;SimSun" w:hAnsi="宋体;SimSun"/>
          <w:spacing w:val="160"/>
        </w:rPr>
        <w:t xml:space="preserve">‖⑥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人生终点处会出现绝不平衡的场面。  或  人生终点上常会落伍、失败甚至被淘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（意思基本接近，字数符合要求即可）   （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落伍、失败、被淘汰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B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摆事实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失败并不可怕，失败后不能气馁，要寻找新的起点，重新前进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 意思基本接近即可） 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表明保洁女工作艰辛、认真勤恳、尽心尽责。  或分别分析  “天光乍泄”“独有”表明上班时间早，别人还在休息，可见工作的艰辛；“拼力”表明工作认真勤恳、尽心尽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（ 意思基本接近即可） 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自然段    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思想观念的转变过程；对现有工作的珍惜    （ 意思基本接近即可）（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 xml:space="preserve">．第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自然段    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记叙是议论的前提，议论是记叙的深化。  （具体展开分析，能表明关系亦可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/>
        <w:t>20</w:t>
      </w:r>
      <w:r>
        <w:rPr/>
        <w:t>．一位下岗后能及时转变观念而得以重新上岗的保洁女工形象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/>
        </w:rPr>
        <w:t>（ 意思基本接近即可） 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多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借春天喻指改革年代，到处充满生机和希望，预示着人们只要扎扎实实行动，人人都</w:t>
      </w:r>
      <w:r>
        <w:rPr>
          <w:rFonts w:eastAsia="Times New Roman"/>
        </w:rPr>
        <w:t xml:space="preserve">      </w:t>
      </w:r>
      <w:r>
        <w:rPr/>
        <w:t>有施展才华、发挥作用的时候。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这部分描写是对前文记叙议论的主旨的形象揭示，既点出了文章的中心，有给人以启发和联想。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（ 意思基本接近即可） 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23</w:t>
      </w:r>
      <w:r>
        <w:rPr/>
        <w:t>．一位才做保洁工作的下岗女工，迎着寒风，第一次握起了长柄扫帚</w:t>
      </w:r>
      <w:r>
        <w:rPr>
          <w:rFonts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句式要和原文基本一致，句中要有体现“起点”的词语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此题为开放题，学生能抓住“起点”“挫折”“失败”“观念转变”等和两文主题有关的话题，联系自身实际，自圆其说，均可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ascii="宋体;SimSun" w:hAnsi="宋体;SimSun"/>
        </w:rPr>
        <w:t>①眼泪    ②困苦不堪      （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B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/>
        </w:rPr>
        <w:t xml:space="preserve">27.  A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/>
        </w:rPr>
        <w:t xml:space="preserve">28.  B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9.  A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．妻子看见他，说：“这是你的家，为什么不进来？”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．做事死板、教条，没有看到事物的发展变化。    （意思基本接近即可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．郑人买履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五．（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3</w:t>
      </w:r>
      <w:r>
        <w:rPr>
          <w:rFonts w:ascii="宋体;SimSun" w:hAnsi="宋体;SimSun"/>
        </w:rPr>
        <w:t>．参照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中考作文评分标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：听记题材料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自从</w:t>
      </w:r>
      <w:r>
        <w:rPr>
          <w:rFonts w:ascii="宋体;SimSun" w:hAnsi="宋体;SimSun"/>
        </w:rPr>
        <w:t>1993</w:t>
      </w:r>
      <w:r>
        <w:rPr>
          <w:rFonts w:ascii="宋体;SimSun" w:hAnsi="宋体;SimSun"/>
        </w:rPr>
        <w:t>年美国克林顿政府公布了建设“信息高速公路”计划以来，世界各国都纷纷制订“信息高速公路”计划，兴起了建设“信息高速公路”的热潮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那么，什么是信息高速公路呢？信息高速公路是一个连接各行各业及千家万户，能提供电话、数据、图像等综合业务的交互式宽带网络。它是由通信网络、计算机、信息和个人四个基本要素构成的。如将以光纤为主的传输通信网络比作“路”的话，采集、加工、处理、存储各种信息的计算机系统可以比作“车”，各种各样的信息就可以比作“货”了。“路”越宽，跑的“车”就越多，“车”越大，拉的“货”就越多。人则是运用先进技术，建设“信息高速公路”的关键。在这个四通八达的光纤通信网络里，信息的传输速度非常快，一秒钟就可以传输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万亿比特。每秒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万亿比特，究竟有多快？我们不妨粗略地来估计一番。在电脑里，一个汉字占二个字节，每个字节需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个比特，这样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万亿比特的信息量大约相当于</w:t>
      </w:r>
      <w:r>
        <w:rPr>
          <w:rFonts w:ascii="宋体;SimSun" w:hAnsi="宋体;SimSun"/>
        </w:rPr>
        <w:t>625</w:t>
      </w:r>
      <w:r>
        <w:rPr>
          <w:rFonts w:ascii="宋体;SimSun" w:hAnsi="宋体;SimSun"/>
        </w:rPr>
        <w:t>亿个汉字的信息量。如果平均来说每本书有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万汉字（或相当于这样多信息量的画面），那么</w:t>
      </w:r>
      <w:r>
        <w:rPr>
          <w:rFonts w:ascii="宋体;SimSun" w:hAnsi="宋体;SimSun"/>
        </w:rPr>
        <w:t>625</w:t>
      </w:r>
      <w:r>
        <w:rPr>
          <w:rFonts w:ascii="宋体;SimSun" w:hAnsi="宋体;SimSun"/>
        </w:rPr>
        <w:t>亿个汉字等于</w:t>
      </w:r>
      <w:r>
        <w:rPr>
          <w:rFonts w:ascii="宋体;SimSun" w:hAnsi="宋体;SimSun"/>
        </w:rPr>
        <w:t>12.5</w:t>
      </w:r>
      <w:r>
        <w:rPr>
          <w:rFonts w:ascii="宋体;SimSun" w:hAnsi="宋体;SimSun"/>
        </w:rPr>
        <w:t>万册书——一个中型图书馆的藏书量。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秒钟就可以把一个中型图书馆的全部藏书传输到另一处，真是快得惊人。</w:t>
      </w:r>
    </w:p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．%2年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．%2年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．%2年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．%2年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．%2年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年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年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．%2年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435"/>
      </w:pPr>
      <w:rPr/>
    </w:lvl>
  </w:abstractNum>
  <w:abstractNum w:abstractNumId="6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155"/>
        </w:tabs>
        <w:ind w:left="1155" w:hanging="2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29:00Z</dcterms:created>
  <dc:creator>li</dc:creator>
  <dc:description/>
  <dc:language>en-US</dc:language>
  <cp:lastModifiedBy>lan</cp:lastModifiedBy>
  <cp:lastPrinted>2001-04-22T21:00:00Z</cp:lastPrinted>
  <dcterms:modified xsi:type="dcterms:W3CDTF">2005-02-23T14:29:00Z</dcterms:modified>
  <cp:revision>2</cp:revision>
  <dc:subject/>
  <dc:title>中考模拟试题</dc:title>
</cp:coreProperties>
</file>