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南京市鼓楼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二模语文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</w:rPr>
        <w:t>（分值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   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请在田字格内用正楷字或行楷字抄写下面的诗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少年易老学难成，一寸光阴不可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9460</wp:posOffset>
                </wp:positionH>
                <wp:positionV relativeFrom="paragraph">
                  <wp:posOffset>40640</wp:posOffset>
                </wp:positionV>
                <wp:extent cx="2048510" cy="270510"/>
                <wp:effectExtent l="5080" t="5080" r="0" b="1593215"/>
                <wp:wrapNone/>
                <wp:docPr id="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70360"/>
                          <a:chOff x="0" y="0"/>
                          <a:chExt cx="2048400" cy="270360"/>
                        </a:xfrm>
                      </wpg:grpSpPr>
                      <wpg:grpSp>
                        <wpg:cNvGrpSpPr/>
                        <wpg:grpSpPr>
                          <a:xfrm>
                            <a:off x="175464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964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412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9.8pt;margin-top:3.2pt;width:161.25pt;height:21.3pt" coordorigin="3196,64" coordsize="3225,426">
                <v:group id="shape_0" alt="Group 3" style="position:absolute;left:5959;top:64;width:462;height:426">
                  <v:group id="shape_0" alt="Group 4" style="position:absolute;left:5959;top:64;width:408;height:426">
                    <v:rect id="shape_0" ID="Rectangle 5" fillcolor="white" stroked="t" o:allowincell="f" style="position:absolute;left:5959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59,277" to="6366,277" ID="Line 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63,64" to="6163,489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74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5498;top:64;width:463;height:426">
                  <v:group id="shape_0" alt="Group 10" style="position:absolute;left:5498;top:64;width:408;height:426">
                    <v:rect id="shape_0" ID="Rectangle 11" fillcolor="white" stroked="t" o:allowincell="f" style="position:absolute;left:5498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8,277" to="5905,277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02,64" to="5702,489" ID="Line 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3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5038;top:64;width:463;height:426">
                  <v:group id="shape_0" alt="Group 16" style="position:absolute;left:5038;top:64;width:408;height:426">
                    <v:rect id="shape_0" ID="Rectangle 17" fillcolor="white" stroked="t" o:allowincell="f" style="position:absolute;left:5038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8,277" to="5445,277" ID="Line 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42,64" to="5242,489" ID="Line 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3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" style="position:absolute;left:4577;top:64;width:463;height:426">
                  <v:group id="shape_0" alt="Group 22" style="position:absolute;left:4577;top:64;width:408;height:426">
                    <v:rect id="shape_0" ID="Rectangle 23" fillcolor="white" stroked="t" o:allowincell="f" style="position:absolute;left:4577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7,277" to="4984,277" ID="Line 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81,64" to="4781,489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92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4117;top:64;width:462;height:426">
                  <v:group id="shape_0" alt="Group 28" style="position:absolute;left:4117;top:64;width:408;height:426">
                    <v:rect id="shape_0" ID="Rectangle 29" fillcolor="white" stroked="t" o:allowincell="f" style="position:absolute;left:4117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7,277" to="4524,277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21,64" to="4321,489" ID="Line 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32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3656;top:64;width:463;height:426">
                  <v:group id="shape_0" alt="Group 34" style="position:absolute;left:3656;top:64;width:408;height:426">
                    <v:rect id="shape_0" ID="Rectangle 35" fillcolor="white" stroked="t" o:allowincell="f" style="position:absolute;left:3656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6,277" to="4063,277" ID="Line 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860,64" to="3860,489" ID="Line 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71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3196;top:64;width:463;height:426">
                  <v:group id="shape_0" alt="Group 40" style="position:absolute;left:3196;top:64;width:408;height:426">
                    <v:rect id="shape_0" ID="Rectangle 41" fillcolor="white" stroked="t" o:allowincell="f" style="position:absolute;left:3196;top:64;width:407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6,277" to="3603,277" ID="Line 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00,64" to="3400,489" ID="Line 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1;top:126;width:3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166370</wp:posOffset>
                </wp:positionV>
                <wp:extent cx="2048510" cy="267335"/>
                <wp:effectExtent l="5080" t="5715" r="0" b="3049905"/>
                <wp:wrapNone/>
                <wp:docPr id="2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67480"/>
                          <a:chOff x="0" y="0"/>
                          <a:chExt cx="2048400" cy="267480"/>
                        </a:xfrm>
                      </wpg:grpSpPr>
                      <wpg:grpSp>
                        <wpg:cNvGrpSpPr/>
                        <wpg:grpSpPr>
                          <a:xfrm>
                            <a:off x="175464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964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72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412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" y="39240"/>
                              <a:ext cx="22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59.8pt;margin-top:13.1pt;width:161.25pt;height:21.05pt" coordorigin="3196,262" coordsize="3225,421">
                <v:group id="shape_0" alt="Group 3" style="position:absolute;left:5959;top:262;width:462;height:421">
                  <v:group id="shape_0" alt="Group 4" style="position:absolute;left:5959;top:262;width:408;height:421">
                    <v:rect id="shape_0" ID="Rectangle 5" fillcolor="white" stroked="t" o:allowincell="f" style="position:absolute;left:5959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59,472" to="6366,472" ID="Line 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63,262" to="6163,682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74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5498;top:262;width:463;height:421">
                  <v:group id="shape_0" alt="Group 10" style="position:absolute;left:5498;top:262;width:408;height:421">
                    <v:rect id="shape_0" ID="Rectangle 11" fillcolor="white" stroked="t" o:allowincell="f" style="position:absolute;left:5498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8,472" to="5905,472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02,262" to="5702,682" ID="Line 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3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5038;top:262;width:463;height:421">
                  <v:group id="shape_0" alt="Group 16" style="position:absolute;left:5038;top:262;width:408;height:421">
                    <v:rect id="shape_0" ID="Rectangle 17" fillcolor="white" stroked="t" o:allowincell="f" style="position:absolute;left:5038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8,472" to="5445,472" ID="Line 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42,262" to="5242,682" ID="Line 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3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" style="position:absolute;left:4577;top:262;width:463;height:421">
                  <v:group id="shape_0" alt="Group 22" style="position:absolute;left:4577;top:262;width:408;height:421">
                    <v:rect id="shape_0" ID="Rectangle 23" fillcolor="white" stroked="t" o:allowincell="f" style="position:absolute;left:4577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7,472" to="4984,472" ID="Line 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81,262" to="4781,682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92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4117;top:262;width:462;height:421">
                  <v:group id="shape_0" alt="Group 28" style="position:absolute;left:4117;top:262;width:408;height:421">
                    <v:rect id="shape_0" ID="Rectangle 29" fillcolor="white" stroked="t" o:allowincell="f" style="position:absolute;left:4117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7,472" to="4524,472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21,262" to="4321,682" ID="Line 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32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3656;top:262;width:463;height:421">
                  <v:group id="shape_0" alt="Group 34" style="position:absolute;left:3656;top:262;width:408;height:421">
                    <v:rect id="shape_0" ID="Rectangle 35" fillcolor="white" stroked="t" o:allowincell="f" style="position:absolute;left:3656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6,472" to="4063,472" ID="Line 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860,262" to="3860,682" ID="Line 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71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3196;top:262;width:463;height:421">
                  <v:group id="shape_0" alt="Group 40" style="position:absolute;left:3196;top:262;width:408;height:421">
                    <v:rect id="shape_0" ID="Rectangle 41" fillcolor="white" stroked="t" o:allowincell="f" style="position:absolute;left:3196;top:262;width:407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6,472" to="3603,472" ID="Line 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00,262" to="3400,682" ID="Line 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1;top:324;width:34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下面这幅书法作品的欣赏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2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颜勤礼碑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 颜勤礼碑》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颜真卿的楷书作品，</w:t>
      </w:r>
      <w:r>
        <w:rPr>
          <w:rFonts w:ascii="宋体;SimSun" w:hAnsi="宋体;SimSun" w:cs="宋体;SimSun"/>
        </w:rPr>
        <w:t xml:space="preserve">点画丰厚饱满，结构阔大端正，整体上显得大气磅礴，庄严肃穆。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品中内外结构的“阁”字外紧内松，外缘的笔画（尤其是竖）向外凸出，给人饱满的感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作品中的“太”字，撇捺出笔劲利。尤其是捺笔，下笔很重，沉稳有力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作品中的“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横画很粗，竖画很细，它的主要一笔下笔很重，给人敦厚的感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诗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夏曰：“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切问而近思，仁在其中矣。”  （《论语•子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到水穷处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。   （王维《终南别业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洛阳亲友如相问， 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 xml:space="preserve"> 。（王昌龄《芙蓉楼送辛渐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，虫声新透绿窗纱。   （刘方平《月夜》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▲       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雪拥蓝关马不前。   （韩愈《左迁蓝关示侄孙湘》）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▲        </w:t>
      </w:r>
      <w:r>
        <w:rPr>
          <w:rFonts w:ascii="宋体;SimSun" w:hAnsi="宋体;SimSun" w:cs="宋体;SimSun"/>
        </w:rPr>
        <w:t>，西北望，射天狼。  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密州出猎》）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斯是陋室，</w:t>
      </w:r>
      <w:r>
        <w:rPr>
          <w:rFonts w:ascii="宋体;SimSun" w:hAnsi="宋体;SimSun" w:cs="宋体;SimSun"/>
          <w:u w:val="single"/>
        </w:rPr>
        <w:t xml:space="preserve">      ▲       </w:t>
      </w:r>
      <w:r>
        <w:rPr>
          <w:rFonts w:ascii="宋体;SimSun" w:hAnsi="宋体;SimSun" w:cs="宋体;SimSun"/>
        </w:rPr>
        <w:t>。         （刘禹锡《陋室铭》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为什么我的眼里常含泪水？</w:t>
      </w:r>
      <w:r>
        <w:rPr>
          <w:rFonts w:ascii="宋体;SimSun" w:hAnsi="宋体;SimSun" w:cs="宋体;SimSun"/>
          <w:u w:val="single"/>
        </w:rPr>
        <w:t xml:space="preserve">      ▲       </w:t>
      </w:r>
      <w:r>
        <w:rPr>
          <w:rFonts w:ascii="宋体;SimSun" w:hAnsi="宋体;SimSun" w:cs="宋体;SimSun"/>
        </w:rPr>
        <w:t>……   （艾青《我爱这土地》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毕业在即，李白的《行路难》中最适合同学们相互勉励的两句诗是：“</w:t>
      </w:r>
      <w:r>
        <w:rPr>
          <w:rFonts w:ascii="宋体;SimSun" w:hAnsi="宋体;SimSun" w:cs="宋体;SimSun"/>
          <w:u w:val="single"/>
        </w:rPr>
        <w:t xml:space="preserve">   ▲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▲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8"/>
        </w:rPr>
        <w:t>给加点字注音，根据拼音写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在五月初五的艳阳天里，人们汇聚到江河湖边，一艘艘轻巧的龙舟下水，一个个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  ▲ ）悍的小伙子、一个个俊美的大姑娘上船了，岸边上人声鼎沸，彩旗招展，水中的龙舟一字儿排开，整装待发。随着一声令下，只见万</w:t>
      </w:r>
      <w:r>
        <w:rPr>
          <w:rFonts w:cs="宋体;SimSun" w:ascii="宋体;SimSun" w:hAnsi="宋体;SimSun"/>
        </w:rPr>
        <w:t>jiǎng</w:t>
      </w:r>
      <w:r>
        <w:rPr>
          <w:rFonts w:ascii="宋体;SimSun" w:hAnsi="宋体;SimSun" w:cs="宋体;SimSun"/>
        </w:rPr>
        <w:t>（  ▲  ）齐动，船如离</w:t>
      </w:r>
      <w:r>
        <w:rPr>
          <w:rFonts w:ascii="宋体;SimSun" w:hAnsi="宋体;SimSun" w:cs="宋体;SimSun"/>
          <w:em w:val="underDot"/>
        </w:rPr>
        <w:t>弦</w:t>
      </w:r>
      <w:r>
        <w:rPr>
          <w:rFonts w:cs="宋体;SimSun" w:ascii="宋体;SimSun" w:hAnsi="宋体;SimSun"/>
        </w:rPr>
        <w:t>(  ▲  )</w:t>
      </w:r>
      <w:r>
        <w:rPr>
          <w:rFonts w:ascii="宋体;SimSun" w:hAnsi="宋体;SimSun" w:cs="宋体;SimSun"/>
        </w:rPr>
        <w:t>之箭划过水面破浪前行，一艘艘龙舟你追我赶，斗智斗勇，最先冲过终点的胜利者欢欣鼓舞，而落后者也毫不气</w:t>
      </w:r>
      <w:r>
        <w:rPr>
          <w:rFonts w:cs="宋体;SimSun" w:ascii="宋体;SimSun" w:hAnsi="宋体;SimSun"/>
        </w:rPr>
        <w:t>něi(   ▲   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57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中国节》中国少年儿童出版社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  <w:u w:val="single"/>
        </w:rPr>
        <w:t xml:space="preserve">   ▲  </w:t>
      </w:r>
      <w:r>
        <w:rPr>
          <w:rFonts w:ascii="宋体;SimSun" w:hAnsi="宋体;SimSun" w:cs="宋体;SimSun"/>
        </w:rPr>
        <w:t xml:space="preserve">悍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jiǎng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齐动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离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 xml:space="preserve">之箭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毫不气</w:t>
      </w:r>
      <w:r>
        <w:rPr>
          <w:rFonts w:cs="宋体;SimSun" w:ascii="宋体;SimSun" w:hAnsi="宋体;SimSun"/>
        </w:rPr>
        <w:t>něi</w:t>
      </w:r>
      <w:r>
        <w:rPr>
          <w:rFonts w:cs="宋体;SimSun" w:ascii="宋体;SimSun" w:hAnsi="宋体;SimSun"/>
          <w:u w:val="single"/>
        </w:rPr>
        <w:t xml:space="preserve">   ▲       </w:t>
      </w:r>
    </w:p>
    <w:p>
      <w:pPr>
        <w:pStyle w:val="Normal"/>
        <w:spacing w:lineRule="exact" w:line="360"/>
        <w:rPr>
          <w:rFonts w:ascii="宋体;SimSun" w:hAnsi="宋体;SimSun" w:cs="Helvetica"/>
          <w:szCs w:val="21"/>
          <w:shd w:fill="FFFFFF" w:val="clear"/>
        </w:rPr>
      </w:pPr>
      <w:r>
        <w:rPr>
          <w:rFonts w:cs="Helvetica" w:ascii="宋体;SimSun" w:hAnsi="宋体;SimSun"/>
          <w:szCs w:val="21"/>
          <w:shd w:fill="FFFFFF" w:val="clear"/>
        </w:rPr>
        <w:t xml:space="preserve">5. </w:t>
      </w:r>
      <w:r>
        <w:rPr>
          <w:rFonts w:ascii="宋体;SimSun" w:hAnsi="宋体;SimSun" w:cs="Helvetica"/>
          <w:szCs w:val="21"/>
          <w:shd w:fill="FFFFFF" w:val="clear"/>
        </w:rPr>
        <w:t>下列句子中词语使用</w:t>
      </w:r>
      <w:r>
        <w:rPr>
          <w:rFonts w:ascii="宋体;SimSun" w:hAnsi="宋体;SimSun" w:cs="Helvetica"/>
          <w:szCs w:val="21"/>
          <w:shd w:fill="FFFFFF" w:val="clear"/>
          <w:em w:val="underDot"/>
        </w:rPr>
        <w:t>不恰当</w:t>
      </w:r>
      <w:r>
        <w:rPr>
          <w:rFonts w:ascii="宋体;SimSun" w:hAnsi="宋体;SimSun" w:cs="Helvetica"/>
          <w:szCs w:val="21"/>
          <w:shd w:fill="FFFFFF" w:val="clear"/>
        </w:rPr>
        <w:t>的一项是</w:t>
      </w:r>
      <w:r>
        <w:rPr>
          <w:rFonts w:ascii="宋体;SimSun" w:hAnsi="宋体;SimSun" w:cs="宋体;SimSun"/>
        </w:rPr>
        <w:t>（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Helvetic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Helvetica"/>
          <w:szCs w:val="21"/>
          <w:shd w:fill="FFFFFF" w:val="clear"/>
        </w:rPr>
        <w:t>．南京去年底评出的</w:t>
      </w:r>
      <w:r>
        <w:rPr>
          <w:rFonts w:cs="Helvetica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Helvetica"/>
          <w:szCs w:val="21"/>
          <w:shd w:fill="FFFFFF" w:val="clear"/>
        </w:rPr>
        <w:t>部“传世名著”结果显示，《红楼梦》《儒林外史》等经典作品</w:t>
      </w:r>
      <w:r>
        <w:rPr>
          <w:rFonts w:ascii="宋体;SimSun" w:hAnsi="宋体;SimSun" w:cs="Helvetica"/>
          <w:szCs w:val="21"/>
          <w:shd w:fill="FFFFFF" w:val="clear"/>
          <w:em w:val="underDot"/>
        </w:rPr>
        <w:t>榜上有名</w:t>
      </w:r>
      <w:r>
        <w:rPr>
          <w:rFonts w:ascii="宋体;SimSun" w:hAnsi="宋体;SimSun" w:cs="Helvetica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cs="Helvetic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Helvetica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牛首山是登山踏青的好去处，素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牛首，秋栖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赞誉。每逢春季，</w:t>
      </w:r>
      <w:r>
        <w:rPr>
          <w:rFonts w:ascii="宋体;SimSun" w:hAnsi="宋体;SimSun" w:cs="Helvetica"/>
          <w:szCs w:val="21"/>
          <w:shd w:fill="FFFFFF" w:val="clear"/>
        </w:rPr>
        <w:t>游客熙来攘往，</w:t>
      </w:r>
      <w:r>
        <w:rPr>
          <w:rFonts w:ascii="宋体;SimSun" w:hAnsi="宋体;SimSun" w:cs="Helvetica"/>
          <w:szCs w:val="21"/>
          <w:shd w:fill="FFFFFF" w:val="clear"/>
          <w:em w:val="underDot"/>
        </w:rPr>
        <w:t>络绎不绝</w:t>
      </w:r>
      <w:r>
        <w:rPr>
          <w:rFonts w:ascii="宋体;SimSun" w:hAnsi="宋体;SimSun" w:cs="Helvetica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cs="Helvetic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Helvetica"/>
          <w:szCs w:val="21"/>
          <w:shd w:fill="FFFFFF" w:val="clear"/>
        </w:rPr>
        <w:t>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曹文轩获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国际安徒生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这是中国作家第一次获得该奖项，</w:t>
      </w:r>
      <w:r>
        <w:rPr>
          <w:rFonts w:ascii="宋体;SimSun" w:hAnsi="宋体;SimSun" w:cs="Helvetica"/>
          <w:szCs w:val="21"/>
          <w:shd w:fill="FFFFFF" w:val="clear"/>
        </w:rPr>
        <w:t>真是</w:t>
      </w:r>
      <w:r>
        <w:rPr>
          <w:rFonts w:ascii="宋体;SimSun" w:hAnsi="宋体;SimSun" w:cs="Helvetica"/>
          <w:szCs w:val="21"/>
          <w:shd w:fill="FFFFFF" w:val="clear"/>
          <w:em w:val="underDot"/>
        </w:rPr>
        <w:t>可歌可泣</w:t>
      </w:r>
      <w:r>
        <w:rPr>
          <w:rFonts w:ascii="宋体;SimSun" w:hAnsi="宋体;SimSun" w:cs="Helvetica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cs="Helvetic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Helvetica"/>
          <w:szCs w:val="21"/>
          <w:shd w:fill="FFFFFF" w:val="clear"/>
        </w:rPr>
        <w:t>．上海迪士尼乐园将于</w:t>
      </w:r>
      <w:r>
        <w:rPr>
          <w:rFonts w:cs="Helvetica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Helvetica"/>
          <w:szCs w:val="21"/>
          <w:shd w:fill="FFFFFF" w:val="clear"/>
        </w:rPr>
        <w:t>月</w:t>
      </w:r>
      <w:r>
        <w:rPr>
          <w:rFonts w:cs="Helvetica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Helvetica"/>
          <w:szCs w:val="21"/>
          <w:shd w:fill="FFFFFF" w:val="clear"/>
        </w:rPr>
        <w:t>日正式开幕。听到这个振奋人心的消息后，孩子们都在</w:t>
      </w:r>
      <w:r>
        <w:rPr>
          <w:rFonts w:ascii="宋体;SimSun" w:hAnsi="宋体;SimSun" w:cs="Helvetica"/>
          <w:szCs w:val="21"/>
          <w:shd w:fill="FFFFFF" w:val="clear"/>
          <w:em w:val="underDot"/>
        </w:rPr>
        <w:t>翘首以盼</w:t>
      </w:r>
      <w:r>
        <w:rPr>
          <w:rFonts w:ascii="宋体;SimSun" w:hAnsi="宋体;SimSun" w:cs="Helvetica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szCs w:val="14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．阅读下面的材料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3135</wp:posOffset>
            </wp:positionH>
            <wp:positionV relativeFrom="paragraph">
              <wp:posOffset>103505</wp:posOffset>
            </wp:positionV>
            <wp:extent cx="1659890" cy="18916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【</w:t>
      </w:r>
      <w:r>
        <w:rPr>
          <w:rFonts w:ascii="宋体;SimSun" w:hAnsi="宋体;SimSun" w:cs="Arial"/>
          <w:szCs w:val="21"/>
          <w:shd w:fill="FFFFFF" w:val="clear"/>
        </w:rPr>
        <w:t>材料一</w:t>
      </w:r>
      <w:r>
        <w:rPr>
          <w:rFonts w:ascii="宋体;SimSun" w:hAnsi="宋体;SimSun" w:cs="宋体;SimSun"/>
          <w:szCs w:val="18"/>
        </w:rPr>
        <w:t>】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18"/>
        </w:rPr>
        <w:t>【</w:t>
      </w:r>
      <w:r>
        <w:rPr>
          <w:rFonts w:ascii="宋体;SimSun" w:hAnsi="宋体;SimSun" w:cs="Arial"/>
          <w:szCs w:val="21"/>
          <w:shd w:fill="FFFFFF" w:val="clear"/>
        </w:rPr>
        <w:t>材料二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Arial"/>
          <w:szCs w:val="21"/>
          <w:shd w:fill="FFFFFF" w:val="clear"/>
        </w:rPr>
        <w:t>《中国诗词大会》赛题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78105</wp:posOffset>
                </wp:positionV>
                <wp:extent cx="5186680" cy="1042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下列选项中哪一项与快递员的辛苦生活有关？（</w:t>
                            </w: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 xml:space="preserve">三十功名尘与土，八千里路云和月。   </w:t>
                            </w: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一封朝奏九重天，夕贬潮州路八千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一骑红尘妃子笑，无人知是荔枝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假如古代有微信，以下哪位诗人有可能出现在李白的“朋友圈”中？</w:t>
                            </w: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>( B 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 xml:space="preserve">杜牧       </w:t>
                            </w: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 xml:space="preserve">杜甫      </w:t>
                            </w: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>杜荀鹤</w:t>
                            </w:r>
                            <w:r>
                              <w:rPr>
                                <w:rFonts w:ascii="楷体_GB2312;Arial Unicode MS" w:hAnsi="楷体_GB2312;Arial Unicode MS" w:cs="Arial" w:eastAsia="楷体_GB2312;Arial Unicode MS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楷体_GB2312;Arial Unicode MS" w:hAnsi="楷体_GB2312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82.05pt;mso-wrap-distance-left:9.05pt;mso-wrap-distance-right:9.05pt;mso-wrap-distance-top:0pt;mso-wrap-distance-bottom:0pt;margin-top:6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>1.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下列选项中哪一项与快递员的辛苦生活有关？（</w:t>
                      </w: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>C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A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 xml:space="preserve">三十功名尘与土，八千里路云和月。   </w:t>
                      </w: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B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一封朝奏九重天，夕贬潮州路八千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C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一骑红尘妃子笑，无人知是荔枝来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>2.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假如古代有微信，以下哪位诗人有可能出现在李白的“朋友圈”中？</w:t>
                      </w: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>( B 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A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 xml:space="preserve">杜牧       </w:t>
                      </w: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B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 xml:space="preserve">杜甫      </w:t>
                      </w: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  <w:t xml:space="preserve">C. 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>杜荀鹤</w:t>
                      </w:r>
                      <w:r>
                        <w:rPr>
                          <w:rFonts w:ascii="楷体_GB2312;Arial Unicode MS" w:hAnsi="楷体_GB2312;Arial Unicode MS" w:cs="Arial" w:eastAsia="楷体_GB2312;Arial Unicode MS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Arial"/>
                          <w:szCs w:val="21"/>
                        </w:rPr>
                      </w:pPr>
                      <w:r>
                        <w:rPr>
                          <w:rFonts w:eastAsia="楷体_GB2312;Arial Unicode MS" w:cs="Arial" w:ascii="楷体_GB2312;Arial Unicode MS" w:hAnsi="楷体_GB2312;Arial Unicode MS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材料三】</w:t>
      </w:r>
      <w:r>
        <w:rPr>
          <w:rFonts w:ascii="宋体;SimSun" w:hAnsi="宋体;SimSun" w:cs="Arial"/>
          <w:szCs w:val="21"/>
          <w:shd w:fill="FFFFFF" w:val="clear"/>
        </w:rPr>
        <w:t xml:space="preserve">《中国诗词大会》是中央电视台一档大型演播室文化益智节目。它力求通过诗词知识的比拼和对诗词的赏析，带动全民重温经典的古诗词，分享诗词之美、感受诗词之趣，从古人的智慧和情怀中汲取营养、涵养心灵。每场比赛开场时都由百人团齐声朗诵节目组精心选择的开场诗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材料一是《中国诗词大会》节目的开场画面。请用简洁的语言说明它的构图创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楷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百人团将在下期节目开场时朗诵唐宋诗词名篇。下列作品</w:t>
      </w:r>
      <w:r>
        <w:rPr>
          <w:rFonts w:ascii="宋体;SimSun" w:hAnsi="宋体;SimSun" w:cs="Arial"/>
          <w:szCs w:val="21"/>
          <w:shd w:fill="FFFFFF" w:val="clear"/>
          <w:em w:val="underDot"/>
        </w:rPr>
        <w:t>不适合</w:t>
      </w:r>
      <w:r>
        <w:rPr>
          <w:rFonts w:ascii="宋体;SimSun" w:hAnsi="宋体;SimSun" w:cs="Arial"/>
          <w:szCs w:val="21"/>
          <w:shd w:fill="FFFFFF" w:val="clear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峨眉山月歌》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望岳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水调歌头（明月几时有）》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根据以上材料，概括《中国诗词大会》节目的亮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60"/>
        <w:jc w:val="both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</w:t>
      </w:r>
      <w:r>
        <w:rPr>
          <w:rFonts w:cs="楷体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▲</w:t>
      </w:r>
      <w:r>
        <w:rPr>
          <w:sz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古诗，回答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 w:cs="宋体;SimSun"/>
          <w:b/>
        </w:rPr>
        <w:t xml:space="preserve">夏日浮舟过陈大水亭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亭凉气多，闲棹晚来过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涧影见松竹，潭香闻芰荷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野童扶醉舞，山鸟助酣歌。</w:t>
      </w:r>
    </w:p>
    <w:p>
      <w:pPr>
        <w:pStyle w:val="Normal"/>
        <w:spacing w:lineRule="exact" w:line="360"/>
        <w:ind w:firstLine="3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幽赏未云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遍，烟光奈夕何。</w:t>
      </w:r>
    </w:p>
    <w:p>
      <w:pPr>
        <w:pStyle w:val="Style13"/>
        <w:spacing w:lineRule="exact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【注释】</w:t>
      </w:r>
      <w:r>
        <w:rPr>
          <w:rFonts w:cs="Arial"/>
          <w:sz w:val="21"/>
          <w:szCs w:val="21"/>
        </w:rPr>
        <w:t>①芰</w:t>
      </w:r>
      <w:r>
        <w:rPr>
          <w:rFonts w:cs="Arial"/>
          <w:sz w:val="21"/>
          <w:szCs w:val="21"/>
        </w:rPr>
        <w:t>(jì)</w:t>
      </w:r>
      <w:r>
        <w:rPr>
          <w:rFonts w:cs="Arial"/>
          <w:sz w:val="21"/>
          <w:szCs w:val="21"/>
        </w:rPr>
        <w:t>荷：出水的荷。②云：助词，无实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赏析第二联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楷体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▲                               </w:t>
      </w:r>
      <w:r>
        <w:rPr>
          <w:rFonts w:cs="楷体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Style13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诗歌表现了作者怎样的思想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▲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文言文，回答问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随园先生   钱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钱塘袁简斋先生名枚，字子才。少聪颖，年十二能为文，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作高帝、郭巨二论，莫不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。乾隆元年，先生游广西，省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其叔父于巡抚金公幕。</w:t>
      </w:r>
      <w:r>
        <w:rPr>
          <w:rFonts w:ascii="宋体;SimSun" w:hAnsi="宋体;SimSun" w:cs="宋体;SimSun"/>
          <w:u w:val="single"/>
        </w:rPr>
        <w:t>金公奇其状貌，命为诗，下笔千言，遂大为赏叹。</w:t>
      </w:r>
      <w:r>
        <w:rPr>
          <w:rFonts w:ascii="宋体;SimSun" w:hAnsi="宋体;SimSun" w:cs="宋体;SimSun"/>
        </w:rPr>
        <w:t>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年有诏旨举博学鸿词科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金公专摺奏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云：“有袁枚者，年未弱冠，经史通明，足应是选。”乃送入京师。当是时，海内老师宿儒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贤达之士计九十有八人，</w:t>
      </w:r>
      <w:r>
        <w:rPr>
          <w:rFonts w:ascii="宋体;SimSun" w:hAnsi="宋体;SimSun" w:cs="宋体;SimSun"/>
          <w:u w:val="single"/>
        </w:rPr>
        <w:t>而先生年最少天下骇然无不想望其丰采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无何，报罢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旋中戊午科顺天乡试。其明年成进士，入翰林，年二十五耳。越十年，乃致仕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筑随园于石头城下，拥书万卷，种竹浇花，享清福者四十余年。著作如山，名闻四裔。年八十二而卒，学者称随园先生云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节选自《履园丛话》，有删改。）</w:t>
      </w:r>
    </w:p>
    <w:p>
      <w:pPr>
        <w:pStyle w:val="Style13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【注释】①省：探望。②博学鸿词科</w:t>
      </w:r>
      <w:r>
        <w:rPr>
          <w:sz w:val="21"/>
          <w:szCs w:val="21"/>
        </w:rPr>
        <w:t>:</w:t>
      </w:r>
      <w:r>
        <w:rPr>
          <w:sz w:val="21"/>
          <w:szCs w:val="21"/>
        </w:rPr>
        <w:t>科举考试的一种。③摺</w:t>
      </w:r>
      <w:r>
        <w:rPr>
          <w:sz w:val="21"/>
          <w:szCs w:val="21"/>
        </w:rPr>
        <w:t>(zhé)</w:t>
      </w:r>
      <w:r>
        <w:rPr>
          <w:sz w:val="21"/>
          <w:szCs w:val="21"/>
        </w:rPr>
        <w:t>奏：直达皇帝的奏章。④老师宿儒：年高学博的读书人。⑤报罢：奏章没有被批复。⑥致仕：辞官。</w:t>
      </w:r>
    </w:p>
    <w:p>
      <w:pPr>
        <w:pStyle w:val="Style13"/>
        <w:spacing w:lineRule="exact" w:line="360"/>
        <w:jc w:val="both"/>
        <w:rPr>
          <w:spacing w:val="20"/>
          <w:sz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加点字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作高帝、郭巨二论</w:t>
      </w:r>
      <w:r>
        <w:rPr>
          <w:rFonts w:ascii="宋体;SimSun" w:hAnsi="宋体;SimSun" w:cs="宋体;SimSun"/>
          <w:szCs w:val="21"/>
          <w:u w:val="single"/>
        </w:rPr>
        <w:t xml:space="preserve">  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莫不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 xml:space="preserve">年有诏旨举博学鸿词科 </w:t>
      </w:r>
      <w:r>
        <w:rPr>
          <w:rFonts w:ascii="宋体;SimSun" w:hAnsi="宋体;SimSun" w:cs="宋体;SimSun"/>
          <w:szCs w:val="21"/>
          <w:u w:val="single"/>
        </w:rPr>
        <w:t xml:space="preserve">  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无何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</w:p>
    <w:p>
      <w:pPr>
        <w:pStyle w:val="Style13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根据要求回答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下面句子断句，限两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而先生年最少天下骇然无不想望其丰采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现代汉语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公奇其状貌，命为诗，下笔千言，遂大为赏叹。</w:t>
      </w:r>
    </w:p>
    <w:p>
      <w:pPr>
        <w:pStyle w:val="Normal"/>
        <w:spacing w:lineRule="exact" w:line="360"/>
        <w:rPr>
          <w:rFonts w:ascii="宋体;SimSun" w:hAnsi="宋体;SimSun" w:cs="楷体"/>
          <w:szCs w:val="21"/>
          <w:u w:val="wav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借用诗文名句表达袁枚辞官后的心境，最合适的一项是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落红不是无情物，化作春泥更护花。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出淤泥而不染，濯清涟而不妖。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采菊东篱下，悠然见南山。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饮酒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山重水复疑无路，柳暗花明又一村。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阅读下面的文章，回答问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古代的信牍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朱启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信”一词，现在是连用的，如“书信往来”，其中“书”也就是“信”。可是，在古代，书和信是分开来使用的。我们现在所称的“信”古人叫作书，而当时所称的“信”，却是指传递“书”的人，又称“使者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的书信，多半写在竹木牍上，一般长一尺，所以书信也称尺牍或书札。《古诗十九首》中有首《孟冬寒气至》，诗中有一段：“客从远方来，遗我一书札，上言长相思，下言久离别。置书怀袖中，三岁字不灭。”收信的人把信贴身小心地藏着，历三年之久，字迹都不曾磨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长期以来，我国没有出土过古代的信牍实物。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底至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春天，在湖北云梦县睡虎地四号墓（这是一座秦代的小型土坑木椁墓）中，出土了两件信牍。书信写在木牍上，木牍削得很薄。甲件保存完整，长</w:t>
      </w:r>
      <w:r>
        <w:rPr>
          <w:rFonts w:cs="宋体;SimSun" w:ascii="宋体;SimSun" w:hAnsi="宋体;SimSun"/>
        </w:rPr>
        <w:t>23.1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厘米，厚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厘米，</w:t>
      </w:r>
      <w:r>
        <w:rPr>
          <w:rFonts w:ascii="宋体;SimSun" w:hAnsi="宋体;SimSun" w:cs="宋体;SimSun"/>
          <w:u w:val="single"/>
        </w:rPr>
        <w:t>两面都有墨书文字，字迹</w:t>
      </w:r>
      <w:r>
        <w:rPr>
          <w:rFonts w:ascii="宋体;SimSun" w:hAnsi="宋体;SimSun" w:cs="宋体;SimSun"/>
          <w:u w:val="single"/>
          <w:em w:val="underDot"/>
        </w:rPr>
        <w:t>尚</w:t>
      </w:r>
      <w:r>
        <w:rPr>
          <w:rFonts w:ascii="宋体;SimSun" w:hAnsi="宋体;SimSun" w:cs="宋体;SimSun"/>
          <w:u w:val="single"/>
        </w:rPr>
        <w:t>清楚，有</w:t>
      </w:r>
      <w:r>
        <w:rPr>
          <w:rFonts w:cs="宋体;SimSun" w:ascii="宋体;SimSun" w:hAnsi="宋体;SimSun"/>
          <w:u w:val="single"/>
        </w:rPr>
        <w:t>200</w:t>
      </w:r>
      <w:r>
        <w:rPr>
          <w:rFonts w:ascii="宋体;SimSun" w:hAnsi="宋体;SimSun" w:cs="宋体;SimSun"/>
          <w:u w:val="single"/>
        </w:rPr>
        <w:t>多字。</w:t>
      </w:r>
      <w:r>
        <w:rPr>
          <w:rFonts w:ascii="宋体;SimSun" w:hAnsi="宋体;SimSun" w:cs="宋体;SimSun"/>
        </w:rPr>
        <w:t>乙件保存较差，下段已残缺，残长</w:t>
      </w:r>
      <w:r>
        <w:rPr>
          <w:rFonts w:cs="宋体;SimSun" w:ascii="宋体;SimSun" w:hAnsi="宋体;SimSun"/>
        </w:rPr>
        <w:t>17.3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厘米，厚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厘米，正面字迹比较清楚，背面近下部已被染黑，字迹很难看清楚。这两件信牍，是名叫黑夫和惊的兄弟俩给家中写的信。现将原信摘录于后，可见秦代民间书信的大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件信：</w:t>
      </w:r>
      <w:r>
        <w:rPr>
          <w:rFonts w:ascii="宋体;SimSun" w:hAnsi="宋体;SimSun" w:cs="仿宋_GB2312;Arial Unicode MS"/>
        </w:rPr>
        <w:t>二月辛巳，黑夫、惊敢再拜问中：母毋恙也？黑夫、惊毋恙也……黑夫寄益就书曰，遗黑夫钱，毋操夏衣来。今书节到，母视安陆丝布贱，可以为裙褥者，母必为之，今与钱偕来。</w:t>
      </w:r>
      <w:r>
        <w:rPr>
          <w:rFonts w:ascii="宋体;SimSun" w:hAnsi="宋体;SimSun" w:cs="仿宋_GB2312;Arial Unicode MS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</w:rPr>
        <w:t>其丝布贵，徒钱来，黑夫自以布此。愿毋遗黑夫用勿少，书到皆为报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件信：惊</w:t>
      </w:r>
      <w:r>
        <w:rPr>
          <w:rFonts w:ascii="宋体;SimSun" w:hAnsi="宋体;SimSun" w:cs="仿宋_GB2312;Arial Unicode MS"/>
        </w:rPr>
        <w:t>敢大心问衷，母得毋恙也……钱衣，愿母幸遗钱五六百</w:t>
      </w:r>
      <w:r>
        <w:rPr>
          <w:rFonts w:ascii="宋体;SimSun" w:hAnsi="宋体;SimSun" w:cs="仿宋_GB2312;Arial Unicode MS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</w:rPr>
        <w:t>，布谨善者毋下二丈五尺……室勿遗，即死矣，急急急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两件民间的普通信件，我们可以了解到两千多年前人们书信的一般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首先，古时人们写信习惯把日期和写信人的署名致意放在信的开头。甲件的开头是：“二月辛巳，黑夫、惊再拜问中”，乙件则写“惊敢大心问衷”。信中的“中”和“衷”同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人，是黑夫和惊的兄长或弟弟。在古代，“敢”是习惯用语，是一种幼辈对长辈、下级对上级或平级的谦词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同现在的“冒昧”，不能理解为“胆敢”、“不怕”。“再拜”“叩头”也是</w:t>
      </w:r>
      <w:r>
        <w:rPr>
          <w:rFonts w:ascii="宋体;SimSun" w:hAnsi="宋体;SimSun" w:cs="宋体;SimSun"/>
          <w:em w:val="underDot"/>
        </w:rPr>
        <w:t>同样的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给收信人致意以后，正文开始便是问候语言。黑夫和惊，先向母亲问候，问她身体是否健康。但是，用词“母毋恙也”，不一定理解是问句，如同现在所说：“母亲她老人家一定健康吧？”今日，我们写信，开头几句也用这种写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信件中提到写信的目的。今人往往用“今去信是为了……”或“去信不为别的，是为了……”。秦人信中则写“今书节到”，意思是“你收到这封信”。黑夫要求母亲看看安陆（地名）市上的丝布便宜不便宜，如果便宜，就买上丝布，再捎些钱来。要是丝布太贵，只捎钱来，黑夫就在当地买布做了。这些话都是由“今书节到”引出的。这种写法，今日也屡见不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第四，“书到皆为报”，即收到信一定要把询问的情况都详细写在回信上。</w:t>
      </w:r>
      <w:r>
        <w:rPr>
          <w:rFonts w:ascii="宋体;SimSun" w:hAnsi="宋体;SimSun" w:cs="宋体;SimSun"/>
          <w:u w:val="single"/>
        </w:rPr>
        <w:t>这</w:t>
      </w:r>
      <w:r>
        <w:rPr>
          <w:rFonts w:ascii="宋体;SimSun" w:hAnsi="宋体;SimSun" w:cs="宋体;SimSun"/>
        </w:rPr>
        <w:t>也是信件上通常写的话，往往作为书信的结束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民间的家信总要多谈些家常，古今都是如此。秦时的这两件信牍中，写信人问候亲友多人，也问了不少事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到了汉代，民间书信往来，其格式仍与秦代相似。 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选自《文物与语文》东方出版社，有删改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文中的介绍，古人和今人在写家信时，格式上有哪一点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第二段引用古诗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结合语境，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两面都有墨书文字，字迹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>清楚，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字”加点字“尚”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第七段中“同样的情况”具体指什么情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说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黑夫和惊的家书是我国最早出土的古代书信实物，是古代书信又名为“尺牍”的有力印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第三至五段，用举例子、列数字等说明方法，详细具体地介绍了秦代民间书信的基本情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在介绍古代书信的格式特点时，采取了从主要到次要的逻辑顺序，段落顺序不能调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答谢中书书》《与朱元思书》等都是古代书信体的名篇佳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格式和内容都有别于秦人的家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阅读下面的文章，回答问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狼的尊严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年初冬的第一场新雪，很快就化成了空气中的湿润，原野变得寒冷而清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狼越长越大，铁链显得越来越短。敏感的小狼只要稍稍感到铁链与它的身长比例有些失调，它就会像受到虐待的烈性囚犯那样疯狂抗议：拼尽全身力气冲拽铁链，冲拽木桩，要求给它增加铁链长度的待遇。不达到目的，几乎不惜把自己勒死。小狼咽喉的伤还未长好，陈阵只得又为小狼加长了一小截铁链。只要铁链稍一加长，它就会转圈疯跑，为新争到的每一寸自由而狂欢。小狼不断挣链，更加延缓了咽喉创伤的愈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小狼伤情的突然恶化，是在一个无风、无月亮、无星星和无狗吠的黑夜</w:t>
      </w:r>
      <w:r>
        <w:rPr>
          <w:rFonts w:ascii="宋体;SimSun" w:hAnsi="宋体;SimSun" w:cs="宋体;SimSun"/>
          <w:szCs w:val="21"/>
        </w:rPr>
        <w:t>。边境大山那边传来了微弱的狼嗥，那是狼王在焦急呼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陈阵最为担心的事情也终于发生。久违的狼嗥声忽然唤起了小狼的全部希望，它顿时变得焦躁狂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急得想要把自己变成一发炮弹发射出去，又急得想发出大炮一样的轰响来回应狼嗥。然而，小狼的咽喉已伤，它发不出一丝狼嗥声来回应同类的呼叫，它急得发疯发狂，豁出命地冲跃、冲拽铁链和木桩，不惜冲断脖颈，也要冲断铁链，冲断项圈，冲断木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阵吓得掀开皮被，迅速穿上皮裤皮袍，冲出了蒙古包。手电光下，雪地上血迹斑斑。</w:t>
      </w:r>
      <w:r>
        <w:rPr>
          <w:rFonts w:ascii="宋体;SimSun" w:hAnsi="宋体;SimSun" w:cs="宋体;SimSun"/>
          <w:szCs w:val="21"/>
          <w:u w:val="single"/>
        </w:rPr>
        <w:t>小狼一次又一次地狂冲，铁链绷得像快绷断的弓弦，狼圈里血沫横飞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陈阵不顾一切地冲上去，企图抱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狼的脖子，但他刚一伸手就被小狼吭地一口，袖口被撕咬下一大块羊皮。憋蓄已久的疯狂，使它像杀红了眼的恶魔，又简直像一只残忍自杀的疯狼。陈阵慌得用一块盖牛粪的又厚又脏的大毡子扑住了狼，把它死死地按在地上。小狼在血战中完全疯了，咬地、咬毡子、咬它一切够得着的东西，还拼命甩头挣脱锁链……不知过了多久，小狼终于拼尽了力气，慢慢瘫软下来。陈阵像是经历了一场与野狼的徒手肉搏，累得坐倒在地，大口喘着白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已渐亮，陈阵掀开毡子，看到了小狼疯狂反抗、拼争自由和渴望父爱的严重后果：那颗病牙，已歪到嘴外，牙根显然是在撕咬那块脏毡子的时候拽断的，血流不止。精疲力竭的小狼，喉咙里不断冒血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阵慌忙骑马去请毕利格阿爸。老人走进蒙古包摇了摇头说：“活不成了……趁着它还像一只狼，还有一股狼的狠劲，赶紧把它打死，让小狼像野狼一样战死！别像病狗那样窝囊死！成全它的灵魂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弱的小狼疼冷交加，每吸一口寒冷的空气，它全身都会痉挛般地颤抖，到吐气的时候颤抖才会减弱，一颤一吸一停，久久无法止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阵猛地站起，跑到蒙古包旁，悄悄抓起半截铁钎，然后转过身，又把铁钎藏到身后，大步朝小狼跑去。小狼仍然端坐着急促喘息，两条腿抖得更加厉害，眼看就要倒下。陈阵急忙转到小狼的身后，高举铁钎，用足全身的力气，朝小狼的后脑砸了下去。小狼没有发出一点声音，软软地倒在地上，像一只真正的蒙古草原狼，硬挺到了最后一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瞬间，陈阵觉得自己的灵魂被击出体外，他似乎又听到灵魂冲出天灵盖的铮铮声响，这次飞出的灵魂好像再也不会回来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陈阵相信，他已见到了真正属于自己内心的狼图腾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图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始社会中，人们以某种自然物的图形作为本氏族的保护神和标志。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微型小说选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，有删改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全文，梳理小狼和陈阵的故事，完成下面的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小狼抗议挣链，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▲ 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小狼发疯冲拽，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▲  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▲       </w:t>
      </w:r>
      <w:r>
        <w:rPr>
          <w:rFonts w:ascii="宋体;SimSun" w:hAnsi="宋体;SimSun" w:cs="宋体;SimSun"/>
          <w:szCs w:val="21"/>
        </w:rPr>
        <w:t>，陈阵打死小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赏析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狼伤情的突然恶化，是在一个无风、无月亮、无星星和无狗吠的黑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狼一次又一次地狂冲，铁链绷得像快绷断的弓弦，狼圈里血沫横飞</w:t>
      </w:r>
      <w:r>
        <w:rPr>
          <w:rFonts w:ascii="宋体;SimSun" w:hAnsi="宋体;SimSun" w:cs="楷体_GB2312;Arial Unicode MS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如何理解文章第八段中毕利格阿爸的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题目“狼的尊严”有哪些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按要求修改《就十分美好》的学生习作片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是一树嫣然摇动的樱花。②晨曦悄然来临时，你忍俊不禁，露出了娇羞的笑容。③春风欢快地拂过时，你清唱心曲，唱出生命的芬芳。④凝神谛听，天籁之音便浮现在人们的耳畔。 ⑤闭目细嗅，香气之瀑便流向人们的心田。⑥但是一场凄风苦雨，你便零落成泥了。 ⑦你在笑，你在唱，你在散发芳香，就十分美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文段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句词语搭配不当，应改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文段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句可以删去，理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落红化作春泥，种子迸出绿芽，硕果压弯枝桠，展示的是自然的力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跑道上一声声的“加油”，作文本上温暖的评语，厨房里忙碌的身影，透露的是关爱的力量；胸怀梦想，勇于担当，团结进取，孕育的是前进的力量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力量”为题写一篇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不得出现真实的校名、人名。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鼓楼区初三二模试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pacing w:val="8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书写正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端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美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380"/>
        <w:rPr/>
      </w:pPr>
      <w:r>
        <w:rPr>
          <w:rFonts w:cs="Helvetica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Helvetica"/>
          <w:szCs w:val="21"/>
          <w:shd w:fill="FFFFFF" w:val="clear"/>
        </w:rPr>
      </w:pPr>
      <w:r>
        <w:rPr>
          <w:rFonts w:ascii="宋体;SimSun" w:hAnsi="宋体;SimSun" w:cs="Helvetica"/>
          <w:szCs w:val="21"/>
          <w:shd w:fill="FFFFFF" w:val="clear"/>
        </w:rPr>
        <w:t>（</w:t>
      </w:r>
      <w:r>
        <w:rPr>
          <w:rFonts w:cs="Helvetica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Helvetica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博学而笃志</w:t>
      </w:r>
      <w:r>
        <w:rPr>
          <w:rFonts w:ascii="宋体;SimSun" w:hAnsi="宋体;SimSun" w:cs="Helvetica"/>
          <w:szCs w:val="21"/>
          <w:shd w:fill="FFFFFF" w:val="clear"/>
        </w:rPr>
        <w:t>（</w:t>
      </w:r>
      <w:r>
        <w:rPr>
          <w:rFonts w:cs="Helvetic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Helvetica"/>
          <w:szCs w:val="21"/>
          <w:shd w:fill="FFFFFF" w:val="clear"/>
        </w:rPr>
        <w:t>）坐看云起时（</w:t>
      </w:r>
      <w:r>
        <w:rPr>
          <w:rFonts w:cs="Helvetica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Helvetica"/>
          <w:szCs w:val="21"/>
          <w:shd w:fill="FFFFFF" w:val="clear"/>
        </w:rPr>
        <w:t>）一片冰心在玉壶（</w:t>
      </w:r>
      <w:r>
        <w:rPr>
          <w:rFonts w:cs="Helvetic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Helvetica"/>
          <w:szCs w:val="21"/>
          <w:shd w:fill="FFFFFF" w:val="clear"/>
        </w:rPr>
        <w:t>）今夜偏知春气暖（</w:t>
      </w:r>
      <w:r>
        <w:rPr>
          <w:rFonts w:cs="Helvetica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Helvetica"/>
          <w:szCs w:val="21"/>
          <w:shd w:fill="FFFFFF" w:val="clear"/>
        </w:rPr>
        <w:t>）云横秦岭家何在（</w:t>
      </w:r>
      <w:r>
        <w:rPr>
          <w:rFonts w:cs="Helvetica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Helvetica"/>
          <w:szCs w:val="21"/>
          <w:shd w:fill="FFFFFF" w:val="clear"/>
        </w:rPr>
        <w:t>）会挽雕弓如满月（</w:t>
      </w:r>
      <w:r>
        <w:rPr>
          <w:rFonts w:cs="Helvetica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Helvetica"/>
          <w:szCs w:val="21"/>
          <w:shd w:fill="FFFFFF" w:val="clear"/>
        </w:rPr>
        <w:t>）惟吾德馨 （</w:t>
      </w:r>
      <w:r>
        <w:rPr>
          <w:rFonts w:cs="Helvetica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Helvetica"/>
          <w:szCs w:val="21"/>
          <w:shd w:fill="FFFFFF" w:val="clear"/>
        </w:rPr>
        <w:t>）因为我对这土地爱得深沉 （</w:t>
      </w:r>
      <w:r>
        <w:rPr>
          <w:rFonts w:cs="Helvetica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Helvetica"/>
          <w:szCs w:val="21"/>
          <w:shd w:fill="FFFFFF" w:val="clear"/>
        </w:rPr>
        <w:t>）长风破浪会有时 直挂云帆济沧海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pacing w:val="8"/>
        </w:rPr>
        <w:t xml:space="preserve">piāo   </w:t>
      </w:r>
      <w:r>
        <w:rPr>
          <w:rFonts w:ascii="宋体;SimSun" w:hAnsi="宋体;SimSun" w:cs="宋体;SimSun"/>
          <w:spacing w:val="8"/>
        </w:rPr>
        <w:t>桨</w:t>
      </w:r>
      <w:r>
        <w:rPr>
          <w:rFonts w:ascii="宋体;SimSun" w:hAnsi="宋体;SimSun" w:cs="宋体;SimSun"/>
          <w:spacing w:val="8"/>
        </w:rPr>
        <w:t xml:space="preserve">   </w:t>
      </w:r>
      <w:r>
        <w:rPr>
          <w:rFonts w:cs="宋体;SimSun" w:ascii="宋体;SimSun" w:hAnsi="宋体;SimSun"/>
          <w:spacing w:val="8"/>
        </w:rPr>
        <w:t xml:space="preserve">xián    </w:t>
      </w:r>
      <w:r>
        <w:rPr>
          <w:rFonts w:ascii="宋体;SimSun" w:hAnsi="宋体;SimSun" w:cs="宋体;SimSun"/>
          <w:spacing w:val="8"/>
        </w:rPr>
        <w:t>馁</w:t>
      </w:r>
      <w:r>
        <w:rPr>
          <w:rFonts w:ascii="宋体;SimSun" w:hAnsi="宋体;SimSun" w:cs="宋体;SimSun"/>
          <w:spacing w:val="8"/>
        </w:rPr>
        <w:t xml:space="preserve">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Helvetica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80"/>
        <w:rPr>
          <w:rFonts w:ascii="宋体;SimSun" w:hAnsi="宋体;SimSun" w:cs="Arial"/>
          <w:szCs w:val="14"/>
        </w:rPr>
      </w:pPr>
      <w:r>
        <w:rPr>
          <w:rFonts w:cs="宋体;SimSun" w:ascii="宋体;SimSun" w:hAnsi="宋体;SimSun"/>
          <w:spacing w:val="8"/>
        </w:rPr>
        <w:t>6.(6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Helvetica"/>
          <w:szCs w:val="21"/>
          <w:shd w:fill="FFFFFF" w:val="clear"/>
        </w:rPr>
        <w:t>会标主体一轮明月映照在水面上，具有诗情画意，符合诗词大会的内涵；“中”字由一位对月吟诗的人变形而成，体现中国味；一个人的衣袖幻化为长长的卷轴，象征着源远流长的诗词文化。</w:t>
      </w:r>
      <w:r>
        <w:rPr>
          <w:rFonts w:ascii="宋体;SimSun" w:hAnsi="宋体;SimSun" w:cs="Arial"/>
          <w:szCs w:val="21"/>
          <w:shd w:fill="FFFFFF" w:val="clear"/>
        </w:rPr>
        <w:t>（答对一点即可）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节目开场的百人朗诵设计独特；比赛题目将古典诗词与现代生活巧妙联系起来（比赛题目将流行文化和传统文化结合） （意对即可，答对一点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作者将视觉描写和嗅觉描写结合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，生动描绘了水中倒映着的松树青竹和潭间散发出芳香的荷花，让人身临其境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）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  <w:shd w:fill="FFFFFF" w:val="clear"/>
        </w:rPr>
        <w:t>8.( 2</w:t>
      </w:r>
      <w:r>
        <w:rPr>
          <w:rFonts w:ascii="宋体;SimSun" w:hAnsi="宋体;SimSun" w:cs="Arial"/>
          <w:szCs w:val="21"/>
          <w:shd w:fill="FFFFFF" w:val="clear"/>
        </w:rPr>
        <w:t>分）表</w:t>
      </w:r>
      <w:r>
        <w:rPr>
          <w:rFonts w:ascii="宋体;SimSun" w:hAnsi="宋体;SimSun" w:cs="宋体;SimSun"/>
          <w:szCs w:val="21"/>
        </w:rPr>
        <w:t>达了作者对幽静美丽的自然景色的热爱、对悠闲自在的生活的沉醉和向往以及流连忘返之意（任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即可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</w:rPr>
        <w:t xml:space="preserve">曾经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对……感到惊异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这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经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而先生年最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骇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不想望其丰采也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金公对他的容貌感到很惊讶，命他作诗，（他）下笔千言，于是（金公）大为赞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译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随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的袁简斋先生，名枚，字子才。（他）年少的时候很聪明，十二岁能写文章，曾经写了高帝、郭巨二人论，没有人不对此感到惊异。乾隆元年，（先生）到广西游玩，在巡抚金公的幕府中探望他的叔叔。金公对他的容貌感到很惊讶，命他作诗，（先生）下笔千言，金公于是大为赞叹。正赶上这一年有诏书圣旨进行博学鸿词科选拔，金公专门写了一个直达皇帝的奏章说：“有一个叫袁枚的人，还不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通晓明了经书史书，足可以参加这次选拔。”于是（先生）被送入京师。这时候，天下年高博学的读书人、有才德和声望的人共有九十八人，而先生年纪最小，天下人都很惊讶，没有人不想一睹其风采。过了不久，（金公的奏折）没有得到批复，又过了不久，他考中了戊午科顺天乡试。他第二年成为进士，进入翰林，才二十五岁。过了十年，先生竟辞官，在石头城下修建随园，拥有万卷书，种竹浇花，享受了四十多年的清福。（他的）著作如山，名闻四方。（他）八十二岁时逝世，求学的人称他随园先生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不同点：古时的人们习惯把日期、署名、致意放在信的开头；今人则把这些放在信的末尾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所引用的古诗，说明了古代的书信又名为书札这一文化常识；三年字不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古代书札字迹能够长期保存的特点；引用古诗，增加了文章的文学色彩、文学底蕴和诗意。（答出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不能删去。“尚”有还的意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说明了甲件信的字迹跟乙信件比起来还是比较清楚的，但不是特别清楚，能准确说明字迹的清晰程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“再拜”“叩头”是古代书信中的习惯用语，是一种幼辈对长辈、下级对上级或平级的谦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不能理解为再跪拜、磕头的意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陈阵加长铁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阵用毡按住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狼流血不止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句话</w:t>
      </w:r>
      <w:r>
        <w:rPr>
          <w:rFonts w:ascii="宋体;SimSun" w:hAnsi="宋体;SimSun" w:cs="宋体;SimSun"/>
        </w:rPr>
        <w:t>交代了故事发生的时间、背景，四个“无”字的使用突出了夜的黑暗和寂静，渲染了紧张的气氛，为下文发生的惨烈故事作铺垫。（任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比喻、夸张，极力描写小狼冲拽铁链时力量的巨大、疯狂，突出小狼对自由的渴望。（回归狼群的渴望亦可）（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表现出毕利格阿爸对狼的</w:t>
      </w:r>
      <w:r>
        <w:rPr>
          <w:rFonts w:ascii="宋体;SimSun" w:hAnsi="宋体;SimSun" w:cs="宋体;SimSun"/>
          <w:szCs w:val="21"/>
          <w:em w:val="underDot"/>
        </w:rPr>
        <w:t>理解和尊重</w:t>
      </w:r>
      <w:r>
        <w:rPr>
          <w:rFonts w:ascii="宋体;SimSun" w:hAnsi="宋体;SimSun" w:cs="宋体;SimSun"/>
          <w:szCs w:val="21"/>
        </w:rPr>
        <w:t>，为下文陈阵打死小狼、维护它的尊严、成全它的灵魂，并真正理解了内心的狼图腾（任意一点即可）作</w:t>
      </w:r>
      <w:r>
        <w:rPr>
          <w:rFonts w:ascii="宋体;SimSun" w:hAnsi="宋体;SimSun" w:cs="宋体;SimSun"/>
          <w:szCs w:val="21"/>
          <w:em w:val="underDot"/>
        </w:rPr>
        <w:t>铺垫</w:t>
      </w:r>
      <w:r>
        <w:rPr>
          <w:rFonts w:ascii="宋体;SimSun" w:hAnsi="宋体;SimSun" w:cs="宋体;SimSun"/>
          <w:szCs w:val="21"/>
        </w:rPr>
        <w:t>，将故事情节推向高潮。（内容和作用，任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甘束缚，勇于抗争；宁死不屈，追求自由；在任何困境中能保持狼的桀骜不驯的本性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④，凝神谛听，天籁之音便萦绕在人们的耳畔。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⑥，与中心无关。本文的中心表达的是对樱花开放时那美好画面的赞美，第⑥句写落花跟中心意境不符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照中考作文评分标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