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auto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建邺区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考一模语文试卷</w:t>
      </w:r>
    </w:p>
    <w:p>
      <w:pPr>
        <w:pStyle w:val="HTM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意事项：</w:t>
      </w:r>
    </w:p>
    <w:p>
      <w:pPr>
        <w:pStyle w:val="HTM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本试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，共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，考试时间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。考生答题全部答在答题纸上。</w:t>
      </w:r>
    </w:p>
    <w:p>
      <w:pPr>
        <w:pStyle w:val="HTML"/>
        <w:snapToGrid w:val="false"/>
        <w:spacing w:lineRule="auto" w:line="360"/>
        <w:ind w:left="309" w:hanging="309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请认真核对答题纸上所粘贴条形码的信息是否与本人相符。</w:t>
      </w:r>
    </w:p>
    <w:p>
      <w:pPr>
        <w:pStyle w:val="HTML"/>
        <w:snapToGrid w:val="false"/>
        <w:spacing w:lineRule="auto" w:line="360"/>
        <w:ind w:left="309" w:hanging="309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选择题答案用</w:t>
      </w:r>
      <w:r>
        <w:rPr>
          <w:sz w:val="21"/>
          <w:szCs w:val="21"/>
        </w:rPr>
        <w:t>2B</w:t>
      </w:r>
      <w:r>
        <w:rPr>
          <w:sz w:val="21"/>
          <w:szCs w:val="21"/>
        </w:rPr>
        <w:t>铅笔将答题纸对应答案标号涂黑，非选择题答案用黑色墨水签字笔写在答题纸指定位置，写在其他位置一律无效。</w:t>
      </w:r>
    </w:p>
    <w:p>
      <w:pPr>
        <w:pStyle w:val="HTM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班级开展“诗书草木”主题活动，你和伙伴们需要完成以下任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缘起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给加点字注音，根据拼音写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/>
      </w:pPr>
      <w:r>
        <w:rPr>
          <w:rFonts w:ascii="宋体;SimSun" w:hAnsi="宋体;SimSun" w:cs="宋体;SimSun"/>
        </w:rPr>
        <w:t>草木是最安静、最富美德的生物，也是生命最伟大的保姆：花朵以悦目，果茎以充腹，林荫以蔽日。草木还接纳人间污</w:t>
      </w:r>
      <w:r>
        <w:rPr>
          <w:rFonts w:ascii="宋体;SimSun" w:hAnsi="宋体;SimSun" w:cs="宋体;SimSun"/>
          <w:em w:val="underDot"/>
        </w:rPr>
        <w:t>秽</w:t>
      </w:r>
      <w:r>
        <w:rPr>
          <w:rFonts w:ascii="宋体;SimSun" w:hAnsi="宋体;SimSun" w:cs="宋体;SimSun"/>
        </w:rPr>
        <w:t>（ ▲ ）……春光明媚之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（ ▲ ），捧一卷诗书，带着质朴纯良之心和对自然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（ ▲ ）热的爱，到山川禾稼之间，到野趣丰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（ ▲ ）之处，来一场诗书草木之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污秽（ ▲ 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明媚之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（ ▲ 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炽（ ▲ ）热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丰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在田字格内用正楷字或行楷字抄写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解自然大文章  草木情怀总是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21590</wp:posOffset>
                </wp:positionV>
                <wp:extent cx="2001520" cy="223520"/>
                <wp:effectExtent l="5080" t="5080" r="0" b="1633220"/>
                <wp:wrapNone/>
                <wp:docPr id="1" name="Group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23560"/>
                          <a:chOff x="0" y="0"/>
                          <a:chExt cx="2001600" cy="22356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2869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920" y="32400"/>
                              <a:ext cx="216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2869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920" y="32400"/>
                              <a:ext cx="216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2869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32400"/>
                              <a:ext cx="216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160" y="0"/>
                            <a:ext cx="2869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32400"/>
                              <a:ext cx="216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869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920" y="32400"/>
                              <a:ext cx="216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40" y="0"/>
                            <a:ext cx="2869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920" y="32400"/>
                              <a:ext cx="216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69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7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280" y="32400"/>
                              <a:ext cx="2160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9.3pt;margin-top:1.7pt;width:157.6pt;height:17.6pt" coordorigin="2586,34" coordsize="3152,352">
                <v:group id="shape_0" alt="Group 3" style="position:absolute;left:5286;top:34;width:452;height:352">
                  <v:group id="shape_0" alt="Group 4" style="position:absolute;left:5286;top:34;width:398;height:352">
                    <v:rect id="shape_0" ID="Rectangle 5" fillcolor="white" stroked="t" o:allowincell="f" style="position:absolute;left:5286;top:34;width:397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6,210" to="5683,210" ID="Line 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485,34" to="5485,385" ID="Line 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98;top:85;width:3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4836;top:34;width:451;height:352">
                  <v:group id="shape_0" alt="Group 10" style="position:absolute;left:4836;top:34;width:398;height:352">
                    <v:rect id="shape_0" ID="Rectangle 11" fillcolor="white" stroked="t" o:allowincell="f" style="position:absolute;left:4836;top:34;width:397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6,210" to="5233,210" ID="Line 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035,34" to="5035,385" ID="Line 1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48;top:85;width:3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4386;top:34;width:452;height:352">
                  <v:group id="shape_0" alt="Group 16" style="position:absolute;left:4386;top:34;width:398;height:352">
                    <v:rect id="shape_0" ID="Rectangle 17" fillcolor="white" stroked="t" o:allowincell="f" style="position:absolute;left:4386;top:34;width:397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6,210" to="4783,210" ID="Line 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85,34" to="4585,385" ID="Line 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98;top:85;width:3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" style="position:absolute;left:3936;top:34;width:453;height:352">
                  <v:group id="shape_0" alt="Group 22" style="position:absolute;left:3936;top:34;width:398;height:352">
                    <v:rect id="shape_0" ID="Rectangle 23" fillcolor="white" stroked="t" o:allowincell="f" style="position:absolute;left:3936;top:34;width:397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6,210" to="4333,210" ID="Line 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135,34" to="4135,385" ID="Line 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48;top:85;width:3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" style="position:absolute;left:3486;top:34;width:452;height:352">
                  <v:group id="shape_0" alt="Group 28" style="position:absolute;left:3486;top:34;width:398;height:352">
                    <v:rect id="shape_0" ID="Rectangle 29" fillcolor="white" stroked="t" o:allowincell="f" style="position:absolute;left:3486;top:34;width:397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6,210" to="3883,210" ID="Line 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685,34" to="3685,385" ID="Line 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98;top:85;width:3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3036;top:34;width:451;height:352">
                  <v:group id="shape_0" alt="Group 34" style="position:absolute;left:3036;top:34;width:398;height:352">
                    <v:rect id="shape_0" ID="Rectangle 35" fillcolor="white" stroked="t" o:allowincell="f" style="position:absolute;left:3036;top:34;width:397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6,210" to="3433,210" ID="Line 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235,34" to="3235,385" ID="Line 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48;top:85;width:3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" style="position:absolute;left:2586;top:34;width:452;height:352">
                  <v:group id="shape_0" alt="Group 40" style="position:absolute;left:2586;top:34;width:398;height:352">
                    <v:rect id="shape_0" ID="Rectangle 41" fillcolor="white" stroked="t" o:allowincell="f" style="position:absolute;left:2586;top:34;width:397;height:3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86,210" to="2983,210" ID="Line 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85,34" to="2785,385" ID="Line 4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98;top:85;width:33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85090</wp:posOffset>
                </wp:positionV>
                <wp:extent cx="1998345" cy="220980"/>
                <wp:effectExtent l="5715" t="5080" r="0" b="163512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221040"/>
                          <a:chOff x="0" y="0"/>
                          <a:chExt cx="1998360" cy="221040"/>
                        </a:xfrm>
                      </wpg:grpSpPr>
                      <wpg:grpSp>
                        <wpg:cNvGrpSpPr/>
                        <wpg:grpSpPr>
                          <a:xfrm>
                            <a:off x="1712520" y="0"/>
                            <a:ext cx="2858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31680"/>
                              <a:ext cx="215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非淡泊无以明志，非宁静无以致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680" y="0"/>
                            <a:ext cx="2858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31680"/>
                              <a:ext cx="215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1560" y="0"/>
                            <a:ext cx="2858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31680"/>
                              <a:ext cx="215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6080" y="0"/>
                            <a:ext cx="2858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31680"/>
                              <a:ext cx="215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0960" y="0"/>
                            <a:ext cx="2858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31680"/>
                              <a:ext cx="215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120" y="0"/>
                            <a:ext cx="2858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31680"/>
                              <a:ext cx="215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58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60" y="31680"/>
                              <a:ext cx="215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6.7pt;width:157.35pt;height:17.4pt" coordorigin="2590,134" coordsize="3147,348">
                <v:group id="shape_0" alt="Group 3" style="position:absolute;left:5287;top:134;width:451;height:348">
                  <v:group id="shape_0" alt="Group 4" style="position:absolute;left:5287;top:134;width:397;height:348">
                    <v:rect id="shape_0" ID="Rectangle 5" fillcolor="white" stroked="t" o:allowincell="f" style="position:absolute;left:5287;top:134;width:39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87,308" to="5683,308" ID="Line 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484,134" to="5484,481" ID="Line 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98;top:184;width:3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非淡泊无以明志，非宁静无以致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4836;top:134;width:450;height:348">
                  <v:group id="shape_0" alt="Group 10" style="position:absolute;left:4836;top:134;width:397;height:348">
                    <v:rect id="shape_0" ID="Rectangle 11" fillcolor="white" stroked="t" o:allowincell="f" style="position:absolute;left:4836;top:134;width:39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36,308" to="5232,308" ID="Line 1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035,134" to="5035,481" ID="Line 1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48;top:184;width:3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4387;top:134;width:450;height:348">
                  <v:group id="shape_0" alt="Group 16" style="position:absolute;left:4387;top:134;width:397;height:348">
                    <v:rect id="shape_0" ID="Rectangle 17" fillcolor="white" stroked="t" o:allowincell="f" style="position:absolute;left:4387;top:134;width:39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7,308" to="4783,308" ID="Line 1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586,134" to="4586,481" ID="Line 1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99;top:184;width:3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1" style="position:absolute;left:3938;top:134;width:450;height:348">
                  <v:group id="shape_0" alt="Group 22" style="position:absolute;left:3938;top:134;width:397;height:348">
                    <v:rect id="shape_0" ID="Rectangle 23" fillcolor="white" stroked="t" o:allowincell="f" style="position:absolute;left:3938;top:134;width:39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38,308" to="4334,308" ID="Line 2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136,134" to="4136,481" ID="Line 2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49;top:184;width:3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" style="position:absolute;left:3489;top:134;width:450;height:348">
                  <v:group id="shape_0" alt="Group 28" style="position:absolute;left:3489;top:134;width:397;height:348">
                    <v:rect id="shape_0" ID="Rectangle 29" fillcolor="white" stroked="t" o:allowincell="f" style="position:absolute;left:3489;top:134;width:39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9,308" to="3885,308" ID="Line 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687,134" to="3687,481" ID="Line 31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0;top:184;width:3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3" style="position:absolute;left:3039;top:134;width:450;height:348">
                  <v:group id="shape_0" alt="Group 34" style="position:absolute;left:3039;top:134;width:397;height:348">
                    <v:rect id="shape_0" ID="Rectangle 35" fillcolor="white" stroked="t" o:allowincell="f" style="position:absolute;left:3039;top:134;width:39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9,308" to="3435,308" ID="Line 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237,134" to="3237,481" ID="Line 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50;top:184;width:3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" style="position:absolute;left:2590;top:134;width:450;height:348">
                  <v:group id="shape_0" alt="Group 40" style="position:absolute;left:2590;top:134;width:397;height:348">
                    <v:rect id="shape_0" ID="Rectangle 41" fillcolor="white" stroked="t" o:allowincell="f" style="position:absolute;left:2590;top:134;width:396;height:3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90,308" to="2986,308" ID="Line 42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788,134" to="2788,481" ID="Line 4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01;top:184;width:33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会意】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旅行之间，草木的精灵幻化成汉字之图，在你眼前生动展示。仿照例句，解说甲乙两图中所示的会意字。（任选其一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图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0405" cy="104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说：画面中，两株树木并排在一起。意思是很多树木相聚集。</w:t>
      </w:r>
    </w:p>
    <w:p>
      <w:pPr>
        <w:pStyle w:val="Normal"/>
        <w:spacing w:lineRule="auto" w:line="360"/>
        <w:ind w:firstLine="2527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甲）                         （乙）</w:t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06575" cy="1043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46580" cy="1044575"/>
            <wp:effectExtent l="0" t="0" r="0" b="0"/>
            <wp:docPr id="5" name="I@I6@IE){K9J{QO_B9~R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@I6@IE){K9J{QO_B9~RED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 xml:space="preserve">  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吟诵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诗文原句填空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所谓伊人，在水一方。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《诗经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</w:rPr>
        <w:t>蒹葭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子曰：“三军可夺帅也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”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（《论语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bCs/>
        </w:rPr>
        <w:t>子罕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苍苍，野茫茫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（北朝民歌《敕勒歌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山随平野尽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李白《渡荆门送别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共看明月应垂泪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              （白居易《望月有感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林空鹿饮溪。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（梅尧臣《鲁山山行》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“吹面不寒杨柳风”，不错的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朱自清《春》）</w:t>
      </w:r>
    </w:p>
    <w:p>
      <w:pPr>
        <w:pStyle w:val="Normal"/>
        <w:spacing w:lineRule="auto" w:line="360"/>
        <w:ind w:left="60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大千世界，草木有情。周敦颐偏爱莲，因莲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，洁身自好；陆游欣赏梅，因梅有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的至死不渝的风骨。（依次填写《爱莲说》和《卜算子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</w:rPr>
        <w:t>咏梅》中的句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传承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下列有关作家作品的表述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史记》是司马迁所著的纪传体通史，鲁迅称之为“史家之绝唱，</w:t>
      </w:r>
      <w:r>
        <w:rPr>
          <w:rFonts w:ascii="宋体;SimSun" w:hAnsi="宋体;SimSun" w:cs="Arial"/>
          <w:color w:val="333333"/>
          <w:shd w:fill="FFFFFF" w:val="clear"/>
        </w:rPr>
        <w:t>无韵之离骚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诗圣”杜甫的作品有：《江南逢李龟年》《雁门太守行》《茅屋为秋风所破歌》。</w:t>
      </w:r>
    </w:p>
    <w:p>
      <w:pPr>
        <w:pStyle w:val="Normal"/>
        <w:spacing w:lineRule="auto" w:line="360"/>
        <w:ind w:firstLine="348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C</w:t>
      </w:r>
      <w:r>
        <w:rPr>
          <w:rFonts w:ascii="宋体;SimSun" w:hAnsi="宋体;SimSun" w:cs="宋体;SimSun"/>
          <w:spacing w:val="-4"/>
        </w:rPr>
        <w:t>．曹雪芹的《红楼梦》是中国古代小说顶峰之作，香菱、探春、林黛玉都是书中的人物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国作家莫泊桑的作品有《羊脂球》，俄国作家契诃夫的作品有《装在套子里的人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佳佳同学根据网络资料，撰写了一则新闻，请你据此回答下列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  <w:lang w:val="zh-CN"/>
        </w:rPr>
        <w:t xml:space="preserve">     ▲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近，韦应物《简卢陟》中“我有一瓢酒，可以慰风尘”这两句诗被作家杜子建在微博上改成“我有一壶酒，足以慰风尘”。他希望网友帮忙续作，在短短几天内收到了上万网友的作品，其中佳句频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续作引发了网友热议，大家认为不少续写古朴典雅。①如“我有一壶酒，足以慰风尘。尽倾江海里，赠饮天下人”的风雅和豪情；②“我有一壶酒，足以慰风尘。今天你一杯，明天我一杯”的通俗与滑稽；③</w:t>
      </w:r>
      <w:r>
        <w:rPr>
          <w:rFonts w:ascii="宋体;SimSun" w:hAnsi="宋体;SimSun" w:cs="宋体;SimSun"/>
          <w:u w:val="single"/>
        </w:rPr>
        <w:t>“我有一壶酒，足以慰风尘。倾之与桃花，匀注淡胭脂”的浪漫和绮丽等等……</w:t>
      </w:r>
      <w:r>
        <w:rPr>
          <w:rFonts w:ascii="宋体;SimSun" w:hAnsi="宋体;SimSun" w:cs="宋体;SimSun"/>
        </w:rPr>
        <w:t>简简单单几十个字迸发出无穷的魅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这一现象引发众多网友感慨：“原来大家对国学文化的热爱并没有减少，国人诗性未死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新闻拟一则标题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划线句中有一处标点使用不当，请写出修改意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第二段的三处例证有一处与观点不相符，请指出并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第</w:t>
      </w:r>
      <w:r>
        <w:rPr>
          <w:rFonts w:ascii="宋体;SimSun" w:hAnsi="宋体;SimSun" w:cs="宋体;SimSun"/>
          <w:u w:val="single"/>
          <w:lang w:val="zh-CN"/>
        </w:rPr>
        <w:t xml:space="preserve"> ▲ </w:t>
      </w:r>
      <w:r>
        <w:rPr>
          <w:rFonts w:ascii="宋体;SimSun" w:hAnsi="宋体;SimSun" w:cs="宋体;SimSun"/>
          <w:lang w:val="zh-CN"/>
        </w:rPr>
        <w:t>处，理由：</w:t>
      </w:r>
      <w:r>
        <w:rPr>
          <w:rFonts w:ascii="宋体;SimSun" w:hAnsi="宋体;SimSun" w:cs="宋体;SimSun"/>
          <w:u w:val="single"/>
          <w:lang w:val="zh-CN"/>
        </w:rPr>
        <w:t xml:space="preserve">                         ▲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下面这幅书法作品的欣赏，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8190</wp:posOffset>
            </wp:positionH>
            <wp:positionV relativeFrom="paragraph">
              <wp:posOffset>36195</wp:posOffset>
            </wp:positionV>
            <wp:extent cx="2533650" cy="771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布局整齐，点画饱满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构阔大，气势磅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偏锋出笔，沉稳有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韵厚重，胸怀博大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诗歌，回答问题。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2916" w:firstLine="1446"/>
        <w:rPr>
          <w:rFonts w:ascii="宋体;SimSun" w:hAnsi="宋体;SimSun" w:cs="Arial"/>
          <w:color w:val="333333"/>
        </w:rPr>
      </w:pPr>
      <w:r>
        <w:rPr>
          <w:rFonts w:ascii="宋体;SimSun" w:hAnsi="宋体;SimSun" w:cs="Arial"/>
          <w:b/>
          <w:bCs/>
          <w:color w:val="333333"/>
        </w:rPr>
        <w:t>牧童</w:t>
      </w:r>
    </w:p>
    <w:p>
      <w:pPr>
        <w:pStyle w:val="Normal"/>
        <w:shd w:fill="FFFFFF" w:val="clear"/>
        <w:snapToGrid w:val="false"/>
        <w:spacing w:lineRule="auto" w:line="360"/>
        <w:ind w:left="2916" w:firstLine="1200"/>
        <w:rPr>
          <w:rFonts w:ascii="宋体;SimSun" w:hAnsi="宋体;SimSun" w:cs="Arial"/>
          <w:color w:val="333333"/>
        </w:rPr>
      </w:pPr>
      <w:r>
        <w:rPr>
          <w:rFonts w:cs="Arial" w:ascii="宋体;SimSun" w:hAnsi="宋体;SimSun"/>
          <w:bCs/>
          <w:color w:val="333333"/>
        </w:rPr>
        <w:t>[</w:t>
      </w:r>
      <w:r>
        <w:rPr>
          <w:rFonts w:ascii="宋体;SimSun" w:hAnsi="宋体;SimSun" w:cs="Arial"/>
          <w:bCs/>
          <w:color w:val="333333"/>
        </w:rPr>
        <w:t>唐</w:t>
      </w:r>
      <w:r>
        <w:rPr>
          <w:rFonts w:cs="Arial" w:ascii="宋体;SimSun" w:hAnsi="宋体;SimSun"/>
          <w:bCs/>
          <w:color w:val="333333"/>
        </w:rPr>
        <w:t>]</w:t>
      </w:r>
      <w:r>
        <w:rPr>
          <w:rFonts w:ascii="宋体;SimSun" w:hAnsi="宋体;SimSun" w:cs="Arial"/>
          <w:bCs/>
          <w:color w:val="333333"/>
        </w:rPr>
        <w:t>吕岩</w:t>
      </w:r>
    </w:p>
    <w:p>
      <w:pPr>
        <w:pStyle w:val="Normal"/>
        <w:snapToGrid w:val="false"/>
        <w:spacing w:lineRule="auto" w:line="360"/>
        <w:ind w:left="29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铺横野六七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笛弄晚风三四声。</w:t>
      </w:r>
    </w:p>
    <w:p>
      <w:pPr>
        <w:pStyle w:val="Normal"/>
        <w:snapToGrid w:val="false"/>
        <w:spacing w:lineRule="auto" w:line="360"/>
        <w:ind w:left="291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来饱饭黄昏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脱蓑衣卧月明。</w:t>
      </w:r>
    </w:p>
    <w:p>
      <w:pPr>
        <w:pStyle w:val="Normal"/>
        <w:snapToGrid w:val="false"/>
        <w:spacing w:lineRule="auto" w:line="360"/>
        <w:ind w:left="291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left="3723" w:hanging="7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雪的早晨（节选）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艾青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起夏天的树林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树林里的早晨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处都是露水。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刚刚上升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小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赤着脚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晨光里走来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脸像一朵鲜花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嘴发出低低的歌声……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小手拿着一根竹竿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仰起小小的头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双发亮的眼睛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浓密的树叶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寻找知了的声音……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另一只小手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了一串绿色的东西</w:t>
      </w:r>
      <w:r>
        <w:rPr>
          <w:rFonts w:ascii="宋体;SimSun" w:hAnsi="宋体;SimSun" w:cs="宋体;SimSun"/>
        </w:rPr>
        <w:t>——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根很长的狗尾草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了蚂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金甲虫和蜻蜓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切啊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80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都记得很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对诗歌的赏析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▲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牧童》诗中的“六七里”“三四声”写出了原野的辽阔和乡村傍晚的热闹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牧童》这首诗体现了诗人对远离喧嚣、安然自乐的生活状态的向往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艾青在原诗中由下雪的早晨想到夏日里在大自然中嬉戏的孩童，构思精巧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这一切啊，我都记得很清”表达了作者对童年的留恋和对自然的热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果你和这两个孩童相遇，结合诗歌内容合理想象，完成下面的小剧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舞台提示：（          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</w:rPr>
        <w:t xml:space="preserve">            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孩：去我的树林吧，那里有露水，有树叶，有狗尾草，还有各种小虫子……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牧童：我不去，这里也很美啊，你看月亮多漂亮！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</w:rPr>
        <w:t>小孩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</w:rPr>
        <w:t>牧童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left="84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：你们说的都令人神往。的确，生活的乐趣源于自然的馈赠，更来自人率真的举止和烂漫的童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Arial"/>
          <w:color w:val="333333"/>
        </w:rPr>
        <w:t>舞台提示：包括人物、时间、地点以及人物台词的心理情绪、动作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文言文，回答</w:t>
      </w:r>
      <w:r>
        <w:rPr>
          <w:rFonts w:cs="宋体;SimSun" w:ascii="宋体;SimSun" w:hAnsi="宋体;SimSun"/>
          <w:b/>
          <w:bCs/>
        </w:rPr>
        <w:t>10-12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3"/>
        <w:shd w:fill="FFFFFF" w:val="clear"/>
        <w:snapToGrid w:val="false"/>
        <w:spacing w:lineRule="auto" w:line="360" w:before="0" w:after="0"/>
        <w:jc w:val="center"/>
        <w:rPr>
          <w:kern w:val="2"/>
          <w:sz w:val="21"/>
        </w:rPr>
      </w:pPr>
      <w:r>
        <w:rPr>
          <w:kern w:val="2"/>
          <w:sz w:val="21"/>
        </w:rPr>
        <w:t>养生记道（节选）</w:t>
      </w:r>
    </w:p>
    <w:p>
      <w:pPr>
        <w:pStyle w:val="Style13"/>
        <w:shd w:fill="FFFFFF" w:val="clear"/>
        <w:snapToGrid w:val="false"/>
        <w:spacing w:lineRule="auto" w:line="360" w:before="0" w:after="0"/>
        <w:jc w:val="center"/>
        <w:rPr>
          <w:kern w:val="2"/>
          <w:sz w:val="21"/>
        </w:rPr>
      </w:pPr>
      <w:r>
        <w:rPr>
          <w:sz w:val="21"/>
        </w:rPr>
        <w:t>[</w:t>
      </w:r>
      <w:r>
        <w:rPr>
          <w:sz w:val="21"/>
        </w:rPr>
        <w:t>清</w:t>
      </w:r>
      <w:r>
        <w:rPr>
          <w:sz w:val="21"/>
        </w:rPr>
        <w:t>]</w:t>
      </w:r>
      <w:r>
        <w:rPr/>
        <w:t xml:space="preserve"> </w:t>
      </w:r>
      <w:r>
        <w:rPr>
          <w:kern w:val="2"/>
          <w:sz w:val="21"/>
        </w:rPr>
        <w:t>沈复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/>
      </w:pPr>
      <w:r>
        <w:rPr>
          <w:kern w:val="2"/>
          <w:sz w:val="21"/>
        </w:rPr>
        <w:t>洁一室，开南牖</w:t>
      </w:r>
      <w:r>
        <w:rPr>
          <w:vertAlign w:val="superscript"/>
        </w:rPr>
        <w:t>①</w:t>
      </w:r>
      <w:r>
        <w:rPr>
          <w:kern w:val="2"/>
          <w:sz w:val="21"/>
        </w:rPr>
        <w:t>，八窗通明。</w:t>
      </w:r>
      <w:r>
        <w:rPr>
          <w:kern w:val="2"/>
          <w:sz w:val="21"/>
          <w:u w:val="single"/>
        </w:rPr>
        <w:t>勿多陈列玩器，引乱心目。</w:t>
      </w:r>
      <w:r>
        <w:rPr>
          <w:kern w:val="2"/>
          <w:sz w:val="21"/>
        </w:rPr>
        <w:t>设广榻长几各一笔砚楚楚</w:t>
      </w:r>
      <w:r>
        <w:rPr>
          <w:vertAlign w:val="superscript"/>
        </w:rPr>
        <w:t>②</w:t>
      </w:r>
      <w:r>
        <w:rPr>
          <w:kern w:val="2"/>
          <w:sz w:val="21"/>
        </w:rPr>
        <w:t>旁设小几一。挂字画一幅，频换；几上置得意书一二部，古帖一本，古琴一张。心目间，常要一尘不染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kern w:val="2"/>
          <w:sz w:val="21"/>
          <w:u w:val="single"/>
        </w:rPr>
      </w:pPr>
      <w:r>
        <w:rPr>
          <w:kern w:val="2"/>
          <w:sz w:val="21"/>
        </w:rPr>
        <w:t>晨入园林，种植蔬果，刈草，灌花，莳</w:t>
      </w:r>
      <w:r>
        <w:rPr>
          <w:vertAlign w:val="superscript"/>
        </w:rPr>
        <w:t>③</w:t>
      </w:r>
      <w:r>
        <w:rPr>
          <w:kern w:val="2"/>
          <w:sz w:val="21"/>
        </w:rPr>
        <w:t>药。归来入室，闭目定神。时读快书，怡悦神气，时吟好诗，畅发幽情。临古帖，抚古琴，倦即止。知己聚谈，勿及时事，勿及权势，勿臧否人物，勿争辩是非。</w:t>
      </w:r>
      <w:r>
        <w:rPr>
          <w:kern w:val="2"/>
          <w:sz w:val="21"/>
          <w:u w:val="single"/>
        </w:rPr>
        <w:t>或约闲行，不衫不履，勿以劳苦徇</w:t>
      </w:r>
      <w:r>
        <w:rPr>
          <w:u w:val="single"/>
          <w:vertAlign w:val="superscript"/>
        </w:rPr>
        <w:t>④</w:t>
      </w:r>
      <w:r>
        <w:rPr>
          <w:kern w:val="2"/>
          <w:sz w:val="21"/>
          <w:u w:val="single"/>
        </w:rPr>
        <w:t>礼节。</w:t>
      </w:r>
      <w:r>
        <w:rPr>
          <w:kern w:val="2"/>
          <w:sz w:val="21"/>
        </w:rPr>
        <w:t>小饮勿醉，陶然而已。诚然如是，亦堪乐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牖：窗户。②楚楚：整齐的样子。③莳：栽种。④徇：遵循，顺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句子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勿多陈列玩器，引乱心目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315"/>
        <w:rPr>
          <w:kern w:val="2"/>
          <w:sz w:val="21"/>
        </w:rPr>
      </w:pP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2</w:t>
      </w:r>
      <w:r>
        <w:rPr>
          <w:kern w:val="2"/>
          <w:sz w:val="21"/>
          <w:szCs w:val="22"/>
        </w:rPr>
        <w:t>）</w:t>
      </w:r>
      <w:r>
        <w:rPr>
          <w:sz w:val="21"/>
        </w:rPr>
        <w:t>或约闲行，不衫不履，勿以劳苦徇礼节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用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为下列句子标两处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 广 榻 长 几 各 一 笔 砚 楚 楚 旁 设 小 几 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12</w:t>
      </w:r>
      <w:r>
        <w:rPr>
          <w:rFonts w:ascii="宋体;SimSun" w:hAnsi="宋体;SimSun" w:cs="宋体;SimSun"/>
          <w:spacing w:val="-4"/>
        </w:rPr>
        <w:t>．沈复重养生有雅趣，他和五柳先生的雅趣有何异同？结合上文和课文内容分析。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异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同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下面文章，回答</w:t>
      </w:r>
      <w:r>
        <w:rPr>
          <w:rFonts w:cs="宋体;SimSun" w:ascii="宋体;SimSun" w:hAnsi="宋体;SimSun"/>
          <w:b/>
          <w:bCs/>
        </w:rPr>
        <w:t>13-16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</w:rPr>
        <w:t>木有本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立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喜欢一切的花草树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以为，所有的草木，都长着一颗玲珑心，天真无邪，纯洁善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没有草木是丑陋的。如同青春美少女，不用梳妆打扮，一颦一笑，散发的都是年轻的气息，清新迷人，无可匹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草木从不化妆。所以花红草绿，都是本色。我们常说亲近自然，其实就是亲近草木。我们噼里啪啦跑过去，看见一棵几百年的老树要惊叫，看见满田的油菜花要惊叫，看见芳草茵茵要惊叫。草木却不惊不乍，活着它们本来的样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草木也从不背叛远离。你走，草木不走。你遗忘的，草木都给你记着呢。废弃的断壁残垣上，草在长。游子归家，昔日的村庄已成陌生，他找不到曾经的家了。一转身，却望见从前的那棵老槐树，还长在河畔。还是满树的青绿，树丫上，依旧蹲着一只大大的喜鹊窝。天蓝云白，都是昔日啊。他的泪，在那一刻落下。走远的记忆，都走了回来，他童年的笑声，仿佛还在树下回荡，叮叮当当，叮叮当当。感谢草木！让人的灵魂找到归宿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每一棵草都会说话。</w:t>
      </w:r>
      <w:r>
        <w:rPr>
          <w:rFonts w:ascii="宋体;SimSun" w:hAnsi="宋体;SimSun" w:cs="宋体;SimSun"/>
          <w:u w:val="single"/>
        </w:rPr>
        <w:t>它说给大地听。说给昆虫听。说给露珠听。说给小鸟听。说给阳光听。</w:t>
      </w:r>
      <w:r>
        <w:rPr>
          <w:rFonts w:ascii="宋体;SimSun" w:hAnsi="宋体;SimSun" w:cs="宋体;SimSun"/>
        </w:rPr>
        <w:t>喁喁，喁喁。季节的轮转，原是听了草的话。草绿，春来。草枯，冬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每一朵花都在微笑。一瓣一瓣，都是它笑的纹，眉睫飞扬。对着一朵花看久了，你会不自觉微笑起来，心中再多的阴霾，也消失殆尽。这世上，还有什么坎不能迈过去呢？笑也是一天，哭也是一天。不如向一朵花学习，日子笑着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wave"/>
        </w:rPr>
      </w:pPr>
      <w:r>
        <w:rPr>
          <w:rFonts w:ascii="宋体;SimSun" w:hAnsi="宋体;SimSun" w:cs="宋体;SimSun"/>
        </w:rPr>
        <w:t>　　新扩建的路旁，秋天移来一排的樟树。可能是为了好运输，所有的树，一律给削去了头。看过去，都光秃秃的一截站着，像断臂的人，叫人心疼。</w:t>
      </w:r>
      <w:r>
        <w:rPr>
          <w:rFonts w:ascii="宋体;SimSun" w:hAnsi="宋体;SimSun" w:cs="宋体;SimSun"/>
          <w:u w:val="single"/>
        </w:rPr>
        <w:t>春天，那些树干顶上，却冒出一枚一枚的绿来，团团的，像歇着一群翠绿的小鸟，叽叽喳喳，无限生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草木的顽强，人学不来。所以，我敬畏一切草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出门旅游，异乡的天空下，意外重逢到一片蓝色的小花。那是一种叫婆婆纳的草，在我的故乡最常见。相隔千万里，它居然也来了。天地有多大，草木就走多远。海的胸怀天空的胸怀，都不及草木的胸怀，它把所有有泥土的地方，都当作故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“草木有本心，何求美人折。”是啊，草木不伪不装，自然天成，大美不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根据文本，将下列内容补充完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木的本色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木的忠诚，让人感念；</w:t>
      </w:r>
    </w:p>
    <w:p>
      <w:pPr>
        <w:pStyle w:val="Normal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让人敬畏；</w:t>
      </w:r>
    </w:p>
    <w:p>
      <w:pPr>
        <w:pStyle w:val="Normal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，让人敬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比较下面两句话的表达效果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它说给大地、昆虫、露珠、小鸟和阳光听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：它说给大地听。说给昆虫听。说给露珠听。说给小鸟听。说给阳光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文中划线句描写樟树的生趣，表现手法极富特色，请具体分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，那些树干顶上，却冒出一枚一枚的绿来，团团的，像歇着一群翠绿的小鸟，叽叽喳喳，无限生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中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说“</w:t>
      </w:r>
      <w:r>
        <w:rPr>
          <w:rFonts w:ascii="宋体;SimSun" w:hAnsi="宋体;SimSun" w:cs="宋体;SimSun"/>
        </w:rPr>
        <w:t>草木也从不背叛远离。你走，草木不走</w:t>
      </w:r>
      <w:r>
        <w:rPr>
          <w:rFonts w:ascii="宋体;SimSun" w:hAnsi="宋体;SimSun" w:cs="宋体;SimSun"/>
        </w:rPr>
        <w:t>”，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却说“</w:t>
      </w:r>
      <w:r>
        <w:rPr>
          <w:rFonts w:ascii="宋体;SimSun" w:hAnsi="宋体;SimSun" w:cs="宋体;SimSun"/>
        </w:rPr>
        <w:t>天地有多大，草木就走多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前后是否矛盾？说说你的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下面材料，回答</w:t>
      </w:r>
      <w:r>
        <w:rPr>
          <w:rFonts w:cs="宋体;SimSun" w:ascii="宋体;SimSun" w:hAnsi="宋体;SimSun"/>
          <w:b/>
          <w:bCs/>
        </w:rPr>
        <w:t>17-19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树漫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55440" cy="3585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老树：中央财经大学教授，醉心于漫画创作，擅长古体画与诗的搭配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磐，明代文学家，编撰《野菜谱》。在苛政年荒之际，百姓只能靠采集野菜充饥。为了扩大可食野菜的来源，方便人们辨识，王磐以平民之身，阅书、查访、目验、亲尝、自题、手绘，最后挑选了五十余种野菜，终成其书。他的用心是可贵的，也是感人的。如：</w:t>
      </w:r>
    </w:p>
    <w:p>
      <w:pPr>
        <w:pStyle w:val="Style13"/>
        <w:snapToGrid w:val="false"/>
        <w:spacing w:lineRule="auto" w:line="36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看麦娘。随麦生陇上，因名。春采，熟食。</w:t>
      </w:r>
    </w:p>
    <w:p>
      <w:pPr>
        <w:pStyle w:val="Style13"/>
        <w:snapToGrid w:val="false"/>
        <w:spacing w:lineRule="auto" w:line="36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白鼓钉。名蒲公英，四时皆有，唯极寒天小而可用，采之熟食。</w:t>
      </w:r>
    </w:p>
    <w:p>
      <w:pPr>
        <w:pStyle w:val="Style13"/>
        <w:snapToGrid w:val="false"/>
        <w:spacing w:lineRule="auto" w:line="36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野绿豆。生熟皆可食，茎叶似绿豆而小。生野田，多藤蔓。</w:t>
      </w:r>
    </w:p>
    <w:p>
      <w:pPr>
        <w:pStyle w:val="Style13"/>
        <w:snapToGrid w:val="false"/>
        <w:spacing w:lineRule="auto" w:line="360" w:before="0" w:after="0"/>
        <w:ind w:firstLine="420"/>
        <w:rPr>
          <w:kern w:val="2"/>
          <w:sz w:val="21"/>
          <w:u w:val="single"/>
        </w:rPr>
      </w:pPr>
      <w:r>
        <w:rPr>
          <w:kern w:val="2"/>
          <w:sz w:val="21"/>
        </w:rPr>
        <w:t>（甲）</w:t>
      </w:r>
      <w:r>
        <w:rPr>
          <w:kern w:val="2"/>
          <w:sz w:val="21"/>
          <w:u w:val="single"/>
        </w:rPr>
        <w:t>枸杞头。村人呼为甜菜头。春夏采嫩头，熟食；秋采实，即枸杞子；冬采根，即地骨皮。</w:t>
      </w:r>
      <w:r>
        <w:rPr/>
        <w:t xml:space="preserve">    </w:t>
      </w:r>
    </w:p>
    <w:p>
      <w:pPr>
        <w:pStyle w:val="Style13"/>
        <w:shd w:fill="FFFFFF" w:val="clear"/>
        <w:snapToGrid w:val="false"/>
        <w:spacing w:lineRule="auto" w:line="360" w:before="0" w:after="0"/>
        <w:rPr>
          <w:sz w:val="21"/>
        </w:rPr>
      </w:pPr>
      <w:r>
        <w:rPr>
          <w:sz w:val="21"/>
        </w:rPr>
        <w:t>【材料三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乙）没有草木，我们真是一秒也活不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颇为尴尬的是，面对妖娆花木，我竟无法叫出对方的名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千上万的她们，我所识者寥几。爱慕，却不知称呼；惊艳，却无从指认。甚至无法转述她们的美，炫耀我的眼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何止于我，翻翻书报，“一朵不知名的小花”“一棵不知名的大树”，懒汉比喻和无知之说，比比皆是。曾见一位母亲，带儿子在园子里玩，童声一连串地问“妈妈这叫什么”，我清楚地听见萱草被说成了马兰，蜀葵被说成了木槿，鸢尾被说成了百合，茑萝被说成了牵牛，其他我也说不出了……末了，年轻的母亲被逼得声音越来越低、嗫嚅不清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把此事告诉一朋友，大发感慨：现代人熟记的人名多不胜举，尤其演艺明星，所识草木却可怜至极，真是奇怪！过了几天，收到朋友一赠书：《野花图鉴》。还有一条短信：“每次看到‘全草入药’几个字，我都肃然起敬！”果然，翻开该书，几乎每条注释中，皆见“全草入药”四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草木深深，福佑其中；花果累累，生之有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想，若有一日，自己被发配荒野，携一卷《本草纲目》，也就能活下去，芥命无忧了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王开岭《多闻草木少识人》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面诗歌和材料一的漫画搭配最合适的一项是（ ▲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林下茅舍听雨，村外水田插秧。桃花闲落风里，鹧鸪时鸣山前。</w:t>
      </w:r>
    </w:p>
    <w:p>
      <w:pPr>
        <w:pStyle w:val="Normal"/>
        <w:shd w:fill="FFFFFF" w:val="clear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远山微云乍起，平野渐次苍黄。小院瓜熟蒂落，手边一茶微凉。</w:t>
      </w:r>
    </w:p>
    <w:p>
      <w:pPr>
        <w:pStyle w:val="Normal"/>
        <w:shd w:fill="FFFFFF" w:val="clear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晚来有月升起，初觉夜风微凉。一湖绿水寂寂，无边蒹葭苍苍。</w:t>
      </w:r>
    </w:p>
    <w:p>
      <w:pPr>
        <w:pStyle w:val="Normal"/>
        <w:shd w:fill="FFFFFF" w:val="clear"/>
        <w:snapToGrid w:val="false"/>
        <w:spacing w:lineRule="auto" w:line="360"/>
        <w:ind w:left="4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门前无边青麦，有鸟风中徘徊。此心念念在远，墙头石榴花开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结合三则材料，说说作者对草木的态度有什么不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甲、乙两处都写了草木的用处，试分析两文作者采用不同表达方式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以“别急着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napToGrid w:val="false"/>
        <w:spacing w:lineRule="auto" w:line="360"/>
        <w:ind w:firstLine="464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要求：①请将题目补充完整。②文体自选，不少于</w:t>
      </w:r>
      <w:r>
        <w:rPr>
          <w:rFonts w:cs="宋体;SimSun" w:ascii="宋体;SimSun" w:hAnsi="宋体;SimSun"/>
          <w:spacing w:val="-4"/>
        </w:rPr>
        <w:t>600</w:t>
      </w:r>
      <w:r>
        <w:rPr>
          <w:rFonts w:ascii="宋体;SimSun" w:hAnsi="宋体;SimSun" w:cs="宋体;SimSun"/>
          <w:spacing w:val="-4"/>
        </w:rPr>
        <w:t>字。③不得出现真实人名、校名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参考答案及评分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饶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书写正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端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美观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画面描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示例：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，画面中，左边一个人，右边一棵树，这个人倚靠着树坐下，意思是走路累了，可以在树下休息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，画面中，两朵盛开的鲜花在一起，意思是草木开出鲜艳明亮的花，很兴盛。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露为霜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匹夫不可夺志也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吹草低见牛羊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江入大荒流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夜乡心五处同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霜落熊升树 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像母亲的手抚摸着你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出淤泥而不染  零落成泥碾作尘，只有香如故  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、漏、添、倒一处，该空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我有一壶酒”引发续写热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韦应物《简卢陟》诗句改写引发网友续写热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杜子建改写《简卢陟》，万千网友续写。（意对即可）</w:t>
      </w:r>
      <w:r>
        <w:rPr>
          <w:rFonts w:ascii="宋体;SimSun" w:hAnsi="宋体;SimSun" w:cs="宋体;SimSun"/>
          <w:u w:val="single"/>
        </w:rPr>
        <w:t>（注意不可以用结语里的句子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将省略号换成句号或者将“等等”去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第二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新闻的观点是诗句的续写古朴典雅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而例证二续写的内容却是通俗滑稽的，并不能证明作者所表达的观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舞台提示：小孩、牧童和我在黄昏后（时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原野上（地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小孩赤着脚，手提狗尾草，兴冲冲地走向牧童，牧童穿着蓑衣，悠然自得。（有对人物的介绍或描述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小孩：那里还可以光着脚踩在泥巴上哦！（用狗尾草把虫子串起来也很好玩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牧童：这里也可以躺在地上看月亮呢！（躺在草地上看月亮也很快乐呢！）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（结合诗歌具体内容写孩童有趣的举动，意对即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1234" w:hanging="12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不要多摆放供赏玩的器具，（以免或以致于）引诱心神，扰乱视线。（意对即可）</w:t>
      </w:r>
    </w:p>
    <w:p>
      <w:pPr>
        <w:pStyle w:val="Normal"/>
        <w:snapToGrid w:val="false"/>
        <w:spacing w:lineRule="auto" w:line="360"/>
        <w:ind w:left="1234" w:hanging="12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有时相约悠闲出行，不讲究穿戴（写“不穿华丽的衣服、精美的鞋子”也可，但不能写“不穿衣服不穿鞋子”），不因为遵循礼节而劳心苦力（或不要劳力劳心地顺从礼节）。</w:t>
      </w:r>
    </w:p>
    <w:p>
      <w:pPr>
        <w:pStyle w:val="Normal"/>
        <w:snapToGrid w:val="false"/>
        <w:spacing w:lineRule="auto" w:line="360"/>
        <w:ind w:left="1234" w:hanging="12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设广榻长几各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笔砚楚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旁设一小几。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：沈复喝酒“小饮勿醉，陶然而已。”在追求精神愉悦的同时能够自我克制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五柳先生喝酒是“造饮辄尽，期在必醉。”更追求精神的愉悦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：沈复和五柳先生都爱喝酒、好读书。在读书的过程中，沈复读书“时读快书，怡悦神气。”五柳先生读书“好读书，不求甚解。”都追求读书的会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这两人都是情趣高雅，性情淡泊之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扫干净一间房子，在南边开窗户，八扇窗子采光。不要多摆放供赏玩的器具，（以免）引诱心神，扰乱视线。安放大床、长几各一张，笔、砚摆放整齐，旁边设小几一个，挂字画一幅，频繁更换字画，几上放喜欢的书一二部、古人字帖一本、古琴一张。心眼之间，常要一尘不染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晨进入园林，种植蔬菜瓜果，锄草，浇花，栽药。回来进入净室，闭上眼睛安定神情。时而读愉快的书，使神气快乐愉悦；时而吟好诗，使幽情得以畅达抒发。临摹古人字帖，弹奏古琴，疲倦了就停止。知己朋友聚会，谈话的内容不涉及时事权势，不褒贬人物，不争辩是非。有时相约悠闲出行，不讲究穿戴，不因为遵循礼节而劳心苦力。少喝点酒但不要喝醉，舒畅快乐就够了。假如确实能这样做，也可以娱乐志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让人惊叹（惊讶、惊喜均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草木的顽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草木的胸怀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示例：第一句的表达更加简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第二句用短句（或排比）突出强调了每一棵草都会说话，它们与自然万物都有交流，表现了草的生机与灵性（草木急切地与自然万物分享快乐等也可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一句式的反复出现强调了作者对草的喜爱之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auto" w:line="360"/>
        <w:ind w:left="204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了比喻的修辞手法，把新生的绿叶比作一群翠绿的小鸟，生动形象地写出了樟树的生机，极富趣味；用了化静为动的手法，将静态的树叶写作动态的“翠绿的小鸟”，歇在树干顶上，还叽叽喳喳的鸣叫，富有生机和趣味；用了虚实结合的手法，实写树叶，又发挥想象写一群可爱的翠绿小鸟，内容丰富而有趣味。（从叠词、视听觉结合的角度也可）（写出一点给两分，写出两点给三分）</w:t>
      </w:r>
    </w:p>
    <w:p>
      <w:pPr>
        <w:pStyle w:val="Normal"/>
        <w:snapToGrid w:val="false"/>
        <w:spacing w:lineRule="auto" w:line="360"/>
        <w:ind w:left="204" w:hanging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不矛盾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草木从不背叛远离侧重表现草木是游子的灵魂归宿，是游子的精神家园，走远的记忆，由于草木的存在而走了回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段写天地有多大，草木就走多远则侧重表现草木的宽广胸怀，它把所有有泥土的地方，都当作故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360"/>
        <w:ind w:left="204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材料一中，作者欣赏自然美景，陶醉于田园风光，用闲适自得的态度对待草木；材料二中，作者为饥民提供帮助，以科学务实（实用）的态度对待草木；材料三中，作者在反思中领悟人类对草木的依赖，用敬重的态度对待草木。（一则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结合具体内容该点不得分）</w:t>
      </w:r>
    </w:p>
    <w:p>
      <w:pPr>
        <w:pStyle w:val="Normal"/>
        <w:snapToGrid w:val="false"/>
        <w:spacing w:lineRule="auto" w:line="360"/>
        <w:ind w:left="204" w:hanging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甲处用了说明的表达方式。因为作者写作的目的是为了帮助饥饿百姓扩大可食野菜的来源，更偏重于介绍野菜的采摘、吃法等实际用途，所以用说明的表达方式。</w:t>
      </w:r>
    </w:p>
    <w:p>
      <w:pPr>
        <w:pStyle w:val="Normal"/>
        <w:snapToGrid w:val="false"/>
        <w:spacing w:lineRule="auto" w:line="360"/>
        <w:ind w:left="204" w:hanging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乙处用了议论的表达方式。因为作者写作的目的是为了唤醒人们对草木的关注与敬重，更偏重于观点的表达，所以用议论的表达方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0" w:hanging="4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10" w:hanging="41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04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评判方法：先看扣题，再看功底。</w:t>
      </w:r>
    </w:p>
    <w:p>
      <w:pPr>
        <w:pStyle w:val="Normal"/>
        <w:snapToGrid w:val="false"/>
        <w:spacing w:lineRule="auto" w:line="360"/>
        <w:ind w:left="204" w:hanging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具体操作是，对于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成篇的作文，看完后：</w:t>
      </w:r>
    </w:p>
    <w:p>
      <w:pPr>
        <w:pStyle w:val="Normal"/>
        <w:snapToGrid w:val="false"/>
        <w:spacing w:lineRule="auto" w:line="360"/>
        <w:ind w:left="205" w:hanging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先判断作文内容是否在题意上，即是否“切题”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完全切题，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切入；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基本切题（能围绕题目去写，但有游离）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切入；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切题（不管题目要求，自说自话）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切入；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抄袭：①作文的内容、结构、语言文字绝大部分与他人之作雷同。且阅卷教师拿原文来比对证实后，判为“抄袭”。一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最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②抄录本次一模试卷上阅读文章的，判为“抄袭”，最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③学生作文借鉴他人文章的部分材料、结构形式、写法等，但文章大部分内容是自己写的，则不认定为“抄袭”。模仿痕迹过重，则降档给分。</w:t>
      </w:r>
    </w:p>
    <w:p>
      <w:pPr>
        <w:pStyle w:val="Normal"/>
        <w:snapToGrid w:val="false"/>
        <w:spacing w:lineRule="auto" w:line="360"/>
        <w:ind w:left="205" w:hanging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再看作文中所反映出来的实际水平，即是否有亮点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看立意、感悟：立意的高低，见识的深浅，感悟是否独特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看材料、内容：材料是否真实新颖，内容是否丰富充实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看思路、结构：思路是否清晰，构思是否巧妙，结构是否合理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看修辞、写法：遣词造句是否文通字顺、表情达意是否意准确自然形象、写作手法是否灵活多样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某一项较好，分数提高半档；两项以上，分数可提高一档，甚至更高；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果某一项特色鲜明，令人印象深刻，分数也可提高一档，甚至更高；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有几项较好，又有某一项特色鲜明，那就可以打满分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果某一项或两项较差，分数降半档甚至一档；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就基本的表达看，凡书写潦草、错别字病句很多，内容空洞、无话找话，逻辑思路混乱、前言不搭后语、东一句西一句不知所云者，直接判为五类卷。</w:t>
      </w:r>
    </w:p>
    <w:p>
      <w:pPr>
        <w:pStyle w:val="Normal"/>
        <w:snapToGrid w:val="false"/>
        <w:spacing w:lineRule="auto" w:line="360"/>
        <w:ind w:left="205" w:hanging="207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里所说的“档”，即为两类文之间的差值，一档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文的文体要规范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作文评分常规要求：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错别字每三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的不计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标点符号错误较严重者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left="20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总分不得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CharChar5">
    <w:name w:val=" Char Char5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4:00Z</dcterms:created>
  <dc:creator/>
  <dc:description/>
  <cp:keywords/>
  <dc:language>en-US</dc:language>
  <cp:lastModifiedBy>Windows 用户</cp:lastModifiedBy>
  <dcterms:modified xsi:type="dcterms:W3CDTF">2016-07-03T07:17:00Z</dcterms:modified>
  <cp:revision>3</cp:revision>
  <dc:subject/>
  <dc:title/>
</cp:coreProperties>
</file>