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东台市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二模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▲         </w:t>
      </w:r>
      <w:r>
        <w:rPr>
          <w:rFonts w:ascii="宋体;SimSun" w:hAnsi="宋体;SimSun" w:cs="宋体;SimSun"/>
        </w:rPr>
        <w:t>，则无败事。（《老子》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瀚海阑干百丈冰， </w:t>
      </w:r>
      <w:r>
        <w:rPr>
          <w:rFonts w:ascii="宋体;SimSun" w:hAnsi="宋体;SimSun" w:cs="宋体;SimSun"/>
          <w:u w:val="single"/>
        </w:rPr>
        <w:t xml:space="preserve">      ▲           </w:t>
      </w:r>
      <w:r>
        <w:rPr>
          <w:rFonts w:ascii="宋体;SimSun" w:hAnsi="宋体;SimSun" w:cs="宋体;SimSun"/>
        </w:rPr>
        <w:t xml:space="preserve">  。（岑参《白雪歌送武判官归京》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▲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早有蜻蜓立上头。（杨万里《小池》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u w:val="single"/>
        </w:rPr>
        <w:t>　　　　　▲　　　　　</w:t>
      </w:r>
      <w:r>
        <w:rPr>
          <w:rFonts w:ascii="宋体;SimSun" w:hAnsi="宋体;SimSun" w:cs="宋体;SimSun"/>
        </w:rPr>
        <w:t>，不知口体之奉不若人也。（宋濂《送东阳马生序》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日暮乡关何处是？</w:t>
      </w:r>
      <w:r>
        <w:rPr>
          <w:rFonts w:ascii="宋体;SimSun" w:hAnsi="宋体;SimSun" w:cs="宋体;SimSun"/>
          <w:u w:val="single"/>
        </w:rPr>
        <w:t>　　　　▲　　　　　</w:t>
      </w:r>
      <w:r>
        <w:rPr>
          <w:rFonts w:ascii="宋体;SimSun" w:hAnsi="宋体;SimSun" w:cs="宋体;SimSun"/>
        </w:rPr>
        <w:t>　。（崔颢《黄鹤楼》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     ▲         </w:t>
      </w:r>
      <w:r>
        <w:rPr>
          <w:rFonts w:ascii="宋体;SimSun" w:hAnsi="宋体;SimSun" w:cs="宋体;SimSun"/>
        </w:rPr>
        <w:t xml:space="preserve"> 。（曹操《观沧海》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花儿芬芳了四季，更诗意了人生。李商隐借百花凋残来表现离别的伤痛：“　</w:t>
      </w:r>
      <w:r>
        <w:rPr>
          <w:rFonts w:ascii="宋体;SimSun" w:hAnsi="宋体;SimSun" w:cs="宋体;SimSun"/>
          <w:u w:val="single"/>
        </w:rPr>
        <w:t>　　　　▲　　　　　</w:t>
      </w:r>
      <w:r>
        <w:rPr>
          <w:rFonts w:ascii="宋体;SimSun" w:hAnsi="宋体;SimSun" w:cs="宋体;SimSun"/>
        </w:rPr>
        <w:t>，　</w:t>
      </w:r>
      <w:r>
        <w:rPr>
          <w:rFonts w:ascii="宋体;SimSun" w:hAnsi="宋体;SimSun" w:cs="宋体;SimSun"/>
          <w:u w:val="single"/>
        </w:rPr>
        <w:t>　　　▲　　　　　</w:t>
      </w:r>
      <w:r>
        <w:rPr>
          <w:rFonts w:ascii="宋体;SimSun" w:hAnsi="宋体;SimSun" w:cs="宋体;SimSun"/>
        </w:rPr>
        <w:t>　”（《无题）；陆游借梅花来抒发自己的坚贞不屈：“</w:t>
      </w:r>
      <w:r>
        <w:rPr>
          <w:rFonts w:ascii="宋体;SimSun" w:hAnsi="宋体;SimSun" w:cs="宋体;SimSun"/>
          <w:u w:val="single"/>
        </w:rPr>
        <w:t>　　　▲　　　</w:t>
      </w:r>
      <w:r>
        <w:rPr>
          <w:rFonts w:ascii="宋体;SimSun" w:hAnsi="宋体;SimSun" w:cs="宋体;SimSun"/>
        </w:rPr>
        <w:t>　，</w:t>
      </w:r>
      <w:r>
        <w:rPr>
          <w:rFonts w:ascii="宋体;SimSun" w:hAnsi="宋体;SimSun" w:cs="宋体;SimSun"/>
          <w:u w:val="single"/>
        </w:rPr>
        <w:t>　　　▲　　　</w:t>
      </w:r>
      <w:r>
        <w:rPr>
          <w:rFonts w:ascii="宋体;SimSun" w:hAnsi="宋体;SimSun" w:cs="宋体;SimSun"/>
        </w:rPr>
        <w:t>　”（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）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的文字，按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幸福绝大数是朴素的。它不会像信号弹似的，在很高的天际闪</w:t>
      </w:r>
      <w:r>
        <w:rPr>
          <w:rFonts w:ascii="宋体;SimSun" w:hAnsi="宋体;SimSun" w:cs="宋体;SimSun"/>
          <w:em w:val="underDot"/>
        </w:rPr>
        <w:t>烁</w:t>
      </w:r>
      <w:r>
        <w:rPr>
          <w:rFonts w:ascii="宋体;SimSun" w:hAnsi="宋体;SimSun" w:cs="宋体;SimSun"/>
        </w:rPr>
        <w:t xml:space="preserve">红色的光芒。它披着本色外衣，亲切温暖地包裹起我们。幸福不喜欢 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（繁华  浮华），常常在暗淡中降临。</w:t>
      </w:r>
      <w:r>
        <w:rPr>
          <w:rFonts w:ascii="宋体;SimSun" w:hAnsi="宋体;SimSun" w:cs="宋体;SimSun"/>
          <w:u w:val="single"/>
        </w:rPr>
        <w:t>贫困中相濡以沫的一块糕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▲         </w:t>
      </w:r>
      <w:r>
        <w:rPr>
          <w:rFonts w:ascii="宋体;SimSun" w:hAnsi="宋体;SimSun" w:cs="宋体;SimSun"/>
        </w:rPr>
        <w:t xml:space="preserve"> ，父亲一次粗糙的抚摸，母亲一个温馨的拥抱……这都是千金难买的幸福啊。像一粒粒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在旧绸子上的红宝石，在凄凉中愈发熠熠夺目。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，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括号内选择恰当的词语填在横线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照文中画线句，在横线上写出恰当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情境，下列加点词义解释正确的一项是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但我确信“敬业乐业”四个字，是人类生活的</w:t>
      </w:r>
      <w:r>
        <w:rPr>
          <w:rFonts w:ascii="宋体;SimSun" w:hAnsi="宋体;SimSun" w:cs="宋体;SimSun"/>
          <w:em w:val="underDot"/>
        </w:rPr>
        <w:t>不二法门</w:t>
      </w:r>
      <w:r>
        <w:rPr>
          <w:rFonts w:ascii="宋体;SimSun" w:hAnsi="宋体;SimSun" w:cs="宋体;SimSun"/>
        </w:rPr>
        <w:t>。（形容聪明智慧的门径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成了燕园中藤萝界的</w:t>
      </w:r>
      <w:r>
        <w:rPr>
          <w:rFonts w:ascii="宋体;SimSun" w:hAnsi="宋体;SimSun" w:cs="宋体;SimSun"/>
          <w:em w:val="underDot"/>
        </w:rPr>
        <w:t>鲁殿灵光</w:t>
      </w:r>
      <w:r>
        <w:rPr>
          <w:rFonts w:ascii="宋体;SimSun" w:hAnsi="宋体;SimSun" w:cs="宋体;SimSun"/>
        </w:rPr>
        <w:t>。（指坚强的、能起支柱作用的事物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的搜索枯肠而不可得，但有几件事仍</w:t>
      </w:r>
      <w:r>
        <w:rPr>
          <w:rFonts w:ascii="宋体;SimSun" w:hAnsi="宋体;SimSun" w:cs="宋体;SimSun"/>
          <w:em w:val="underDot"/>
        </w:rPr>
        <w:t>历历在目</w:t>
      </w:r>
      <w:r>
        <w:rPr>
          <w:rFonts w:ascii="宋体;SimSun" w:hAnsi="宋体;SimSun" w:cs="宋体;SimSun"/>
        </w:rPr>
        <w:t>，至今记忆犹新。（清晰地出现在眼前，一一分明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那些门和窗尽量工细而绝不庸俗，即使简朴而</w:t>
      </w:r>
      <w:r>
        <w:rPr>
          <w:rFonts w:ascii="宋体;SimSun" w:hAnsi="宋体;SimSun" w:cs="宋体;SimSun"/>
          <w:em w:val="underDot"/>
        </w:rPr>
        <w:t>别具匠心</w:t>
      </w:r>
      <w:r>
        <w:rPr>
          <w:rFonts w:ascii="宋体;SimSun" w:hAnsi="宋体;SimSun" w:cs="宋体;SimSun"/>
        </w:rPr>
        <w:t>。（与众不同，自成一家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没有语病的一项是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创建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级景区，市路灯所受沿海经济区委托，参与建设黄海森林公园花林路、杨林路、海宁路路灯亮化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日，江苏省名牌战略推进委员会公布了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江苏名牌名单，东台市新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省名牌产品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006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十年的监测数据显示，北京空气质量受沙尘天气的影响下降将近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左右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台西溪是非物质文化国家级遗产“董永传说”的源头地，已形成集旅游、生态、休闲三大功能为一体的综合旅游区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下面一段文字的横线处补写恰当的语句，使整段文字语意完整、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对联是中国汉族传统文化瑰宝。对联文字长短不一，短的仅一两个字；长的可达几百字。　</w:t>
      </w:r>
      <w:r>
        <w:rPr>
          <w:rFonts w:ascii="宋体;SimSun" w:hAnsi="宋体;SimSun" w:cs="宋体;SimSun"/>
          <w:u w:val="single"/>
        </w:rPr>
        <w:t>①　</w:t>
      </w:r>
      <w:r>
        <w:rPr>
          <w:rFonts w:ascii="宋体;SimSun" w:hAnsi="宋体;SimSun" w:cs="宋体;SimSun"/>
        </w:rPr>
        <w:t>，如有正对、反对、流水对、联球对、集句对等。</w:t>
      </w:r>
      <w:r>
        <w:rPr>
          <w:rFonts w:ascii="宋体;SimSun" w:hAnsi="宋体;SimSun" w:cs="宋体;SimSun"/>
          <w:u w:val="single"/>
        </w:rPr>
        <w:t>　②　</w:t>
      </w:r>
      <w:r>
        <w:rPr>
          <w:rFonts w:ascii="宋体;SimSun" w:hAnsi="宋体;SimSun" w:cs="宋体;SimSun"/>
        </w:rPr>
        <w:t>：一要字数相等，断句一致；二要平仄相合，音调和谐；三要词性相对，位置相同；四要内容相关，上下衔接等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▲　　　　　▲　　　　　　　　　　　　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▲　　　　　▲　　　　　　　　　　　　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阅读。经典名著中有不少著名的女性形象。她们是名著阅读中一道亮丽的风景线。这些形象给我们留下了深刻印象。请阅读下面的片段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段一：他自居老虎，可惜没有儿子，只有个三十七八岁的虎女……她也长得虎头虎脑，因此吓住了男人，帮助父亲办事是把好手，可是没人敢娶她作太太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段二：下面是个大黑湖，四周的松树摇晃着高大的头冠。“这些树跟人似的……”冬尼娅心生奇想。她躺在花岗石岸边的低洼草地上。上边，在洼地之后，就是松林；下边，就在悬崖的下头，有个大湖。这耸立在湖畔的悬崖陡壁，把阴影笼罩在湖水之上，使那湖边的水看上去分外深暗。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面两个片段中的人物分别出自哪部名著？并选择其中一个人物简要介绍她今后的命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▲                  ▲               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初中阶段要求阅读的</w:t>
      </w:r>
      <w:r>
        <w:rPr>
          <w:rFonts w:ascii="宋体;SimSun" w:hAnsi="宋体;SimSun" w:cs="宋体;SimSun"/>
          <w:em w:val="underDot"/>
        </w:rPr>
        <w:t>经典名著</w:t>
      </w:r>
      <w:r>
        <w:rPr>
          <w:rFonts w:ascii="宋体;SimSun" w:hAnsi="宋体;SimSun" w:cs="宋体;SimSun"/>
        </w:rPr>
        <w:t>中，还有哪些女性形象给你留下了深刻印象呢？请你写出其中一个，并结合名著内容对该人物进行简要评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▲                   ▲                  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滨中学正在举行“走近曹文轩”语文实践系列活动，请你参加，并完成相关任务。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【活动一】新闻聚焦。下面是活动时，大家搜集到的新闻，请你用一句话概括新闻的主要内容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-86360</wp:posOffset>
            </wp:positionV>
            <wp:extent cx="946150" cy="14135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下午，在第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届意大利博洛尼亚国际童书展上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“国际安徒生奖”正式揭晓，中国儿童文学作家曹文轩获得该奖项，这是中国作家第一次获得该奖项。国际安徒生奖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设立，由丹麦女王玛格丽特二世赞助，以童话大师安徒生的名字命名，每两年评选一次，被誉为“小诺贝尔文学奖”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ragraph">
                  <wp:posOffset>107950</wp:posOffset>
                </wp:positionV>
                <wp:extent cx="3609975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6.05pt;mso-wrap-distance-left:9pt;mso-wrap-distance-right:9pt;mso-wrap-distance-top:0pt;mso-wrap-distance-bottom:0pt;margin-top:8.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材料探究。活动中，大家对曹文轩教授回答有关《每日新报》记者的话，很感兴趣。他说：“我希望中国的批评家对同胞们写的好作品，应当像欣赏西方文学一样来对待。当你们眉飞色舞的谈论西方儿童文学时，请回头看看同胞写的书。</w:t>
      </w:r>
      <w:r>
        <w:rPr>
          <w:rFonts w:ascii="宋体;SimSun" w:hAnsi="宋体;SimSun" w:cs="宋体;SimSun"/>
          <w:u w:val="single"/>
        </w:rPr>
        <w:t>中国有中国的灯火，不要总是在那个地方点洋烛</w:t>
      </w:r>
      <w:r>
        <w:rPr>
          <w:rFonts w:ascii="宋体;SimSun" w:hAnsi="宋体;SimSun" w:cs="宋体;SimSun"/>
        </w:rPr>
        <w:t>。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来，批评界对中国儿童文学的认可一直是非常非常吝啬的，我认为这是不符合中国儿童文学创作现实的，这个创作现实，是我和众多兄弟姐妹共同完成的，其实是很不错、很有成就的。”曹教授所说的“中国有中国的灯火，不要总是在那个地方点洋烛”有什么言外之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▲                  ▲                           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】建言献策。在曹文轩作品阅读座谈会上，同学们热烈发言——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同学：曹文轩写的作品很多，但是，面对那么多好作品，我们不知从何下手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同学：我们现在太忙了，要做那么多题目，哪有时间读课外书？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同学：我读过曹文轩教授的《草房子》《青铜葵花》，但读后很容易忘记，留下深刻印象的不多。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请你针对以上发言，给在场的校长和同学分别提一条建议，注意语言得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向校长提建议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▲             ▲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向同学提建议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▲             ▲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【活动四】应用写作。活动结束后，张华想向李明同学借阅曹文轩的《山羊不吃天堂草》。但张华周六去李明家，却没有遇到他，于是给他写了留言条。但该留言条在格式上有两个错误，请你找出来加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130175</wp:posOffset>
                </wp:positionV>
                <wp:extent cx="4022090" cy="178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留言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今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我来找你，你不在家。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借阅你的《山羊不吃天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书。明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再来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家等我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此致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left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cs="宋体;SimSun" w:eastAsia="宋体;SimSun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 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pt;height:140.2pt;mso-wrap-distance-left:9.05pt;mso-wrap-distance-right:9.05pt;mso-wrap-distance-top:3.6pt;mso-wrap-distance-bottom:3.6pt;margin-top:10.2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留言条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李明</w:t>
                      </w:r>
                      <w:r>
                        <w:rPr>
                          <w:rFonts w:ascii="宋体;SimSun" w:hAnsi="宋体;SimSun" w:cs="宋体;SimSun"/>
                        </w:rPr>
                        <w:t>同学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今天</w:t>
                      </w:r>
                      <w:r>
                        <w:rPr>
                          <w:rFonts w:ascii="宋体;SimSun" w:hAnsi="宋体;SimSun" w:cs="宋体;SimSun"/>
                        </w:rPr>
                        <w:t>我来找你，你不在家。我</w:t>
                      </w:r>
                      <w:r>
                        <w:rPr>
                          <w:rFonts w:ascii="宋体;SimSun" w:hAnsi="宋体;SimSun" w:cs="宋体;SimSun"/>
                        </w:rPr>
                        <w:t>想</w:t>
                      </w:r>
                      <w:r>
                        <w:rPr>
                          <w:rFonts w:ascii="宋体;SimSun" w:hAnsi="宋体;SimSun" w:cs="宋体;SimSun"/>
                        </w:rPr>
                        <w:t>借阅你的《山羊不吃天堂</w:t>
                      </w:r>
                      <w:r>
                        <w:rPr>
                          <w:rFonts w:ascii="宋体;SimSun" w:hAnsi="宋体;SimSun" w:cs="宋体;SimSun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</w:rPr>
                        <w:t>一书。明天</w:t>
                      </w:r>
                      <w:r>
                        <w:rPr>
                          <w:rFonts w:ascii="宋体;SimSun" w:hAnsi="宋体;SimSun" w:cs="宋体;SimSun"/>
                        </w:rPr>
                        <w:t>上午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点我</w:t>
                      </w:r>
                      <w:r>
                        <w:rPr>
                          <w:rFonts w:ascii="宋体;SimSun" w:hAnsi="宋体;SimSun" w:cs="宋体;SimSun"/>
                        </w:rPr>
                        <w:t>再来，</w:t>
                      </w:r>
                      <w:r>
                        <w:rPr>
                          <w:rFonts w:ascii="宋体;SimSun" w:hAnsi="宋体;SimSun" w:cs="宋体;SimSun"/>
                        </w:rPr>
                        <w:t>请</w:t>
                      </w:r>
                      <w:r>
                        <w:rPr>
                          <w:rFonts w:ascii="宋体;SimSun" w:hAnsi="宋体;SimSun" w:cs="宋体;SimSun"/>
                        </w:rPr>
                        <w:t>在家等我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此致</w:t>
                      </w:r>
                    </w:p>
                    <w:p>
                      <w:pPr>
                        <w:pStyle w:val="Style26"/>
                        <w:ind w:left="0" w:hanging="0"/>
                        <w:jc w:val="left"/>
                        <w:rPr>
                          <w:rFonts w:eastAsia="宋体;SimSun" w:cs="宋体;SimSun"/>
                        </w:rPr>
                      </w:pPr>
                      <w:r>
                        <w:rPr>
                          <w:rFonts w:cs="宋体;SimSun" w:eastAsia="宋体;SimSun"/>
                        </w:rPr>
                        <w:t>敬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张 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修改一：</w:t>
      </w:r>
      <w:r>
        <w:rPr>
          <w:rFonts w:ascii="宋体;SimSun" w:hAnsi="宋体;SimSun" w:cs="宋体;SimSun"/>
          <w:u w:val="single"/>
        </w:rPr>
        <w:t xml:space="preserve">          ▲            ▲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修改二：</w:t>
      </w:r>
      <w:r>
        <w:rPr>
          <w:rFonts w:ascii="宋体;SimSun" w:hAnsi="宋体;SimSun" w:cs="宋体;SimSun"/>
          <w:u w:val="single"/>
        </w:rPr>
        <w:t xml:space="preserve">          ▲            ▲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一）阅读下面的诗歌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行留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光物态弄春晖，莫为轻阴便拟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使晴明无雨色，入云深处亦沾衣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山光物态弄春晖”中的“弄”历来被人们所称道，试品味其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▲           ▲ 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山行留客》突出一个“留”字，意趣深长。请你从这一角度赏析诗歌的三四两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▲           ▲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二）阅读下面的文言文选段，完成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范文正公仲淹悴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依睢阳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朱氏家，常与一术者游。会术者病笃，使人呼文正而告曰：“吾善炼水银为白金，吾儿幼，不足以付，今以付子。”即以其方与所成白金一斤封志，内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文正怀中。文正方辞避，而术者气已绝。后十余年，文正为谏官，术者之子长，呼而告之曰：“而父有神术，昔之死也，以汝尚幼，故俾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我收之，今汝成立，当以还汝。”出其方并白金授之，封识宛然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。（选自《东轩笔录》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【注释】①悴：困苦。②睢（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）阳：古地名，今河南境内。③内：通“纳”，放入。④俾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：使。⑤宛然：依然如故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患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 xml:space="preserve">也 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 xml:space="preserve">则生而有不用也 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 xml:space="preserve">术者病笃    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今汝</w:t>
      </w:r>
      <w:r>
        <w:rPr>
          <w:rFonts w:ascii="宋体;SimSun" w:hAnsi="宋体;SimSun" w:cs="宋体;SimSun"/>
          <w:em w:val="underDot"/>
        </w:rPr>
        <w:t>成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组句子中加点词的意义和用法都相同的一项是（ ▲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恶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死者           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也（</w:t>
      </w:r>
      <w:r>
        <w:rPr>
          <w:rFonts w:ascii="宋体;SimSun" w:hAnsi="宋体;SimSun" w:cs="宋体;SimSun"/>
        </w:rPr>
        <w:t>《捕蛇者说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人呼文正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告           面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居（《愚公移山》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汝尚幼                 吾欲辱之，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也（《晏子使楚》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使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所欲莫甚于生     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市（《郑人买履》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独贤者有是心也，人皆有之，贤者能勿丧耳。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▲                ▲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以其方与所成白金一斤封志，内文正怀中。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▲                 ▲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【甲】【乙】两文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从表达方式上看，【甲】文主要运用 </w:t>
      </w:r>
      <w:r>
        <w:rPr>
          <w:rFonts w:ascii="宋体;SimSun" w:hAnsi="宋体;SimSun" w:cs="宋体;SimSun"/>
          <w:u w:val="single"/>
        </w:rPr>
        <w:t xml:space="preserve"> ▲   </w:t>
      </w:r>
      <w:r>
        <w:rPr>
          <w:rFonts w:ascii="宋体;SimSun" w:hAnsi="宋体;SimSun" w:cs="宋体;SimSun"/>
        </w:rPr>
        <w:t>；【乙】文主要运用</w:t>
      </w:r>
      <w:r>
        <w:rPr>
          <w:rFonts w:ascii="宋体;SimSun" w:hAnsi="宋体;SimSun" w:cs="宋体;SimSun"/>
          <w:u w:val="single"/>
        </w:rPr>
        <w:t xml:space="preserve">   ▲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用【甲】文的主要观点，联系文章内容简要评价【乙】文中的范仲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           ▲           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三）阅读下面的文章，完成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在阅读中高贵与优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池</w:t>
      </w:r>
      <w:r>
        <w:rPr>
          <w:rFonts w:ascii="宋体;SimSun" w:hAnsi="宋体;SimSun" w:cs="宋体;SimSun"/>
        </w:rPr>
        <w:t xml:space="preserve"> 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都想要高贵与优雅。许多人有钱了就去买奢侈品，拼命往自己身上堆积昂贵的东西。那么，高贵与优雅到底是什么？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一个人在巨大的压力之下，仍然保持勇气和淡定。美国著名作家海明威说：“勇气是在压力下仍然能够表现出优雅。”因此，高贵优雅不是外在的东西，而是你面对他人乃至这个世界，能够表现出自己的善良与宽容、坚强与淡定、宠辱不惊的定力，这一切都是精神力量。坚持阅读，就是获得这种力量的最有效方式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阅读的目的不为别的，其实就是开启心智，成熟情商，解除困惑，享受生命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以为，阅读是越早越好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就可以阅读了，因为我对方块字特别敏感。人们一定要让自己的子女弟妹尽早开始阅读，活在当代社会，不学会阅读，即使物质生活再丰富，人也是没有光彩的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阅读要主动积极，我们的注意力一定不要被俗世俗务，不要被手机、电脑以及一些转瞬即逝的泡沫信息所剥夺。如果你能够坚持阅读，并养成终身习惯，那么阅读就会成为你的护身符。当你非常苦恼、非常沮丧的时候，请打开一本你喜欢的书，这比任何东西都能让你安静平和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俄国思想家赫尔岑说，“生活的终极目的就是生命本身。”我是读了他的书以后，才发现自己的许多错误。我年轻的时候一心想成名成家，没日没夜地写，永远都不休息，后来我发现我错了。当然，人年轻有身体本钱的时候是可以去拼搏的，但是不能以名利为终极目的，一定要在人生不同的阶段有转换，有思想的进步，有对生命更清晰与客观的理解，要有由浅入深的人生转换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建议到一定时候，要读一点哲学。很多人以为哲学很深奥、很艰涩，其实不然，哲学也有好读的。“哲学的主要目的之一就是自我理解”，这是英国当代哲学家以赛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柏林说的。他的哲学书就非常引人入胜，读了之后无不受鼓舞。当下，现实，每日每时，都是生活的要义。一个人要学会过好每一刻，是柏林哲学思想之一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u w:val="single"/>
        </w:rPr>
        <w:t>读书就是要懂得享受这美好一刻，而不是指望另外一天，另外一个时刻</w:t>
      </w:r>
      <w:r>
        <w:rPr>
          <w:rFonts w:ascii="宋体;SimSun" w:hAnsi="宋体;SimSun" w:cs="宋体;SimSun"/>
        </w:rPr>
        <w:t>。我们很多人不顾现实沉于遥远的梦想，这是一种很致命的幻觉。还有许多现实中的是非判断，比如伤害他人是绝对的罪过，这个问题也并不是人人都懂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因此，需要通过阅读，学会善思明辨，懂得阅读是为了让自己活得明白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今天不需要记得太多，记住这一句话就很好。</w:t>
      </w:r>
    </w:p>
    <w:p>
      <w:pPr>
        <w:pStyle w:val="Normal"/>
        <w:ind w:firstLine="48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思维与智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下半月》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期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的主要观点是什么？作者是如何提出这样观点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▲               ▲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试分析短文第⑥段的论证思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▲               ▲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⑧段划线句有什么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▲                ▲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者围绕阅读谈了许多看法，请你选择其中一种看法，联系实际，谈谈自己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▲                ▲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8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杯水的温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生文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天里最热的时段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辣的日头悬在半空里，炙烤着大院里的一草一花，水泥路白亮亮的，反射着刺眼的光，没有一丝风，没有一个人走动。整个院子像中暑了，蔫头耷脑地躺在烈日下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也没有想到，一辆运水的人力三轮车碾压着自身的影子，踏进院里来了。三轮车摇摇晃晃、吱吱呀呀地行进着，在宿舍楼前停下了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上下来一位中年人，淋漓的汗水漫流在黝黑的脸上，浸湿了上身那件灰色的衬褂。他扯起搭在肩上的毛巾，囫囵擦了一把汗，便从车袋里摸出一个装饮用水的瓶子，摇了摇是空的，就又放回去了。水没喝上，中年人有点失望，但也就是一瞬间，他抬起头，眯着眼望了望，迅即从车上搬起一桶水，扛上肩，往宿舍楼里走去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，他是来给住在楼里的人家送水的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攀上，跨下，中年人搬着一桶又一桶的水往楼里送。几趟下来，他想喝杯水的愿望越来越强烈，可是那些人家都只是从透着冷气的门缝里塞给他五元钱，就让他把水放下了，他连讨杯水的机会都寻不到。总算只剩下一桶水了，并且还是二楼的，他算计着送完这桶水踏着空车回去，顶多半个小时就可以喝上水了。一想到马上有水喝，脚下又有劲了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铃一响，不想这回门全打开了，是一位大妈，看见中年人连声叫道：“哎哟，看把你热的，快进屋来歇歇！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年人放下水，看了看自己的模样，不好意思往屋里走，大妈见状，一把把他拉了进来，光洁的木质地砖上，留下了几个脏兮兮的脚印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妈赶紧挪过一台风扇，凉爽的风顿时源源吹向中年人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师傅，今天怎么是你送的水？”大妈问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听说跑这路的顾不过来，我是他们临时叫来的。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的，都打电话要水，能顾得过来嘛。”大妈说这话时，已将一杯水递到了中年人面前，可是中年人没有接，问：“大妈，您家有一次性茶杯吗？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  <w:r>
        <w:rPr>
          <w:rFonts w:ascii="宋体;SimSun" w:hAnsi="宋体;SimSun" w:cs="宋体;SimSun"/>
        </w:rPr>
        <w:t>大妈望着中年人，有些疑惑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妈，我患过肺结核。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丝黯然从大妈的脸上掠过，随即淡然一笑，说：“不必顾忌，没事的，你快喝吧，是温水。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年人接过水，脖子一仰，干了。一杯温水下肚，他感觉舒坦多了，就返身从门口把水提进来，拆了封，装到饮水机上。大妈也就让中年人帮着装水，等他装好了水，掏出五元钱来给他。中年人收了钱正要离去，大妈又叫住了他，让他等一等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妈去房里取回几盒药来，对中年人说：“这是进口药，专治那病的，你拿去问问医生，要是行就服了吧。记着，那病要根治，一旦复发就有些难了……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妈说着说着，声音有些异样，中年人不解地望着大妈，大妈将药塞进他的手里，又说：“拿着吧，我女儿从国外寄来的，都是上好的药，只是……我家老头……他自个耽误了……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年人明白了，心里难过起来，两眼一润，想说些什么，可一时又不知从哪里说起，像个孩子似的站在大妈的面前，好一会才说：“大妈，您老人家今后要是有力气活，就打我电话！”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踏车回去的时候，中年人感觉腿脚都是劲，日头好像减了几分威力……</w:t>
      </w:r>
    </w:p>
    <w:p>
      <w:pPr>
        <w:pStyle w:val="Normal"/>
        <w:ind w:firstLine="48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小小说大世界》，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用简洁的语言概括本文的主要故事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▲                ▲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按照要求，品味下面的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整个院子像中暑了，蔫头耷脑地躺在烈日下。”请你从修辞的角度分析这句话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▲                ▲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一丝黯然从大妈的脸上掠过，随即淡然一笑，……”句中的“黯然”属于什么描写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▲                ▲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短文中的“大妈”是个什么样的形象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▲                ▲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联系全文，简要分析结尾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▲                ▲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读完这篇短文，我们倍感温暖。请结合短文内容，说说你获得了怎样的人生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▲                ▲                   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题目：另一种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生活实际，在横线上将题目补充完整，立意</w:t>
      </w:r>
      <w:r>
        <w:rPr>
          <w:rFonts w:ascii="宋体;SimSun" w:hAnsi="宋体;SimSun" w:cs="宋体;SimSun"/>
        </w:rPr>
        <w:t>自定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文体不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不得出现真实的人名、校名、地名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2016</w:t>
      </w:r>
      <w:r>
        <w:rPr>
          <w:rFonts w:ascii="宋体;SimSun" w:hAnsi="宋体;SimSun" w:cs="宋体;SimSun"/>
          <w:b/>
          <w:bCs/>
          <w:szCs w:val="32"/>
        </w:rPr>
        <w:t>年九年级调研考试语文评分标准</w: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慎终如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愁云惨淡万里凝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荷才露尖尖角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中有足乐者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烟波江上使人愁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山岛竦峙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相见时难别亦难，东风无力百花残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零落成泥碾作尘，只有香如故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有错别字、多字、少字皆不得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shuò  </w:t>
      </w:r>
      <w:r>
        <w:rPr>
          <w:rFonts w:ascii="宋体;SimSun" w:hAnsi="宋体;SimSun" w:cs="宋体;SimSun"/>
        </w:rPr>
        <w:t>缀  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浮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患难中心心相印的一个眼神  失败中坦诚相待的一句安慰 （内容符合语境，结构相似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对联形式多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②同时对联主要有以下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bidi="ar"/>
        </w:rPr>
        <w:t>片段一：《骆驼祥子》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片段二：《钢铁是怎样炼成的》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人物命运：虎妞，后来嫁给祥子为妻，难产而死。冬尼娅纯洁善良、美丽动人、勇敢热情，但最终没有摆脱庸俗的个人主义，成为时代的落伍者。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，二选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lang w:bidi="ar"/>
        </w:rPr>
        <w:t>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）示例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：《童年》中的外祖母，她慈祥善良，勤劳朴实，热爱生活，她是阿廖沙的精神引领者，让他在黑暗中找寻到人生的方向。示例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：《朝花夕拾》中的阿长，她是一名普通的农村妇女。她不识字，没有文化；她虽迷信但善良，热爱儿童，她给“我”买来《山海经》，给了“我”童年美好的回忆。（人物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，评析需结合情节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分；所选人物不是经典名著中的女性人物不得分。）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7.</w:t>
      </w:r>
      <w:r>
        <w:rPr>
          <w:rFonts w:ascii="宋体;SimSun" w:hAnsi="宋体;SimSun" w:cs="宋体;SimSun"/>
          <w:lang w:bidi="ar"/>
        </w:rPr>
        <w:t>【活动一】示例：曹文轩获</w:t>
      </w:r>
      <w:r>
        <w:rPr>
          <w:rFonts w:cs="宋体;SimSun" w:ascii="宋体;SimSun" w:hAnsi="宋体;SimSun"/>
          <w:lang w:bidi="ar"/>
        </w:rPr>
        <w:t>2016</w:t>
      </w:r>
      <w:r>
        <w:rPr>
          <w:rFonts w:ascii="宋体;SimSun" w:hAnsi="宋体;SimSun" w:cs="宋体;SimSun"/>
          <w:lang w:bidi="ar"/>
        </w:rPr>
        <w:t>年“国际安徒生奖”。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分）【活动二】中国也有很多好的儿童文学作品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，不应盲目推崇外国作品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【活动三】向校长提建议：示例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：校长您好，我们学校每周可以专门安排一节课，让学生进行课外阅读吗？示例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：校长，您好。我们学校能不能邀请有关名师举办“曹文轩作品阅读讲座”呢？向同学提建议：示例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：同学，你好，阅读时间是挤出来的，只要我们想办法，还是能够挤出时间阅读课外书的，你说呢？示例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：同学，你好，阅读课外书时要进行圈点批注，写写读后感，这样你对读过的书，就有较深印象了。（校长建议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，同学建议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【活动四】修改一：“李明同学”顶格写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修改二：删去“此致 敬礼”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8.“</w:t>
      </w:r>
      <w:r>
        <w:rPr>
          <w:rFonts w:ascii="宋体;SimSun" w:hAnsi="宋体;SimSun" w:cs="宋体;SimSun"/>
          <w:lang w:bidi="ar"/>
        </w:rPr>
        <w:t>弄”运用拟人手法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，给山中景物赋予了人的性格，描绘了万物朝气蓬勃的盎然生机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，先声夺人为后文“留客”作铺垫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9.</w:t>
      </w:r>
      <w:r>
        <w:rPr>
          <w:rFonts w:ascii="宋体;SimSun" w:hAnsi="宋体;SimSun" w:cs="宋体;SimSun"/>
          <w:lang w:bidi="ar"/>
        </w:rPr>
        <w:t>三四两句以退为进、欲擒故纵的笔法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，诗人因为客人怕“轻阴”致雨、淋湿衣服，就委婉地假设倘若晴天游春，云深雾锁的山中，也会水汽蒙蒙而沾湿衣服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用那令人神往的意境，劝慰客人既来之则安之，不要错过大好春光，切合诗题旨意。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0.</w:t>
      </w:r>
      <w:r>
        <w:rPr>
          <w:rFonts w:ascii="宋体;SimSun" w:hAnsi="宋体;SimSun" w:cs="宋体;SimSun"/>
          <w:lang w:bidi="ar"/>
        </w:rPr>
        <w:t>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）通“避”，躲避  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）指某种办法 （</w:t>
      </w:r>
      <w:r>
        <w:rPr>
          <w:rFonts w:cs="宋体;SimSun" w:ascii="宋体;SimSun" w:hAnsi="宋体;SimSun"/>
          <w:lang w:bidi="ar"/>
        </w:rPr>
        <w:t>3</w:t>
      </w:r>
      <w:r>
        <w:rPr>
          <w:rFonts w:ascii="宋体;SimSun" w:hAnsi="宋体;SimSun" w:cs="宋体;SimSun"/>
          <w:lang w:bidi="ar"/>
        </w:rPr>
        <w:t>）适逢，正赶上  （</w:t>
      </w:r>
      <w:r>
        <w:rPr>
          <w:rFonts w:cs="宋体;SimSun" w:ascii="宋体;SimSun" w:hAnsi="宋体;SimSun"/>
          <w:lang w:bidi="ar"/>
        </w:rPr>
        <w:t>4</w:t>
      </w:r>
      <w:r>
        <w:rPr>
          <w:rFonts w:ascii="宋体;SimSun" w:hAnsi="宋体;SimSun" w:cs="宋体;SimSun"/>
          <w:lang w:bidi="ar"/>
        </w:rPr>
        <w:t>）长大成人 （每小题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，共</w:t>
      </w:r>
      <w:r>
        <w:rPr>
          <w:rFonts w:cs="宋体;SimSun" w:ascii="宋体;SimSun" w:hAnsi="宋体;SimSun"/>
          <w:lang w:bidi="ar"/>
        </w:rPr>
        <w:t>4</w:t>
      </w:r>
      <w:r>
        <w:rPr>
          <w:rFonts w:ascii="宋体;SimSun" w:hAnsi="宋体;SimSun" w:cs="宋体;SimSun"/>
          <w:lang w:bidi="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1.A</w:t>
      </w:r>
      <w:r>
        <w:rPr>
          <w:rFonts w:ascii="宋体;SimSun" w:hAnsi="宋体;SimSun" w:cs="宋体;SimSun"/>
          <w:lang w:bidi="ar"/>
        </w:rPr>
        <w:t>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2.</w:t>
      </w:r>
      <w:r>
        <w:rPr>
          <w:rFonts w:ascii="宋体;SimSun" w:hAnsi="宋体;SimSun" w:cs="宋体;SimSun"/>
          <w:lang w:bidi="ar"/>
        </w:rPr>
        <w:t>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）不仅仅贤人有这种思想，人人都有这种思想，只不过贤人能够（操守这种品德）使它不致丧失罢了。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分）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）随即把这秘方和炼成的一斤白金封好，放在范仲淹怀中。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3.</w:t>
      </w:r>
      <w:r>
        <w:rPr>
          <w:rFonts w:ascii="宋体;SimSun" w:hAnsi="宋体;SimSun" w:cs="宋体;SimSun"/>
          <w:lang w:bidi="ar"/>
        </w:rPr>
        <w:t>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）议论  记叙 （各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 （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）【甲】文的主要观点是“舍生取义”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，“义”就是一个人的羞恶廉耻之心，【乙】文中范仲淹虽然贫困，面对秘方和白金毫不动心，多年后将秘方和白金交付死者的儿子，为人正直，守承诺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“义”存在于每个人的心中，范仲淹坚持自己的做人准则，知羞明耻，成就一个大写的“人”字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lang w:bidi="ar"/>
        </w:rPr>
        <w:t>参考译文：</w:t>
      </w:r>
      <w:r>
        <w:rPr>
          <w:rFonts w:ascii="宋体;SimSun" w:hAnsi="宋体;SimSun" w:cs="楷体_GB2312;Arial Unicode MS"/>
          <w:lang w:bidi="ar"/>
        </w:rPr>
        <w:t>范仲淹年轻时贫穷潦倒，寄居在睢阳一个姓朱的人家，经常与一个术士交游。正赶上那个术士病危了，便请人叫来范仲淹，告诉他：“我善于把水银炼成白金，我的儿子年纪小，不能把这个秘方交托给他，现在我把它交给你。”随即把这秘方和炼成的一斤白金封好，放在范仲淹怀中。范仲淹刚想推辞，那个术士已经气绝而死。后来过了十几年，范仲淹当上了谏官，当年那个术士的儿子长大了，范仲淹把他叫来说：“你的父亲会使用神术，当年他过世的时候，因为你年纪还小，所以就让我先保管秘方和一斤白金，现在你已经长大了，应当把这些东西还给你。”于是就拿出那个秘方和白金一起交给术士的儿子，那个密封的标志依旧完好如初</w:t>
      </w:r>
      <w:r>
        <w:rPr>
          <w:rFonts w:ascii="宋体;SimSun" w:hAnsi="宋体;SimSun" w:cs="宋体;SimSun"/>
          <w:lang w:bidi="ar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生命在阅读中高贵与优雅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   作者首先从许多人对高贵与优雅的错误认识写起，启发人们思考什么才是真正的高贵优雅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接着指出高贵和优雅真正内涵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最后指出坚持阅读，才能够获得高贵与优雅，提出了论点。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5.</w:t>
      </w:r>
      <w:r>
        <w:rPr>
          <w:rFonts w:ascii="宋体;SimSun" w:hAnsi="宋体;SimSun" w:cs="宋体;SimSun"/>
          <w:lang w:bidi="ar"/>
        </w:rPr>
        <w:t>作者首先运用引用论证，引用赫尔岑的名言，指出生活的真正意义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接着写自己阅读赫尔岑的书籍，发现自身错误的经历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，最后启发人们“一定要在人生不同的阶段有转换，有思想的进步，有对生命更清晰与客观的理解”，突出中心论点“生命在阅读中高贵与优雅”。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6.</w:t>
      </w:r>
      <w:r>
        <w:rPr>
          <w:rFonts w:ascii="宋体;SimSun" w:hAnsi="宋体;SimSun" w:cs="宋体;SimSun"/>
          <w:lang w:bidi="ar"/>
        </w:rPr>
        <w:t>一方面手捧一本自己爱读的书，本身就是一种美好的生活享受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另一方面读书时会沉浸在书中美好的境界，感受书中人物崇高的心灵，足以获得精神上的享受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同时，读书就是读书，既不要沉于幻想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，也不要纠结于现实中的是非对错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7.</w:t>
      </w:r>
      <w:r>
        <w:rPr>
          <w:rFonts w:ascii="宋体;SimSun" w:hAnsi="宋体;SimSun" w:cs="宋体;SimSun"/>
          <w:lang w:bidi="ar"/>
        </w:rPr>
        <w:t>作者就阅读的主要看法：阅读越早越好；坚持阅读，并养成终身习惯；读一点哲学；懂得享受阅读；阅读等。示例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：我赞成作家阅读越早越好的看法，俗话说“幼学如漆”，小时候，我阅读了不少唐诗，到现在还记得，常常能够脱口而出。早点读书，多读书，就能够提高我们的语文水平。示例</w:t>
      </w: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：我赞成作家坚持阅读，养成终身阅读习惯的观点。读书就是开启心智，成熟情商，解除困惑，享受生命。在阅读经典名著《钢铁是怎样炼成的》一书，保尔的不屈不挠打动了我。当我在学习中遇到困难时，我就想起这本书，想起保尔的奋斗，就增加了勇气和信心。坚持阅读，让我获益匪浅。（看法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；联系实际谈理解</w:t>
      </w:r>
      <w:r>
        <w:rPr>
          <w:rFonts w:cs="宋体;SimSun" w:ascii="宋体;SimSun" w:hAnsi="宋体;SimSun"/>
          <w:lang w:bidi="ar"/>
        </w:rPr>
        <w:t>3</w:t>
      </w:r>
      <w:r>
        <w:rPr>
          <w:rFonts w:ascii="宋体;SimSun" w:hAnsi="宋体;SimSun" w:cs="宋体;SimSun"/>
          <w:lang w:bidi="ar"/>
        </w:rPr>
        <w:t>分，不联系实际给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18.</w:t>
      </w:r>
      <w:r>
        <w:rPr>
          <w:rFonts w:ascii="宋体;SimSun" w:hAnsi="宋体;SimSun" w:cs="宋体;SimSun"/>
          <w:lang w:bidi="ar"/>
        </w:rPr>
        <w:t>炎热的夏天，一位中年人骑着三轮车给宿舍楼里的人家送水。他很口渴，但却没有水喝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后来他给一位大妈送水，大妈热情地招待他，给他水喝，并送给他治病的药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；回去的时候，中年人倍感欣慰（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拟人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将院子拟人化，表现了天气的炎热，为人物出场创设了自然环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神态描写（细节描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大妈内心的忧伤，为后文埋伏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的大妈是一个热情、善良、助人为乐的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她看到中年人饱受炎热之苦，便热情地邀请他进屋乘凉，并递给他一杯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她十分善良，得知中年人有肺结核之后，主动将自家的药送给中年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尾段描写中年人倍感振奋的心理，感觉“日头好像减了几分威力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与开头炎热的天气形成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衬托了大妈善良、热情的品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凸显了人与人之间应该互相关爱的主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①</w:t>
      </w:r>
      <w:r>
        <w:rPr>
          <w:rFonts w:ascii="宋体;SimSun" w:hAnsi="宋体;SimSun" w:cs="宋体;SimSun"/>
        </w:rPr>
        <w:t>爱让世界更加温暖，要懂得帮助别人，关爱弱势群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②关爱不需要做轰轰烈烈的大事，有时一个微笑、一杯水足以感动天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切入，一类卷控制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内；四类卷以下控制在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以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54-60</w:t>
      </w:r>
      <w:r>
        <w:rPr>
          <w:rFonts w:ascii="宋体;SimSun" w:hAnsi="宋体;SimSun" w:cs="宋体;SimSun"/>
        </w:rPr>
        <w:t>分）：切合题意，创意表达；思想健康，感情真挚；中心突出，内容充实；语言流畅，条理清楚；文体明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46—53</w:t>
      </w:r>
      <w:r>
        <w:rPr>
          <w:rFonts w:ascii="宋体;SimSun" w:hAnsi="宋体;SimSun" w:cs="宋体;SimSun"/>
        </w:rPr>
        <w:t>分）：符合题意；思想健康，感情真实；中心明确，内容较具体；文字    比较通顺，条理清楚；符合文体要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</w:t>
      </w:r>
      <w:r>
        <w:rPr>
          <w:rFonts w:cs="宋体;SimSun" w:ascii="宋体;SimSun" w:hAnsi="宋体;SimSun"/>
        </w:rPr>
        <w:t>(36--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基本符合题意；思想健康，感情真实；中心大致明确，内容大致具体；文字大致通顺，条理比较清楚；符合文体要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5-35</w:t>
      </w:r>
      <w:r>
        <w:rPr>
          <w:rFonts w:ascii="宋体;SimSun" w:hAnsi="宋体;SimSun" w:cs="宋体;SimSun"/>
        </w:rPr>
        <w:t>分）；基本符合题意；思想健康，感情基本真实；中心不够明确，内容不够具体；文字不够通顺，条理不够清楚；大体符合文体要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以下）；不合题意；感情虚假；中心不明确，内容不具体；文字不道通顺，    条理不清楚；不符合文体要求或不成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Style26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