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湖北省武汉市第一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中考语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适应性检测试题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>卷  （选择题共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的书写或注音有误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秀颀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ǒng)</w:t>
      </w:r>
      <w:r>
        <w:rPr>
          <w:rFonts w:ascii="宋体;SimSun" w:hAnsi="宋体;SimSun" w:cs="宋体;SimSun"/>
          <w:szCs w:val="21"/>
        </w:rPr>
        <w:t>杂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磕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àn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吹毛求疵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驰骋 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猝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然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骁</w:t>
      </w:r>
      <w:r>
        <w:rPr>
          <w:rFonts w:cs="宋体;SimSun" w:ascii="宋体;SimSun" w:hAnsi="宋体;SimSun"/>
          <w:szCs w:val="21"/>
        </w:rPr>
        <w:t>( xiāo)</w:t>
      </w:r>
      <w:r>
        <w:rPr>
          <w:rFonts w:ascii="宋体;SimSun" w:hAnsi="宋体;SimSun" w:cs="宋体;SimSun"/>
          <w:szCs w:val="21"/>
        </w:rPr>
        <w:t xml:space="preserve">勇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眼花缭乱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浮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羸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)</w:t>
      </w:r>
      <w:r>
        <w:rPr>
          <w:rFonts w:ascii="宋体;SimSun" w:hAnsi="宋体;SimSun" w:cs="宋体;SimSun"/>
          <w:szCs w:val="21"/>
        </w:rPr>
        <w:t>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拮据</w:t>
      </w:r>
      <w:r>
        <w:rPr>
          <w:rFonts w:cs="宋体;SimSun" w:ascii="宋体;SimSun" w:hAnsi="宋体;SimSun"/>
          <w:szCs w:val="21"/>
        </w:rPr>
        <w:t>(jù) 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钟灵毓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慰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窈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iǎo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自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重峦叠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横线处的词语，恰当的一组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生活中再普通不过的水在这里被赋予了太多的含义，“大江东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水是何等豪壮，“波撼岳阳城”的水是何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千树万树梨花开”的水是何等玲珑，“斜晖脉脉水悠悠”的水是何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“梧桐更兼细雨”的水是何等凄惨，“郁孤台下清江水”又是何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请君试问东流水，到底有多少种水？答案在水的形态中：有多少种感情，就有多少种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辽阔    孤独    痛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楚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壮阔    孤独    痛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辽阔    孤寂    痛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壮阔    孤寂    痛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项中，有语病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职场是一场漫长的马拉松，让自己具备核心竞争力提高专业水平才是最关键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南海这个舞台上，曾经有过殖民侵略，有过非法侵占，现在又有人兴风作浪，还有人炫耀武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市教育局的统计数据显示，今年秋季，武汉市预计有</w:t>
      </w:r>
      <w:r>
        <w:rPr>
          <w:rFonts w:cs="宋体;SimSun" w:ascii="宋体;SimSun" w:hAnsi="宋体;SimSun"/>
        </w:rPr>
        <w:t>9.68</w:t>
      </w:r>
      <w:r>
        <w:rPr>
          <w:rFonts w:ascii="宋体;SimSun" w:hAnsi="宋体;SimSun" w:cs="宋体;SimSun"/>
        </w:rPr>
        <w:t>万小学新生入学，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新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国首届“鲁迅杂文奖”评选结果近日在京揭晓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获金奖，我市作家任蒙名列其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标点符号使用不规范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  <w:szCs w:val="20"/>
          <w:shd w:fill="FFFFFF" w:val="clear"/>
        </w:rPr>
        <w:t>很多市民十分关心武汉园博会于今年</w:t>
      </w:r>
      <w:r>
        <w:rPr>
          <w:rFonts w:cs="宋体;SimSun" w:ascii="宋体;SimSun" w:hAnsi="宋体;SimSun"/>
          <w:color w:val="333333"/>
          <w:szCs w:val="20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0"/>
          <w:shd w:fill="FFFFFF" w:val="clear"/>
        </w:rPr>
        <w:t>28</w:t>
      </w:r>
      <w:r>
        <w:rPr>
          <w:rFonts w:ascii="宋体;SimSun" w:hAnsi="宋体;SimSun" w:cs="宋体;SimSun"/>
          <w:color w:val="333333"/>
          <w:szCs w:val="20"/>
          <w:shd w:fill="FFFFFF" w:val="clear"/>
        </w:rPr>
        <w:t>日闭幕后园博园是不是免费开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公众而言，多读她的文学作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学她的淡定、从容，是对杨绛先生最好的纪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93939"/>
          <w:szCs w:val="20"/>
          <w:shd w:fill="FFFFFF" w:val="clear"/>
        </w:rPr>
        <w:t>早在</w:t>
      </w:r>
      <w:r>
        <w:rPr>
          <w:rFonts w:cs="宋体;SimSun" w:ascii="宋体;SimSun" w:hAnsi="宋体;SimSun"/>
          <w:color w:val="393939"/>
          <w:szCs w:val="20"/>
          <w:shd w:fill="FFFFFF" w:val="clear"/>
        </w:rPr>
        <w:t>2011</w:t>
      </w:r>
      <w:r>
        <w:rPr>
          <w:rFonts w:ascii="宋体;SimSun" w:hAnsi="宋体;SimSun" w:cs="宋体;SimSun"/>
          <w:color w:val="393939"/>
          <w:szCs w:val="20"/>
          <w:shd w:fill="FFFFFF" w:val="clear"/>
        </w:rPr>
        <w:t>年，高晓松的那句“生活不止眼前的苟且，还有诗和远方”就已经火过一遍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辞典可以告诉我们许多词语，包括人名、地名、制度、成语、典故……的含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短文，完成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公德与私德？关于公德，我们可以很简单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把它理解为在公共领域中的道德；私德，就是在私人生活领域中的道德。公德和私德作为道德行为，我们往往注意的是作为道德主体的精神状态，即他是否有良好的道德操守与信念。但是公德与私德不仅仅是伦理观念问题，还包含着公共舆论、包括着社会的公私域状态，以及相应的制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约一个世纪前，梁启超提出了一个著名的判断：“中国，……偏于私德，而公德殆阙如。”在国人的伦理行为和生活中，有一个很矛盾的现象，就是在血缘亲情生活圈子当中，非常注重自己如何做人，注重自己成为人际关系很好的人。他很注重自己的形象，而且在待人接物和进退出处当中，都很精心。但这种对自己亲人的孝顺、甚至是舍身的道德品质，一旦脱离血亲的家庭结构、家族结构，进入一个陌生人的天地，也就是他人的环境中，它往往会产生不易察觉的另一方面：对他人的冷漠和自保。今天与陌生人交往的国人，当发生和自己没关系的事件时，往往表现出冷漠、旁观的倾向。另一方面，像挤车、抢位子时，则是以为不挤、不抢会吃亏，表现出自保的心理，这实际是缺乏公共道德，也就是梁漱溟所指出的缺乏公共交往生活习惯。所以，中国传统社会的公共伦理，就是以血亲为辐射中心放大扩展开来的亲族关系伦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血亲伦理，因人而异，是“对人不对事”的具体权变伦理，而不是“对事不对人”的原则性伦理。归结起来，就是私人关系的道德优先于社会公德。中国的传统伦理实际上是把中国的关系学、私人关系学混为一体。而超出私人关系的公共关系，一方面作为私人关系的延伸放大，另一方面，如果不能涵摄，也要把它放在其次的地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现代公德不是指传统意义上的无私。公德的前提是现代个体人格。他有他的自由的信仰，自主的选择。因而不是从集体方面对个人单方面的规定，而是个人自由的选择，因而这样一个主体和自觉选择的道德，实际上不是传统集体主义文化语境中意指的公德。一个现代个人，他遵守公德，体现了一种情操，一种职业的操守，体现了一个人的自律，恰恰体现了个体的人格的尊严。他不把自己看作一个可以为所欲为的人，表现出高尚的职业的操守。</w:t>
      </w:r>
      <w:r>
        <w:rPr>
          <w:rFonts w:ascii="宋体;SimSun" w:hAnsi="宋体;SimSun" w:cs="宋体;SimSun"/>
        </w:rPr>
        <w:t>这里的公德是以单数第一人称做出选择的，是我、个体我、单数第一人称的我的选择。因此这也成为现代私德的起源。只要我不妨碍公共秩序，即使我有癖好，任何人无权干涉。这样一种私德，是以现代人格的自我意识即民主、自由、自主为内涵的。因此私德的起源被看作现代的开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里还要注意一点，国人说的公德往往是遵纪守法、不随地吐痰、不乱闯红绿灯、上车要买票等等。这些消极的具有底线意义的公德，当然属于公德的一种。但是公德的本意，实际上是一种公共关怀，是一种公共精神，是超出个人的界限，关怀超出个人利益以外的公共领域的事情。这是公德最初的意义。这个意义集中的体现是政治。如果把公德仅仅作为一种言语行为文明礼貌之类的个人修养，实际是贬低了公德的意义。公德关系到一个国家、一个民族是否能健康地保持它现代文明的体制。比如说对于腐败，对于社会的进步，包括对于国家一些重大事件的处理，你是否有足够的关怀，这种关怀不是被迫的、不是别人给你灌输的，而是自己自由地做出决定的。有这种公共精神，才是真正意义上的公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现代条件下，公德与私德之间是分化的：在公共领域建立一种规则、制度，然后你要遵守，但是要保持公民权。相应地也要求在社会生活空间中给私人留有私人领域。一个人，在私人的领域，只要不侵犯他人利益，都是受到保护的，同时社会生活有真正民主和法制的公共空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西林：《漫谈社会转型中的公德与私德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“私德”的理解，不符合原文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私德，就是在私人生活领域中的道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血缘亲情生活圈子当中，国人都有着良好的私德表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人私德与传统血亲伦理，因人而异、“对人不对事”的具体权变伦理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只要我不妨碍公共秩序，即使我有癖好，任何人无权干涉</w:t>
      </w:r>
      <w:r>
        <w:rPr>
          <w:rFonts w:ascii="宋体;SimSun" w:hAnsi="宋体;SimSun" w:cs="宋体;SimSun"/>
        </w:rPr>
        <w:t>”，这种私德体现了现代人格的自我意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“公德”的理解，不符合原文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人公德心缺失的具体表现为对他人的冷漠和自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公德是一个人自由的信仰，自主的选择，而不是从集体方面对个人单方面的规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德不仅仅体现为遵纪守法、不随地吐痰、不乱闯红绿灯、上车要买票等言语行为文明礼貌之类的个人修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腐败，对于社会的进步，包括对于国家一些重大事件的处理，有足够的关怀，才是真正意义上的公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“公德”和“私德”的理解，不正确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德和私德是一种道德行为，我们往往关注一个人是否有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的道德操守与信念，却忽视了它还包含着公共舆论、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的公私域状态，以及相应的制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传统伦理强调私人关系的道德优先于社会公德，这也就是国人与陌生人交往时，当发生和自己没关系的事件时，往往表现出冷漠、旁观的倾向的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现代条件下，公德与私德是和谐统一的，即一个人公德高尚必然私德无瑕，同时，为人追求公共利益的最大化，个人应作出必要的牺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德是一个人的自主选择，不是从集体方面对个人单方面的规定，体现了个体人格尊严；</w:t>
      </w:r>
      <w:r>
        <w:rPr>
          <w:rFonts w:ascii="宋体;SimSun" w:hAnsi="宋体;SimSun" w:cs="宋体;SimSun"/>
        </w:rPr>
        <w:t>私德只要不妨碍公共秩序，即使我有癖好，任何人无权干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语段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淳熙中，张说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颇用事，为都承旨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。一日，奏欲置酒延众侍从。上许之，且曰：“当致酒肴为汝助。”</w:t>
      </w:r>
      <w:r>
        <w:rPr>
          <w:rFonts w:ascii="宋体;SimSun" w:hAnsi="宋体;SimSun" w:cs="宋体;SimSun"/>
          <w:bCs/>
          <w:u w:val="wave"/>
        </w:rPr>
        <w:t>说拜谢退而约客客至期毕集独兵部侍郎陈良祐不至说殊不平</w:t>
      </w:r>
      <w:r>
        <w:rPr>
          <w:rFonts w:ascii="宋体;SimSun" w:hAnsi="宋体;SimSun" w:cs="宋体;SimSun"/>
          <w:bCs/>
        </w:rPr>
        <w:t>。已而，中使以上樽珍膳至，说为表谢，因附奏：“臣尝奉旨而后敢集客，陈良祐独不至，是违圣意也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”既奏，上忽顾小黄门言：“张说会未散否？”对曰：“彼既取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旨召客，当必卜夜。”乃命再赐。说大喜，复附奏：“臣再三速良祐，迄不肯来。”夜漏将止，忽报中批陈良祐除谏议大夫。</w:t>
      </w:r>
      <w:r>
        <w:rPr>
          <w:rFonts w:ascii="宋体;SimSun" w:hAnsi="宋体;SimSun" w:cs="宋体;SimSun"/>
          <w:bCs/>
          <w:u w:val="single"/>
        </w:rPr>
        <w:t>坐客方尽欢，闻之，怃然而罢。</w:t>
      </w:r>
      <w:r>
        <w:rPr>
          <w:rFonts w:ascii="宋体;SimSun" w:hAnsi="宋体;SimSun" w:cs="宋体;SimSun"/>
          <w:bCs/>
        </w:rPr>
        <w:t>     （选自周密《齐东野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【注释】①张说（</w:t>
      </w:r>
      <w:r>
        <w:rPr>
          <w:rFonts w:cs="宋体;SimSun" w:ascii="宋体;SimSun" w:hAnsi="宋体;SimSun"/>
          <w:bCs/>
        </w:rPr>
        <w:t>yuè</w:t>
      </w:r>
      <w:r>
        <w:rPr>
          <w:rFonts w:ascii="宋体;SimSun" w:hAnsi="宋体;SimSun" w:cs="宋体;SimSun"/>
          <w:bCs/>
        </w:rPr>
        <w:t>）：人名。②都承旨：官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中加点词的理解，不正确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奏欲置酒</w:t>
      </w:r>
      <w:r>
        <w:rPr>
          <w:rFonts w:ascii="宋体;SimSun" w:hAnsi="宋体;SimSun" w:cs="宋体;SimSun"/>
          <w:bCs/>
          <w:em w:val="underDot"/>
        </w:rPr>
        <w:t>延</w:t>
      </w:r>
      <w:r>
        <w:rPr>
          <w:rFonts w:ascii="宋体;SimSun" w:hAnsi="宋体;SimSun" w:cs="宋体;SimSun"/>
          <w:bCs/>
        </w:rPr>
        <w:t>众侍从</w:t>
      </w:r>
      <w:r>
        <w:rPr>
          <w:rFonts w:ascii="宋体;SimSun" w:hAnsi="宋体;SimSun" w:cs="宋体;SimSun"/>
          <w:bCs/>
        </w:rPr>
        <w:t xml:space="preserve">     延：邀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上忽</w:t>
      </w:r>
      <w:r>
        <w:rPr>
          <w:rFonts w:ascii="宋体;SimSun" w:hAnsi="宋体;SimSun" w:cs="宋体;SimSun"/>
          <w:bCs/>
          <w:em w:val="underDot"/>
        </w:rPr>
        <w:t>顾</w:t>
      </w:r>
      <w:r>
        <w:rPr>
          <w:rFonts w:ascii="宋体;SimSun" w:hAnsi="宋体;SimSun" w:cs="宋体;SimSun"/>
          <w:bCs/>
        </w:rPr>
        <w:t>小黄门言</w:t>
      </w:r>
      <w:r>
        <w:rPr>
          <w:rFonts w:ascii="宋体;SimSun" w:hAnsi="宋体;SimSun" w:cs="宋体;SimSun"/>
          <w:bCs/>
        </w:rPr>
        <w:t xml:space="preserve">       顾：回头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不平             殊：特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陈良祐</w:t>
      </w:r>
      <w:r>
        <w:rPr>
          <w:rFonts w:ascii="宋体;SimSun" w:hAnsi="宋体;SimSun" w:cs="宋体;SimSun"/>
          <w:bCs/>
          <w:em w:val="underDot"/>
        </w:rPr>
        <w:t>除</w:t>
      </w:r>
      <w:r>
        <w:rPr>
          <w:rFonts w:ascii="宋体;SimSun" w:hAnsi="宋体;SimSun" w:cs="宋体;SimSun"/>
          <w:bCs/>
        </w:rPr>
        <w:t>谏议大夫</w:t>
      </w:r>
      <w:r>
        <w:rPr>
          <w:rFonts w:ascii="宋体;SimSun" w:hAnsi="宋体;SimSun" w:cs="宋体;SimSun"/>
          <w:bCs/>
        </w:rPr>
        <w:t xml:space="preserve">     除：担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文中画波浪线的语句断句，正确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说拜谢退而约客客至期毕集独兵部侍郎陈良祐不至说殊不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说拜谢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退而约客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客至期毕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独兵部侍郎陈良祐不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说殊不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说拜谢退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而约客客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期毕集独兵部侍郎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陈良祐不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说殊不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说拜谢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退而约客客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期毕集独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兵部侍郎陈良祐不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说殊不平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说拜谢退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而约客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客至期毕集独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兵部侍郎陈良祐不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说殊不平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表述符合原文意思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皇帝答应张说宴请侍从并两次为他赏赐酒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良佑不赴宴会，违背皇帝的旨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说一再报告皇帝陈良佑不来参加宴会，可见他与陈良佑交情非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宴会一结束，就听到陈良佑被任命为谏议大夫的消息，众人都怅然若失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Ⅱ卷  （非选择题共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将第三题文言文材料中画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坐客方尽欢，闻之，怃然而罢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塞上长城空自许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陆游《书愤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只有香如故。（陆游《卜算子  咏梅》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范仲淹的《岳阳楼记》中集中表现作者忧乐观的句子是： 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杨慎《临江仙》中“一壶浊酒喜相逢，古今多少事，都付笑谈中”的一句中“付”的意思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表达了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耽于美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张丽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去晨练，发现公园里的芍药开了。原本设计的跑步线路是经芍药园，穿竹林，绕烟雨湖跑两圈。但是，一颗心，硬是让那盛开的芍药给粘住了。便跟自己谈判道：围芍药园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圈，差不多也抵得上绕烟雨湖跑两圈了——就这么着吧！可是，跑起来的时候，却一眼一眼地看着那灼灼的芍药，心空落英般飘飞着诸如“庭前芍药妖无格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芍药承春宠，何曾羡牡丹”之类的诗句，意乱情迷得再也顾不得去记取究竟跑到第几圈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差不多总是这样的，耽于途中的美丽，听任这颗心一次次用“路过”的潮水跋扈地漫过了“到达”的堤岸。那一年游长白山，在去往天池的路上，为了拍摄一幅理想的不畏寒苦的“牛皮杜鹃”，我掉了队，颇费了一番周折才与导游联系上，见面后那女孩劈头就冲我嚷道：“一个破牛皮杜鹃有啥好照的！天池才是今天的精华景点知道不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也想过不由分说地掠夺了这途中无谓的盘桓。毕竟，心已然暗许给了远方。但是，当我被一支无意击中我的箭镞猝然击中，倾倒，成了我惟一的选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乎从停下来的那一刻起就明白了“离去”将是下一刻的主题。忧伤攫住我，唤醒我生命初始关于服药的记忆——他们为我灌一勺蜜汁，灌一勺汤药，再灌一勺蜜汁，再灌一勺汤药。当我停在偷来的风景里，</w:t>
      </w:r>
      <w:r>
        <w:rPr>
          <w:rFonts w:ascii="宋体;SimSun" w:hAnsi="宋体;SimSun" w:cs="宋体;SimSun"/>
          <w:em w:val="underDot"/>
        </w:rPr>
        <w:t>蜜汁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em w:val="underDot"/>
        </w:rPr>
        <w:t>汤药</w:t>
      </w:r>
      <w:r>
        <w:rPr>
          <w:rFonts w:ascii="宋体;SimSun" w:hAnsi="宋体;SimSun" w:cs="宋体;SimSun"/>
        </w:rPr>
        <w:t>，轮番袭扰了我善感的心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是我说不清楚，自己为什么竟会不可救药地迷恋上了这袭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说起来，我应该算是个“目的地”的信徒吧，并且，我一心向往着过极度理性的生活，特别欣赏自己目视前方心无旁骛昂首前行的样子；然而，我身体里隐匿着另一个可怕的我，这个“我”的拿手好戏就是纵宠那颗抛弃了目的、违逆了理性、执拗地耽于美丽的心啊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美丽呀，倒影在心房；美丽呀，泪珠挂腮上；美丽呀，花儿吐芬芳；美丽呀，你让我慌张……”真喜欢陈数演唱的这首《美丽》。沉溺的心，有时竟会莫名地跟着那“慌张”慌张起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美是邂逅所得”。这话是川端康成说的。我曾诵经般一遍遍地默诵这个句子，喜欢到心痛。那天走进一个语文教师的课堂，恰好讲到了这个句子，我突然脸热心跳，仿佛是被教室里所有的人倏然窥破了心底的秘密。语文老师引导学生赏析这个句子，只见他循循善诱地向大家发问道：“同学们，你们有没有过‘美是邂逅所得’这样的人生体验呢？”大家面面相觑，没有一个人举手回答。我坐在这些阅历尚浅的孩子中间，无意去怨责他们对美的盲视，只是在心中悄然回答了老师所提出的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一样东西，只有入了心，才能真正入眼，要不怎会有视而不见、熟视无睹这样的说法呢？而能入心入眼的东西，一定是因为那心与眼虚位以待良久了吧？邂逅美丽，其实是邂逅了热爱美丽的自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不期然的美丽最容易攫住倾慕美的心。明白了这一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你就不会怪我何以屡屡被目的地以外的美丽羁绊住了前行的脚步。人生在世，“目的”固然重要，但有暇“分心旁顾”，且于这“分心旁顾”中更爱了这不断给予我们苦痛更不断给予我们惊喜的人间，这，也是算得上是不浅的福分了吧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因为害怕辜负，所以耽于美丽。当我怀着甜蜜的忧伤在自己的“邂逅所得”前忘情流连，你愿不愿意和我并肩而立，让夕阳拉长我们的身影，让花香安妥我们的心绪，让我们微笑着，将这殷勤赶来与我们生命相约的美丽尽收眼底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研读①②两段，概括作者分别是如何“耽于美丽”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具体语境，分析第④段中“蜜汁”和“汤药”在文中的涵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⑤段作者认为“说不清楚，自己为什么竟会不可救药地迷恋上了这袭扰”，其实作者说得很清楚，联系全文，说说作者“耽于美丽”的原因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联系全文，研读文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后一段，谈谈这一段在表情达意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要求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临近，学生普遍感觉压力较大，出现厌学烦躁的现象。为引导学生调适心理、科学备考，学校下周准备在升旗仪式上开展一次以“我为学子送祝福”为主题的教育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为本次活动策划两个不同形式的活动，要求表述清楚活动目的和活动形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活动目的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活动形式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活动目的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活动形式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你为主持人撰写一段开场白，交待本次活动的背景和意义，并表达对初三学子的美好祝福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的材料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烈日下，一位老者端坐在水库边钓鱼，很长时间没有鱼上钩，旁边的鱼篓里只有几条小鱼。过路的年青人忍不住问道：“老人家，你这样多辛苦啊，太阳又毒蚊虫又多，还要忍饥挨饿，不如花点钱叫养鱼的下网捞几条鱼上来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沉思片刻回答道：“小伙子，话可不能这样说，即使我钓的鱼不多，但这个过程让我欣赏到了日出日落的壮丽、倾听到了雨打莲蓬的诗意，更让我的心情变得沉静、性格变得沉稳……何必太在乎钓的鱼多鱼少呢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和年青人的对话引发了你的哪些思考？请自选角度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的文章，文体不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365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九年级中考适应性检测语文试题参考答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2.B  3.A  4.B  5.B  6.D  7.C  8.C  9.A  10.A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客人们正在尽情欢乐，听说了这件事，都怅然失意地散去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方”、“尽欢”、“怃然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镜中衰鬓已先斑；②零落成泥碾作尘；③先天下之忧而忧，后天下之乐而乐；④交；英雄面对历史洪流的无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晨练时放弃长跑而陶醉于芍药的美丽；②游长白山时掉队为了拍摄“牛皮杜鹃”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蜜汁”比喻耽于美丽时的快乐；“汤药”比喻离开美丽时的忧伤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身体里隐匿着那颗抛弃了目的、违逆了理性、执拗地耽于美丽的心；②对美神往已久，邂逅美丽，其实是邂逅了热爱美丽的自己；③不期然的美丽最容易攫住倾慕美的心；④更爱了这不断给予我们苦痛更不断给予我们惊喜的人间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满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内容：写出了自己耽于美丽时的陶醉与惬意（甜蜜与快乐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点明中心，深化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结构：照应文章的开头作者耽于美丽的细节，使文章首尾呼应，结构严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引导大家放松身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心理辅导老师作考前心理疏导；鼓舞考生斗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一初二学生代表向考生送祝福贺卡；安抚考生心情，缓解考生压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生家长代表寄语……（注意活动“目的”和“形式”的匹配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略（背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意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题意：人生的意义在于追求的过程而不在结果。（意近即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标准参考四调评分标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文译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淳熙年间，张说很有权势，担任都承旨的职务。有一天，张说上奏说想要宴请各位侍从。皇帝同意了他的请求，并且说：“我要赐酒肴为你助兴。”张说拜谢。回去后就约请客人，到了日期，客人们全都到了，只有兵部侍郎陈良祐没到，张说很不高兴。不久，中使带着皇帝恩赐的美酒佳肴到了，张说上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感谢皇帝，趁机附带上奏说：“我原本奉了圣旨，而后才敢邀请客人的，唯独陈良祐不到，他这样做违背了皇帝的旨意。”（中使）上奏后，皇帝回头对小黄门说：“张说的宴会还没散吧？”小黄门回答说：“他既然是奉旨请客，一定会通宵达旦的。”皇帝就命令再次赐酒肴给张说。张说十分高兴，又趁机附带上奏说：“我多次召请陈良祐，他终究不肯来。”天快要亮的时候，忽然听到报告说皇帝任命陈良祐担任谏议大夫。客人们正在尽情欢乐，听说了这件事，都怅然失意地散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3:00Z</dcterms:created>
  <dc:creator/>
  <dc:description/>
  <cp:keywords/>
  <dc:language>en-US</dc:language>
  <cp:lastModifiedBy>Windows 用户</cp:lastModifiedBy>
  <dcterms:modified xsi:type="dcterms:W3CDTF">2016-08-18T04:33:00Z</dcterms:modified>
  <cp:revision>4</cp:revision>
  <dc:subject/>
  <dc:title/>
</cp:coreProperties>
</file>