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贵州省黔东南州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年中考语文第二次模拟试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试题卷满分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</w:t>
      </w:r>
      <w:r>
        <w:rPr>
          <w:rFonts w:cs="宋体;SimSun" w:ascii="宋体;SimSun" w:hAnsi="宋体;SimSun"/>
        </w:rPr>
        <w:t>1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两部分，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道小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试结束，试卷留存，答题卡收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前，考生必须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签字笔先将姓名、准考证号填写在答题卡规定的位置上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必须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将答题卡上对应标号涂黑。如需改动，用橡胶擦擦干净后再重新选涂其它答    案标号。所有题目必须在答题卡上作答，在试题卷上答题无效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21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注音有误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>(</w:t>
      </w:r>
      <w:r>
        <w:rPr>
          <w:rFonts w:cs="Arial Unicode MS" w:ascii="宋体;SimSun" w:hAnsi="宋体;SimSun"/>
        </w:rPr>
        <w:t>qǐ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  <w:em w:val="underDot"/>
        </w:rPr>
        <w:t>勾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(</w:t>
      </w:r>
      <w:r>
        <w:rPr>
          <w:rFonts w:cs="Arial Unicode MS" w:ascii="宋体;SimSun" w:hAnsi="宋体;SimSun"/>
        </w:rPr>
        <w:t>gòu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外妖娆</w:t>
      </w:r>
      <w:r>
        <w:rPr>
          <w:rFonts w:cs="宋体;SimSun" w:ascii="宋体;SimSun" w:hAnsi="宋体;SimSun"/>
        </w:rPr>
        <w:t>(</w:t>
      </w:r>
      <w:r>
        <w:rPr>
          <w:rFonts w:cs="Arial Unicode MS" w:ascii="宋体;SimSun" w:hAnsi="宋体;SimSun"/>
        </w:rPr>
        <w:t>fèn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庇</w:t>
      </w:r>
      <w:r>
        <w:rPr>
          <w:rFonts w:cs="宋体;SimSun" w:ascii="宋体;SimSun" w:hAnsi="宋体;SimSun"/>
        </w:rPr>
        <w:t>(</w:t>
      </w:r>
      <w:r>
        <w:rPr>
          <w:rFonts w:cs="Arial Unicode MS" w:ascii="宋体;SimSun" w:hAnsi="宋体;SimSun"/>
        </w:rPr>
        <w:t>yìng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连</w:t>
      </w:r>
      <w:r>
        <w:rPr>
          <w:rFonts w:ascii="宋体;SimSun" w:hAnsi="宋体;SimSun" w:cs="宋体;SimSun"/>
          <w:em w:val="underDot"/>
        </w:rPr>
        <w:t>累</w:t>
      </w:r>
      <w:r>
        <w:rPr>
          <w:rFonts w:cs="宋体;SimSun" w:ascii="宋体;SimSun" w:hAnsi="宋体;SimSun"/>
        </w:rPr>
        <w:t>(</w:t>
      </w:r>
      <w:r>
        <w:rPr>
          <w:rFonts w:cs="Arial Unicode MS" w:ascii="宋体;SimSun" w:hAnsi="宋体;SimSun"/>
        </w:rPr>
        <w:t>lèi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德量力</w:t>
      </w:r>
      <w:r>
        <w:rPr>
          <w:rFonts w:cs="宋体;SimSun" w:ascii="宋体;SimSun" w:hAnsi="宋体;SimSun"/>
        </w:rPr>
        <w:t>(</w:t>
      </w:r>
      <w:r>
        <w:rPr>
          <w:rFonts w:cs="Arial Unicode MS" w:ascii="宋体;SimSun" w:hAnsi="宋体;SimSun"/>
        </w:rPr>
        <w:t>duó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守</w:t>
      </w:r>
      <w:r>
        <w:rPr>
          <w:rFonts w:ascii="宋体;SimSun" w:hAnsi="宋体;SimSun" w:cs="宋体;SimSun"/>
          <w:em w:val="underDot"/>
        </w:rPr>
        <w:t>圉</w:t>
      </w:r>
      <w:r>
        <w:rPr>
          <w:rFonts w:cs="宋体;SimSun" w:ascii="宋体;SimSun" w:hAnsi="宋体;SimSun"/>
        </w:rPr>
        <w:t>(</w:t>
      </w:r>
      <w:r>
        <w:rPr>
          <w:rFonts w:cs="Arial Unicode MS" w:ascii="宋体;SimSun" w:hAnsi="宋体;SimSun"/>
        </w:rPr>
        <w:t>yù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守</w:t>
      </w:r>
      <w:r>
        <w:rPr>
          <w:rFonts w:cs="宋体;SimSun" w:ascii="宋体;SimSun" w:hAnsi="宋体;SimSun"/>
        </w:rPr>
        <w:t>(</w:t>
      </w:r>
      <w:r>
        <w:rPr>
          <w:rFonts w:cs="Arial Unicode MS" w:ascii="宋体;SimSun" w:hAnsi="宋体;SimSun"/>
        </w:rPr>
        <w:t>kè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孜</w:t>
      </w:r>
      <w:r>
        <w:rPr>
          <w:rFonts w:ascii="宋体;SimSun" w:hAnsi="宋体;SimSun" w:cs="宋体;SimSun"/>
        </w:rPr>
        <w:t>孜不倦</w:t>
      </w:r>
      <w:r>
        <w:rPr>
          <w:rFonts w:cs="宋体;SimSun" w:ascii="宋体;SimSun" w:hAnsi="宋体;SimSun"/>
        </w:rPr>
        <w:t>(</w:t>
      </w:r>
      <w:r>
        <w:rPr>
          <w:rFonts w:cs="Arial Unicode MS" w:ascii="宋体;SimSun" w:hAnsi="宋体;SimSun"/>
        </w:rPr>
        <w:t>zī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cs="宋体;SimSun" w:ascii="宋体;SimSun" w:hAnsi="宋体;SimSun"/>
        </w:rPr>
        <w:t>(</w:t>
      </w:r>
      <w:r>
        <w:rPr>
          <w:rFonts w:cs="Arial Unicode MS" w:ascii="宋体;SimSun" w:hAnsi="宋体;SimSun"/>
        </w:rPr>
        <w:t>tà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敌</w:t>
      </w:r>
      <w:r>
        <w:rPr>
          <w:rFonts w:cs="宋体;SimSun" w:ascii="宋体;SimSun" w:hAnsi="宋体;SimSun"/>
        </w:rPr>
        <w:t>(</w:t>
      </w:r>
      <w:r>
        <w:rPr>
          <w:rFonts w:cs="Arial Unicode MS" w:ascii="宋体;SimSun" w:hAnsi="宋体;SimSun"/>
        </w:rPr>
        <w:t>sù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含情脉</w:t>
      </w:r>
      <w:r>
        <w:rPr>
          <w:rFonts w:ascii="宋体;SimSun" w:hAnsi="宋体;SimSun" w:cs="宋体;SimSun"/>
          <w:em w:val="underDot"/>
        </w:rPr>
        <w:t>脉</w:t>
      </w:r>
      <w:r>
        <w:rPr>
          <w:rFonts w:cs="宋体;SimSun" w:ascii="宋体;SimSun" w:hAnsi="宋体;SimSun"/>
        </w:rPr>
        <w:t>(</w:t>
      </w:r>
      <w:r>
        <w:rPr>
          <w:rFonts w:cs="Arial Unicode MS" w:ascii="宋体;SimSun" w:hAnsi="宋体;SimSun"/>
        </w:rPr>
        <w:t>m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是一份抄写常用词的作业，书写全部正确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58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755"/>
        <w:gridCol w:w="1818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  语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恶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了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迫不及待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深蒂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漂洋过海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名思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璧残垣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虐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形见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花缭乱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语境，下列加点词义解释最恰当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父亲明明该高兴，却露出些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</w:rPr>
        <w:t>的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感到不习惯、不对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问老王凭这位主顾，是否能维持生活，他说可以</w:t>
      </w:r>
      <w:r>
        <w:rPr>
          <w:rFonts w:ascii="宋体;SimSun" w:hAnsi="宋体;SimSun" w:cs="宋体;SimSun"/>
          <w:em w:val="underDot"/>
        </w:rPr>
        <w:t>凑合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活能自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自倒运，把个女儿嫁给与你这</w:t>
      </w:r>
      <w:r>
        <w:rPr>
          <w:rFonts w:ascii="宋体;SimSun" w:hAnsi="宋体;SimSun" w:cs="宋体;SimSun"/>
          <w:em w:val="underDot"/>
        </w:rPr>
        <w:t>现世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丢人现眼的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些</w:t>
      </w:r>
      <w:r>
        <w:rPr>
          <w:rFonts w:ascii="宋体;SimSun" w:hAnsi="宋体;SimSun" w:cs="宋体;SimSun"/>
          <w:em w:val="underDot"/>
        </w:rPr>
        <w:t>奇葩</w:t>
      </w:r>
      <w:r>
        <w:rPr>
          <w:rFonts w:ascii="宋体;SimSun" w:hAnsi="宋体;SimSun" w:cs="宋体;SimSun"/>
        </w:rPr>
        <w:t>规定，有的毫无道理，甚至荒唐可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别致，含微讽、调侃的意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没有语病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凯里创建国家环保模范城市能提升市民的精神生活品位，并完善城市基础设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节、元宵节、端午节、中秋节，关于它们的来历至少都有一个以上的动人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全社会厉行节约之风，对高端餐饮企业和星级酒店带来了很大的冲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快旅游基础设施建设，是我州积极推进经济大发展战略的重要措施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句子中标点符号使用最恰当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明早上跟我说，“他的脚扭了，今天不能来上学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这究竟是怎么一回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同学们。”老师紧张地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独舞《异域》、摄影《苗山情》、石雕《侗家女》获得了艺术节展演一等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医学认为：草莓性凉味酸、无毒，具有润肺生津，清热凉血，健脾解酒等功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填入下列句子的语句，与上下文衔接最恰当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命运，其实是公平的，它遵循一条鲜为人知的补偿原则，它青青睐不断拼搏的强者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收获也最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让在生活中失去了太多的强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者尽管在生活中失去太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虽然生活让强者失去太多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强者在生活中失去太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文学常识表述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鲁迅先生的《从百草园到三味书屋》、《故乡》、《社戏》和《背影》都是脍炙人口的散文名篇，值得我们反复阅读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资治通鉴》是北宋司马光主编的第一部国别体通史。宋神宗认为它“鉴于往事，有资于治道”，于是以此定名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是一首写景抒情诗。它描写雄伟壮丽而又妖娆美好的南国雪景，纵论历史英雄。    表达了诗人伟大的抱负和坚定的信心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威尼斯商人》是英国戏剧家莎士比亚的著名喜剧。剧本歌颂仁爱、友谊和爱隋，反映了资本主义早期商业资产阶级与高利贷之间的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二章》，完成文后问题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得道多助，失道寡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天时不如地利，地利不如人和</w:t>
      </w:r>
      <w:r>
        <w:rPr>
          <w:rFonts w:ascii="宋体;SimSun" w:hAnsi="宋体;SimSun" w:cs="宋体;SimSun"/>
        </w:rPr>
        <w:t>。三里之城，七里之郭，环而攻之而不胜。夫环而攻之，必有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时者矣，然而不胜者，是天时不如地利也。城非不高也，池非不深也，兵革非不坚利也，米粟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多也，委而去之，是地利不如人和也。故曰，域民不以封疆之界，固国不以山溪之险，威天下不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以兵革之利。得道者多助，失道者寡助。寡助之至，亲戚畔之。多助之至，天下顺之。</w:t>
      </w:r>
      <w:r>
        <w:rPr>
          <w:rFonts w:ascii="宋体;SimSun" w:hAnsi="宋体;SimSun" w:cs="宋体;SimSun"/>
          <w:u w:val="single"/>
        </w:rPr>
        <w:t>以天下之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顺，攻亲戚之所畔，故君子有不战，战必胜矣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于忧患，死于安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舜发于畎亩之中，傅说举于版筑之间，胶鬲举于鱼盐之中，管夷吾举于士，孙叔敖举于海，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里奚举于市，故天将降大任于斯人也，必先苦其心志，劳其筋骨，饿其体肤，空乏其身，行拂乱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为，所以动心忍性，曾益其所不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恒过然后能改，困于心衡于虑而后作，征于色发于声而后喻。入则无法家拂士，出则无敌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患者，国恒亡，</w:t>
      </w:r>
      <w:r>
        <w:rPr>
          <w:rFonts w:ascii="宋体;SimSun" w:hAnsi="宋体;SimSun" w:cs="宋体;SimSun"/>
          <w:u w:val="single"/>
        </w:rPr>
        <w:t>然后知生于忧患死于安乐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加点的实词解释错误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池</w:t>
      </w:r>
      <w:r>
        <w:rPr>
          <w:rFonts w:ascii="宋体;SimSun" w:hAnsi="宋体;SimSun" w:cs="宋体;SimSun"/>
        </w:rPr>
        <w:t xml:space="preserve">非不深也    池：护城河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域</w:t>
      </w:r>
      <w:r>
        <w:rPr>
          <w:rFonts w:ascii="宋体;SimSun" w:hAnsi="宋体;SimSun" w:cs="宋体;SimSun"/>
        </w:rPr>
        <w:t>民不以封疆之界  域：区域、地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傅说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 xml:space="preserve">于版筑之间  举：被选拔，被起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必先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</w:rPr>
        <w:t>其心志    苦：使……受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四组虚词意义和用法相同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固国不以山溪之险        属予作文以记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环而攻之而不胜          多助之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故天将降大任于是人也    曹操比于袁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夫环而攻之              择其善者而从之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择对文章意思理解不正确的一项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得道多助，失道寡助》一文作者强调了在治理国家中施行仁政的重要性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得道多助，失道寡助》一文论证了“天时不如地利，地利不如人和”这一中心论点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生于忧患，死于安乐》一文的阐述思路是，先从国家再说到个人，这样使文章论述层次更清楚。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生于忧患，死于安乐》一文告诉了我们一个深刻的道理：苦难是对人生的一种磨练，我们只有战胜苦难，才能取得成功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文言文阅读材料中画横线的句子翻译成现代汉语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天时不如地利，地利不如人和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以天下之所顺，攻亲戚之所畔，故君子有不战，战必胜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然后知生于忧患而死于安乐也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根据平时积累，补写出下列句子中的空缺部分。（共六题，选做四题，多答以最先四题计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臣本布衣，躬耕于南阳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所谓伊人，在水一方，溯洄从之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溯游从之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蒹葭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东市买骏马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北市买长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木兰诗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“</w:t>
      </w:r>
      <w:r>
        <w:rPr>
          <w:rFonts w:ascii="宋体;SimSun" w:hAnsi="宋体;SimSun" w:cs="宋体;SimSun"/>
        </w:rPr>
        <w:t>有一言而可以终身行之者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子曰：“其恕乎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岑参《白雪歌送武判官归京》最后两句。诗人因朋友离去而产生的无限惆怅之情抒写到了极致，这两句诗是：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读周敦颐的《爱莲说》，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提醒我们要像莲花一样做到洁身自爱，不显媚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刘成章《安塞腰鼓》选段，回答文后</w:t>
      </w:r>
      <w:r>
        <w:rPr>
          <w:rFonts w:cs="宋体;SimSun" w:ascii="宋体;SimSun" w:hAnsi="宋体;SimSun"/>
        </w:rPr>
        <w:t>13—16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群茂腾腾的后生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的身后是一片高粱地。他们朴实得就像那片高粱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咝溜溜的南风吹动了高粱叶子，也吹动了他们的衣衫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的神情沉稳而安静。紧贴在他们身体一侧的腰鼓，呆呆地，似乎从来不曾响过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：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</w:t>
      </w:r>
      <w:r>
        <w:rPr>
          <w:rFonts w:cs="宋体;SimSun" w:ascii="宋体;SimSun" w:hAnsi="宋体;SimSun"/>
        </w:rPr>
        <w:t>!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捶起来就发狠了，忘情了，没命了！百十个斜背腰鼓的后生，如百十块被强震不断击起的石头，狂舞在你的面前。</w:t>
      </w:r>
      <w:r>
        <w:rPr>
          <w:rFonts w:ascii="宋体;SimSun" w:hAnsi="宋体;SimSun" w:cs="宋体;SimSun"/>
          <w:u w:val="wave"/>
        </w:rPr>
        <w:t>骤雨一样，是急促的鼓点；旋风一样，是飞扬的流苏；乱蛙一样，是蹦跳的脚步；火花一样，是闪射的瞳仁；斗虎一样，是强健的风姿。</w:t>
      </w:r>
      <w:r>
        <w:rPr>
          <w:rFonts w:ascii="宋体;SimSun" w:hAnsi="宋体;SimSun" w:cs="宋体;SimSun"/>
        </w:rPr>
        <w:t>黄土高原上，爆出一场多么壮阔、多么豪放、多么火烈的舞蹈哇——安塞腰鼓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腰鼓，使冰冷的空气立即便得燥热了，使恬静的阳光立即变得飞溅了，使困倦的世界立即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亢奋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使人想起：落日照大旗，马呜风萧萧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使人想起：千里的雷声万里的闪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使人想起：晦暗了又明晰、明晰了又晦暗、尔后最终永远明晰了的大彻大悟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容不得束缚，容不得羁绊，容不得闭塞。是挣脱了、冲破了、撞开了的那么一股劲！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好一个安塞腰鼓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写安塞腰鼓表演之前，先写后生们“沉稳而安静”的神情，以及“呆呆的”、“不曾响过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腰鼓，有何用意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试分析“但是：”、“看</w:t>
      </w:r>
      <w:r>
        <w:rPr>
          <w:rFonts w:cs="宋体;SimSun" w:ascii="宋体;SimSun" w:hAnsi="宋体;SimSun"/>
        </w:rPr>
        <w:t>!——”</w:t>
      </w:r>
      <w:r>
        <w:rPr>
          <w:rFonts w:ascii="宋体;SimSun" w:hAnsi="宋体;SimSun" w:cs="宋体;SimSun"/>
        </w:rPr>
        <w:t>单独成段，有怎样的表达效果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画波浪线句“骤雨一样，……是强健的风姿”运用哪些修辞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何作用</w:t>
      </w:r>
      <w:r>
        <w:rPr>
          <w:rFonts w:cs="宋体;SimSun" w:ascii="宋体;SimSun" w:hAnsi="宋体;SimSun"/>
        </w:rPr>
        <w:t>?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全文内容，揣测画横线句中作者要“挣脱”、“冲破”、“撞开”的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回答第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侏儒眼镜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，当最后一只侏儒眼镜猴被制成标本收藏在博物馆，人们就再也没有看到过这种动物。因此，科学家认为侏儒眼镜猴可能已经灭绝了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，这种像老鼠一样大小的灵长类动物被科学家意外地发现，原来它们一直隐藏在印度尼西亚茂密山林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此前，两位印尼科学家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在瑞林都国家公园意外地发现一只侏儒眼镜猴，可惜它误中陷阱，重伤丧命，但至少证明侏儒眼镜猴这一物种尚未灭绝。于是，美国研究人员随同一支印尼当地的科研小组前往该处海拔</w:t>
      </w:r>
      <w:r>
        <w:rPr>
          <w:rFonts w:cs="宋体;SimSun" w:ascii="宋体;SimSun" w:hAnsi="宋体;SimSun"/>
        </w:rPr>
        <w:t>2100</w:t>
      </w:r>
      <w:r>
        <w:rPr>
          <w:rFonts w:ascii="宋体;SimSun" w:hAnsi="宋体;SimSun" w:cs="宋体;SimSun"/>
        </w:rPr>
        <w:t>多米的山顶上探察。终于发现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侏儒眼镜猴，并且成功捕获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雄性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雌性个体。他们将无线电项圈套在这些侏儒眼镜猴的身上再将它们放生，这样就可以随时掌握它们的行踪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眼镜猴体形很小，体长一般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厘米之间；体重很轻，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克之间，像小老鼠一样，甚至可让它在钢笔上爬来爬去。它有一对异于平常、大得出奇、直视前方的大眼睛，直径都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以上。眼镜猴不仅以眼睛大而出名，它们的两只膜状的耳朵非常灵敏，只要周围稍稍有一点动静，就能够觉察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侏儒眼镜猴是眼镜猴中的一种。侏儒眼镜猴也叫小眼镜猴，是世界上最小也是最稀有的灵长类动物。它的体长约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厘米，体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左右，体型只有菲律宾眼镜猴的一半大。除了微小的体型外，它那直径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的大眼睛和浓密的皮毛也特别引人注目，这种皮毛可以让它们在潮湿阴冷的密林中保持正常的体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利用无线电项圈，研究人员了解了侏儒眼镜猴的一些习性。例如，虽然侏儒眼镜猴的体型比其他眼镜猴更小，但它们的腿却都几乎一样长。因此，侏儒眼镜猴更善于利用其超长的腿在森林里上下跳跃。从一个树梢跳到另一个树梢。在睡眠方面，这种夜行动物喜欢藏在掏空的树干里休息，比其他眼镜猴更为安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侏儒眼镜猴的发现是个令人鼓舞的喜讯，但也有一些环保人士为此担忧，他们担心盗猎者按照新闻线索去捕捉本来就罕见的侏儒眼镜猴。类似的盗猎案件在世界各地都曾有所发生。印尼的研究人员则认为，通过科学研究将获得这个物种的更多信息，印尼政府会更好地对它们采取保护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选文内容，请概括眼镜猴具有哪些特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说明文语言特点的角度，简要分析下列句子中“可能”一词的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，当最后一只侏儒眼镜猴被制成标本收藏在博物馆，人们就再也没有看到过这种动物。因此，科学家认为侏儒眼镜猴可能已经灭绝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研究人员根据无线电项圈了解到侏儒眼镜猴的哪些生活习性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对于侏儒眼镜猴的发现，人们有哪些不同的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认为怎样去保护这种可爱的动物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回答第</w:t>
      </w:r>
      <w:r>
        <w:rPr>
          <w:rFonts w:cs="宋体;SimSun" w:ascii="宋体;SimSun" w:hAnsi="宋体;SimSun"/>
        </w:rPr>
        <w:t>2l—2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华传统美德的时代价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群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中华传统美德，是指中国五千年历史流传下来的优秀道德遗产，是中华名族千百年来处理人际关系以及人与社会关系的实践结晶，在加强社会主义道德建设的今天，仍然具有重要的时代价值。    ②传统美德中最重视一个“忠”字。传统意义上的“忠”，虽然有忠于君主的糟粕成分，但更多的是对祖国的忠诚。屈原自投汩罗，张骞出使西域，戚继光抗倭，林则徐销烟……这些先贤的事迹之所以为人们世代传颂，就在于这种“忠”实际上促进了国家、民族发展。孙中山先生曾说：“现在说到忠于君，固然是不可为；说忠于国是可不可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忠于事又是可不可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做一件事，总要始终不渝，做到成功。如果做不成功，就是把生命去牺牲，亦所不惜，这便是忠。”今天弘扬“忠”，就是提倡每一个人既要热爱我们的文化、族群，又要忠于职守，尽心竭力做好每一件事。这种于国于事的担当意识，是实现民族复兴的强大动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传统美德对促进人际和谐有积极作用。传统美德以仁爱为本，《论语</w:t>
      </w:r>
      <w:r>
        <w:rPr>
          <w:rFonts w:cs="宋体;SimSun" w:ascii="宋体;SimSun" w:hAnsi="宋体;SimSun"/>
        </w:rPr>
        <w:t>))</w:t>
      </w:r>
      <w:r>
        <w:rPr>
          <w:rFonts w:ascii="宋体;SimSun" w:hAnsi="宋体;SimSun" w:cs="宋体;SimSun"/>
        </w:rPr>
        <w:t>中的“已所不欲，勿施于人”，《孟子》中的“老吾老，以及人之老；幼吾幼，以及人之幼”【注】，都体现了这种仁爱美德。 “仁者爱人”一个有仁爱之心的人，就必然为爱所驱使，为所爱的人奉献，关心他，爱护他。因此，这种美德是调节人际关系、保障社会和谐不可或缺的。近年来，一些人过分追求个人私利，导致了人际关系的冷漠与紧张，影响了社会的和谐与稳定，倡导仁爱，可以唤醒人们的道德良知，提升奉献意识，使人与人相互为善，彼此之间充满友爱。因此，充分汲取传统道德中的仁爱美德，即是净化社会风气的需要，也是实现社会和谐的需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就个人而言，传统美德有助于为安身之命提供精神营养。读《陋室铭》可以知道，唐朝诗人刘禹锡，虽身处逆境却不改高洁的情操和乐观的人生态度，就是因为他在仕途失意、不能“兼善天下”时，便以“穷则独善其身”作为立身行事的准则，从而获得了“惟吾德馨”的精神回报和巨大的自我满足感。可见，中华传统美德，会为我们提供丰富的精神营养，进而转化成一种强大的精神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总之，今天的社会主义道德建设不是无源之水、无本之木，而是根植于民族文化的沃土，对传统美德的继承与升华。我们只有继承中华传统美德，赋予它新的时代内涵，才能促进社会道德体系的建设，将中华优秀传统美德发扬光大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“老吾老，以及人之老；幼吾幼，以及人之幼”出自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粱惠王上》。意思是尊敬自己的老人，并由此推及到尊敬其他的老人；爱护自己的孩子，并由此推及到爱护别人的孩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读完这篇文章，对于社会和个人而言，传统美德具有怎样的时代价值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第②段，说说作者是如何分步阐述“忠”的时代价值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第③段，结合生活实际，说一说你怎样理解“老吾老，以及人之老”的现实意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传统美德就在我们身边。请你试从身边再发现一例，并简单阐述具有怎样的时代价值。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字以    上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面是关于课外名著阅读的问题，请根据要求作答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冬天过去了，窗外已春意盎然。</w:t>
      </w:r>
      <w:r>
        <w:rPr>
          <w:rFonts w:ascii="宋体;SimSun" w:hAnsi="宋体;SimSun" w:cs="宋体;SimSun"/>
          <w:em w:val="underDot"/>
        </w:rPr>
        <w:t>他</w:t>
      </w:r>
      <w:r>
        <w:rPr>
          <w:rFonts w:ascii="宋体;SimSun" w:hAnsi="宋体;SimSun" w:cs="宋体;SimSun"/>
        </w:rPr>
        <w:t>动完了最后一次手术，总算死里逃生，但已毫无血色。他觉得自己再也不能待在医院里了……医生建议他再做一次手术，他冷冷地、生硬地说：“到此为止。我可够了。我已经向科学献出了我的一部分鲜血，剩下的留给我做点</w:t>
      </w:r>
      <w:r>
        <w:rPr>
          <w:rFonts w:ascii="宋体;SimSun" w:hAnsi="宋体;SimSun" w:cs="宋体;SimSun"/>
          <w:em w:val="underDot"/>
        </w:rPr>
        <w:t>别的事</w:t>
      </w:r>
      <w:r>
        <w:rPr>
          <w:rFonts w:ascii="宋体;SimSun" w:hAnsi="宋体;SimSun" w:cs="宋体;SimSun"/>
        </w:rPr>
        <w:t>吧。”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文段一】自从有了这辆车，</w:t>
      </w:r>
      <w:r>
        <w:rPr>
          <w:rFonts w:ascii="宋体;SimSun" w:hAnsi="宋体;SimSun" w:cs="宋体;SimSun"/>
          <w:em w:val="underDot"/>
        </w:rPr>
        <w:t>他</w:t>
      </w:r>
      <w:r>
        <w:rPr>
          <w:rFonts w:ascii="宋体;SimSun" w:hAnsi="宋体;SimSun" w:cs="宋体;SimSun"/>
        </w:rPr>
        <w:t>的生活过得越来越起劲了。拉包月也好，拉散座也好，他天天用不着为“车份儿”着急，拉多少钱全是自己的。心里舒服，对人就更和气，买卖也就更顺心。拉了半年，</w:t>
      </w:r>
      <w:r>
        <w:rPr>
          <w:rFonts w:ascii="宋体;SimSun" w:hAnsi="宋体;SimSun" w:cs="宋体;SimSun"/>
          <w:em w:val="underDot"/>
        </w:rPr>
        <w:t>他的希望更大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文段二】他的车，几年的血汗挣出来的那辆车，</w:t>
      </w:r>
      <w:r>
        <w:rPr>
          <w:rFonts w:ascii="宋体;SimSun" w:hAnsi="宋体;SimSun" w:cs="宋体;SimSun"/>
          <w:em w:val="underDot"/>
        </w:rPr>
        <w:t>没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自从一拉到营盘里就不见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以前的一切辛苦困难都可一眨眼忘掉，可是他忘不了这辆车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文段三】“为什么不去卖了</w:t>
      </w:r>
      <w:r>
        <w:rPr>
          <w:rFonts w:ascii="宋体;SimSun" w:hAnsi="宋体;SimSun" w:cs="宋体;SimSun"/>
          <w:em w:val="underDot"/>
        </w:rPr>
        <w:t>它们</w:t>
      </w:r>
      <w:r>
        <w:rPr>
          <w:rFonts w:ascii="宋体;SimSun" w:hAnsi="宋体;SimSun" w:cs="宋体;SimSun"/>
        </w:rPr>
        <w:t>，再买上一辆车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想到这，他几乎要跳起来了。</w:t>
      </w:r>
    </w:p>
    <w:p>
      <w:pPr>
        <w:pStyle w:val="Normal"/>
        <w:spacing w:lineRule="auto" w:line="276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段“甲”中的“他”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人物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他决定做的“别的事”是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阅读文段“乙”中的三段文字，联系整部作品，选出下列选项中正确的一项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他”从农村来北京，经历三起三落，最终失去了生活的信心，变成潦倒、麻木、自私、自暴自弃的行尸走肉。</w:t>
      </w:r>
    </w:p>
    <w:p>
      <w:pPr>
        <w:pStyle w:val="Normal"/>
        <w:spacing w:lineRule="auto" w:line="276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他的希望更大了”说的是“他”想凭借自己的力气拉车挣更多的钱，好回老家买地造房子，    过上安稳的日子。</w:t>
      </w:r>
    </w:p>
    <w:p>
      <w:pPr>
        <w:pStyle w:val="Normal"/>
        <w:spacing w:lineRule="auto" w:line="276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他”的车“没了”，是因为他为了挣钱没有好好照顾自己，最后劳累到生病了，为了看病， “他”只得把车卖了。</w:t>
      </w:r>
    </w:p>
    <w:p>
      <w:pPr>
        <w:pStyle w:val="Normal"/>
        <w:spacing w:lineRule="auto" w:line="276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它们”指的是骆驼，“他”从军营逃走的时候带走了三匹骆驼，后来把它们牵到城里卖了钱，买了第二辆车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编演短剧：老师确定将《孙权劝学》改编为课本剧，请你根据选文完成以下构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初，权谓吕蒙日：“卿今当涂掌事，不可不学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蒙辞以军中多务。权曰：“孤岂欲卿治经为博士邪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但当涉猎，见往事耳。卿言多务，孰若孤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孤常读书，自以为大有所益。”乃始就学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你的课本剧中，主人公是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你的课本剧中，矛盾冲突在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两人身上展开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你的课本剧中，矛盾焦点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面两题中任选一题作文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题目一：你拨动了我的心弦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题目二：人生路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注意先将作文标题填写在答题卡上，然后作文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若选题目二，先将文题补充完整并填写在答题卡上然后作文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结合生活实际，自选角度，自主立意，自定文体，写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④</w:t>
      </w:r>
      <w:r>
        <w:rPr>
          <w:rFonts w:ascii="宋体;SimSun" w:hAnsi="宋体;SimSun" w:cs="宋体;SimSun"/>
        </w:rPr>
        <w:t>文中真实的人名、地名、校名请用字母或甲乙丙丁等表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黔东南州</w:t>
      </w:r>
      <w:r>
        <w:rPr>
          <w:rFonts w:cs="宋体;SimSun" w:ascii="宋体;SimSun" w:hAnsi="宋体;SimSun"/>
          <w:b/>
          <w:szCs w:val="36"/>
        </w:rPr>
        <w:t>2016</w:t>
      </w:r>
      <w:r>
        <w:rPr>
          <w:rFonts w:ascii="宋体;SimSun" w:hAnsi="宋体;SimSun" w:cs="宋体;SimSun"/>
          <w:b/>
          <w:szCs w:val="36"/>
        </w:rPr>
        <w:t>年第二次中考模拟考试</w:t>
      </w:r>
    </w:p>
    <w:p>
      <w:pPr>
        <w:pStyle w:val="Normal"/>
        <w:tabs>
          <w:tab w:val="clear" w:pos="420"/>
          <w:tab w:val="left" w:pos="4860" w:leader="none"/>
        </w:tabs>
        <w:spacing w:before="0" w:after="0"/>
        <w:contextualSpacing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语文参考答案及评分标准</w:t>
      </w:r>
    </w:p>
    <w:p>
      <w:pPr>
        <w:pStyle w:val="Normal"/>
        <w:shd w:fill="FFFFFF" w:val="clear"/>
        <w:snapToGrid w:val="false"/>
        <w:spacing w:lineRule="exact" w:line="160"/>
        <w:ind w:left="361" w:hanging="361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hd w:fill="FFFFFF" w:val="clear"/>
        <w:snapToGrid w:val="false"/>
        <w:spacing w:lineRule="exact" w:line="320"/>
        <w:ind w:left="361" w:hanging="361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bCs/>
          <w:szCs w:val="28"/>
        </w:rPr>
        <w:t>第Ⅰ卷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一、（</w:t>
      </w:r>
      <w:r>
        <w:rPr>
          <w:rFonts w:cs="宋体;SimSun" w:ascii="宋体;SimSun" w:hAnsi="宋体;SimSun"/>
          <w:b/>
          <w:bCs/>
          <w:szCs w:val="20"/>
        </w:rPr>
        <w:t>21</w:t>
      </w:r>
      <w:r>
        <w:rPr>
          <w:rFonts w:ascii="宋体;SimSun" w:hAnsi="宋体;SimSun" w:cs="宋体;SimSun"/>
          <w:b/>
          <w:bCs/>
          <w:szCs w:val="20"/>
        </w:rPr>
        <w:t>分，</w:t>
      </w:r>
      <w:r>
        <w:rPr>
          <w:rFonts w:ascii="宋体;SimSun" w:hAnsi="宋体;SimSun" w:cs="宋体;SimSun"/>
          <w:b/>
          <w:szCs w:val="20"/>
        </w:rPr>
        <w:t>每小题</w:t>
      </w:r>
      <w:r>
        <w:rPr>
          <w:rFonts w:cs="宋体;SimSun" w:ascii="宋体;SimSun" w:hAnsi="宋体;SimSun"/>
          <w:b/>
          <w:szCs w:val="20"/>
        </w:rPr>
        <w:t>3</w:t>
      </w:r>
      <w:r>
        <w:rPr>
          <w:rFonts w:ascii="宋体;SimSun" w:hAnsi="宋体;SimSun" w:cs="宋体;SimSun"/>
          <w:b/>
          <w:szCs w:val="20"/>
        </w:rPr>
        <w:t>分）</w:t>
      </w:r>
    </w:p>
    <w:tbl>
      <w:tblPr>
        <w:tblW w:w="641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3"/>
        <w:gridCol w:w="802"/>
        <w:gridCol w:w="802"/>
        <w:gridCol w:w="802"/>
        <w:gridCol w:w="803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</w:tbl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二、（</w:t>
      </w:r>
      <w:r>
        <w:rPr>
          <w:rFonts w:cs="宋体;SimSun" w:ascii="宋体;SimSun" w:hAnsi="宋体;SimSun"/>
          <w:b/>
          <w:bCs/>
          <w:szCs w:val="20"/>
        </w:rPr>
        <w:t>9</w:t>
      </w:r>
      <w:r>
        <w:rPr>
          <w:rFonts w:ascii="宋体;SimSun" w:hAnsi="宋体;SimSun" w:cs="宋体;SimSun"/>
          <w:b/>
          <w:bCs/>
          <w:szCs w:val="20"/>
        </w:rPr>
        <w:t>分，每小题</w:t>
      </w:r>
      <w:r>
        <w:rPr>
          <w:rFonts w:cs="宋体;SimSun" w:ascii="宋体;SimSun" w:hAnsi="宋体;SimSun"/>
          <w:b/>
          <w:bCs/>
          <w:szCs w:val="20"/>
        </w:rPr>
        <w:t>3</w:t>
      </w:r>
      <w:r>
        <w:rPr>
          <w:rFonts w:ascii="宋体;SimSun" w:hAnsi="宋体;SimSun" w:cs="宋体;SimSun"/>
          <w:b/>
          <w:bCs/>
          <w:szCs w:val="20"/>
        </w:rPr>
        <w:t>分）</w:t>
      </w:r>
    </w:p>
    <w:tbl>
      <w:tblPr>
        <w:tblW w:w="64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0"/>
        <w:gridCol w:w="1590"/>
        <w:gridCol w:w="1646"/>
      </w:tblGrid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题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答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4860" w:leader="none"/>
        </w:tabs>
        <w:snapToGrid w:val="false"/>
        <w:spacing w:lineRule="exact" w:line="340" w:before="156" w:after="0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bCs/>
          <w:szCs w:val="28"/>
        </w:rPr>
        <w:t>第Ⅱ卷</w:t>
      </w:r>
    </w:p>
    <w:p>
      <w:pPr>
        <w:pStyle w:val="Normal"/>
        <w:shd w:fill="FFFFFF" w:val="clear"/>
        <w:tabs>
          <w:tab w:val="clear" w:pos="420"/>
          <w:tab w:val="left" w:pos="4860" w:leader="none"/>
        </w:tabs>
        <w:snapToGrid w:val="false"/>
        <w:spacing w:lineRule="exact" w:line="3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三、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280"/>
        <w:ind w:left="480" w:hanging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关键词正确、语句通顺即可给满分。</w:t>
      </w:r>
    </w:p>
    <w:p>
      <w:pPr>
        <w:pStyle w:val="Normal"/>
        <w:shd w:fill="FFFFFF" w:val="clear"/>
        <w:snapToGrid w:val="false"/>
        <w:spacing w:lineRule="exact" w:line="28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利于作战的天气、时令，比不上有利于作战的地理形势；有利于作战的地理形势，比不上作战中的人心所向、内部团结。（关键词：天时、地利、人和）</w:t>
      </w:r>
    </w:p>
    <w:p>
      <w:pPr>
        <w:pStyle w:val="Normal"/>
        <w:shd w:fill="FFFFFF" w:val="clear"/>
        <w:snapToGrid w:val="false"/>
        <w:spacing w:lineRule="exact" w:line="28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凭借天下人都归顺的力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攻打连亲戚都背叛的一方，所以君子要么不去发动战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发动战争一定会胜利。（关键词：以、所顺、所畔）</w:t>
      </w:r>
    </w:p>
    <w:p>
      <w:pPr>
        <w:pStyle w:val="Normal"/>
        <w:shd w:fill="FFFFFF" w:val="clear"/>
        <w:snapToGrid w:val="false"/>
        <w:spacing w:lineRule="exact" w:line="28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样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明白因忧患而得以生存发展，贪图安逸享乐会使人萎靡死亡。（关键词：然后、生、安乐）</w:t>
      </w:r>
    </w:p>
    <w:p>
      <w:pPr>
        <w:pStyle w:val="Normal"/>
        <w:shd w:fill="FFFFFF" w:val="clear"/>
        <w:snapToGrid w:val="false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选作四题，多做，以前四题为准，增、减、错字该句不给分）</w:t>
      </w:r>
    </w:p>
    <w:p>
      <w:pPr>
        <w:pStyle w:val="Normal"/>
        <w:shd w:fill="FFFFFF" w:val="clear"/>
        <w:tabs>
          <w:tab w:val="clear" w:pos="420"/>
          <w:tab w:val="left" w:pos="4860" w:leader="none"/>
        </w:tabs>
        <w:snapToGrid w:val="false"/>
        <w:spacing w:lineRule="exact" w:line="280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苟</w:t>
      </w:r>
      <w:r>
        <w:rPr>
          <w:rFonts w:ascii="宋体;SimSun" w:hAnsi="宋体;SimSun" w:cs="宋体;SimSun"/>
          <w:spacing w:val="-4"/>
          <w:szCs w:val="21"/>
        </w:rPr>
        <w:t xml:space="preserve">全性命于乱世，不求闻达于诸侯 ②道阻且长，宛在水中央 ③西市买鞍鞯，南市买辔头 </w:t>
      </w:r>
    </w:p>
    <w:p>
      <w:pPr>
        <w:pStyle w:val="Normal"/>
        <w:shd w:fill="FFFFFF" w:val="clear"/>
        <w:tabs>
          <w:tab w:val="clear" w:pos="420"/>
          <w:tab w:val="left" w:pos="4860" w:leader="none"/>
        </w:tabs>
        <w:snapToGrid w:val="false"/>
        <w:spacing w:lineRule="exact" w:line="280"/>
        <w:ind w:left="480" w:hanging="0"/>
        <w:rPr>
          <w:rFonts w:ascii="宋体;SimSun" w:hAnsi="宋体;SimSun" w:cs="宋体;SimSun"/>
          <w:spacing w:val="-4"/>
          <w:szCs w:val="20"/>
        </w:rPr>
      </w:pPr>
      <w:r>
        <w:rPr>
          <w:rFonts w:cs="宋体;SimSun" w:ascii="宋体;SimSun" w:hAnsi="宋体;SimSun"/>
          <w:spacing w:val="-4"/>
          <w:szCs w:val="21"/>
        </w:rPr>
        <w:t>④</w:t>
      </w:r>
      <w:r>
        <w:rPr>
          <w:rFonts w:ascii="宋体;SimSun" w:hAnsi="宋体;SimSun" w:cs="宋体;SimSun"/>
          <w:spacing w:val="-4"/>
          <w:szCs w:val="21"/>
        </w:rPr>
        <w:t xml:space="preserve">己所不欲，勿施于人 ⑤山回路转不见君，雪上空留马行处 ⑥出淤泥而不染，濯清涟而不妖 </w:t>
      </w:r>
    </w:p>
    <w:p>
      <w:pPr>
        <w:pStyle w:val="Normal"/>
        <w:shd w:fill="FFFFFF" w:val="clear"/>
        <w:tabs>
          <w:tab w:val="clear" w:pos="420"/>
          <w:tab w:val="left" w:pos="4860" w:leader="none"/>
        </w:tabs>
        <w:snapToGrid w:val="false"/>
        <w:spacing w:lineRule="exact" w:line="2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290"/>
        <w:ind w:left="480" w:hanging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先写静态的安塞腰鼓，为下文写安塞腰鼓动态的火爆场面蓄势（做铺垫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用静态衬托下文的动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显得动的热烈、灵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也与下文“一捶起来就发狠”的狂猛形成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hd w:fill="FFFFFF" w:val="clear"/>
        <w:snapToGrid w:val="false"/>
        <w:spacing w:lineRule="exact" w:line="290"/>
        <w:ind w:left="480" w:hanging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独词成段，内涵丰富，是要引人注意，强调人和鼓由静而动的转变；短小精悍的一句“看”，更能吸引读者的目光，给人以震撼的感觉（言之成理即可）。</w:t>
      </w:r>
    </w:p>
    <w:p>
      <w:pPr>
        <w:pStyle w:val="Normal"/>
        <w:shd w:fill="FFFFFF" w:val="clear"/>
        <w:snapToGrid w:val="false"/>
        <w:spacing w:lineRule="exact" w:line="290"/>
        <w:ind w:left="480" w:hanging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运用比喻的修辞手法，将鼓点、流苏、脚步、瞳仁、风姿等事物描写的得更形象化，更加生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连续的比喻组成排比的修辞，达到一种加强语势的效果，使文章的节奏感加强，感情更加强烈，文章的气势更加恢弘、雄浑有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hd w:fill="FFFFFF" w:val="clear"/>
        <w:snapToGrid w:val="false"/>
        <w:spacing w:lineRule="exact" w:line="290"/>
        <w:ind w:left="480" w:hanging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挣脱了束缚，冲破了羁绊，撞开了闭塞。因为文章写于上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年代，是贫穷和落后束缚、羁绊、闭塞了人们，文章揭示了安塞腰鼓的文化、内涵和生命意识。（扣紧文意，言之成理即可给满分） </w:t>
      </w:r>
    </w:p>
    <w:p>
      <w:pPr>
        <w:pStyle w:val="Normal"/>
        <w:shd w:fill="FFFFFF" w:val="clear"/>
        <w:snapToGrid w:val="false"/>
        <w:spacing w:lineRule="exact" w:line="280"/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体形很小、体重很轻；眼睛大；耳朵灵敏。（每个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可能”表推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说明侏儒眼镜猴并非一定灭绝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体现了说明</w:t>
      </w:r>
    </w:p>
    <w:p>
      <w:pPr>
        <w:pStyle w:val="Normal"/>
        <w:shd w:fill="FFFFFF" w:val="clear"/>
        <w:snapToGrid w:val="false"/>
        <w:spacing w:lineRule="exact" w:line="2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的准确、严密性的特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hd w:fill="FFFFFF" w:val="clear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善于跳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②喜欢在掏空的树干里休息（或“更为安静”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00"/>
        <w:ind w:left="600" w:hanging="60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作者认为是个令人鼓舞的喜讯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），一些环保人士则担心盗猎者会按照新闻线索去捕捉侏儒眼镜猴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），研究人员认为可以通过科学研究对它们进行更好的保护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）。我认为可以通过建立自然保护区来保护它们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，言之有理即可）。</w:t>
      </w:r>
    </w:p>
    <w:p>
      <w:pPr>
        <w:pStyle w:val="Normal"/>
        <w:shd w:fill="FFFFFF" w:val="clear"/>
        <w:snapToGrid w:val="false"/>
        <w:spacing w:lineRule="exact" w:line="3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传统美德的时代价值，对于社会而言是尽忠职守的精神、和谐的人际关系，对于个</w:t>
      </w:r>
    </w:p>
    <w:p>
      <w:pPr>
        <w:pStyle w:val="Normal"/>
        <w:shd w:fill="FFFFFF" w:val="clear"/>
        <w:snapToGrid w:val="false"/>
        <w:spacing w:lineRule="exact" w:line="300"/>
        <w:ind w:left="600" w:hanging="1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人而言是安身立命的精神力量。（答对要点即可）</w:t>
      </w:r>
    </w:p>
    <w:p>
      <w:pPr>
        <w:pStyle w:val="Normal"/>
        <w:shd w:fill="FFFFFF" w:val="clear"/>
        <w:snapToGrid w:val="false"/>
        <w:spacing w:lineRule="exact" w:line="300"/>
        <w:ind w:left="480" w:hanging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首先使用对比论证从正反两面论证“忠”的含义，接着分别举屈原、张骞……作为事例论证，证明他们对祖国、民族的促进作用；然后引用孙中山先生的话，引出对“今天忠于国，忠于事可不可以”的思考；最后提出弘扬“忠”的要求，及对于民族复兴的意义。（分析三个层次可以给满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hd w:fill="FFFFFF" w:val="clear"/>
        <w:snapToGrid w:val="false"/>
        <w:spacing w:lineRule="exact" w:line="300"/>
        <w:ind w:left="480" w:hanging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正是我中华民族长期一贯的传统博爱思想，理应发扬光大。这种博爱思想在我们身边随处可见。生活中在关爱自己的父母长辈的同时，也关注身边需要帮助的老人，这不仅能够调节我们与家人之间的关系，更有利于净化社会风气，促进社会和谐。（分析有理即可）</w:t>
      </w:r>
    </w:p>
    <w:p>
      <w:pPr>
        <w:pStyle w:val="Normal"/>
        <w:shd w:fill="FFFFFF" w:val="clear"/>
        <w:snapToGrid w:val="false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4"/>
          <w:szCs w:val="21"/>
        </w:rPr>
        <w:t>示例：传统美德中的“信”，即信用，诚信，诚信是我们现实生活中一切交际、生意往来中的基本原则，民无信不立，业无信不兴，国无信则衰，新时代更需要坚守传统美德中的“信”。</w:t>
      </w:r>
    </w:p>
    <w:p>
      <w:pPr>
        <w:pStyle w:val="Normal"/>
        <w:shd w:fill="FFFFFF" w:val="clear"/>
        <w:snapToGrid w:val="false"/>
        <w:spacing w:lineRule="exact" w:line="300"/>
        <w:ind w:left="462" w:hanging="116"/>
        <w:rPr>
          <w:rFonts w:ascii="宋体;SimSun" w:hAnsi="宋体;SimSun" w:cs="宋体;SimSun"/>
          <w:spacing w:val="-4"/>
          <w:szCs w:val="20"/>
        </w:rPr>
      </w:pPr>
      <w:r>
        <w:rPr>
          <w:rFonts w:ascii="宋体;SimSun" w:hAnsi="宋体;SimSun" w:cs="宋体;SimSun"/>
          <w:spacing w:val="-4"/>
          <w:szCs w:val="21"/>
        </w:rPr>
        <w:t>（观点属于传统范畴，有时代意义即可，比如“义”、“礼”、“勤劳”、“节俭”等等）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  <w:shd w:fill="FDFFF8" w:val="clear"/>
        </w:rPr>
        <w:t>（</w:t>
      </w:r>
      <w:r>
        <w:rPr>
          <w:rFonts w:cs="宋体;SimSun" w:ascii="宋体;SimSun" w:hAnsi="宋体;SimSun"/>
          <w:b/>
          <w:bCs/>
          <w:szCs w:val="21"/>
          <w:shd w:fill="FDFFF8" w:val="clear"/>
        </w:rPr>
        <w:t>7</w:t>
      </w:r>
      <w:r>
        <w:rPr>
          <w:rFonts w:ascii="宋体;SimSun" w:hAnsi="宋体;SimSun" w:cs="宋体;SimSun"/>
          <w:b/>
          <w:bCs/>
          <w:szCs w:val="21"/>
          <w:shd w:fill="FDFFF8" w:val="clear"/>
        </w:rPr>
        <w:t>分）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（保尔、柯察金）；文学创作（写作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吕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孙权，吕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孙权要吕蒙学习，吕蒙以军中事务繁多来推辞。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cs="Arial" w:ascii="宋体;SimSun" w:hAnsi="宋体;SimSun"/>
          <w:b/>
          <w:bCs/>
          <w:szCs w:val="21"/>
        </w:rPr>
        <w:t>60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pacing w:lineRule="exact" w:line="340"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0" w:after="0"/>
        <w:contextualSpacing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评分标准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22"/>
        <w:gridCol w:w="1867"/>
        <w:gridCol w:w="1839"/>
        <w:gridCol w:w="1730"/>
      </w:tblGrid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-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真实、健康，中心突出，内容充实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、生动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思有特点，条理清楚，详略得当，结构完整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正确，书写规范工整，标点正确，卷面整洁。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-5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真实、健康，中心明确，内容具体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顺，偶有错别字，偶有病句（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２句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基本清楚，注意详略安排，结构完整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正确，书写规范端正，标点正确，卷面干净。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健康，中心基本明确，有内容，但不够具体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体通顺，有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５个病句，错别字在５个以下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分段，但条理不够明晰，缺少详略安排，结构基本完整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正确，字体清楚，有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４处标点错误。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健康，但中心不明确，内容空泛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顺，语病多（有５以上病句），错别字较多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楚，结构不完整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不正确，字体潦草，有５处以上标点错误。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不健康因素或严重偏离题意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不通顺，错别字多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难看，不易辨认，标点错误多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（１）作文内容或语言突出的，可加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４分；加分加到满分为止。</w:t>
      </w:r>
    </w:p>
    <w:p>
      <w:pPr>
        <w:pStyle w:val="Normal"/>
        <w:spacing w:lineRule="exact" w:line="270"/>
        <w:ind w:firstLine="60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21"/>
        </w:rPr>
        <w:t>（２）书写端正美观加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分，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，酌情扣分。</w:t>
      </w:r>
    </w:p>
    <w:p>
      <w:pPr>
        <w:pStyle w:val="Normal"/>
        <w:spacing w:lineRule="auto" w:line="276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7:00Z</dcterms:created>
  <dc:creator/>
  <dc:description/>
  <cp:keywords/>
  <dc:language>en-US</dc:language>
  <cp:lastModifiedBy>Windows 用户</cp:lastModifiedBy>
  <dcterms:modified xsi:type="dcterms:W3CDTF">2016-07-03T07:19:00Z</dcterms:modified>
  <cp:revision>2</cp:revision>
  <dc:subject/>
  <dc:title/>
</cp:coreProperties>
</file>