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静安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青浦初三二模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完成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 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注意：本试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请将所有答案用黑墨水钢笔或水笔做在答卷的指定位置上，做在试卷上一律不计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部分 阅  读 （</w:t>
      </w:r>
      <w:r>
        <w:rPr>
          <w:rFonts w:cs="宋体;SimSun" w:ascii="宋体;SimSun" w:hAnsi="宋体;SimSun"/>
          <w:b/>
          <w:bCs/>
        </w:rPr>
        <w:t>9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  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  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浮云游子意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    （《送友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无言谁会凭阑意。    （《蝶恋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山河破碎风飘絮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    （《过零丁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故克之。    （《曹刿论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谈笑有鸿儒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    （《陋室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这首作品，完成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观沧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临碣石，以观沧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何澹澹，山岛竦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丛生，百草丰茂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风萧瑟，洪波涌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月之行，若出其中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汉灿烂，若出其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甚至哉，歌以咏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篇作者曾出现在以下哪篇课文中？（ 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武松打虎》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煮酒论英雄》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明湖居听书》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劳山道士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品中的大海具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                 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的特点，作者通过这一景象表达了想要</w:t>
      </w:r>
      <w:r>
        <w:rPr>
          <w:rFonts w:ascii="宋体;SimSun" w:hAnsi="宋体;SimSun" w:cs="宋体;SimSun"/>
          <w:u w:val="single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的抱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-9</w:t>
      </w:r>
      <w:r>
        <w:rPr>
          <w:rFonts w:ascii="宋体;SimSun" w:hAnsi="宋体;SimSun" w:cs="宋体;SimSun"/>
          <w:b/>
          <w:bCs/>
        </w:rPr>
        <w:t>题  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橘逾淮为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</w:t>
      </w:r>
      <w:r>
        <w:rPr>
          <w:rFonts w:ascii="宋体;SimSun" w:hAnsi="宋体;SimSun" w:cs="宋体;SimSun"/>
        </w:rPr>
        <w:t>《晏子春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晏子将使楚。楚王闻之，谓左右曰：“晏婴，齐之习辞者也。今方来，</w:t>
      </w:r>
      <w:r>
        <w:rPr>
          <w:rFonts w:ascii="宋体;SimSun" w:hAnsi="宋体;SimSun" w:cs="宋体;SimSun"/>
          <w:u w:val="single"/>
        </w:rPr>
        <w:t>吾欲辱之，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以也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左右对曰：“为其来也，臣请缚一人，过王而行，王曰：‘何为者也？’对曰：‘齐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。’王曰：‘何坐？曰：‘坐盗。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晏子至，楚王赐晏子酒。酒酣，吏二缚一人诣王。王曰：“缚者曷为者也？”对曰：“齐人也，坐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王视晏子曰：“齐人固善盗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晏子避席对曰：“晏闻之，橘生淮南则为橘，生于淮北则为枳，叶徒相似，其实味不同。所以然者何？水土异也。今民生长于齐不盗，入楚则盗，得无楚之水土使民善盗耶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 </w:t>
      </w:r>
      <w:r>
        <w:rPr>
          <w:rFonts w:ascii="宋体;SimSun" w:hAnsi="宋体;SimSun" w:cs="宋体;SimSun"/>
        </w:rPr>
        <w:t>王笑曰：“圣人非所与熙也，寡人反取病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现代汉语翻译文中的画线句，注意加点词的含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今方来，吾欲辱之，何以也？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⑤段中，晏子面对“齐人固善盗乎”的挑衅，通过四句话便得出了“</w:t>
      </w:r>
      <w:r>
        <w:rPr>
          <w:rFonts w:cs="宋体;SimSun" w:ascii="宋体;SimSun" w:hAnsi="宋体;SimSun"/>
        </w:rPr>
        <w:t>_____________”</w:t>
      </w:r>
      <w:r>
        <w:rPr>
          <w:rFonts w:ascii="宋体;SimSun" w:hAnsi="宋体;SimSun" w:cs="宋体;SimSun"/>
        </w:rPr>
        <w:t>的结论，完成了漂亮的反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以下分析与文意不符的一项是（  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晏婴，齐之习辞者也”这句话在下文得到了充分的印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酒酣”是晏子完全放松警惕的时刻，因此楚王选择在此时发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晏子避席对曰”的一番话展现了他的机敏和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晏子成功破解楚王设下的难题，维护了齐国的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</w:t>
      </w:r>
      <w:r>
        <w:rPr>
          <w:rFonts w:cs="宋体;SimSun" w:ascii="宋体;SimSun" w:hAnsi="宋体;SimSun"/>
          <w:b/>
          <w:bCs/>
        </w:rPr>
        <w:t>10-13</w:t>
      </w:r>
      <w:r>
        <w:rPr>
          <w:rFonts w:ascii="宋体;SimSun" w:hAnsi="宋体;SimSun" w:cs="宋体;SimSun"/>
          <w:b/>
          <w:bCs/>
        </w:rPr>
        <w:t>题  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长庆中，元微之、刘梦得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、韦楚客同会白乐天之居，论南朝兴废之事。乐天曰：“古者言之不足，故嗟叹之，嗟叹之不足，故咏歌之。今群公毕集，</w:t>
      </w:r>
      <w:r>
        <w:rPr>
          <w:rFonts w:ascii="宋体;SimSun" w:hAnsi="宋体;SimSun" w:cs="宋体;SimSun"/>
          <w:u w:val="single"/>
        </w:rPr>
        <w:t>不可徒然</w:t>
      </w:r>
      <w:r>
        <w:rPr>
          <w:rFonts w:ascii="宋体;SimSun" w:hAnsi="宋体;SimSun" w:cs="宋体;SimSun"/>
        </w:rPr>
        <w:t>，请各赋《金陵怀古》一篇。”刘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其俊才，略无逊让，满斟一巨杯，请为首唱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饮讫不劳思忖，一笔而成。白公览诗曰：“四人探骊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吾子先获其珠，所余鳞甲何用。”</w:t>
      </w:r>
      <w:r>
        <w:rPr>
          <w:rFonts w:ascii="宋体;SimSun" w:hAnsi="宋体;SimSun" w:cs="宋体;SimSun"/>
          <w:u w:val="single"/>
        </w:rPr>
        <w:t>三公于是罢唱，但取刘诗吟味竟日</w:t>
      </w:r>
      <w:r>
        <w:rPr>
          <w:rFonts w:ascii="宋体;SimSun" w:hAnsi="宋体;SimSun" w:cs="宋体;SimSun"/>
        </w:rPr>
        <w:t>，沉醉而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刘梦得，即刘禹锡。②骋，施展。③唱，诗文创作。④探骊获珠，在黑龙的颔下取得宝珠，比喻诗文写作抓住了关键。吾子，对对方的敬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句中的加点词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会白乐天之居（      ） 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者言之不足 （    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下对画线句翻译正确的一项是（ 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人于是停止创作，只拿刘禹锡写的那首诗吟咏玩味了一整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人于是创作完毕，只拿刘禹锡写的那首诗吟咏玩味了一整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人于是歌唱完毕，但是竟然拿刘禹锡写的那首诗吟咏玩味了一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人于是停止歌唱，但是竟然拿刘禹锡写的那首诗吟咏玩味了一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 选文中“不可徒然”的“然”所指代的内容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表现了刘禹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形象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Calibri" w:hAnsi="Calibri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</w:t>
      </w:r>
      <w:r>
        <w:rPr>
          <w:rFonts w:cs="宋体;SimSun" w:ascii="Calibri" w:hAnsi="Calibri"/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Calibri" w:hAnsi="Calibri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Calibri" w:hAnsi="Calibri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留青竹刻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江南”自古以来，不仅是一个地理概念，更是一个文化生命的概念，在这一文化生命中有一个不变的意象，那就是竹。在江南地区保留至今的上百种非物质文化遗产中，有不少都与竹有关。常州的留青竹刻就是其中的一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>   </w:t>
      </w:r>
      <w:r>
        <w:rPr>
          <w:rFonts w:cs="宋体;SimSun" w:ascii="宋体;SimSun" w:hAnsi="宋体;SimSun"/>
          <w:u w:val="single"/>
        </w:rPr>
        <w:t>A   </w:t>
      </w:r>
      <w:r>
        <w:rPr>
          <w:rFonts w:ascii="宋体;SimSun" w:hAnsi="宋体;SimSun" w:cs="宋体;SimSun"/>
        </w:rPr>
        <w:t>以竹作为艺术创作的基材，其起源可追溯到古代，</w:t>
      </w:r>
      <w:r>
        <w:rPr>
          <w:rFonts w:ascii="宋体;SimSun" w:hAnsi="宋体;SimSun" w:cs="宋体;SimSun"/>
          <w:u w:val="single"/>
        </w:rPr>
        <w:t>   </w:t>
      </w:r>
      <w:r>
        <w:rPr>
          <w:rFonts w:cs="宋体;SimSun" w:ascii="宋体;SimSun" w:hAnsi="宋体;SimSun"/>
          <w:u w:val="single"/>
        </w:rPr>
        <w:t>B   </w:t>
      </w:r>
      <w:r>
        <w:rPr>
          <w:rFonts w:ascii="宋体;SimSun" w:hAnsi="宋体;SimSun" w:cs="宋体;SimSun"/>
        </w:rPr>
        <w:t>鲁班削竹为雀，可见当时已有竹刻。</w:t>
      </w:r>
      <w:r>
        <w:rPr>
          <w:rFonts w:ascii="宋体;SimSun" w:hAnsi="宋体;SimSun" w:cs="宋体;SimSun"/>
          <w:u w:val="single"/>
        </w:rPr>
        <w:t>    </w:t>
      </w:r>
      <w:r>
        <w:rPr>
          <w:rFonts w:cs="宋体;SimSun" w:ascii="宋体;SimSun" w:hAnsi="宋体;SimSun"/>
          <w:u w:val="single"/>
        </w:rPr>
        <w:t>C   </w:t>
      </w:r>
      <w:r>
        <w:rPr>
          <w:rFonts w:ascii="宋体;SimSun" w:hAnsi="宋体;SimSun" w:cs="宋体;SimSun"/>
        </w:rPr>
        <w:t>竹刻发展成为一门独立的艺术，时间在明中朝，至清代出现了“翻黄竹刻”和“留青竹刻”两种流派。</w:t>
      </w:r>
      <w:r>
        <w:rPr>
          <w:rFonts w:ascii="宋体;SimSun" w:hAnsi="宋体;SimSun" w:cs="宋体;SimSun"/>
          <w:u w:val="single"/>
        </w:rPr>
        <w:t>   </w:t>
      </w:r>
      <w:r>
        <w:rPr>
          <w:rFonts w:cs="宋体;SimSun" w:ascii="宋体;SimSun" w:hAnsi="宋体;SimSun"/>
          <w:u w:val="single"/>
        </w:rPr>
        <w:t>D 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留青竹刻”也称为“皮雕”是在竹子表面的一层青竹皮上雕刻图纹，然后铲去图纹以外的竹青，露出下面的竹肌作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件上好的留青竹刻，竹刻材料选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左右的毛竹为佳，采集时间以严冬为上，经过特殊工艺处理，竹青层变为淡淡的米黄色，洁净细腻，近似琥珀或比琥珀更雅致。竹肌贴近竹青的薄薄的一层则变为赭色，作为底色与米黄色的竹青相互映衬，和谐自然。竹肌历时越久颜色越深，图纹部分的竹青却淡雅如初，脂润如玉，越显古雅隽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留青竹刻是特有的一门雕刻艺术，它与玉石雕、象牙雕、米雕相比，具有简朴、品高、雅致的艺术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简朴”主要指处理方法的朴素简洁，竹材价廉易得，我国有丰富的竹材资源可供采用。竹刻艺术品完成后，不须敷色、上漆，有自然之趣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品高”体现在竹刻艺术之高和创作难度之高。留青竹刻之难为竹刻艺术之首，</w:t>
      </w:r>
      <w:r>
        <w:rPr>
          <w:rFonts w:ascii="宋体;SimSun" w:hAnsi="宋体;SimSun" w:cs="宋体;SimSun"/>
          <w:u w:val="single"/>
        </w:rPr>
        <w:t>毛竹表皮的厚度一般只有</w:t>
      </w:r>
      <w:r>
        <w:rPr>
          <w:rFonts w:cs="宋体;SimSun" w:ascii="宋体;SimSun" w:hAnsi="宋体;SimSun"/>
          <w:u w:val="single"/>
        </w:rPr>
        <w:t>0.1</w:t>
      </w:r>
      <w:r>
        <w:rPr>
          <w:rFonts w:ascii="宋体;SimSun" w:hAnsi="宋体;SimSun" w:cs="宋体;SimSun"/>
          <w:u w:val="single"/>
        </w:rPr>
        <w:t>毫米，相当于一张办公用纸</w:t>
      </w:r>
      <w:r>
        <w:rPr>
          <w:rFonts w:ascii="宋体;SimSun" w:hAnsi="宋体;SimSun" w:cs="宋体;SimSun"/>
        </w:rPr>
        <w:t>，但在竹刻师手中却是片“宽阔”的写意空间。最绝的是，表现山水、花鸟作品中深浅过渡，也得在竹子皮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毫米的范围内，刻成不同的薄厚。留青竹刻还力求“一刀到位”，从线条的完整、流畅，到整幅画面的神韵，均取决于此。如果力道中断，两刀刻一条线，就会明显凌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古玩指南》有“竹刻作品与书画同，不过以刀代笔，以竹为纸耳”之说。留青竹刻可以演绎名家书法，再现花鸟鱼虫的灵动，甚至还能表现云雾山水的朦胧，被誉为艺苑中的兰花、水仙，其气质、情趣自成一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第一段提到“竹“的形象与文化密切相关。除了竹以外，在初中语文教材中还出现过哪一个富有文化意味的植物形象？请按要求填写以下表格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789"/>
        <w:gridCol w:w="2804"/>
      </w:tblGrid>
      <w:tr>
        <w:trPr/>
        <w:tc>
          <w:tcPr>
            <w:tcW w:w="280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形象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篇目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含义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予告归里，画竹别潍县绅士民》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征清正坚韧的品格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Calibri" w:hAnsi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Calibri" w:hAnsi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Calibri" w:hAnsi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在第二段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个位置中选择最恰当的一处填入下面这句话，并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长沙马王堆一号汉墓出土的西汉“彩漆龙纹竹勺“，纯熟地使用了透雕和浮雕两种技法，这是现存最早的竹刻出土文物。</w:t>
      </w:r>
    </w:p>
    <w:p>
      <w:pPr>
        <w:pStyle w:val="Normal"/>
        <w:rPr/>
      </w:pPr>
      <w:r>
        <w:rPr>
          <w:rFonts w:ascii="宋体;SimSun" w:hAnsi="宋体;SimSun" w:cs="宋体;SimSun"/>
        </w:rPr>
        <w:t>选择：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⑦段划线句运用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说明方法，它直接说明了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             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结合上下文又说明了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联系全文内容概括留青竹刻的雅致体现在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>         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(2)_________________________________________________</w:t>
      </w:r>
      <w:r>
        <w:rPr>
          <w:rFonts w:cs="宋体;SimSun" w:ascii="宋体;SimSun" w:hAnsi="宋体;SimSun"/>
          <w:u w:val="single"/>
        </w:rPr>
        <w:t>         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以下表述符合文意的一项是（ 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江南“自古就不是一个地理概念，而是一个文化生命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留青竹刻的出现标志着竹刻终于成为一门独立的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刘青竹刻用来打底的竹肌，其色泽会随时间产生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留青竹刻的简朴主要表现为原材料的物美价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</w:t>
      </w:r>
      <w:r>
        <w:rPr>
          <w:rFonts w:cs="宋体;SimSun" w:ascii="宋体;SimSun" w:hAnsi="宋体;SimSun"/>
          <w:b/>
          <w:bCs/>
        </w:rPr>
        <w:t>19—2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祖父梁漱溟（有删改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钦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祖父一直对我们讲人不能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不贪”是一个很高的要求。比如我堂哥钦东通宵夜读，按理说读书是好事，但祖父说，这也是不可取的，也是“贪”。祖父自己吃得非常清淡，每餐七分饱。有一次，祖父一个人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孩子出去玩，当时我最小，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，最长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，下馆子吃饭，祖父给我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孩子总共就要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米饭。他认为，小孩得病都是吃饱了撑的。七分饱，吃得慢，有节制才好，美食同样“不贪”。这点上，我自己的修为也不够，好吃的总忍不住多吃两口，可祖父能做到，他不管好吃不好吃，吃几筷子就停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③</w:t>
      </w:r>
      <w:r>
        <w:rPr>
          <w:rFonts w:ascii="宋体;SimSun" w:hAnsi="宋体;SimSun" w:cs="宋体;SimSun"/>
        </w:rPr>
        <w:t>祖父梁漱溟是怎样教育孩子的，我想可以用两个字：宽放。他从不会强加干涉子女后人的决定，而是让我们自己去看，自己去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④</w:t>
      </w:r>
      <w:r>
        <w:rPr>
          <w:rFonts w:ascii="宋体;SimSun" w:hAnsi="宋体;SimSun" w:cs="宋体;SimSun"/>
        </w:rPr>
        <w:t>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中期，西方的迪斯科舞传到中国，它强烈的节奏、自由奔放的舞姿，深受年轻人的喜爱，我也不例外。一个夏日午后，我来到祖父家。祖父午休过后，正在客厅里踱步，我放下书包，来到祖父面前，给他演练我新学的迪斯科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⑤</w:t>
      </w:r>
      <w:r>
        <w:rPr>
          <w:rFonts w:ascii="宋体;SimSun" w:hAnsi="宋体;SimSun" w:cs="宋体;SimSun"/>
        </w:rPr>
        <w:t>舞毕，我便问祖父：“爷爷，喜欢吗？”其实我内心知道，祖父对我们这些小孩的玩意不会感兴趣，但我还是想从他口中知道他对我们年轻人行为的看法。那个场景我至今记得清楚，</w:t>
      </w:r>
      <w:r>
        <w:rPr>
          <w:rFonts w:ascii="宋体;SimSun" w:hAnsi="宋体;SimSun" w:cs="宋体;SimSun"/>
          <w:u w:val="single"/>
        </w:rPr>
        <w:t>祖父戴着瓜皮帽，架着一副眼镜，他用左手扶了一下眼镜，对我莞尔一笑：“你喜欢就好！”随后踱步而去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⑥</w:t>
      </w:r>
      <w:r>
        <w:rPr>
          <w:rFonts w:ascii="宋体;SimSun" w:hAnsi="宋体;SimSun" w:cs="宋体;SimSun"/>
        </w:rPr>
        <w:t>祖父的回答令我很意外。因为在那个时代，与我父辈、祖辈年纪相近的大人们，对我们年轻人喜欢这种舞蹈颇多非议，无法接受甚至厌恶，反对之声不绝于耳。而当时，祖父已经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岁了，却依然很开明。他懂得，每个时代的人都有各自的喜好，即使不理解、看不懂，也要互相尊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⑦</w:t>
      </w:r>
      <w:r>
        <w:rPr>
          <w:rFonts w:ascii="宋体;SimSun" w:hAnsi="宋体;SimSun" w:cs="宋体;SimSun"/>
        </w:rPr>
        <w:t>我哥后来成为一名心理咨询师，有时候也用到我祖父的理念，那就是“相信孩子，全然地相信”。当时有一位朋友向我哥咨询，说儿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，要做牙科手术，医生说有两种选择，一种是把孩子捆着不动，还有一种是要打麻药，但可能对身体有伤害。这位朋友就来问我哥：“梁老师你说怎么选？”我哥就回答：“你可以去问问你儿子，看他自己怎么选。”结果出乎意料，他儿子的选择是：“我不动，也不要打麻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⑧</w:t>
      </w:r>
      <w:r>
        <w:rPr>
          <w:rFonts w:ascii="宋体;SimSun" w:hAnsi="宋体;SimSun" w:cs="宋体;SimSun"/>
        </w:rPr>
        <w:t>手术做完后，这个小男孩一下手术台，就对他父亲说：“告诉梁老师，我没有动。”这就是相信孩子的力量。相信这样的孩子等长大后，也能学会自己做决定，为自己的决定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⑨</w:t>
      </w:r>
      <w:r>
        <w:rPr>
          <w:rFonts w:ascii="宋体;SimSun" w:hAnsi="宋体;SimSun" w:cs="宋体;SimSun"/>
        </w:rPr>
        <w:t>祖父是活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岁去世的，有人问有什么长寿秘诀，我觉得和祖父自身的修养有关，其中不生气是很重要的。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情贵淡，气贵和，唯淡唯和，乃得其养。”这就是他的理念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</w:rPr>
        <w:t>我唯一一次见到祖父不快，是这样一件事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宋体;SimSun" w:hAnsi="宋体;SimSun" w:cs="宋体;SimSun"/>
        </w:rPr>
        <w:t>祖父写得一手好字。因他是文化名人，上门慕名求字者众多。家人怕他劳累，常劝他少写一些。可他总是尽量满足来客的请求。</w:t>
      </w:r>
    </w:p>
    <w:p>
      <w:pPr>
        <w:pStyle w:val="Normal"/>
        <w:rPr/>
      </w:pPr>
      <w:r>
        <w:rPr>
          <w:rFonts w:ascii="宋体;SimSun" w:hAnsi="宋体;SimSun" w:cs="宋体;SimSun"/>
        </w:rPr>
        <w:t>　  </w:t>
      </w:r>
      <w:r>
        <w:rPr>
          <w:rFonts w:ascii="MS Mincho;ＭＳ 明朝" w:hAnsi="MS Mincho;ＭＳ 明朝" w:cs="MS Mincho;ＭＳ 明朝" w:eastAsia="MS Mincho;ＭＳ 明朝"/>
        </w:rPr>
        <w:t>⑬</w:t>
      </w:r>
      <w:r>
        <w:rPr>
          <w:rFonts w:ascii="宋体;SimSun" w:hAnsi="宋体;SimSun" w:cs="宋体;SimSun"/>
        </w:rPr>
        <w:t>一日下午，家里来了几个外地客人登门拜访。寒暄过后，客人道明来意，请梁老赐墨宝，同时说了许多</w:t>
      </w:r>
      <w:r>
        <w:rPr>
          <w:rFonts w:cs="宋体;SimSun" w:ascii="宋体;SimSun" w:hAnsi="宋体;SimSun"/>
        </w:rPr>
        <w:t>gōng wěi</w:t>
      </w:r>
      <w:r>
        <w:rPr>
          <w:rFonts w:ascii="宋体;SimSun" w:hAnsi="宋体;SimSun" w:cs="宋体;SimSun"/>
        </w:rPr>
        <w:t>的话，什么“梁老是当代的伟大书法家”等等，此时祖父正在取纸笔，闻听此言，十分不快，用手轻拍书案，“啪”的一声，厉声呵斥道：“轻看我！”客人和我都被祖父严厉的态度震慑住了，呆若木鸡，室内静得出奇。但最后，祖父还是给他写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>
          <w:rFonts w:ascii="宋体;SimSun" w:hAnsi="宋体;SimSun" w:cs="宋体;SimSun"/>
        </w:rPr>
        <w:t>祖父一直用他的言传身教，影响着我们这些后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看拼音写汉字    </w:t>
      </w:r>
      <w:r>
        <w:rPr>
          <w:rFonts w:cs="宋体;SimSun" w:ascii="宋体;SimSun" w:hAnsi="宋体;SimSun"/>
        </w:rPr>
        <w:t>gōng  wěi(    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，梁漱溟先生对小辈们的“言传”体现在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身教”体现在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对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划线句子分析错误的一项是（ 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 “祖父戴着瓜皮帽，架着一副眼镜”的描写反映出“我对那个场景记忆犹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祖父“用左手扶一下眼镜”是在斟酌措辞，“莞尔一笑”是表达对我的宠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你喜欢就好”并未正面回答我的提问，隐含着祖父并不喜欢迪斯科的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祖父的回答表明了他对我这个年轻人的喜好有着充分的尊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记述了“唯一一次见到祖父不快”的往事，请联系其中的相关情节分析，它写了梁漱溟先生的哪些形象特点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以下对文章结构划分最恰当的一项是（     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(9)(1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Calibri" w:hAnsi="Calibri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阅读材料，完成以下试题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2797"/>
        <w:gridCol w:w="2804"/>
      </w:tblGrid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剧行当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特点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形象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2797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施脂粉已达到美化的效果，这种化妆成为“俊扮”，也叫“素面”或“洁面”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葛亮、武松等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旦</w:t>
            </w:r>
          </w:p>
        </w:tc>
        <w:tc>
          <w:tcPr>
            <w:tcW w:w="2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桂英、祝英台等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俗称花脸，以各种色彩勾勒的图案化的脸谱化妆为突出标志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公、张飞等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鼻梁眼窝间勾画脸谱，大都在鼻梁上抹白粉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干、时迁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以下图片的括号内填入相应的行当。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793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（   ）           </w:t>
      </w:r>
      <w:r>
        <w:rPr>
          <w:rFonts w:cs="宋体;SimSun" w:ascii="Calibri" w:hAnsi="Calibri"/>
        </w:rPr>
        <w:t>B</w:t>
      </w:r>
      <w:r>
        <w:rPr>
          <w:rFonts w:ascii="宋体;SimSun" w:hAnsi="宋体;SimSun" w:cs="宋体;SimSun"/>
        </w:rPr>
        <w:t>：（   ）            </w:t>
      </w:r>
      <w:r>
        <w:rPr>
          <w:rFonts w:cs="宋体;SimSun" w:ascii="Calibri" w:hAnsi="Calibri"/>
        </w:rPr>
        <w:t>C</w:t>
      </w:r>
      <w:r>
        <w:rPr>
          <w:rFonts w:ascii="宋体;SimSun" w:hAnsi="宋体;SimSun" w:cs="宋体;SimSun"/>
        </w:rPr>
        <w:t>：（    ）           </w:t>
      </w:r>
      <w:r>
        <w:rPr>
          <w:rFonts w:cs="宋体;SimSun" w:ascii="Calibri" w:hAnsi="Calibri"/>
        </w:rPr>
        <w:t>D</w:t>
      </w:r>
      <w:r>
        <w:rPr>
          <w:rFonts w:ascii="宋体;SimSun" w:hAnsi="宋体;SimSun" w:cs="宋体;SimSun"/>
        </w:rPr>
        <w:t>：（  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汉语大词典》中对“廉”有如下解释：比喻人的禀性方正、刚直。以下人物中最能够体现这一特点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时迁 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祝英台 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包公 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蒋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右图是一张有关“廉政文化”的宣传海报，请联系上述两题中的有用信息，说说它的设计有何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89408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部分  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题目：试着了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①这份试卷中出现过的素材请不要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②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③</w:t>
      </w:r>
      <w:r>
        <w:rPr>
          <w:rFonts w:ascii="宋体;SimSun" w:hAnsi="宋体;SimSun" w:cs="宋体;SimSun"/>
        </w:rPr>
        <w:t>不要透露个人相关信息（如与本人有关的校名和姓名），若不可避免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代号表示，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学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老师，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④</w:t>
      </w:r>
      <w:r>
        <w:rPr>
          <w:rFonts w:ascii="宋体;SimSun" w:hAnsi="宋体;SimSun" w:cs="宋体;SimSun"/>
        </w:rPr>
        <w:t>卷面整洁，字迹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静安（青浦）区初三二模•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</w:t>
      </w:r>
      <w:r>
        <w:rPr>
          <w:rFonts w:ascii="宋体;SimSun" w:hAnsi="宋体;SimSun" w:cs="宋体;SimSun"/>
        </w:rPr>
        <w:t>、文言文</w:t>
      </w:r>
      <w:r>
        <w:rPr>
          <w:rFonts w:cs="宋体;SimSun" w:ascii="宋体;SimSun" w:hAnsi="宋体;SimSun"/>
        </w:rPr>
        <w:t>(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默写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落日故人情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草色烟光残照里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身世浮沉雨打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彼竭我盈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往来无白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阅读下面这首作品，完成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B(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雄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壮丽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统一中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建功立业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）阅读下文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(1)</w:t>
      </w:r>
      <w:r>
        <w:rPr>
          <w:rFonts w:ascii="宋体;SimSun" w:hAnsi="宋体;SimSun" w:cs="宋体;SimSun"/>
        </w:rPr>
        <w:t>我想要羞辱他，该用什么办法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要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欲、之、何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楚之水土使民善盗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摘录“得无楚之水土使民善盗耶”或用自己的语言回答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B(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）阅读下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〇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(1)</w:t>
      </w:r>
      <w:r>
        <w:rPr>
          <w:rFonts w:ascii="宋体;SimSun" w:hAnsi="宋体;SimSun" w:cs="宋体;SimSun"/>
        </w:rPr>
        <w:t>聚会，集会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充分，充足，足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A(3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(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(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(</w:t>
      </w:r>
      <w:r>
        <w:rPr>
          <w:rFonts w:ascii="宋体;SimSun" w:hAnsi="宋体;SimSun" w:cs="宋体;SimSun"/>
        </w:rPr>
        <w:t>古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言之不足，故嗟叹之，嗟叹之不足，故咏歌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也可用自己的话回答， 但需意思完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自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才思敏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采过人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写出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阅读下文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莲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《爱莲说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象征洁身自好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君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品格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:C(1</w:t>
      </w:r>
      <w:r>
        <w:rPr>
          <w:rFonts w:ascii="宋体;SimSun" w:hAnsi="宋体;SimSun" w:cs="宋体;SimSun"/>
        </w:rPr>
        <w:t>分）理由：这段文字是按时间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明了竹刻艺术的发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历史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，这句话所举的例子是西汉时期的，处在春秋战国和明中期之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所以 应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列数字作比较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需两个都对）毛竹表皮之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留青竹刻创作的难度之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留青竹刻所需技艺的高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留青竹刻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难度高”或“技艺高超”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(1)(</w:t>
      </w:r>
      <w:r>
        <w:rPr>
          <w:rFonts w:ascii="宋体;SimSun" w:hAnsi="宋体;SimSun" w:cs="宋体;SimSun"/>
        </w:rPr>
        <w:t>留青竹刻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竹青层经特殊工艺处理，色泽古雅隽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留青竹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呈现出与书画作品一样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气质和情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C(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阅读下文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恭维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言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他一直对小辈们说做人要有节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贪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他自己吃东西非常清淡，每餐七分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他吃饭不管好吃与否，吃几筷子就停下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B(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(1)</w:t>
      </w:r>
      <w:r>
        <w:rPr>
          <w:rFonts w:ascii="宋体;SimSun" w:hAnsi="宋体;SimSun" w:cs="宋体;SimSun"/>
        </w:rPr>
        <w:t>情淡气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涵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修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虽然对外地客人的话极为不满，但最后还是给他 们写了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随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易近人。总是尽量满足来客求字的要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地客人道明来意后， 他马上就去取纸笔准备写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厌恶吹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淡泊虚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对自我有清晰认知。听到外地客人说他是当代的伟大书法家后，十分不快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形象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相关情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节能支撑形 象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B(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(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(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(1) A.</w:t>
      </w:r>
      <w:r>
        <w:rPr>
          <w:rFonts w:ascii="宋体;SimSun" w:hAnsi="宋体;SimSun" w:cs="宋体;SimSun"/>
        </w:rPr>
        <w:t>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旦</w:t>
      </w:r>
      <w:r>
        <w:rPr>
          <w:rFonts w:cs="宋体;SimSun" w:ascii="宋体;SimSun" w:hAnsi="宋体;SimSun"/>
        </w:rPr>
        <w:t>C•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丑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写出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C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包公是中国古代以清廉著称的官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海报运用了包公的脸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舞台上包公的形象来诠释“廉政”的含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；整个脸谱形象直观地构成了一个“廉”字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