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年虹口区初三二模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本试卷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请将所有答案做在答题纸的指定位置上，做在试卷上一律不计分。</w:t>
      </w:r>
      <w:bookmarkStart w:id="0" w:name="bookmark2"/>
      <w:bookmarkEnd w:id="0"/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―)</w:t>
      </w:r>
      <w:r>
        <w:rPr>
          <w:rFonts w:ascii="宋体;SimSun" w:hAnsi="宋体;SimSun" w:cs="宋体;SimSun"/>
          <w:b/>
          <w:bCs/>
        </w:rPr>
        <w:t>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树木丛生， 。            （《观沧海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>，梦回吹角连营。  （《破阵子•为陈同甫赋壮词以寄之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</w:rPr>
        <w:t>，但使愿无违。  （《归园田居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斯是陋室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>。（《陋室铭 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饥渴而顿踣。  （《捕蛇者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面的词，完成第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山居秋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山新雨后，天气晚来秋。明月松间照，清泉石上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喧归浣女，莲动下渔舟。随意春芳歇，王孙自可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天净沙•秋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藤老树昏鸦，小桥流水人家，古道西风瘦马。夕阳西下，断肠人在天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品的作者是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品中“天净沙”是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 下列对两首作品理解有误的一项是（ 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品描绘了雨后山间清新的景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品描绘了秋天的凄冷萧索之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品表达了努力进取的雄心壮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品表达了孤旅者伤心悲痛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）阅读下文，完成第</w:t>
      </w:r>
      <w:r>
        <w:rPr>
          <w:rFonts w:cs="宋体;SimSun" w:ascii="宋体;SimSun" w:hAnsi="宋体;SimSun"/>
          <w:b/>
          <w:bCs/>
        </w:rPr>
        <w:t>8—1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泰山正南面有三谷。中谷绕泰安城下，郦道元所谓环水也。余始循以入，道少半，越中岭，复循西谷，遂至其巅。古时登山，循东谷入，道有天门。东谷者，古谓之天门溪水，余所不至也。今所经中岭及山巅，</w:t>
      </w:r>
      <w:r>
        <w:rPr>
          <w:rFonts w:ascii="宋体;SimSun" w:hAnsi="宋体;SimSun" w:cs="宋体;SimSun"/>
          <w:u w:val="single"/>
        </w:rPr>
        <w:t>崖限当道者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世皆谓之天门云</w:t>
      </w:r>
      <w:r>
        <w:rPr>
          <w:rFonts w:ascii="宋体;SimSun" w:hAnsi="宋体;SimSun" w:cs="宋体;SimSun"/>
        </w:rPr>
        <w:t>。道中迷雾冰滑，磴几不可登。及既上，苍山负雪，明烛天南；望晚日照城郭，汶水、徂徠如画，而半山居雾若带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按要求完成下列表格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38"/>
        <w:gridCol w:w="2830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常识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语解释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句子翻译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文选自课文《</w:t>
            </w:r>
            <w:r>
              <w:rPr>
                <w:rFonts w:ascii="宋体;SimSun" w:hAnsi="宋体;SimSun" w:cs="宋体;SimSun"/>
                <w:u w:val="single"/>
              </w:rPr>
              <w:t> ①</w:t>
            </w:r>
            <w:r>
              <w:rPr>
                <w:rFonts w:ascii="宋体;SimSun" w:hAnsi="宋体;SimSun" w:cs="宋体;SimSun"/>
              </w:rPr>
              <w:t xml:space="preserve"> 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者是</w:t>
            </w:r>
            <w:r>
              <w:rPr>
                <w:rFonts w:ascii="宋体;SimSun" w:hAnsi="宋体;SimSun" w:cs="宋体;SimSun"/>
                <w:u w:val="single"/>
              </w:rPr>
              <w:t>   ②</w:t>
            </w:r>
            <w:r>
              <w:rPr>
                <w:rFonts w:ascii="宋体;SimSun" w:hAnsi="宋体;SimSun" w:cs="宋体;SimSun"/>
              </w:rPr>
              <w:t xml:space="preserve"> （人名）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苍山负雪，明烛天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：</w:t>
            </w:r>
            <w:r>
              <w:rPr>
                <w:rFonts w:ascii="宋体;SimSun" w:hAnsi="宋体;SimSun" w:cs="宋体;SimSun"/>
                <w:u w:val="single"/>
              </w:rPr>
              <w:t>  ③     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崖限当道者，世皆谓之天门云。</w:t>
            </w:r>
            <w:r>
              <w:rPr>
                <w:rFonts w:ascii="宋体;SimSun" w:hAnsi="宋体;SimSun" w:cs="宋体;SimSun"/>
                <w:u w:val="single"/>
              </w:rPr>
              <w:t>   ④   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说法不符合文意的一项是（  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我”从东谷进入，经过中岭、西谷到达山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时候一般人都是从东谷登山，经过天门溪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我”登山时遇到的困难有道路冰滑、迷雾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我”登上山巅看到了汶水、徂徕如画的景致。</w:t>
      </w:r>
      <w:bookmarkStart w:id="1" w:name="bookmark3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）阅读下文，完成第</w:t>
      </w:r>
      <w:r>
        <w:rPr>
          <w:rFonts w:cs="宋体;SimSun" w:ascii="宋体;SimSun" w:hAnsi="宋体;SimSun"/>
          <w:b/>
          <w:bCs/>
        </w:rPr>
        <w:t>10-13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  <w:bookmarkStart w:id="2" w:name="bookmark4"/>
      <w:bookmarkEnd w:id="2"/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桑中生李</w:t>
      </w:r>
    </w:p>
    <w:p>
      <w:pPr>
        <w:pStyle w:val="Normal"/>
        <w:rPr/>
      </w:pPr>
      <w:r>
        <w:rPr>
          <w:rFonts w:ascii="宋体;SimSun" w:hAnsi="宋体;SimSun" w:cs="宋体;SimSun"/>
        </w:rPr>
        <w:t>张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于田中见李核，欲持去，顾空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有土，因植种，以水灌之。后人见朵中复生李，转相告语。有病目痛者息阴下，言：“李君令我目愈，谢以一豚。”目痛乃小疾，亦行自愈。闻者传语：“盲者得视。”闻之而至者常数千百，酒肉滂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间一岁余，张助远出来还，见之惊云：“</w:t>
      </w:r>
      <w:r>
        <w:rPr>
          <w:rFonts w:ascii="宋体;SimSun" w:hAnsi="宋体;SimSun" w:cs="宋体;SimSun"/>
          <w:u w:val="single"/>
        </w:rPr>
        <w:t>此有何神，乃我所种耳</w:t>
      </w:r>
      <w:r>
        <w:rPr>
          <w:rFonts w:ascii="宋体;SimSun" w:hAnsi="宋体;SimSun" w:cs="宋体;SimSun"/>
        </w:rPr>
        <w:t>。”因就斫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张助，人名。②空桑：枯空的桑树，老桑树有枯空的树洞。③滂沱：原形容雨很大。这里 形容酒肉多而不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句中加点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 </w:t>
      </w:r>
      <w:r>
        <w:rPr>
          <w:rFonts w:ascii="宋体;SimSun" w:hAnsi="宋体;SimSun" w:cs="宋体;SimSun"/>
        </w:rPr>
        <w:t>顾空桑毕有土（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盲者得视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文中画线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有何神，乃我所种耳。</w:t>
      </w:r>
      <w:r>
        <w:rPr>
          <w:rFonts w:ascii="宋体;SimSun" w:hAnsi="宋体;SimSun" w:cs="宋体;SimSun"/>
          <w:u w:val="single"/>
        </w:rPr>
        <w:t>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人们相信这棵树神奇，有这样看法的原因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分析本文主旨不恰当的一项是（  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们不应有盲目崇拜的心理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随意种植会造成很大的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们不要去做祭树拜神行为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们不应该听信荒谬的传闻</w:t>
      </w:r>
      <w:bookmarkStart w:id="3" w:name="bookmark5"/>
      <w:bookmarkEnd w:id="3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  <w:bookmarkStart w:id="4" w:name="bookmark6"/>
      <w:bookmarkEnd w:id="4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阅读下文，完成第</w:t>
      </w:r>
      <w:r>
        <w:rPr>
          <w:rFonts w:cs="宋体;SimSun" w:ascii="宋体;SimSun" w:hAnsi="宋体;SimSun"/>
          <w:b/>
          <w:bCs/>
        </w:rPr>
        <w:t>14-18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  <w:bookmarkStart w:id="5" w:name="bookmark7"/>
      <w:bookmarkEnd w:id="5"/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空间站上的“菜园”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美国航天员斯科特•凯利和谢尔•林德格伦成为在太空中种植的紫叶生菜的第一批“试吃者”，</w:t>
      </w:r>
      <w:r>
        <w:rPr>
          <w:rFonts w:ascii="宋体;SimSun" w:hAnsi="宋体;SimSun" w:cs="宋体;SimSun"/>
          <w:u w:val="single"/>
        </w:rPr>
        <w:t>他们先把橄榄油和香醋倒在生菜叶子上调味，然后进行品尝，并大赞“味道好极了”</w:t>
      </w:r>
      <w:r>
        <w:rPr>
          <w:rFonts w:ascii="宋体;SimSun" w:hAnsi="宋体;SimSun" w:cs="宋体;SimSun"/>
        </w:rPr>
        <w:t>。他们形容太空生菜的味道有着芝麻菜的香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在太空中种植蔬菜意义深远。首先有助于航天员解决饮食平衡问题。航天员在太空中免疫力会下降，需要新鲜蔬菜来补充营养。其次，太空中种植蔬菜有助于调节空间站内二氧化碳的比例，辅助空气净化器过滤空间站内的异味。此外，太空中种植蔬菜还有助于研究太空种植的方法，以便于拓展延伸到其他果类植物的种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在空间站上种植蔬菜，并非易事，因为在太空不能给蔬菜浇水，而且在空间站上每隔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个小时就看到一次日出日落，阳光照射不足，同时又受到光照方向的影响，植物生长所需要的光合作用大大降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了克服这些困难，轨道科技公司与肯尼迪航天中心合作开发了一些特殊装置。这些特殊装置被统称为“‘素食者’植物种植系统”。这种植物种植系统由一个个蔬菜“盒子”组成，这些“盒子”可以折叠也可以拉伸。这种植物种植系统的垫层由土壤和化肥组成，种子被置于垫层上。垫层底部设有特殊的灌溉系统。每个蔬菜“盒子”都安装红绿蓝三色的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，保障蔬菜的光合作用，促进蔬菜成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针对这一事件，美国宇航局的评价是“这标志着空间站蔬菜培育试验取得了阶段性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”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目前，航天员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成功种植了紫叶生菜，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成功种植了西红柿。在不久的将来，他们还要尝试种植更多品种的蔬菜。可以预见，未来的空间站将有更丰富的蔬菜品种和其他果类植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⑥段横线内适合填写的关联词是（ 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虽然  但是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即使  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仅  而且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果  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在太空中种植蔬菜的意义深远，其意义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</w:t>
      </w:r>
      <w:r>
        <w:rPr>
          <w:rFonts w:cs="宋体;SimSun" w:ascii="宋体;SimSun" w:hAnsi="宋体;SimSun"/>
        </w:rPr>
        <w:t> (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选文第③段和第④段能否调换顺序？简述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对本文内容理解正确的一项是（   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可随时随地吃到空间站的蔬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盒子垫层底部的灌溉系统提供肥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空蔬菜的生长完全依靠灯光照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航天员将尝试种植更多品种的蔬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 下列与第①段画线句引号用法相同的一项是（  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 空间站上的“菜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航天员斯科特•凯利和谢尔•林德格伦成为在太空中种植的紫叶生菜的第一批“试吃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个蔬菜“盒子”都安装红绿蓝三色的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，保障蔬菜的光合作用，促进蔬菜成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美国宇航局的评价是“这标志着空间站蔬菜培育试验取得了阶段性成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文，完成第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引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 </w:t>
      </w:r>
      <w:r>
        <w:rPr>
          <w:rFonts w:ascii="宋体;SimSun" w:hAnsi="宋体;SimSun" w:cs="宋体;SimSun"/>
        </w:rPr>
        <w:t>亿万富豪丹尼尔是美国德克萨斯州一家大型连锁超市的大老板，也被人亲切地称为 “大善人”。有一年德州遭遇龙卷风袭击，造成几万灾民失去了家园和生活保障。丹尼尔二话没说，拿出了超市的所有盈利，买了大量的食品、衣被以及其他生活用品，带着部分员工一起救助了上千难民。这件事经过电视媒体报道之后，他成了整个德州家喻户晓的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 </w:t>
      </w:r>
      <w:r>
        <w:rPr>
          <w:rFonts w:ascii="宋体;SimSun" w:hAnsi="宋体;SimSun" w:cs="宋体;SimSun"/>
        </w:rPr>
        <w:t>三月的一天，丹尼尔在散步时，发现一个小男孩蹲在路边，手里拿着一根草茎在地上摆动着。丹尼尔好奇地俯下身子，抚摸着小男孩的头，问道：“小朋友，你在干什么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 </w:t>
      </w:r>
      <w:r>
        <w:rPr>
          <w:rFonts w:ascii="宋体;SimSun" w:hAnsi="宋体;SimSun" w:cs="宋体;SimSun"/>
        </w:rPr>
        <w:t>小男孩头也不抬地回答说：“我在为一只蚂蚁引路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 </w:t>
      </w:r>
      <w:r>
        <w:rPr>
          <w:rFonts w:ascii="宋体;SimSun" w:hAnsi="宋体;SimSun" w:cs="宋体;SimSun"/>
        </w:rPr>
        <w:t>丹尼尔听了忍</w:t>
      </w:r>
      <w:r>
        <w:rPr>
          <w:rFonts w:cs="宋体;SimSun" w:ascii="宋体;SimSun" w:hAnsi="宋体;SimSun"/>
        </w:rPr>
        <w:t>jù</w:t>
      </w:r>
      <w:r>
        <w:rPr>
          <w:rFonts w:eastAsia="楷体_GB2312;Arial Unicode MS" w:cs="宋体;SimSun" w:ascii="楷体_GB2312;Arial Unicode MS" w:hAnsi="楷体_GB2312;Arial Unicode MS"/>
        </w:rPr>
        <w:t>n</w:t>
      </w:r>
      <w:r>
        <w:rPr>
          <w:rFonts w:ascii="宋体;SimSun" w:hAnsi="宋体;SimSun" w:cs="宋体;SimSun"/>
        </w:rPr>
        <w:t>不禁，问道：“一只蚂蚁需要你引什么路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 </w:t>
      </w:r>
      <w:r>
        <w:rPr>
          <w:rFonts w:ascii="宋体;SimSun" w:hAnsi="宋体;SimSun" w:cs="宋体;SimSun"/>
        </w:rPr>
        <w:t>小男孩认真地回答说：“这只蚂蚁好像和同伴走散了，我要帮它找到同伴，这样它才能活下去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 </w:t>
      </w:r>
      <w:r>
        <w:rPr>
          <w:rFonts w:ascii="宋体;SimSun" w:hAnsi="宋体;SimSun" w:cs="宋体;SimSun"/>
        </w:rPr>
        <w:t>丹尼尔这才仔细地去看，原来小男孩正在用草茎引一只走散的蚂蚁。在小男孩的努力下，那只蚂蚁被慢慢的引回蚁群中。</w:t>
      </w:r>
      <w:r>
        <w:rPr>
          <w:rFonts w:ascii="宋体;SimSun" w:hAnsi="宋体;SimSun" w:cs="宋体;SimSun"/>
          <w:u w:val="single"/>
        </w:rPr>
        <w:t>见到同伴，那只蚂蚁立刻欢快地和大家碰着触角，打着招呼，仿佛久别重逢的老友互相握手致意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 </w:t>
      </w:r>
      <w:r>
        <w:rPr>
          <w:rFonts w:ascii="宋体;SimSun" w:hAnsi="宋体;SimSun" w:cs="宋体;SimSun"/>
        </w:rPr>
        <w:t>丹尼尔对小男孩这种心地善良的做法很是欣赏，他说道：“谢谢你，为那只走散了的蚂蚁找到了同伴，也找到了生存下去的机会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 </w:t>
      </w:r>
      <w:r>
        <w:rPr>
          <w:rFonts w:ascii="宋体;SimSun" w:hAnsi="宋体;SimSun" w:cs="宋体;SimSun"/>
        </w:rPr>
        <w:t>小男孩抬起头来望着丹尼尔，眨着一双聪慧的眼睛，露出甜美的笑容。看着这纯净的笑容，丹尼尔心里荡起层层涟漪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 </w:t>
      </w:r>
      <w:r>
        <w:rPr>
          <w:rFonts w:ascii="宋体;SimSun" w:hAnsi="宋体;SimSun" w:cs="宋体;SimSun"/>
        </w:rPr>
        <w:t>两个月后，丹尼尔收到一封名叫雅各布的小青年给他写的信。信中说，他今年刚考入麻省理工大学，由于父母早逝，生活十分困难，上大学的费用到现在还没有着落，希望丹尼尔先生能资助他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 </w:t>
      </w:r>
      <w:r>
        <w:rPr>
          <w:rFonts w:ascii="宋体;SimSun" w:hAnsi="宋体;SimSun" w:cs="宋体;SimSun"/>
        </w:rPr>
        <w:t>丹尼尔看了这封信后，又想起了那个小男孩……于是他并没有像以前资助其他人那样直接将钱寄给那个青年，而是在回信中写道：“你进入大学后，可以到我公司开在麻省理工大学校外的那家连锁超市分店打工，我将提前预支你一年的工钱。我会把你的相关情况向那家超市说明，届时你去办理相关手续就行了。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宋体;SimSun" w:hAnsi="宋体;SimSun" w:cs="宋体;SimSun"/>
        </w:rPr>
        <w:t>几年后，已是一家软件开发公司老板的雅各布在公司成立仪式上说：“当初，我是一个穷困潦倒的学生，我向丹尼尔先生求助，是他将我引上了一条自食其力的道路。倘若当初他只是给我一些钱，只能解决一时之急，可能会给我养成懒惰、不劳而获的思想。可以说，如果没有当初丹尼尔先生的高瞻远瞩，也就没有我今天的创业成果。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宋体;SimSun" w:hAnsi="宋体;SimSun" w:cs="宋体;SimSun"/>
        </w:rPr>
        <w:t>在出席德克萨斯州举办的大型慈善活动中，丹尼尔先生坚定而有力地对到场所有来宾说：“行善的最高境界，就是要引导他人走上一条光明灿烂的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根据第④段的拼音写出汉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    忍</w:t>
      </w:r>
      <w:r>
        <w:rPr>
          <w:rFonts w:cs="宋体;SimSun" w:ascii="宋体;SimSun" w:hAnsi="宋体;SimSun"/>
        </w:rPr>
        <w:t>jùn ( )</w:t>
      </w:r>
      <w:r>
        <w:rPr>
          <w:rFonts w:ascii="宋体;SimSun" w:hAnsi="宋体;SimSun" w:cs="宋体;SimSun"/>
        </w:rPr>
        <w:t>不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本文记叙了三件行善的事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</w:t>
      </w: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请对第⑥段画线句的用词特点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请分析第①段在文中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对本文的主旨概括</w:t>
      </w:r>
      <w:r>
        <w:rPr>
          <w:rFonts w:ascii="宋体;SimSun" w:hAnsi="宋体;SimSun" w:cs="宋体;SimSun"/>
          <w:b/>
          <w:bCs/>
        </w:rPr>
        <w:t>最恰当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     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行善需要使用聪明的方法 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设身处地的为他人考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行善需要智慧勇气和胆量 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食其力的本领非常重要</w:t>
      </w:r>
      <w:bookmarkStart w:id="6" w:name="bookmark8"/>
      <w:bookmarkEnd w:id="6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材料，完成第</w:t>
      </w:r>
      <w:r>
        <w:rPr>
          <w:rFonts w:cs="宋体;SimSun" w:ascii="宋体;SimSun" w:hAnsi="宋体;SimSun"/>
        </w:rPr>
        <w:t>24-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央视《中国成语大全》播出，节目掀起了一股追捧传统文化的热潮，节目中那些年轻的面孔对于成语的熟悉程度，给观众留下了很深印象，让成语大会一时间成为网络上的热门话题。我区计划开展“传承文化，走进成语”为主题的活动，现搜集了以下三则材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是中国独有的语言资源，大量成语出自传统经典著作，是中华民族几千年来智慧的结晶，承载着丰富和厚重的人文内涵，极具文化价值，堪称中华文化的“活化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，成语在人们的生活中逐渐被忽视，除了个别爱好成语接龙、成语印章的人以外， 很少有人爱好积累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成语大会》总导演关文正认为：成语就是走进中国传统文化，了解中国的过去、现在和未来的钥匙，我们有义务去学习和推广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根据材料一、二、三提供的信息，写出两条你探究的结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中华文化源远流长，但学习的方式充满趣味性，请根据下列图示猜成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6958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               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              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）             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） 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根据划线句子仿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成语是民间口语的浓缩，是文学经典的传承，是历史故事的再现。</w:t>
      </w:r>
      <w:r>
        <w:rPr>
          <w:rFonts w:ascii="宋体;SimSun" w:hAnsi="宋体;SimSun" w:cs="宋体;SimSun"/>
          <w:u w:val="single"/>
        </w:rPr>
        <w:t>它像一幅画，用彩笔描绘着自然的花红柳绿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            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   </w:t>
      </w:r>
      <w:r>
        <w:rPr>
          <w:rFonts w:ascii="宋体;SimSun" w:hAnsi="宋体;SimSun" w:cs="宋体;SimSun"/>
        </w:rPr>
        <w:t>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作文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  <w:b/>
          <w:bCs/>
        </w:rPr>
        <w:t>分）</w:t>
      </w:r>
      <w:bookmarkStart w:id="7" w:name="bookmark10"/>
      <w:bookmarkEnd w:id="7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题目：特别的味道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</w:rPr>
        <w:t>⑴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⑵不得透露个人信息。⑶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虹口区初三二模•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）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错、漏、改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百草丰茂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醉里挑灯看剑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衣沾不足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惟吾德馨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号呼而转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）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王维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曲牌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 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登泰山记②姚鼐③背，覆盖，以背载物④像门槛一样横在路上的山崖，人们都叫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称之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天门。（关键词：当、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(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(1)</w:t>
      </w:r>
      <w:r>
        <w:rPr>
          <w:rFonts w:ascii="宋体;SimSun" w:hAnsi="宋体;SimSun" w:cs="宋体;SimSun"/>
        </w:rPr>
        <w:t>看，回头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能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有什么神奇，（这棵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我种植的。（关键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此、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 (1)</w:t>
      </w:r>
      <w:r>
        <w:rPr>
          <w:rFonts w:ascii="宋体;SimSun" w:hAnsi="宋体;SimSun" w:cs="宋体;SimSun"/>
        </w:rPr>
        <w:t>桑树中复生李树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病目者于李树下许愿后自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传言盲者得视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(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）（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(1)</w:t>
      </w:r>
      <w:r>
        <w:rPr>
          <w:rFonts w:ascii="宋体;SimSun" w:hAnsi="宋体;SimSun" w:cs="宋体;SimSun"/>
        </w:rPr>
        <w:t>有助航天员解决饮食平衡问题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有助于调节空间站内二氧化碳的比例，改善空间站内空气质量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有助于研究太空种植的方法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不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第③段谈了太空种植蔬菜的困难，所以第④段紧接着提出解决困难的途径和方法，内容上承接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结构上，第③段承接第②段，因为第②段强调太空种植蔬菜的意义深远，所以第③段才会介绍种植蔬菜遇到哪些困难，所以不能调换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(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）（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(1)</w:t>
      </w:r>
      <w:r>
        <w:rPr>
          <w:rFonts w:ascii="宋体;SimSun" w:hAnsi="宋体;SimSun" w:cs="宋体;SimSun"/>
        </w:rPr>
        <w:t>丹尼尔拿出所有盈利帮助德州灾民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小男孩用草茎将走散的蚂蚁引回蚁群中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丹尼尔为雅各布提供超市打工的机会让其赚取学费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句子完整，主语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主体事件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可以抓住修辞手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拟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分析，也可通过动作描写的角度回答。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运用拟人修辞格，形象生动地写出了蚂蚁和蚁群重逢的兴奋和亲切，突出小男孩善良之举的意义重大。（修辞或描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交代丹尼尔的身份及他一贯的表现，突出丹尼尔的善良，为后文他有能力并愿意帮助雅各布的行为作铺垫。（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A (3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(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抓住“有价值”“值得学习和推广”两方面概括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 (1)</w:t>
      </w:r>
      <w:r>
        <w:rPr>
          <w:rFonts w:ascii="宋体;SimSun" w:hAnsi="宋体;SimSun" w:cs="宋体;SimSun"/>
        </w:rPr>
        <w:t>恩重如山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才高八斗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气壮山河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隔岸观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它像一首诗，用文字吟诵着人生的悲欢离合。（使用比喻修辞手法且恰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体现成语的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/>
  <dc:description/>
  <cp:keywords/>
  <dc:language>en-US</dc:language>
  <cp:lastModifiedBy>Windows 用户</cp:lastModifiedBy>
  <dcterms:modified xsi:type="dcterms:W3CDTF">2016-07-03T07:15:00Z</dcterms:modified>
  <cp:revision>3</cp:revision>
  <dc:subject/>
  <dc:title/>
</cp:coreProperties>
</file>