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瑞安市飞云中学等六校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下学期第二次联合模拟语文试卷</w:t>
      </w:r>
    </w:p>
    <w:p>
      <w:pPr>
        <w:pStyle w:val="Normal"/>
        <w:tabs>
          <w:tab w:val="clear" w:pos="420"/>
          <w:tab w:val="center" w:pos="4153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欢迎你参加考试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期待你能发挥最佳水平。答卷时，请注意以下几点：</w:t>
      </w:r>
    </w:p>
    <w:p>
      <w:pPr>
        <w:pStyle w:val="Normal"/>
        <w:tabs>
          <w:tab w:val="clear" w:pos="420"/>
          <w:tab w:val="left" w:pos="8857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全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书写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全卷由试题卷和答题卷组成，请将答案写在答题卷相应的位置，写在试题卷上无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书写时字迹要工整、清晰，请勿使用涂改液、修正带等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你成功</w:t>
      </w:r>
      <w:r>
        <w:rPr>
          <w:rFonts w:cs="宋体;SimSun" w:ascii="宋体;SimSun" w:hAnsi="宋体;SimSun"/>
          <w:color w:val="000000"/>
          <w:szCs w:val="21"/>
        </w:rPr>
        <w:t xml:space="preserve">!  </w:t>
      </w:r>
    </w:p>
    <w:p>
      <w:pPr>
        <w:pStyle w:val="Normal"/>
        <w:spacing w:lineRule="auto" w:line="288"/>
        <w:rPr/>
      </w:pPr>
      <w:r>
        <w:rPr>
          <w:rFonts w:ascii="宋体;SimSun" w:hAnsi="宋体;SimSun" w:cs="黑体;SimHei"/>
          <w:b/>
          <w:bCs/>
          <w:color w:val="000000"/>
          <w:szCs w:val="21"/>
        </w:rPr>
        <w:t>一、书写（</w:t>
      </w:r>
      <w:r>
        <w:rPr>
          <w:rFonts w:cs="黑体;SimHei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黑体;SimHei"/>
          <w:b/>
          <w:bCs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</w:rPr>
        <w:t>请努力保持全卷书写规范清楚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语文知识积累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下面这段文字，根据拼音写出正确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间四月天，清风送白云，只要推开窗，便会与一树</w:t>
      </w:r>
      <w:r>
        <w:rPr>
          <w:rFonts w:cs="宋体;SimSun" w:ascii="宋体;SimSun" w:hAnsi="宋体;SimSun"/>
          <w:color w:val="000000"/>
          <w:szCs w:val="21"/>
        </w:rPr>
        <w:t>fá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花相遇，更会盈盈香满袖。这个季节适合把心灵交给春天放牧，将那些心心念念送给青青杨柳、灼灼桃花。一盏清茶伴你在岁月的信笺上写下一行行明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的文字，此时的你，回味初中生活的点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ī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吐比岁月更长的友谊，从此心底便长出温暖的根须，那是生命的春天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方平《月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少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识愁滋味，爱上层楼。爱上层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Cs w:val="21"/>
        </w:rPr>
        <w:t>。（辛弃疾《丑奴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书博山道中壁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子曰：“当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灵公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故天将降大任于是人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先苦其心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饿其体肤，空乏其身，行拂乱其所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生于忧患死于安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月”是古代文人骚客笔下常见之</w:t>
      </w:r>
      <w:r>
        <w:rPr>
          <w:rFonts w:ascii="宋体;SimSun" w:hAnsi="宋体;SimSun" w:cs="宋体;SimSun"/>
          <w:color w:val="000000"/>
          <w:szCs w:val="21"/>
        </w:rPr>
        <w:t>物，但表达的</w:t>
      </w:r>
      <w:r>
        <w:rPr>
          <w:rFonts w:ascii="宋体;SimSun" w:hAnsi="宋体;SimSun" w:cs="宋体;SimSun"/>
          <w:szCs w:val="21"/>
        </w:rPr>
        <w:t>思想情感却各有不同。李白的“我寄愁心与明月，随风直到夜郎西”，表达的是诗人对远行友人由衷的劝勉、宽慰和关切；苏轼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”表达的是诗人</w:t>
      </w:r>
      <w:r>
        <w:rPr>
          <w:rFonts w:ascii="宋体;SimSun" w:hAnsi="宋体;SimSun" w:cs="Tahoma"/>
          <w:szCs w:val="21"/>
        </w:rPr>
        <w:t>在中秋之夜，对一切经受着离别之苦的人表示的美好祝愿；</w:t>
      </w:r>
      <w:r>
        <w:rPr>
          <w:rFonts w:ascii="宋体;SimSun" w:hAnsi="宋体;SimSun" w:cs="宋体;SimSun"/>
          <w:szCs w:val="21"/>
        </w:rPr>
        <w:t>温庭筠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”表达的是漂泊他乡的游子残月未落时赶路的辛劳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无论将来我们身处何方，身于何境，如果我们有陶渊明在《饮酒》（其五）中那种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”于仰俯之中流露出悠闲的心境，我们就能忘怀得失，保持内心的宁静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句子中的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战战，几欲先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陛下托臣以讨贼兴复之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</w:p>
    <w:p>
      <w:pPr>
        <w:pStyle w:val="Normal"/>
        <w:spacing w:lineRule="auto" w:line="288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句中加点词意思不相同的一项是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年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寿   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不相识    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       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其一处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络绎不</w:t>
      </w:r>
      <w:r>
        <w:rPr>
          <w:rFonts w:ascii="宋体;SimSun" w:hAnsi="宋体;SimSun" w:cs="宋体;SimSun"/>
          <w:szCs w:val="21"/>
          <w:em w:val="underDot"/>
        </w:rPr>
        <w:t xml:space="preserve">绝    </w:t>
      </w:r>
      <w:r>
        <w:rPr>
          <w:rFonts w:ascii="宋体;SimSun" w:hAnsi="宋体;SimSun" w:cs="宋体;SimSun"/>
          <w:szCs w:val="21"/>
        </w:rPr>
        <w:t>天柱折，地维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表述不准确的一项是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繁星》《春水》是冰心在印度诗人泰戈尔《飞鸟集》的影响下写成的，用她自己的话说，是将一些“零碎的思想”收集在一个集子里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说《三国演义》中“苍天既已生公瑾，尘世何须出孔明”的诗句是对“三气周瑜”这一故事情节的感叹。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祥子正直善良，吃苦耐</w:t>
      </w:r>
      <w:r>
        <w:rPr>
          <w:rFonts w:ascii="宋体;SimSun" w:hAnsi="宋体;SimSun" w:cs="宋体;SimSun"/>
          <w:color w:val="000000"/>
          <w:szCs w:val="21"/>
        </w:rPr>
        <w:t>劳。他买第一</w:t>
      </w:r>
      <w:r>
        <w:rPr>
          <w:rFonts w:ascii="宋体;SimSun" w:hAnsi="宋体;SimSun" w:cs="宋体;SimSun"/>
          <w:szCs w:val="21"/>
        </w:rPr>
        <w:t>辆车的钱被孙侦探敲诈走了，第二辆车被大兵抢走了，第三辆车为了给虎妞办丧事卖掉了。在接二连三的打击下，他对生活彻底失去了信心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钢铁是怎么炼成的》中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当过童工，从小就在社会最底层饱受折磨和侮辱。后来，在朱赫来的影响下，逐步走上革命道路。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《水浒》中的片段，阅读后回答问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时迟，那时快；武松</w:t>
      </w:r>
      <w:r>
        <w:rPr>
          <w:rFonts w:ascii="宋体;SimSun" w:hAnsi="宋体;SimSun" w:cs="宋体;SimSun"/>
          <w:color w:val="000000"/>
          <w:szCs w:val="21"/>
        </w:rPr>
        <w:t>先把两个拳头</w:t>
      </w:r>
      <w:r>
        <w:rPr>
          <w:rFonts w:ascii="宋体;SimSun" w:hAnsi="宋体;SimSun" w:cs="宋体;SimSun"/>
          <w:szCs w:val="21"/>
        </w:rPr>
        <w:t>去蒋门神脸上虚影一影，忽地转身便走。蒋门神大怒，抢将来，被武松一飞脚踢起，踢中蒋门神小腹上，双手按了，便蹲下去。武松一踅，踅将过来，那只右脚早踢起，直飞在蒋门神额角上，踢着正中，望後便倒。武松追入一步，踏住胸脯，提起这醋钵儿大小拳头，望蒋门神头上便打。原来说过的打蒋门神扑手，先把拳头虚影一影便转身，却先飞起左脚；踢中了便转过身来，再飞起右脚；这一扑有名，唤做“玉环步，鸳鸯脚”。——这是武松平生的真才实学，非同小可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打人，在现代社会是不被称道甚至是违法行为，为什么此语段中的“打”却让人感到畅快淋漓，大快人心？请你</w:t>
      </w:r>
      <w:r>
        <w:rPr>
          <w:rFonts w:ascii="宋体;SimSun" w:hAnsi="宋体;SimSun" w:cs="宋体;SimSun"/>
          <w:szCs w:val="21"/>
          <w:em w:val="underDot"/>
        </w:rPr>
        <w:t>结合原著内容</w:t>
      </w:r>
      <w:r>
        <w:rPr>
          <w:rFonts w:ascii="宋体;SimSun" w:hAnsi="宋体;SimSun" w:cs="宋体;SimSun"/>
          <w:szCs w:val="21"/>
        </w:rPr>
        <w:t>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       ___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粥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岫榕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粥是最家常的饭食，</w:t>
      </w:r>
      <w:r>
        <w:rPr>
          <w:rFonts w:ascii="宋体;SimSun" w:hAnsi="宋体;SimSun" w:cs="宋体;SimSun"/>
          <w:color w:val="000000"/>
          <w:szCs w:val="21"/>
        </w:rPr>
        <w:t>自然也不需要</w:t>
      </w:r>
      <w:r>
        <w:rPr>
          <w:rFonts w:ascii="宋体;SimSun" w:hAnsi="宋体;SimSun" w:cs="宋体;SimSun"/>
          <w:szCs w:val="21"/>
        </w:rPr>
        <w:t>高贵的香米，普通的新鲜白米即可，洗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泡过。傍 晚，几朵夕阳的余晖打在灶台上，开始煮一锅清粥，只有米和水，还有一颗悠闲的心，简单明了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煮粥过程很悠长，却并不</w:t>
      </w:r>
      <w:r>
        <w:rPr>
          <w:rFonts w:ascii="宋体;SimSun" w:hAnsi="宋体;SimSun" w:cs="宋体;SimSun"/>
          <w:color w:val="000000"/>
          <w:szCs w:val="21"/>
        </w:rPr>
        <w:t>枯燥。眼见着</w:t>
      </w:r>
      <w:r>
        <w:rPr>
          <w:rFonts w:ascii="宋体;SimSun" w:hAnsi="宋体;SimSun" w:cs="宋体;SimSun"/>
          <w:szCs w:val="21"/>
        </w:rPr>
        <w:t>米和水，陷入纠缠，米会一下子感知到水的温暖， 开始会觉得有点不适应，躲躲闪闪的。随着水一点点的沸腾翻滚，不停示好，米粒终于欢快起来，在水一波一浪的推动下，咕嘟咕嘟地跳着舞，随着热气徐徐上升，开出乳白的花朵。厨房里就会 弥漫起淡淡的甜香，热乎乎的。这是米在慢慢地释放着自己，也是水，在慢慢的融入米的世界。 这时候，就要把火关到最小，小到可以让锅保持着咕嘟的状态，又不会让刚氤氲出来的热气散掉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之后，米和水的生命进入另</w:t>
      </w:r>
      <w:r>
        <w:rPr>
          <w:rFonts w:ascii="宋体;SimSun" w:hAnsi="宋体;SimSun" w:cs="宋体;SimSun"/>
          <w:color w:val="000000"/>
          <w:szCs w:val="21"/>
        </w:rPr>
        <w:t>一状态，行动</w:t>
      </w:r>
      <w:r>
        <w:rPr>
          <w:rFonts w:ascii="宋体;SimSun" w:hAnsi="宋体;SimSun" w:cs="宋体;SimSun"/>
          <w:szCs w:val="21"/>
        </w:rPr>
        <w:t>开始迟缓，安静，当米与水之间没有一丝的缝隙，稠且润泽，咕嘟声均匀如尘世的喧嚣，香气，便徐徐地氤氲，是人间烟火的香气，也是幸福的香气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煮粥的时候，心</w:t>
      </w:r>
      <w:r>
        <w:rPr>
          <w:rFonts w:ascii="宋体;SimSun" w:hAnsi="宋体;SimSun" w:cs="宋体;SimSun"/>
          <w:color w:val="000000"/>
          <w:szCs w:val="21"/>
        </w:rPr>
        <w:t>是静的，手却</w:t>
      </w:r>
      <w:r>
        <w:rPr>
          <w:rFonts w:ascii="宋体;SimSun" w:hAnsi="宋体;SimSun" w:cs="宋体;SimSun"/>
          <w:szCs w:val="21"/>
        </w:rPr>
        <w:t>很少闲着，随便拿一本闲书，看两页，照顾一下粥，再返回 来看，没有大起大落的情节，随便从哪里看起，只是一种消磨；洗衣机里转动着衣服，或者摘一 篮子青菜，是晚上的小菜，菜叶子油绿油绿的，用清水泡进红色的小框子里。为了配菜，再切了 一盘雪白的豆腐，此时，孩子回来了，奔跑着去开了门，顺手将垃圾搁门口……忙乱，却有序，琐碎也掺和着静好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朋友老是觉得</w:t>
      </w:r>
      <w:r>
        <w:rPr>
          <w:rFonts w:ascii="宋体;SimSun" w:hAnsi="宋体;SimSun" w:cs="宋体;SimSun"/>
          <w:color w:val="000000"/>
          <w:szCs w:val="21"/>
        </w:rPr>
        <w:t>我为一锅粥浪</w:t>
      </w:r>
      <w:r>
        <w:rPr>
          <w:rFonts w:ascii="宋体;SimSun" w:hAnsi="宋体;SimSun" w:cs="宋体;SimSun"/>
          <w:szCs w:val="21"/>
        </w:rPr>
        <w:t>费了太多时间，</w:t>
      </w:r>
      <w:r>
        <w:rPr>
          <w:rFonts w:ascii="宋体;SimSun" w:hAnsi="宋体;SimSun" w:cs="宋体;SimSun"/>
          <w:szCs w:val="21"/>
          <w:u w:val="single"/>
        </w:rPr>
        <w:t>她煮粥和许多人一样，放点米进去，加上水， 调好电饭锅的火候，盖上盖子就可以了。吃饭的时候盛在碗里，有稀薄的米汤浮在上面，而米粒，却仿佛是受了什么委屈似的，悄悄地沉到了碗的最底下。</w:t>
      </w:r>
      <w:r>
        <w:rPr>
          <w:rFonts w:ascii="宋体;SimSun" w:hAnsi="宋体;SimSun" w:cs="宋体;SimSun"/>
          <w:szCs w:val="21"/>
        </w:rPr>
        <w:t>事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米真的是委屈的啊！在这样的不受关注与注视下熬成的粥，只不过是填肚子的食物而已，米粒根本不肯释放香气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米也会分享主人的好心情，然后变成自己的好味道来报答你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粥快熬好的时候，锅里的米，早</w:t>
      </w:r>
      <w:r>
        <w:rPr>
          <w:rFonts w:ascii="宋体;SimSun" w:hAnsi="宋体;SimSun" w:cs="宋体;SimSun"/>
          <w:color w:val="000000"/>
          <w:szCs w:val="21"/>
        </w:rPr>
        <w:t>就变得懒懒的</w:t>
      </w:r>
      <w:r>
        <w:rPr>
          <w:rFonts w:ascii="宋体;SimSun" w:hAnsi="宋体;SimSun" w:cs="宋体;SimSun"/>
          <w:szCs w:val="21"/>
        </w:rPr>
        <w:t>，躺在水的怀抱，惬意舒心的样子。而水， 早就化成袅袅蒸汽，缭绕四散，也有调皮的，钻到了米的身体里躲起来了。锅还是那只锅，可是，锅里的水和米，却不想隐入，水中有米，米中也有水，再也分不开了，如生命和经历，总会有抗争和激烈，慢慢进入一种状态——互相依存，又并不干扰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是极爱喝粥的人，白瓷碗，小咸</w:t>
      </w:r>
      <w:r>
        <w:rPr>
          <w:rFonts w:ascii="宋体;SimSun" w:hAnsi="宋体;SimSun" w:cs="宋体;SimSun"/>
          <w:color w:val="000000"/>
          <w:szCs w:val="21"/>
        </w:rPr>
        <w:t>菜，或者一只</w:t>
      </w:r>
      <w:r>
        <w:rPr>
          <w:rFonts w:ascii="宋体;SimSun" w:hAnsi="宋体;SimSun" w:cs="宋体;SimSun"/>
          <w:szCs w:val="21"/>
        </w:rPr>
        <w:t>腌出油的鸭蛋，是清粥的绝配。喝一口，黏稠润泽，牙还没有感知到，就滑到了身体里，唇齿留香，紧接着，是身体里的温暖与熨帖，心，一下子就松弛下来，世事都远了，只愿此刻，专心感知粥的美味，体味生活的眷顾，感知安静的，有粥可食的人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南宋著名诗人陆游曾作《食粥》诗一首：“世人个个学长年，不悟长年在目前，我得宛丘 平易法，只将食粥致神仙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被鸡鸭鱼肉和各种添加剂刺激的味蕾回归敏感，清香满口，余味不绝，清粥带给世人的福 泽，是人如神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宋代苏东坡有书帖曰：“夜饥甚，吴子野劝食白粥，云能推陈致新，利膈益胃。粥既快美， 粥后一觉，妙不可言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清粥的好处不仅仅是简单、养生、清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汉代医圣张仲景《伤寒论》述：“桂枝汤，服已须臾，啜热稀粥一升余。清粥一碗，可养 身心，可助药力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青春飞扬的年纪，处处都是好风景，很难将自己关在厨房里为自己，为家人煮一锅真正的清粥。便常常用稀饭代替，哄骗的，终究是自己的身体和心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不知从何时起，开始有心思慢慢熬</w:t>
      </w:r>
      <w:r>
        <w:rPr>
          <w:rFonts w:ascii="宋体;SimSun" w:hAnsi="宋体;SimSun" w:cs="宋体;SimSun"/>
          <w:color w:val="000000"/>
          <w:szCs w:val="21"/>
        </w:rPr>
        <w:t>一锅清粥，好</w:t>
      </w:r>
      <w:r>
        <w:rPr>
          <w:rFonts w:ascii="宋体;SimSun" w:hAnsi="宋体;SimSun" w:cs="宋体;SimSun"/>
          <w:szCs w:val="21"/>
        </w:rPr>
        <w:t>像没有着急要做的事，吃了亏，煮粥的过程便慢慢平复了心境。躲在厨房里，少了一些灯红酒绿，却多了许多闲适，心和味蕾都更敏感，对幸福有了更清醒的感知。房子车子票子，盈余就好，不求太多。身体的熨帖和糯滑的口感，成了第一需求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清粥为伴，滋润身心，给予生命营养，便不惧流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愿为自己慢慢煮一锅白米清粥的人，也在生活的大命题中将自己慢慢地熬煮着，不激烈， 不偏执，不放弃，一点点让灵魂散发出香气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为线索，围绕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 xml:space="preserve">  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、悟清粥”的写作思路，以小见大，娓娓道来，抒写了作者对生活的大命题的感悟与思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要求赏析以下两个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喝一口，黏稠润泽，牙还没有感知到，就</w:t>
      </w:r>
      <w:r>
        <w:rPr>
          <w:rFonts w:ascii="宋体;SimSun" w:hAnsi="宋体;SimSun" w:cs="宋体;SimSun"/>
          <w:szCs w:val="21"/>
          <w:em w:val="underDot"/>
        </w:rPr>
        <w:t>滑</w:t>
      </w:r>
      <w:r>
        <w:rPr>
          <w:rFonts w:ascii="宋体;SimSun" w:hAnsi="宋体;SimSun" w:cs="宋体;SimSun"/>
          <w:szCs w:val="21"/>
        </w:rPr>
        <w:t>到了身体里，唇齿留香。（请赏析加点词的妙处。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粥快熬好的时候，锅里的米就变</w:t>
      </w:r>
      <w:r>
        <w:rPr>
          <w:rFonts w:ascii="宋体;SimSun" w:hAnsi="宋体;SimSun" w:cs="宋体;SimSun"/>
          <w:color w:val="000000"/>
          <w:szCs w:val="21"/>
        </w:rPr>
        <w:t>得懒懒的，躺</w:t>
      </w:r>
      <w:r>
        <w:rPr>
          <w:rFonts w:ascii="宋体;SimSun" w:hAnsi="宋体;SimSun" w:cs="宋体;SimSun"/>
          <w:szCs w:val="21"/>
        </w:rPr>
        <w:t>在水的怀抱，惬意舒心的样子。而水，早就化成袅袅蒸气，缭绕四散，也有调皮的，钻到米的身体里躲了起来。（请从修辞手法的角度赏析句子的妙处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第五段为什么要写朋友“煮粥”？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在结尾说道：“为自己慢慢煮一锅白米清粥”，结合文本内容和生活体验，谈谈你对这句话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文艺新视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虚构具有超凡脱俗的魔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乾隆皇帝上朝之前，掏出手</w:t>
      </w:r>
      <w:r>
        <w:rPr>
          <w:rFonts w:ascii="宋体;SimSun" w:hAnsi="宋体;SimSun" w:cs="宋体;SimSun"/>
          <w:color w:val="000000"/>
          <w:szCs w:val="21"/>
        </w:rPr>
        <w:t>机拨了几个电</w:t>
      </w:r>
      <w:r>
        <w:rPr>
          <w:rFonts w:ascii="宋体;SimSun" w:hAnsi="宋体;SimSun" w:cs="宋体;SimSun"/>
          <w:szCs w:val="21"/>
        </w:rPr>
        <w:t xml:space="preserve">话”“一条眼镜蛇拖着公共汽车经过十字路口”——读到这些陈述的时候，多数人的常识无法认同。诚然，从科学研究报告、社会调查问卷到商品广告，内容真实是共同遵从的基本规约。迄今为止，只有文学获得特许，文学的虚构可以免遭法律或者道德的谴责，这已经成为现代社会的文化约定。文学拥有何种特殊的意义，以至于可以享受如此特殊的待遇？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的虚构具有超凡脱俗的魔力。庸常的生活波澜不惊，虚构让人们从陈陈相因的琐碎事务中浮出头来呼吸到神奇的气息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生动、传奇，我相信这就</w:t>
      </w:r>
      <w:r>
        <w:rPr>
          <w:rFonts w:ascii="宋体;SimSun" w:hAnsi="宋体;SimSun" w:cs="宋体;SimSun"/>
          <w:color w:val="000000"/>
          <w:szCs w:val="21"/>
        </w:rPr>
        <w:t>是文学虚构的</w:t>
      </w:r>
      <w:r>
        <w:rPr>
          <w:rFonts w:ascii="宋体;SimSun" w:hAnsi="宋体;SimSun" w:cs="宋体;SimSun"/>
          <w:szCs w:val="21"/>
        </w:rPr>
        <w:t>开始。鲁迅曾经解释过他如何虚构小说中的人物：这些人物往往嘴在浙江，脸在北京，衣服在山西——鲁迅打趣地说，是一个“拼凑”起来的角色。相对于日常所见的各色人等，这个“拼凑”起来的人物，其性格特征的强烈程度往往超过了通常的平均值。另一些作家或许热衷于虚构悲欢离合、恩怨情仇的情节，由于这些强烈的性格，作家虚构的戏剧性冲突往往比日常生活更为集中、激烈、扣人心弦。大多数纪实的素材无法制造如此完整的美学效果。始于生动、传奇，继而悲欢交加，终于某种形而上的沉思，这常常是虚构为文学完成的三部曲。在亚里士多德看来，“写诗这种活动比写历史更富于哲学意味”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不论是小说、戏剧之中的理</w:t>
      </w:r>
      <w:r>
        <w:rPr>
          <w:rFonts w:ascii="宋体;SimSun" w:hAnsi="宋体;SimSun" w:cs="宋体;SimSun"/>
          <w:color w:val="000000"/>
          <w:szCs w:val="21"/>
        </w:rPr>
        <w:t>想人物还是诗</w:t>
      </w:r>
      <w:r>
        <w:rPr>
          <w:rFonts w:ascii="宋体;SimSun" w:hAnsi="宋体;SimSun" w:cs="宋体;SimSun"/>
          <w:szCs w:val="21"/>
        </w:rPr>
        <w:t>词之中的良辰美景，作家、诗人的虚构无不寄寓了自己的内心向往。从武侠小说的快意恩仇模式、才子佳人或者灰姑娘加白马王子模式到新近网络文学中时髦的“穿越”“玄幻”小说，虚构的意义几乎就是为种种白日梦造就种种外显的形式。欲望带动的虚构是许多通俗性娱乐作品的内在构成。但是，深刻的文学虚构必须拥有娱乐之外的丰富涵义。很大程度上，虚构的文学要遵循规律和细节“真实”，要与生活保持密切联系。换言之，文学不能因虚构而破坏了“可然律”和“必然律”意义上的“真实感”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科幻”文学诸如《黑客帝国</w:t>
      </w:r>
      <w:r>
        <w:rPr>
          <w:rFonts w:ascii="宋体;SimSun" w:hAnsi="宋体;SimSun" w:cs="宋体;SimSun"/>
          <w:color w:val="000000"/>
          <w:szCs w:val="21"/>
        </w:rPr>
        <w:t>》《阿凡达》</w:t>
      </w:r>
      <w:r>
        <w:rPr>
          <w:rFonts w:ascii="宋体;SimSun" w:hAnsi="宋体;SimSun" w:cs="宋体;SimSun"/>
          <w:szCs w:val="21"/>
        </w:rPr>
        <w:t>《盗梦空间》等，它的虚构效果令人吃惊。读者对于它们的兴趣之所以超过各种单纯的科学研究假说，人间气息的存在无疑是一个重要原因。真实既孕育了虚构，又制约了虚构。文学之所以可能拯救虚构，恰恰因为出现了更为深刻的真实认知。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《人民日报》，有删改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“文学的虚构”的阐述，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文意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文学才特许虚构，文学的虚构可以免遭法律抑或道德的谴责，这已经成为了现代社会的一种文化约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家在小说、戏剧中所虚构的理想人物或者诗词歌赋中所展现的良辰美景，都寄寓了自己的内心向往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的虚构就是为种种白日梦造就种种外显的形式，如一个卑微的小职员可以想象自己“穿越”至唐朝，变身公主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文学的虚构可以上天入地，无拘无束，但它不能破坏“可然律”和“必然律”意义上的“真实感”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本文内容，概括文学的虚构具有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不论是小说、戏</w:t>
      </w:r>
      <w:r>
        <w:rPr>
          <w:rFonts w:ascii="宋体;SimSun" w:hAnsi="宋体;SimSun" w:cs="宋体;SimSun"/>
          <w:color w:val="000000"/>
          <w:szCs w:val="21"/>
        </w:rPr>
        <w:t>剧之中的理想</w:t>
      </w:r>
      <w:r>
        <w:rPr>
          <w:rFonts w:ascii="宋体;SimSun" w:hAnsi="宋体;SimSun" w:cs="宋体;SimSun"/>
          <w:szCs w:val="21"/>
        </w:rPr>
        <w:t>人物还是诗词之中的良辰美景，作家、诗人的虚构无不寄寓了自己的内心向往。”请从以下的作品中任选一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联系课内、课外的小说诗词）来谈谈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范进中举》《变色龙》 《威尼斯商人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古诗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甲】    钱塘逢康元龙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肇淛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仿宋"/>
          <w:szCs w:val="21"/>
        </w:rPr>
        <w:t>黄梅细雨暗江关，故</w:t>
      </w:r>
      <w:r>
        <w:rPr>
          <w:rFonts w:ascii="宋体;SimSun" w:hAnsi="宋体;SimSun" w:cs="仿宋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szCs w:val="21"/>
        </w:rPr>
        <w:t>园东望路漫漫，</w:t>
      </w:r>
    </w:p>
    <w:p>
      <w:pPr>
        <w:pStyle w:val="Normal"/>
        <w:spacing w:lineRule="auto" w:line="288"/>
        <w:jc w:val="center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我入西吴君欲还。双袖龙钟泪不干。</w:t>
      </w:r>
    </w:p>
    <w:p>
      <w:pPr>
        <w:pStyle w:val="Normal"/>
        <w:spacing w:lineRule="auto" w:line="288"/>
        <w:jc w:val="center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马上相逢须尽醉，马上相逢无纸笔，</w:t>
      </w:r>
    </w:p>
    <w:p>
      <w:pPr>
        <w:pStyle w:val="Normal"/>
        <w:spacing w:lineRule="auto" w:line="288"/>
        <w:jc w:val="center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明朝知隔几重山。凭君传语报平安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乙】     逢入京使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代】岑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园东望路漫漫，双袖龙钟泪不干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上相逢无纸笔，凭君传语报平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钱塘：与诗中的“江关”都指钱塘江边的杭州城。康元龙：作者同乡诗友，“尝游历边塞，无所遇”而归故乡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甲】诗起句中的“暗”字对全诗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两首诗的主人公在“马上相逢”时，流露出的情感有何不同？请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圣人之从事也，志不忘于</w:t>
      </w:r>
      <w:r>
        <w:rPr>
          <w:rFonts w:ascii="宋体;SimSun" w:hAnsi="宋体;SimSun" w:cs="宋体;SimSun"/>
          <w:color w:val="000000"/>
          <w:szCs w:val="21"/>
        </w:rPr>
        <w:t>欲利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。昔</w:t>
      </w:r>
      <w:r>
        <w:rPr>
          <w:rFonts w:ascii="宋体;SimSun" w:hAnsi="宋体;SimSun" w:cs="宋体;SimSun"/>
          <w:szCs w:val="21"/>
        </w:rPr>
        <w:t>者楚欲攻宋，墨子闻而</w:t>
      </w:r>
      <w:r>
        <w:rPr>
          <w:rFonts w:ascii="宋体;SimSun" w:hAnsi="宋体;SimSun" w:cs="宋体;SimSun"/>
          <w:color w:val="FF0000"/>
          <w:szCs w:val="21"/>
        </w:rPr>
        <w:t>悼</w:t>
      </w:r>
      <w:r>
        <w:rPr>
          <w:rFonts w:ascii="宋体;SimSun" w:hAnsi="宋体;SimSun" w:cs="宋体;SimSun"/>
          <w:szCs w:val="21"/>
        </w:rPr>
        <w:t>之。自鲁</w:t>
      </w:r>
      <w:r>
        <w:rPr>
          <w:rFonts w:ascii="宋体;SimSun" w:hAnsi="宋体;SimSun" w:cs="宋体;SimSun"/>
          <w:b/>
          <w:bCs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而十日十夜，足重茧而不休息，裂衣裳裹足，至于郢。见楚王曰：“臣闻大王举兵将攻宋，</w:t>
      </w:r>
      <w:r>
        <w:rPr>
          <w:rFonts w:ascii="宋体;SimSun" w:hAnsi="宋体;SimSun" w:cs="宋体;SimSun"/>
          <w:b/>
          <w:bCs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必得宋而后攻之乎？</w:t>
      </w:r>
      <w:r>
        <w:rPr>
          <w:rFonts w:ascii="宋体;SimSun" w:hAnsi="宋体;SimSun" w:cs="宋体;SimSun"/>
          <w:szCs w:val="21"/>
          <w:u w:val="wave"/>
        </w:rPr>
        <w:t>亡其苦众劳民顿民挫锐负天下以不义之名而不得咫尺之地，犹且攻之乎？”</w:t>
      </w:r>
      <w:r>
        <w:rPr>
          <w:rFonts w:ascii="宋体;SimSun" w:hAnsi="宋体;SimSun" w:cs="宋体;SimSun"/>
          <w:szCs w:val="21"/>
        </w:rPr>
        <w:t>王曰：“必不得宋，又且为不义，曷为攻之？”墨子曰：“臣见大王之必伤义而不得宋。”王曰：“公输，天下之巧士，作云梯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械，设以攻宋，曷为弗取？”墨子曰：“令公输设攻，臣请守之。”于是公输般设攻宋之械，墨子设守宋之</w:t>
      </w:r>
      <w:r>
        <w:rPr>
          <w:rFonts w:ascii="宋体;SimSun" w:hAnsi="宋体;SimSun" w:cs="宋体;SimSun"/>
          <w:color w:val="FF0000"/>
          <w:szCs w:val="21"/>
        </w:rPr>
        <w:t>备</w:t>
      </w:r>
      <w:r>
        <w:rPr>
          <w:rFonts w:ascii="宋体;SimSun" w:hAnsi="宋体;SimSun" w:cs="宋体;SimSun"/>
          <w:szCs w:val="21"/>
        </w:rPr>
        <w:t>。九攻而墨子九</w:t>
      </w:r>
      <w:r>
        <w:rPr>
          <w:rFonts w:ascii="宋体;SimSun" w:hAnsi="宋体;SimSun" w:cs="宋体;SimSun"/>
          <w:color w:val="FF0000"/>
          <w:szCs w:val="21"/>
        </w:rPr>
        <w:t>却</w:t>
      </w:r>
      <w:r>
        <w:rPr>
          <w:rFonts w:ascii="宋体;SimSun" w:hAnsi="宋体;SimSun" w:cs="宋体;SimSun"/>
          <w:szCs w:val="21"/>
        </w:rPr>
        <w:t>之，弗能入。于是乃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兵，</w:t>
      </w:r>
      <w:r>
        <w:rPr>
          <w:rFonts w:ascii="宋体;SimSun" w:hAnsi="宋体;SimSun" w:cs="宋体;SimSun"/>
          <w:b/>
          <w:bCs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不攻宋。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修务训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句中加点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鲁</w:t>
      </w:r>
      <w:r>
        <w:rPr>
          <w:rFonts w:ascii="宋体;SimSun" w:hAnsi="宋体;SimSun" w:cs="宋体;SimSun"/>
          <w:b/>
          <w:bCs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而十日十夜</w:t>
      </w:r>
      <w:r>
        <w:rPr>
          <w:rFonts w:ascii="宋体;SimSun" w:hAnsi="宋体;SimSun" w:cs="宋体;SimSun"/>
          <w:szCs w:val="21"/>
          <w:u w:val="single"/>
        </w:rPr>
        <w:t xml:space="preserve">   ▲      </w:t>
      </w:r>
      <w:r>
        <w:rPr>
          <w:rFonts w:ascii="宋体;SimSun" w:hAnsi="宋体;SimSun" w:cs="宋体;SimSun"/>
          <w:szCs w:val="21"/>
        </w:rPr>
        <w:t xml:space="preserve">           ⑵</w:t>
      </w:r>
      <w:r>
        <w:rPr>
          <w:rFonts w:ascii="宋体;SimSun" w:hAnsi="宋体;SimSun" w:cs="宋体;SimSun"/>
          <w:b/>
          <w:bCs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必得宋而后攻之乎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作云梯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械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szCs w:val="21"/>
        </w:rPr>
        <w:t xml:space="preserve">          ⑷</w:t>
      </w:r>
      <w:r>
        <w:rPr>
          <w:rFonts w:ascii="宋体;SimSun" w:hAnsi="宋体;SimSun" w:cs="宋体;SimSun"/>
          <w:b/>
          <w:bCs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不攻宋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波浪线的句子断句。（限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jc w:val="distribute"/>
        <w:rPr>
          <w:rFonts w:ascii="宋体;SimSun" w:hAnsi="宋体;SimSun" w:cs="仿宋"/>
          <w:b/>
          <w:b/>
          <w:bCs/>
          <w:color w:val="FF0000"/>
          <w:szCs w:val="21"/>
        </w:rPr>
      </w:pPr>
      <w:r>
        <w:rPr>
          <w:rFonts w:ascii="宋体;SimSun" w:hAnsi="宋体;SimSun" w:cs="仿宋"/>
          <w:b/>
          <w:bCs/>
          <w:szCs w:val="21"/>
        </w:rPr>
        <w:t>亡其苦众劳民顿民挫锐负天下以不义之名而不得咫尺之地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写出文中画横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必不得宋，又且为不义，曷为攻之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墨子用自己</w:t>
      </w:r>
      <w:r>
        <w:rPr>
          <w:rFonts w:ascii="宋体;SimSun" w:hAnsi="宋体;SimSun" w:cs="宋体;SimSun"/>
          <w:color w:val="000000"/>
          <w:szCs w:val="21"/>
        </w:rPr>
        <w:t>的行动来说服</w:t>
      </w:r>
      <w:r>
        <w:rPr>
          <w:rFonts w:ascii="宋体;SimSun" w:hAnsi="宋体;SimSun" w:cs="宋体;SimSun"/>
          <w:szCs w:val="21"/>
        </w:rPr>
        <w:t>楚王停止攻宋，践行“兼爱”、“非攻”的主张。请你结合短文内容或学过的课文《公输》简要分析墨子的“仁”和“智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五．</w:t>
      </w:r>
      <w:r>
        <w:rPr>
          <w:rFonts w:ascii="宋体;SimSun" w:hAnsi="宋体;SimSun" w:cs="宋体;SimSun"/>
          <w:b/>
          <w:color w:val="000000"/>
          <w:szCs w:val="21"/>
        </w:rPr>
        <w:t>语言运用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新闻，写一则微评论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观点鲜明，言之有理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百度新闻：今年清明节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的雷宾祭</w:t>
      </w:r>
      <w:r>
        <w:rPr>
          <w:rFonts w:ascii="宋体;SimSun" w:hAnsi="宋体;SimSun" w:cs="宋体;SimSun"/>
          <w:szCs w:val="21"/>
        </w:rPr>
        <w:t>扫了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素不相识的墓碑。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一次在网店上挂起“代人扫墓”的业务到现在，他的订单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增长到</w:t>
      </w:r>
      <w:r>
        <w:rPr>
          <w:rFonts w:cs="宋体;SimSun" w:ascii="宋体;SimSun" w:hAnsi="宋体;SimSun"/>
          <w:szCs w:val="21"/>
        </w:rPr>
        <w:t>37,</w:t>
      </w:r>
      <w:r>
        <w:rPr>
          <w:rFonts w:ascii="宋体;SimSun" w:hAnsi="宋体;SimSun" w:cs="宋体;SimSun"/>
          <w:szCs w:val="21"/>
        </w:rPr>
        <w:t>。代客扫墓的价格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一次，雷宾的顾客多为行动不便或是远在外面不能回来的人。“现在的顾客还要求视频实时直播，希望能更好表达他们的思念之情。”对于这种请人代扫的形式，网上争议颇多，有人说这是时代需求，也有人认为清明扫墓传承的是孝道，表达的是对故去亲友的思念和缅怀，旁人无法代劳。对此，你怎么看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       ▲  ____________________________________        ___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论时光如何荏</w:t>
      </w:r>
      <w:r>
        <w:rPr>
          <w:rFonts w:ascii="宋体;SimSun" w:hAnsi="宋体;SimSun" w:cs="宋体;SimSun"/>
          <w:szCs w:val="21"/>
        </w:rPr>
        <w:t>苒，总有一些东西在我们心底从未改变，比如对亲人的牵挂，对春天的渴盼，对心中真善美的坚持，对诗和远方的憧憬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也总有一些东西是需要我们改变的，比如视角、态度、方法、心态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变”或“未曾改变”为题，写一篇文章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文体自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地名、校名、人名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auto" w:line="252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Book Antiqua"/>
          <w:b/>
          <w:color w:val="000000"/>
          <w:szCs w:val="32"/>
        </w:rPr>
        <w:t>语文</w:t>
      </w:r>
      <w:r>
        <w:rPr>
          <w:rFonts w:ascii="宋体;SimSun" w:hAnsi="宋体;SimSun" w:cs="宋体;SimSun"/>
          <w:b/>
          <w:color w:val="000000"/>
          <w:szCs w:val="32"/>
        </w:rPr>
        <w:t>试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知识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 xml:space="preserve">古诗文名句 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(1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(2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(4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(5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center" w:pos="4566" w:leader="none"/>
        </w:tabs>
        <w:spacing w:lineRule="auto" w:line="432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 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3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1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2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3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(4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（               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32"/>
        <w:ind w:firstLine="2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432"/>
        <w:ind w:left="21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Cs w:val="21"/>
        </w:rPr>
        <w:t>9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Cs w:val="21"/>
        </w:rPr>
        <w:t>1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14. 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1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2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3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4)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distribute"/>
        <w:rPr>
          <w:rFonts w:ascii="宋体;SimSun" w:hAnsi="宋体;SimSun" w:cs="仿宋"/>
          <w:b/>
          <w:b/>
          <w:bCs/>
          <w:color w:val="FF0000"/>
          <w:szCs w:val="21"/>
        </w:rPr>
      </w:pPr>
      <w:r>
        <w:rPr>
          <w:rFonts w:ascii="宋体;SimSun" w:hAnsi="宋体;SimSun" w:cs="仿宋"/>
          <w:b/>
          <w:bCs/>
          <w:szCs w:val="21"/>
        </w:rPr>
        <w:t>亡其苦众劳民顿民挫锐负天下以不义之名而不得咫尺之地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32"/>
        <w:ind w:firstLine="210"/>
        <w:rPr/>
      </w:pPr>
      <w:r>
        <w:rPr>
          <w:rFonts w:cs="宋体;SimSun" w:ascii="宋体;SimSun" w:hAnsi="宋体;SimSun"/>
          <w:szCs w:val="21"/>
        </w:rPr>
        <w:t>18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9. (1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cs="宋体;SimSun" w:ascii="宋体;SimSun" w:hAnsi="宋体;SimSun"/>
          <w:szCs w:val="21"/>
          <w:u w:val="single"/>
        </w:rPr>
        <w:t>)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5"/>
      </w:tblGrid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40"/>
        <w:rPr/>
      </w:pPr>
      <w:r>
        <w:rPr/>
        <w:t>20. (60</w:t>
      </w:r>
      <w:r>
        <w:rPr/>
        <w:t>分</w:t>
      </w:r>
      <w:r>
        <w:rPr/>
        <w:t>)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5"/>
      </w:tblGrid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书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语文知识积累与运用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繁   净   滴   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虫声新透</w:t>
      </w:r>
      <w:r>
        <w:rPr>
          <w:rFonts w:ascii="宋体;SimSun" w:hAnsi="宋体;SimSun" w:cs="宋体;SimSun"/>
          <w:color w:val="000000"/>
          <w:szCs w:val="21"/>
        </w:rPr>
        <w:t>绿窗纱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为赋新词强说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让于师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劳其筋骨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但愿人长久千里共婵娟鸡声茅店月人迹板桥霜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 采菊东篱下悠然见南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Arial"/>
          <w:szCs w:val="21"/>
        </w:rPr>
        <w:t>……为美，认为……是美的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着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蒋门神依仗权势，以武力</w:t>
      </w:r>
      <w:r>
        <w:rPr>
          <w:rFonts w:ascii="宋体;SimSun" w:hAnsi="宋体;SimSun" w:cs="宋体;SimSun"/>
          <w:color w:val="000000"/>
          <w:szCs w:val="21"/>
        </w:rPr>
        <w:t>打伤施恩，夺</w:t>
      </w:r>
      <w:r>
        <w:rPr>
          <w:rFonts w:ascii="宋体;SimSun" w:hAnsi="宋体;SimSun" w:cs="宋体;SimSun"/>
          <w:szCs w:val="21"/>
        </w:rPr>
        <w:t>取施恩的快活林酒店，自己做了店主。为非作歹，作恶一方，欺压善良，令人憎恨，在那个坏人横行，好人遭殃的没有法制的社会，武松打人行为是正义之举，大快人心。（结合名著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评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现代文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清粥    熬（煮）清粥   吃（享、品）清粥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①“</w:t>
      </w:r>
      <w:r>
        <w:rPr>
          <w:rFonts w:ascii="宋体;SimSun" w:hAnsi="宋体;SimSun" w:cs="宋体;SimSun"/>
          <w:szCs w:val="21"/>
        </w:rPr>
        <w:t>滑”字生动形象地表现了清粥的甜美可口，唇齿留香，体现了吃清粥时的温暖幸福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拟人的修辞手法，生动形象地描绘出粥快熬好时，水米交融的诱人情景，表达出作者熬粥吃粥的快乐与幸福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容上，写了朋友煮粥的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程（方法）与</w:t>
      </w:r>
      <w:r>
        <w:rPr>
          <w:rFonts w:ascii="宋体;SimSun" w:hAnsi="宋体;SimSun" w:cs="宋体;SimSun"/>
          <w:szCs w:val="21"/>
          <w:shd w:fill="FFFFFF" w:val="clear"/>
        </w:rPr>
        <w:t>煮出的粥的状态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与作者所写的煮粥方法进行对比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突出精心煮粥能让粥回报煮粥人，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也为下文作者抒发感慨做铺垫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以平和</w:t>
      </w:r>
      <w:r>
        <w:rPr>
          <w:rFonts w:ascii="宋体;SimSun" w:hAnsi="宋体;SimSun" w:cs="宋体;SimSun"/>
          <w:color w:val="000000"/>
          <w:szCs w:val="21"/>
        </w:rPr>
        <w:t>心态，慢心思</w:t>
      </w:r>
      <w:r>
        <w:rPr>
          <w:rFonts w:ascii="宋体;SimSun" w:hAnsi="宋体;SimSun" w:cs="宋体;SimSun"/>
          <w:szCs w:val="21"/>
        </w:rPr>
        <w:t>熬一锅清粥，粥滋养了身心，给予生命营养，在感知粥美味，体味生活的安静，生命多了一份闲适，对幸福有了更清醒的感知，生命变得不激烈，不偏执，不放弃，灵魂也散发出点点香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现实生活中，我们总是过多</w:t>
      </w:r>
      <w:r>
        <w:rPr>
          <w:rFonts w:ascii="宋体;SimSun" w:hAnsi="宋体;SimSun" w:cs="宋体;SimSun"/>
          <w:color w:val="000000"/>
          <w:szCs w:val="21"/>
        </w:rPr>
        <w:t>地执着于对物</w:t>
      </w:r>
      <w:r>
        <w:rPr>
          <w:rFonts w:ascii="宋体;SimSun" w:hAnsi="宋体;SimSun" w:cs="宋体;SimSun"/>
          <w:szCs w:val="21"/>
        </w:rPr>
        <w:t>质利益的追求，却忘记了精神的回归，那些以虔诚宁静的心态生活的人，能够从容地面对生命中的各种际遇，他们面对生活中的磨难，既不急躁愤怒，怨天尤人，又不萎靡伤感，自暴自弃，他们默默的耕耘中，活出了自己的价值。【能答出宁静（淡泊、高洁、平静等）的心态、不急躁（不埋怨、不偏激等）、不放弃（不灰心、不泄气等）、实现人生价值（创造生命的辉煌、让生命更有意义等）几个方面即可）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并非</w:t>
      </w:r>
      <w:r>
        <w:rPr>
          <w:rFonts w:ascii="宋体;SimSun" w:hAnsi="宋体;SimSun" w:cs="宋体;SimSun"/>
          <w:color w:val="000000"/>
          <w:szCs w:val="21"/>
        </w:rPr>
        <w:t>只有文学才能</w:t>
      </w:r>
      <w:r>
        <w:rPr>
          <w:rFonts w:ascii="宋体;SimSun" w:hAnsi="宋体;SimSun" w:cs="宋体;SimSun"/>
          <w:szCs w:val="21"/>
        </w:rPr>
        <w:t>虚构，文学获得的是“特许”，是免遭“谴责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文中“良辰美景”也是“虚构”的，并非选项所言的“展现的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原文中用到了“几乎”一词。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①具有超凡脱俗的魔力。②文学的虚构始于生动传奇，却比历史更富哲学意味。③文学的虚构源于内心欲望，却遵循规律和细节“真实”。④文学的虚构受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制约，却传达更为深刻的认知。（意思对即可；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得满分。若答别的点，只要符合文意即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说明：抓要点“理想人物、良辰美景”“虚构”“内心向往”，联系作品，语言表述顺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《范进中举》一文</w:t>
      </w:r>
      <w:r>
        <w:rPr>
          <w:rFonts w:ascii="宋体;SimSun" w:hAnsi="宋体;SimSun" w:cs="宋体;SimSun"/>
          <w:color w:val="000000"/>
          <w:szCs w:val="21"/>
        </w:rPr>
        <w:t>作者吴敬梓塑</w:t>
      </w:r>
      <w:r>
        <w:rPr>
          <w:rFonts w:ascii="宋体;SimSun" w:hAnsi="宋体;SimSun" w:cs="宋体;SimSun"/>
          <w:szCs w:val="21"/>
        </w:rPr>
        <w:t>造一个一心想着科考的知识分子形象。通过范进中举进后的对比，尤其抓住范进中举竟然喜极而疯的典型事件，寄寓了作者的内心思想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辛辣地讽刺了封建科举制度对文化人的思想毒害，同时揭示了社会中人性的阴暗一面（世态炎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古诗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13</w:t>
      </w:r>
      <w:r>
        <w:rPr>
          <w:rFonts w:ascii="宋体;SimSun" w:hAnsi="宋体;SimSun" w:cs="楷体"/>
          <w:bCs/>
          <w:szCs w:val="21"/>
        </w:rPr>
        <w:t>．“暗”字形象地描绘出黄梅时节， 钱塘细雨纷飞，凄迷暗淡的景象，衬托出诗人与友人依依惜别的感伤。</w:t>
      </w:r>
      <w:r>
        <w:rPr>
          <w:rFonts w:cs="楷体" w:ascii="宋体;SimSun" w:hAnsi="宋体;SimSun"/>
          <w:bCs/>
          <w:szCs w:val="21"/>
        </w:rPr>
        <w:t>(2</w:t>
      </w:r>
      <w:r>
        <w:rPr>
          <w:rFonts w:ascii="宋体;SimSun" w:hAnsi="宋体;SimSun" w:cs="楷体"/>
          <w:bCs/>
          <w:szCs w:val="21"/>
        </w:rPr>
        <w:t>分，意思对即可。</w:t>
      </w:r>
      <w:r>
        <w:rPr>
          <w:rFonts w:cs="楷体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楷体" w:ascii="宋体;SimSun" w:hAnsi="宋体;SimSun"/>
          <w:bCs/>
          <w:szCs w:val="21"/>
        </w:rPr>
        <w:t>14.</w:t>
      </w:r>
      <w:r>
        <w:rPr>
          <w:rFonts w:ascii="宋体;SimSun" w:hAnsi="宋体;SimSun" w:cs="楷体"/>
          <w:bCs/>
          <w:szCs w:val="21"/>
        </w:rPr>
        <w:t>甲诗表现了诗人在异乡偶遇同</w:t>
      </w:r>
      <w:r>
        <w:rPr>
          <w:rFonts w:ascii="宋体;SimSun" w:hAnsi="宋体;SimSun" w:cs="楷体"/>
          <w:bCs/>
          <w:color w:val="000000"/>
          <w:szCs w:val="21"/>
        </w:rPr>
        <w:t>乡诗友喜出望</w:t>
      </w:r>
      <w:r>
        <w:rPr>
          <w:rFonts w:ascii="宋体;SimSun" w:hAnsi="宋体;SimSun" w:cs="楷体"/>
          <w:bCs/>
          <w:szCs w:val="21"/>
        </w:rPr>
        <w:t>外的心情，以及刚见面又须分手的离情别绪。而乙诗是诗人在西行途中偶遇使者，行者匆匆，勾起思乡情绪，也暗含诗人欲建功立业而开阔豪迈、乐观旷达的胸襟。</w:t>
      </w:r>
      <w:r>
        <w:rPr>
          <w:rFonts w:cs="楷体" w:ascii="宋体;SimSun" w:hAnsi="宋体;SimSun"/>
          <w:bCs/>
          <w:szCs w:val="21"/>
        </w:rPr>
        <w:t>(3</w:t>
      </w:r>
      <w:r>
        <w:rPr>
          <w:rFonts w:ascii="宋体;SimSun" w:hAnsi="宋体;SimSun" w:cs="楷体"/>
          <w:bCs/>
          <w:szCs w:val="21"/>
        </w:rPr>
        <w:t>分，意思对即可。</w:t>
      </w:r>
      <w:r>
        <w:rPr>
          <w:rFonts w:cs="楷体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bCs/>
          <w:szCs w:val="21"/>
        </w:rPr>
        <w:t>（二）</w:t>
      </w:r>
      <w:r>
        <w:rPr>
          <w:rFonts w:cs="仿宋" w:ascii="宋体;SimSun" w:hAnsi="宋体;SimSun"/>
          <w:bCs/>
          <w:szCs w:val="21"/>
        </w:rPr>
        <w:t>15.⑴</w:t>
      </w:r>
      <w:r>
        <w:rPr>
          <w:rFonts w:ascii="宋体;SimSun" w:hAnsi="宋体;SimSun" w:cs="仿宋"/>
          <w:bCs/>
          <w:szCs w:val="21"/>
        </w:rPr>
        <w:t>急走，赶路  ⑵估计  ⑶这种  ⑷停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仿宋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仿宋"/>
          <w:bCs/>
          <w:szCs w:val="21"/>
        </w:rPr>
        <w:t>亡其苦众劳民</w:t>
      </w:r>
      <w:r>
        <w:rPr>
          <w:rFonts w:cs="仿宋" w:ascii="宋体;SimSun" w:hAnsi="宋体;SimSun"/>
          <w:bCs/>
          <w:szCs w:val="21"/>
        </w:rPr>
        <w:t>/</w:t>
      </w:r>
      <w:r>
        <w:rPr>
          <w:rFonts w:ascii="宋体;SimSun" w:hAnsi="宋体;SimSun" w:cs="仿宋"/>
          <w:bCs/>
          <w:szCs w:val="21"/>
        </w:rPr>
        <w:t>顿民挫锐</w:t>
      </w:r>
      <w:r>
        <w:rPr>
          <w:rFonts w:cs="仿宋" w:ascii="宋体;SimSun" w:hAnsi="宋体;SimSun"/>
          <w:bCs/>
          <w:szCs w:val="21"/>
        </w:rPr>
        <w:t>/</w:t>
      </w:r>
      <w:r>
        <w:rPr>
          <w:rFonts w:ascii="宋体;SimSun" w:hAnsi="宋体;SimSun" w:cs="仿宋"/>
          <w:bCs/>
          <w:szCs w:val="21"/>
        </w:rPr>
        <w:t>负天下以不义之名</w:t>
      </w:r>
      <w:r>
        <w:rPr>
          <w:rFonts w:cs="仿宋" w:ascii="宋体;SimSun" w:hAnsi="宋体;SimSun"/>
          <w:bCs/>
          <w:szCs w:val="21"/>
        </w:rPr>
        <w:t>/</w:t>
      </w:r>
      <w:r>
        <w:rPr>
          <w:rFonts w:ascii="宋体;SimSun" w:hAnsi="宋体;SimSun" w:cs="仿宋"/>
          <w:bCs/>
          <w:szCs w:val="21"/>
        </w:rPr>
        <w:t>而不得咫尺之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仿宋" w:ascii="宋体;SimSun" w:hAnsi="宋体;SimSun"/>
          <w:bCs/>
          <w:szCs w:val="21"/>
        </w:rPr>
        <w:t>17.</w:t>
      </w:r>
      <w:r>
        <w:rPr>
          <w:rFonts w:ascii="宋体;SimSun" w:hAnsi="宋体;SimSun" w:cs="仿宋"/>
          <w:bCs/>
          <w:szCs w:val="21"/>
        </w:rPr>
        <w:t>（如果）必定占领不了（得不到）宋国，又要蒙受不义之名声，我为什么还要进攻它呢？</w:t>
      </w:r>
    </w:p>
    <w:p>
      <w:pPr>
        <w:pStyle w:val="Normal"/>
        <w:rPr/>
      </w:pPr>
      <w:r>
        <w:rPr>
          <w:rFonts w:cs="仿宋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仿宋" w:ascii="宋体;SimSun" w:hAnsi="宋体;SimSun"/>
          <w:bCs/>
          <w:szCs w:val="21"/>
        </w:rPr>
        <w:t>⑴</w:t>
      </w:r>
      <w:r>
        <w:rPr>
          <w:rFonts w:ascii="宋体;SimSun" w:hAnsi="宋体;SimSun" w:cs="仿宋"/>
          <w:bCs/>
          <w:szCs w:val="21"/>
        </w:rPr>
        <w:t>墨子</w:t>
      </w:r>
      <w:r>
        <w:rPr>
          <w:rFonts w:ascii="宋体;SimSun" w:hAnsi="宋体;SimSun" w:cs="仿宋"/>
          <w:bCs/>
          <w:color w:val="000000"/>
          <w:szCs w:val="21"/>
        </w:rPr>
        <w:t>趋行十日十夜</w:t>
      </w:r>
      <w:r>
        <w:rPr>
          <w:rFonts w:ascii="宋体;SimSun" w:hAnsi="宋体;SimSun" w:cs="仿宋"/>
          <w:bCs/>
          <w:szCs w:val="21"/>
        </w:rPr>
        <w:t>，足重茧而不休息，裂衣裳裹足，可见其志之坚。为实现自己的“非攻”主张，不畏艰险，艰苦实践，顽强斗争的精神。⑵“负天下以不义之名而不得咫尺之地。”“九攻而墨子九却之，弗能入”墨子用道义和实力结合，迫使楚王收敛其侵略的野心。⑶“志不忘于欲利人也”墨子的行动见证他心怀天下，仁爱百姓。（答对其中两点即可得满分）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译文：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bCs/>
          <w:szCs w:val="21"/>
        </w:rPr>
        <w:t>圣人处事，心</w:t>
      </w:r>
      <w:r>
        <w:rPr>
          <w:rFonts w:ascii="宋体;SimSun" w:hAnsi="宋体;SimSun" w:cs="仿宋"/>
          <w:bCs/>
          <w:color w:val="000000"/>
          <w:szCs w:val="21"/>
        </w:rPr>
        <w:t>里总是不忘记</w:t>
      </w:r>
      <w:r>
        <w:rPr>
          <w:rFonts w:ascii="宋体;SimSun" w:hAnsi="宋体;SimSun" w:cs="仿宋"/>
          <w:bCs/>
          <w:szCs w:val="21"/>
        </w:rPr>
        <w:t>为人谋利。怎么知道这一点呢？过去楚国要攻打宋国，墨子听说以后很哀伤，就从鲁国出发赶路十天十夜，脚上打起一层层的老茧也不肯休息，撕下衣衫布包裹一下又向前赶路，到达楚都郢城，马上拜见楚王，说：“我听说大王您要兴兵攻打宋国，您是估计一定能攻占宋国后才决定攻打的呢？还是要使民众劳苦，损兵折将，蒙受被天下指责为不义的名声，却得不到尺寸之地，还要进攻的呢？”楚王说：“（如果）必定占领不了宋国，又要蒙受不义之名声，我为什么还要进攻呢？”墨子说：“我看您大王一定是既得不到宋国又必定是名誉受损的。”楚王又说：“公输现在是天下有名的工匠，他制造云梯这种器械来攻宋城，为什么不能取胜？”墨子回答说：“请让公输假设来攻城，我来防守，演习一下。”于是公输般摆开器械来攻城，墨子也摆出守城的阵式和装备，公输般连攻九次城，被墨子打退九次，始终攻不进城内。这样使得楚王只得息兵，停止对宋的进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分两个方面评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一：表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0"/>
        <w:gridCol w:w="6750"/>
      </w:tblGrid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       则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每三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未满三个不扣分，重现者不计，扣完一分为止。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符号使用错误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未满三处不扣分，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表达出现一处错误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重现者不计，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二：内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要求：明确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联系生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字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左右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赞同。理由：随着社会经济的发展，现代人的生活节奏和工作压力日益加大，并非每个人都有时间和能力在清明节期间回乡扫墓祭祖，“代人扫墓”的出现，即降低了清明扫墓的个人成本，又表达了对祖先、亲人的思念、缅怀之情，何乐而不为。（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赞同。理由：清明祭祖是我国的传统文化，通过祭扫表达对祖先、亲人的思念、缅怀之情。它需要的是真正的孝道和敬意，这是无法被人代劳的。“代人扫墓”只是在形式上完成了对祖先、亲人的祭扫，而其中最为重要的情感则被完全忽略，这样做只会让孝心贬值，诚意打折，自欺欺人而已，实在不可取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中考评分标准为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DefaultParagraphChar">
    <w:name w:val="DefaultParagraph Char"/>
    <w:basedOn w:val="Style11"/>
    <w:qFormat/>
    <w:rPr>
      <w:rFonts w:cs="Calibri"/>
      <w:kern w:val="2"/>
      <w:sz w:val="21"/>
      <w:szCs w:val="22"/>
      <w:lang w:val="en-US" w:eastAsia="zh-CN" w:bidi="ar-SA"/>
    </w:rPr>
  </w:style>
  <w:style w:type="character" w:styleId="28">
    <w:name w:val="正文文本 (28)_"/>
    <w:basedOn w:val="Style11"/>
    <w:qFormat/>
    <w:rPr>
      <w:rFonts w:ascii="宋体;SimSun" w:hAnsi="宋体;SimSun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1">
    <w:name w:val="reader-word-layer reader-word-s2-11"/>
    <w:basedOn w:val="Normal"/>
    <w:qFormat/>
    <w:pPr>
      <w:numPr>
        <w:ilvl w:val="0"/>
        <w:numId w:val="11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9">
    <w:name w:val="reader-word-layer reader-word-s2-9"/>
    <w:basedOn w:val="Normal"/>
    <w:qFormat/>
    <w:pPr>
      <w:numPr>
        <w:ilvl w:val="0"/>
        <w:numId w:val="10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22">
    <w:name w:val="reader-word-layer reader-word-s2-22"/>
    <w:basedOn w:val="Normal"/>
    <w:qFormat/>
    <w:pPr>
      <w:numPr>
        <w:ilvl w:val="0"/>
        <w:numId w:val="9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38">
    <w:name w:val="reader-word-layer reader-word-s2-38"/>
    <w:basedOn w:val="Normal"/>
    <w:qFormat/>
    <w:pPr>
      <w:numPr>
        <w:ilvl w:val="0"/>
        <w:numId w:val="8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6">
    <w:name w:val="reader-word-layer reader-word-s2-6"/>
    <w:basedOn w:val="Normal"/>
    <w:qFormat/>
    <w:pPr>
      <w:numPr>
        <w:ilvl w:val="0"/>
        <w:numId w:val="7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26readerwords246">
    <w:name w:val="reader-word-layer reader-word-s2-26 reader-word-s2-46"/>
    <w:basedOn w:val="Normal"/>
    <w:qFormat/>
    <w:pPr>
      <w:numPr>
        <w:ilvl w:val="0"/>
        <w:numId w:val="6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6readerwords246">
    <w:name w:val="reader-word-layer reader-word-s2-6 reader-word-s2-46"/>
    <w:basedOn w:val="Normal"/>
    <w:qFormat/>
    <w:pPr>
      <w:numPr>
        <w:ilvl w:val="0"/>
        <w:numId w:val="5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26readerwords247">
    <w:name w:val="reader-word-layer reader-word-s2-26 reader-word-s2-47"/>
    <w:basedOn w:val="Normal"/>
    <w:qFormat/>
    <w:pPr>
      <w:numPr>
        <w:ilvl w:val="0"/>
        <w:numId w:val="4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6readerwords247">
    <w:name w:val="reader-word-layer reader-word-s2-6 reader-word-s2-47"/>
    <w:basedOn w:val="Normal"/>
    <w:qFormat/>
    <w:pPr>
      <w:numPr>
        <w:ilvl w:val="0"/>
        <w:numId w:val="3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Readerwordlayerreaderwords245">
    <w:name w:val="reader-word-layer reader-word-s2-45"/>
    <w:basedOn w:val="Normal"/>
    <w:qFormat/>
    <w:pPr>
      <w:numPr>
        <w:ilvl w:val="0"/>
        <w:numId w:val="2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</w:rPr>
  </w:style>
  <w:style w:type="paragraph" w:styleId="281">
    <w:name w:val="正文文本 (28)"/>
    <w:basedOn w:val="Normal"/>
    <w:qFormat/>
    <w:pPr>
      <w:widowControl w:val="false"/>
      <w:shd w:fill="FFFFFF" w:val="clear"/>
      <w:spacing w:lineRule="exact" w:line="302" w:before="360" w:after="0"/>
      <w:ind w:hanging="160"/>
      <w:jc w:val="distribute"/>
    </w:pPr>
    <w:rPr>
      <w:rFonts w:ascii="宋体;SimSun" w:hAnsi="宋体;SimSun" w:eastAsia="Times New Roman"/>
      <w:sz w:val="14"/>
      <w:szCs w:val="1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8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