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扬州市九年级语文二模试卷</w:t>
      </w:r>
    </w:p>
    <w:p>
      <w:pPr>
        <w:pStyle w:val="Normal"/>
        <w:rPr/>
      </w:pPr>
      <w:r>
        <w:rPr/>
        <w:t>一、积累运用</w:t>
      </w:r>
      <w:r>
        <w:rPr/>
        <w:t>(3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下列加点字注音，全部正确的一项是（</w:t>
      </w:r>
      <w:r>
        <w:rPr/>
        <w:t>2</w:t>
      </w:r>
      <w:r>
        <w:rPr/>
        <w:t>分）（  ）</w:t>
      </w:r>
    </w:p>
    <w:p>
      <w:pPr>
        <w:pStyle w:val="Normal"/>
        <w:rPr/>
      </w:pPr>
      <w:r>
        <w:rPr/>
        <w:t>  </w:t>
      </w:r>
      <w:r>
        <w:rPr/>
        <w:t>A.</w:t>
      </w:r>
      <w:r>
        <w:rPr/>
        <w:t>蹉跎（</w:t>
      </w:r>
      <w:r>
        <w:rPr/>
        <w:t>cuō</w:t>
      </w:r>
      <w:r>
        <w:rPr/>
        <w:t>）  绵亘（</w:t>
      </w:r>
      <w:r>
        <w:rPr/>
        <w:t>gèn</w:t>
      </w:r>
      <w:r>
        <w:rPr/>
        <w:t>）  胸脯（</w:t>
      </w:r>
      <w:r>
        <w:rPr/>
        <w:t>pú</w:t>
      </w:r>
      <w:r>
        <w:rPr/>
        <w:t>）   戛然而止（</w:t>
      </w:r>
      <w:r>
        <w:rPr/>
        <w:t>jiá</w:t>
      </w:r>
      <w:r>
        <w:rPr/>
        <w:t>）</w:t>
      </w:r>
    </w:p>
    <w:p>
      <w:pPr>
        <w:pStyle w:val="Normal"/>
        <w:rPr/>
      </w:pPr>
      <w:r>
        <w:rPr/>
        <w:t>  </w:t>
      </w:r>
      <w:r>
        <w:rPr/>
        <w:t>B.</w:t>
      </w:r>
      <w:r>
        <w:rPr/>
        <w:t>脑髓（</w:t>
      </w:r>
      <w:r>
        <w:rPr/>
        <w:t>suí</w:t>
      </w:r>
      <w:r>
        <w:rPr/>
        <w:t>）  解剖（</w:t>
      </w:r>
      <w:r>
        <w:rPr/>
        <w:t>pōu</w:t>
      </w:r>
      <w:r>
        <w:rPr/>
        <w:t>）  咽喉（</w:t>
      </w:r>
      <w:r>
        <w:rPr/>
        <w:t>yān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卷帙浩繁（</w:t>
      </w:r>
      <w:r>
        <w:rPr/>
        <w:t>yì</w:t>
      </w:r>
      <w:r>
        <w:rPr/>
        <w:t>）</w:t>
      </w:r>
    </w:p>
    <w:p>
      <w:pPr>
        <w:pStyle w:val="Normal"/>
        <w:rPr/>
      </w:pPr>
      <w:r>
        <w:rPr/>
        <w:t>  </w:t>
      </w:r>
      <w:r>
        <w:rPr/>
        <w:t>C.</w:t>
      </w:r>
      <w:r>
        <w:rPr/>
        <w:t>狡黠（</w:t>
      </w:r>
      <w:r>
        <w:rPr/>
        <w:t>jié</w:t>
      </w:r>
      <w:r>
        <w:rPr/>
        <w:t>）  魁梧（</w:t>
      </w:r>
      <w:r>
        <w:rPr/>
        <w:t>wú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蛋壳（</w:t>
      </w:r>
      <w:r>
        <w:rPr/>
        <w:t>ké</w:t>
      </w:r>
      <w:r>
        <w:rPr/>
        <w:t>）  </w:t>
      </w:r>
      <w:r>
        <w:rPr>
          <w:rFonts w:eastAsia="Times New Roman"/>
        </w:rPr>
        <w:t xml:space="preserve">  </w:t>
      </w:r>
      <w:r>
        <w:rPr/>
        <w:t>差强人意（</w:t>
      </w:r>
      <w:r>
        <w:rPr/>
        <w:t>qiáng</w:t>
      </w:r>
      <w:r>
        <w:rPr/>
        <w:t>） </w:t>
      </w:r>
    </w:p>
    <w:p>
      <w:pPr>
        <w:pStyle w:val="Normal"/>
        <w:rPr/>
      </w:pPr>
      <w:r>
        <w:rPr/>
        <w:t>  </w:t>
      </w:r>
      <w:r>
        <w:rPr/>
        <w:t>D.</w:t>
      </w:r>
      <w:r>
        <w:rPr/>
        <w:t>愚氓（</w:t>
      </w:r>
      <w:r>
        <w:rPr/>
        <w:t>máng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朔方（</w:t>
      </w:r>
      <w:r>
        <w:rPr/>
        <w:t>shuò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妥帖（</w:t>
      </w:r>
      <w:r>
        <w:rPr/>
        <w:t>tiē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退避三舍（</w:t>
      </w:r>
      <w:r>
        <w:rPr/>
        <w:t>shè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下列各句中加点成语使用正确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你应该和朋友合作搞这个课题，要知道三人成虎，众志成城。</w:t>
      </w:r>
    </w:p>
    <w:p>
      <w:pPr>
        <w:pStyle w:val="Normal"/>
        <w:rPr/>
      </w:pPr>
      <w:r>
        <w:rPr/>
        <w:t>B</w:t>
      </w:r>
      <w:r>
        <w:rPr/>
        <w:t>．一些人对中国茶有偏见，以为茶只是下里巴人解渴的东西，档次不如进口饮料。</w:t>
      </w:r>
    </w:p>
    <w:p>
      <w:pPr>
        <w:pStyle w:val="Normal"/>
        <w:rPr/>
      </w:pPr>
      <w:r>
        <w:rPr/>
        <w:t>C</w:t>
      </w:r>
      <w:r>
        <w:rPr/>
        <w:t>．诸葛亮博闻强识，见微知著，善于筹划分析，在隆中就已经定下了三分天下之计。</w:t>
      </w:r>
    </w:p>
    <w:p>
      <w:pPr>
        <w:pStyle w:val="Normal"/>
        <w:rPr/>
      </w:pPr>
      <w:r>
        <w:rPr/>
        <w:t>D</w:t>
      </w:r>
      <w:r>
        <w:rPr/>
        <w:t>．小李得了冠军，尾巴翘到了天上，对朋友竟然侧目而视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下列各句中，没有语病、句意明确的一项是（</w:t>
      </w:r>
      <w:r>
        <w:rPr/>
        <w:t>2</w:t>
      </w:r>
      <w:r>
        <w:rPr/>
        <w:t>分）（  ）</w:t>
      </w:r>
      <w:r>
        <w:rPr/>
        <w:br/>
        <w:t>  A.</w:t>
      </w:r>
      <w:r>
        <w:rPr/>
        <w:t>为了防止“中东呼吸综合症”不流入我国，海关严格排查入境人员。</w:t>
      </w:r>
      <w:r>
        <w:rPr/>
        <w:br/>
        <w:t>  B.</w:t>
      </w:r>
      <w:r>
        <w:rPr/>
        <w:t>猴年春节，铺天盖地的各类网络红包，让人们感受到了浓浓的年味。</w:t>
      </w:r>
      <w:r>
        <w:rPr/>
        <w:br/>
        <w:t>  C.</w:t>
      </w:r>
      <w:r>
        <w:rPr/>
        <w:t>身处网络时代，是否拥有健全的判断力，是一件比拥有海量信息更为重要的事。</w:t>
      </w:r>
      <w:r>
        <w:rPr/>
        <w:br/>
        <w:t>  D.</w:t>
      </w:r>
      <w:r>
        <w:rPr/>
        <w:t>读书不仅可以提升自我，而且能够增长知识。</w:t>
      </w:r>
      <w:r>
        <w:rPr/>
        <w:br/>
      </w:r>
      <w:r>
        <w:rPr/>
        <w:t>4.</w:t>
      </w:r>
      <w:r>
        <w:rPr/>
        <w:t>下列各项判断与分析中，正确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底下”“愿意”“勇敢”“曾经”都是名词。</w:t>
      </w:r>
    </w:p>
    <w:p>
      <w:pPr>
        <w:pStyle w:val="Normal"/>
        <w:rPr/>
      </w:pPr>
      <w:r>
        <w:rPr/>
        <w:t>B</w:t>
      </w:r>
      <w:r>
        <w:rPr/>
        <w:t>．“庄严肃穆”“爱国情怀”都是并列短语，“敬畏自然”“热闹极了”都是动宾短语。</w:t>
      </w:r>
    </w:p>
    <w:p>
      <w:pPr>
        <w:pStyle w:val="Normal"/>
        <w:rPr/>
      </w:pPr>
      <w:r>
        <w:rPr/>
        <w:t>C</w:t>
      </w:r>
      <w:r>
        <w:rPr/>
        <w:t>．“美国摄影师阿尔伯特在肯尼亚拍摄的照片《垃圾堆上的阅读》在第</w:t>
      </w:r>
      <w:r>
        <w:rPr/>
        <w:t>56</w:t>
      </w:r>
      <w:r>
        <w:rPr/>
        <w:t>届世界新闻摄影比赛中获得当代热点类单幅一等奖。”这个句子的主干是“阿尔伯特拍摄照片获得一等奖”。</w:t>
      </w:r>
    </w:p>
    <w:p>
      <w:pPr>
        <w:pStyle w:val="Normal"/>
        <w:rPr/>
      </w:pPr>
      <w:r>
        <w:rPr/>
        <w:t>D</w:t>
      </w:r>
      <w:r>
        <w:rPr/>
        <w:t>．“倘若用手指按住它的脊梁，便会拍的一声，从后窍喷出一阵烟雾。”这个复句是假设关系。</w:t>
      </w:r>
    </w:p>
    <w:p>
      <w:pPr>
        <w:pStyle w:val="Normal"/>
        <w:rPr/>
      </w:pPr>
      <w:r>
        <w:rPr/>
        <w:t>5.</w:t>
      </w:r>
      <w:r>
        <w:rPr/>
        <w:t>下列关于文学作品内容及常识的表述，完全正确的一项是（</w:t>
      </w:r>
      <w:r>
        <w:rPr/>
        <w:t>3</w:t>
      </w:r>
      <w:r>
        <w:rPr/>
        <w:t>分）（  ）</w:t>
      </w:r>
      <w:r>
        <w:rPr/>
        <w:br/>
        <w:t>  A.</w:t>
      </w:r>
      <w:r>
        <w:rPr/>
        <w:t>《马说》中的“说”，《陋室铭》中的“铭”，《小石潭记》中的“记”，都是古代的一种文体。《送东阳马生序》中的“序”则是写在前面的文字。</w:t>
      </w:r>
      <w:r>
        <w:rPr/>
        <w:br/>
        <w:t>  B.</w:t>
      </w:r>
      <w:r>
        <w:rPr/>
        <w:t>鲁迅作品的主题有的轻松，如《朝花夕拾》中的《</w:t>
      </w:r>
      <w:r>
        <w:rPr/>
        <w:t>社戏</w:t>
      </w:r>
      <w:r>
        <w:rPr/>
        <w:t>》《从百草园到三味书屋》；有的沉重，如《呐喊》中的《故乡》《藤野先生》。</w:t>
      </w:r>
      <w:r>
        <w:rPr/>
        <w:br/>
        <w:t>  C.</w:t>
      </w:r>
      <w:r>
        <w:rPr/>
        <w:t>童话大多篇幅短小，但并不妨碍其思想的厚重，比如俄国文豪托尔斯泰的《七颗钻石》，就表现出一种</w:t>
      </w:r>
      <w:r>
        <w:rPr/>
        <w:t>博大</w:t>
      </w:r>
      <w:r>
        <w:rPr/>
        <w:t>的爱的情怀。</w:t>
      </w:r>
      <w:r>
        <w:rPr/>
        <w:br/>
        <w:t>  D.</w:t>
      </w:r>
      <w:r>
        <w:rPr/>
        <w:t>海伦</w:t>
      </w:r>
      <w:r>
        <w:rPr/>
        <w:t>•</w:t>
      </w:r>
      <w:r>
        <w:rPr/>
        <w:t>凯勒生活在无声黑暗的世界里，依然热情地启迪人们“热爱生命”，杰克</w:t>
      </w:r>
      <w:r>
        <w:rPr/>
        <w:t>•</w:t>
      </w:r>
      <w:r>
        <w:rPr/>
        <w:t>伦敦通过主人公艰难求生的</w:t>
      </w:r>
      <w:r>
        <w:rPr/>
        <w:t>故事</w:t>
      </w:r>
      <w:r>
        <w:rPr/>
        <w:t>告诉人们生命因顽强而伟大，要“享受生活”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根据拼音填写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>一九七六年的春天随着惊</w:t>
      </w:r>
      <w:r>
        <w:rPr/>
        <w:t>zhé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第一声响雷，就如期地来到了黄土高原。清明节的前一天，气候</w:t>
      </w:r>
      <w:r>
        <w:rPr/>
        <w:t>zhòu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然间转暖，阳光和煦地照耀着解冻不久的大地。……燕子还不见踪影，它们此时大概还在北返的路上，过一两天就能飞回来。原西河早已解除了坚冰的禁</w:t>
      </w:r>
      <w:r>
        <w:rPr/>
        <w:t>g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，欢</w:t>
      </w:r>
      <w:r>
        <w:rPr/>
        <w:t>té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地唱着歌流向远方。</w:t>
      </w:r>
      <w:r>
        <w:rPr>
          <w:rFonts w:eastAsia="Times New Roman"/>
        </w:rPr>
        <w:t xml:space="preserve">                              </w:t>
      </w:r>
      <w:r>
        <w:rPr/>
        <w:t>--</w:t>
      </w:r>
      <w:r>
        <w:rPr/>
        <w:t>路遥</w:t>
      </w:r>
      <w:r>
        <w:rPr>
          <w:rFonts w:eastAsia="Times New Roman"/>
        </w:rPr>
        <w:t xml:space="preserve"> </w:t>
      </w:r>
      <w:r>
        <w:rPr/>
        <w:t>《平凡的世界》</w:t>
      </w:r>
    </w:p>
    <w:tbl>
      <w:tblPr>
        <w:tblW w:w="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84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.</w:t>
      </w:r>
      <w:r>
        <w:rPr/>
        <w:t>默写。（每空</w:t>
      </w:r>
      <w:r>
        <w:rPr/>
        <w:t>1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长风破浪会有时，</w:t>
      </w:r>
      <w:r>
        <w:rPr>
          <w:rFonts w:eastAsia="Times New Roman"/>
        </w:rPr>
        <w:t xml:space="preserve">                      </w:t>
      </w:r>
      <w:r>
        <w:rPr/>
        <w:t>。（李白《行路难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，思而不学则殆。（《论语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，铁马冰河入梦来。（陆游《十一月四日风雨大作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落红不是无情物，</w:t>
      </w:r>
      <w:r>
        <w:rPr>
          <w:rFonts w:eastAsia="Times New Roman"/>
        </w:rPr>
        <w:t xml:space="preserve">                            </w:t>
      </w:r>
      <w:r>
        <w:rPr/>
        <w:t>。（龚自珍《己亥杂诗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，为有源头活水来。（朱熹《观书有感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，行成于思毁于随。（韩愈《进学解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纸上得来终觉浅，</w:t>
      </w:r>
      <w:r>
        <w:rPr>
          <w:rFonts w:eastAsia="Times New Roman"/>
        </w:rPr>
        <w:t xml:space="preserve">                             </w:t>
      </w:r>
      <w:r>
        <w:rPr/>
        <w:t>。（陆游《冬夜读书示子聿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在范仲淹的《岳阳楼记》一文中，描写明媚春光里鸟和鱼活动的句子是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19050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语文综合实践活动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梅岭中学开展“读书</w:t>
      </w:r>
      <w:r>
        <w:rPr/>
        <w:t>·</w:t>
      </w:r>
      <w:r>
        <w:rPr/>
        <w:t>新知</w:t>
      </w:r>
      <w:r>
        <w:rPr/>
        <w:t>·</w:t>
      </w:r>
      <w:r>
        <w:rPr/>
        <w:t>生活”主题读书活动，请你参与其中。</w:t>
      </w:r>
    </w:p>
    <w:p>
      <w:pPr>
        <w:pStyle w:val="Normal"/>
        <w:rPr/>
      </w:pPr>
      <w:r>
        <w:rPr/>
        <w:t>【读书】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阅读《水浒传》选段，回答问题。</w:t>
      </w:r>
    </w:p>
    <w:p>
      <w:pPr>
        <w:pStyle w:val="Normal"/>
        <w:rPr/>
      </w:pPr>
      <w:r>
        <w:rPr/>
        <w:t>卢俊义道：“可以回避否？”吴用再把铁算子搭了一回，便回员外道：“则除非去东南方巽地上一千里之外，方可免此大难。虽有些惊恐，却不伤大体。”卢俊义道：“若是免的此难，当以厚报。”吴用道：“命中有四句卦歌，小生说与员外，写于壁上，后日应验，方知小生灵处。”卢俊义道：“叫取笔砚来。”便去白粉壁上写，吴用口歌四句：</w:t>
      </w:r>
    </w:p>
    <w:p>
      <w:pPr>
        <w:pStyle w:val="Normal"/>
        <w:rPr/>
      </w:pPr>
      <w:r>
        <w:rPr/>
        <w:t>芦花丛里一扁舟，俊杰俄从此地游。义士若能知此理，反躬逃难可无忧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中“去东南方巽地上一千里之外”必须经过什么地方？吴用让卢俊义去那里避难的用意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</w:t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t>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（</w:t>
      </w:r>
      <w:r>
        <w:rPr/>
        <w:t>2</w:t>
      </w:r>
      <w:r>
        <w:rPr/>
        <w:t>）吴用的四句口歌暗藏什么玄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新知】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杭州市图书馆对所有读者免费开放，包括乞丐和拾荒者，这条消息引起抗议。有识者认为杭图的做法击中了“社会软肋”。请结合下列材料，探究这里暴露的到底是哪些“社会软肋”。</w:t>
      </w:r>
    </w:p>
    <w:p>
      <w:pPr>
        <w:pStyle w:val="Normal"/>
        <w:rPr/>
      </w:pPr>
      <w:r>
        <w:rPr/>
        <w:t>面对杭图的做法，部分高端读者选择离开。精英者们担忧，如果是读书，当然可以；如果乞丐和拾荒者是去聊天、休息、孵空调呢？建议设立专区和附加门槛条件。</w:t>
      </w:r>
    </w:p>
    <w:p>
      <w:pPr>
        <w:pStyle w:val="Normal"/>
        <w:rPr/>
      </w:pPr>
      <w:r>
        <w:rPr/>
        <w:t>乞丐也让城市的管理者纠结，这些年关于乞丐的新闻经常是某些警方提醒市民谨防乞丐行骗，某市政府为迎接国际会议把全市乞丐“集中起来”直到会议结束之类。</w:t>
      </w:r>
    </w:p>
    <w:p>
      <w:pPr>
        <w:pStyle w:val="Normal"/>
        <w:rPr/>
      </w:pPr>
      <w:r>
        <w:rPr/>
        <w:t>杭图馆长禇树青说：“图书馆是一种公共产品，必须遵循公平原则。我无权拒绝他们入内读书，但您有权选择离开。”阿根廷国家图书馆馆长博尔赫斯有一句名言：“如果有天堂，天堂应该是图书馆的模样。”</w:t>
      </w:r>
    </w:p>
    <w:p>
      <w:pPr>
        <w:pStyle w:val="Normal"/>
        <w:rPr/>
      </w:pPr>
      <w:r>
        <w:rPr/>
        <w:t>政府投巨资建的图书馆，很多在冷清中坚守，要么书很少，要么人很稀，甚至将部分房间改为店铺出租给私人。服务质量难如人意，环境建设、管理不到位。</w:t>
      </w:r>
    </w:p>
    <w:p>
      <w:pPr>
        <w:pStyle w:val="Normal"/>
        <w:rPr/>
      </w:pPr>
      <w:r>
        <w:rPr/>
        <w:t>（《中华活页文选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【生活】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某同学在读《人民日报》时，读到池莉的《所谓爱》，其中有这么一段话：“我对自己母语的爱，是爱到每一个字都不愿意含糊，看每一个字也不愿意含糊。因此，去年底，我在伦敦英国国家博物馆，一看见中文介绍册，当下就被狠狠刺痛。我们的介绍册翻译为‘大英博物馆’，而大厅出售的其他语种介绍册，大都客观地翻译为‘英国国家博物馆’。”</w:t>
      </w:r>
    </w:p>
    <w:p>
      <w:pPr>
        <w:pStyle w:val="Normal"/>
        <w:rPr/>
      </w:pPr>
      <w:r>
        <w:rPr/>
        <w:t>该同学看到有人在网上发帖：“池莉，你这是大惊小怪！”</w:t>
      </w:r>
    </w:p>
    <w:p>
      <w:pPr>
        <w:pStyle w:val="Normal"/>
        <w:rPr/>
      </w:pPr>
      <w:r>
        <w:rPr/>
        <w:t>假如你是这名同学，该如何回帖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你的回帖：</w:t>
      </w:r>
      <w:r>
        <w:rPr/>
        <w:t>___________________________ _________</w:t>
      </w:r>
    </w:p>
    <w:p>
      <w:pPr>
        <w:pStyle w:val="Normal"/>
        <w:rPr/>
      </w:pPr>
      <w:r>
        <w:rPr/>
        <w:t>二、阅读理解（</w:t>
      </w:r>
      <w:r>
        <w:rPr/>
        <w:t>53</w:t>
      </w:r>
      <w:r>
        <w:rPr/>
        <w:t>分）</w:t>
      </w:r>
    </w:p>
    <w:p>
      <w:pPr>
        <w:pStyle w:val="Normal"/>
        <w:rPr/>
      </w:pPr>
      <w:r>
        <w:rPr/>
        <w:t>（一）阅读下面这首诗，完成第</w:t>
      </w:r>
      <w:r>
        <w:rPr/>
        <w:t>9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秋夜纪怀</w:t>
      </w:r>
      <w:r>
        <w:rPr/>
        <w:t>[</w:t>
      </w:r>
      <w:r>
        <w:rPr/>
        <w:t>宋</w:t>
      </w:r>
      <w:r>
        <w:rPr/>
        <w:t>]</w:t>
      </w:r>
      <w:r>
        <w:rPr/>
        <w:t>陆游</w:t>
      </w:r>
    </w:p>
    <w:p>
      <w:pPr>
        <w:pStyle w:val="Normal"/>
        <w:rPr/>
      </w:pPr>
      <w:r>
        <w:rPr/>
        <w:t>北斗垂莽苍，明河</w:t>
      </w:r>
      <w:r>
        <w:rPr>
          <w:rFonts w:ascii="宋体;SimSun" w:hAnsi="宋体;SimSun" w:cs="宋体;SimSun"/>
        </w:rPr>
        <w:t>①</w:t>
      </w:r>
      <w:r>
        <w:rPr/>
        <w:t>浮太清</w:t>
      </w:r>
      <w:r>
        <w:rPr>
          <w:rFonts w:ascii="宋体;SimSun" w:hAnsi="宋体;SimSun" w:cs="宋体;SimSun"/>
        </w:rPr>
        <w:t>②</w:t>
      </w:r>
      <w:r>
        <w:rPr/>
        <w:t>。风林一叶下，露草百虫鸣。</w:t>
      </w:r>
    </w:p>
    <w:p>
      <w:pPr>
        <w:pStyle w:val="Normal"/>
        <w:rPr/>
      </w:pPr>
      <w:r>
        <w:rPr/>
        <w:t>病入新凉减，诗从半睡成</w:t>
      </w:r>
      <w:r>
        <w:rPr/>
        <w:t>。</w:t>
      </w:r>
      <w:r>
        <w:rPr/>
        <w:t>还思散关</w:t>
      </w:r>
      <w:r>
        <w:rPr>
          <w:rFonts w:ascii="宋体;SimSun" w:hAnsi="宋体;SimSun" w:cs="宋体;SimSun"/>
        </w:rPr>
        <w:t>③</w:t>
      </w:r>
      <w:r>
        <w:rPr/>
        <w:t>路，炬火驿前迎</w:t>
      </w:r>
      <w:r>
        <w:rPr>
          <w:rFonts w:ascii="宋体;SimSun" w:hAnsi="宋体;SimSun" w:cs="宋体;SimSun"/>
        </w:rPr>
        <w:t>④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明</w:t>
      </w:r>
      <w:r>
        <w:rPr/>
        <w:t>河：银河。</w:t>
      </w:r>
      <w:r>
        <w:rPr>
          <w:rFonts w:ascii="宋体;SimSun" w:hAnsi="宋体;SimSun" w:cs="宋体;SimSun"/>
        </w:rPr>
        <w:t>②</w:t>
      </w:r>
      <w:r>
        <w:rPr/>
        <w:t>太清：指天空。</w:t>
      </w:r>
      <w:r>
        <w:rPr>
          <w:rFonts w:ascii="宋体;SimSun" w:hAnsi="宋体;SimSun" w:cs="宋体;SimSun"/>
        </w:rPr>
        <w:t>③</w:t>
      </w:r>
      <w:r>
        <w:rPr/>
        <w:t>散关：即大散关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炬火驿前迎：举着火把到驿馆前迎接。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1</w:t>
      </w:r>
      <w:r>
        <w:rPr/>
        <w:t>）请用自己的语言描述诗歌颔联所展现的画面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颈联和尾联</w:t>
      </w:r>
      <w:r>
        <w:rPr/>
        <w:t>抒发了诗人怎样的情怀？请简要分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二）阅读下面的文言文，完成第</w:t>
      </w:r>
      <w:r>
        <w:rPr/>
        <w:t>1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3</w:t>
      </w:r>
      <w:r>
        <w:rPr/>
        <w:t>题。（</w:t>
      </w:r>
      <w:r>
        <w:rPr/>
        <w:t>1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　　燕、赵之收藏①，韩、魏之经营，齐、楚之精英，几世几年，剽掠其人，倚叠如山。一旦不能有，输来其间。鼎铛玉石，金块珠砾②，弃掷逦迤③。秦人视之，亦不甚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嗟乎！一人之心，千万人之心也。秦爱纷奢，人亦念其家。奈何取之尽锱铢，用之如泥沙！使负栋之柱，多于南亩之农夫。架梁之椽，多于机上之工女。钉头磷磷，多于在庾之粟粒。瓦缝参差，多于周身之帛缕。直栏横槛，多于九土之城郭。管弦呕哑，多于市人之言语。使天下之人，不敢言而敢怒。独夫之心，日益骄固。戍卒叫，函谷举。楚人一炬，可怜焦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呜呼！灭六国者，六国也，非秦也。族秦者，秦也，非天下也。嗟夫！使六国各爱其人，则足以拒秦。秦复爱六国之人，则递三世可至万世而为君，谁得而族灭也。秦人不暇自哀，而后人哀之。后人哀之，而不鉴之，亦使后人而复哀后人也。（节选自唐杜牧《阿房宫赋》）</w:t>
      </w:r>
    </w:p>
    <w:p>
      <w:pPr>
        <w:pStyle w:val="Normal"/>
        <w:rPr/>
      </w:pPr>
      <w:r>
        <w:rPr/>
        <w:t>【注释】①收藏：指收藏的金玉珍宝等物。下文的“经营”也指金玉珍宝等物。“精英”，形容词作名词，精品，也有金玉珍宝等物的意思。②鼎铛（</w:t>
      </w:r>
      <w:r>
        <w:rPr/>
        <w:t>chēng</w:t>
      </w:r>
      <w:r>
        <w:rPr/>
        <w:t>）玉石，金块珠砾：把宝鼎看作铁锅，把美玉看作石头，把黄金看作土块，把珍珠看作石子。铛，平底的浅锅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逦迤（</w:t>
      </w:r>
      <w:r>
        <w:rPr/>
        <w:t>lǐ yǐ</w:t>
      </w:r>
      <w:r>
        <w:rPr/>
        <w:t>）：连续不断。这里有“连接着”、“到处都是”的意思。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．解释下列句中加点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剽掠其人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日益骄固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独夫之心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不暇自哀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．下列加点“之”的用法和例句相同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例句：秦人视之，亦不甚惜。</w:t>
      </w:r>
    </w:p>
    <w:p>
      <w:pPr>
        <w:pStyle w:val="Normal"/>
        <w:rPr/>
      </w:pPr>
      <w:r>
        <w:rPr/>
        <w:t>A</w:t>
      </w:r>
      <w:r>
        <w:rPr/>
        <w:t>．齐、楚之精英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多于在庾之粟粒</w:t>
      </w:r>
    </w:p>
    <w:p>
      <w:pPr>
        <w:pStyle w:val="Normal"/>
        <w:rPr/>
      </w:pPr>
      <w:r>
        <w:rPr/>
        <w:t>C</w:t>
      </w:r>
      <w:r>
        <w:rPr/>
        <w:t>．马之千里者</w:t>
      </w:r>
      <w:r>
        <w:rPr/>
        <w:t>D</w:t>
      </w:r>
      <w:r>
        <w:rPr/>
        <w:t>．而后人哀之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.</w:t>
      </w:r>
      <w:r>
        <w:rPr/>
        <w:t>翻译下列句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其人视端容寂，若听茶声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万钟则不辩礼义而受之，万钟于我何加焉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后人哀之，而不鉴之，亦使后人而复哀后人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《阿房宫赋》是一篇赋体散文，细品选文，谈谈作者的创作意图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三）阅读下面的文章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难得糊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清代郑板桥提出来的亦书写出来的</w:t>
      </w:r>
      <w:r>
        <w:rPr/>
        <w:t>“</w:t>
      </w:r>
      <w:r>
        <w:rPr/>
        <w:t>难得糊涂</w:t>
      </w:r>
      <w:r>
        <w:rPr/>
        <w:t>”</w:t>
      </w:r>
      <w:r>
        <w:rPr/>
        <w:t>四个大字，在中国，真可以说是家喻户晓，尽人皆知的。一直到今天，二百多年过去了，但在人们的文章里，讲话里，以及嘴中常用的口语中，这四个字还经常出现，人们都耳熟能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也是</w:t>
      </w:r>
      <w:r>
        <w:rPr/>
        <w:t>“</w:t>
      </w:r>
      <w:r>
        <w:rPr/>
        <w:t>难得糊涂党</w:t>
      </w:r>
      <w:r>
        <w:rPr/>
        <w:t>”</w:t>
      </w:r>
      <w:r>
        <w:rPr/>
        <w:t>的成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不过，在最近几个月中，在经过了一场大病之后，我的脑筋有点儿开了窍。我逐渐发现，糊涂有真假之分，要区别对待，不能眉毛胡子一把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什么叫真糊涂，而什么又叫假糊涂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用不着做理论上的论证，只举几个小事例就足以说明了。例子就从郑板桥举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ab/>
      </w:r>
      <w:r>
        <w:rPr/>
        <w:t> </w:t>
      </w:r>
      <w:r>
        <w:rPr>
          <w:rFonts w:cs="宋体;SimSun" w:ascii="宋体;SimSun" w:hAnsi="宋体;SimSun"/>
        </w:rPr>
        <w:t>⑹</w:t>
      </w:r>
      <w:r>
        <w:rPr/>
        <w:t>郑板桥生在清代乾隆年间，所谓康乾盛世的下一半。所谓盛世历代都有，实际上是一块其大无垠的遮羞布。在这块布下面，一切都照常进行。只是外寇来得少，人民作乱者寡，大部分人能勉强吃饱了肚子，</w:t>
      </w:r>
      <w:r>
        <w:rPr/>
        <w:t>“</w:t>
      </w:r>
      <w:r>
        <w:rPr/>
        <w:t>不识不知，顺帝之则</w:t>
      </w:r>
      <w:r>
        <w:rPr/>
        <w:t>”</w:t>
      </w:r>
      <w:r>
        <w:rPr/>
        <w:t>了。最高统治者的宫廷斗争，仍然是血腥淋漓，外面小民是不会知道的。历代的统治者都喜欢没有头脑没有思想的人；有这两个条件的只是士这个阶层。所以士一直是历代统治者的眼中钉。可离开他们又不行。于是胡萝卜与大棒并举。少部分争取到皇帝帮闲或帮忙的人，大致已成定局。等而下之，一大批士都只有一条向上爬的路——科举制度。成功与否，完全看自己的运气。翻一翻《儒林外史》，就能洞悉一切。但同时皇帝也多以莫须有的罪名大兴文字狱，杀鸡给猴看。统治者就这样以软硬兼施的手法，统治天下。看来大家都比较满意。但是我认为，这是真糊涂，如影随形，就在自己身上，并不</w:t>
      </w:r>
      <w:r>
        <w:rPr/>
        <w:t>“</w:t>
      </w:r>
      <w:r>
        <w:rPr/>
        <w:t>难得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cs="宋体;SimSun" w:ascii="宋体;SimSun" w:hAnsi="宋体;SimSun"/>
        </w:rPr>
        <w:t>⑺</w:t>
      </w:r>
      <w:r>
        <w:rPr/>
        <w:t>我的结论是：真糊涂不难得，真糊涂是愉快的，是幸福的。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⑻</w:t>
      </w:r>
      <w:r>
        <w:rPr/>
        <w:t>此事古已有之，历代如此。楚辞所谓</w:t>
      </w:r>
      <w:r>
        <w:rPr/>
        <w:t>“</w:t>
      </w:r>
      <w:r>
        <w:rPr/>
        <w:t>举世皆浊我独清，众人皆醉我独醒</w:t>
      </w:r>
      <w:r>
        <w:rPr/>
        <w:t>”</w:t>
      </w:r>
      <w:r>
        <w:rPr/>
        <w:t>。所谓</w:t>
      </w:r>
      <w:r>
        <w:rPr/>
        <w:t>“</w:t>
      </w:r>
      <w:r>
        <w:rPr/>
        <w:t>醉</w:t>
      </w:r>
      <w:r>
        <w:rPr/>
        <w:t>”</w:t>
      </w:r>
      <w:r>
        <w:rPr/>
        <w:t>，就是我说的糊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⑼</w:t>
      </w:r>
      <w:r>
        <w:rPr/>
        <w:t>可世界上还偏有郑板桥这样的人，虽然人数极少极少，但毕竟是有的。他们为天地留了点儿正气。他已经考中了进士。据清代的一本笔记上说，由于他的书法不是台阁体，没能点上翰林，只能外放当一名知县，</w:t>
      </w:r>
      <w:r>
        <w:rPr/>
        <w:t>“</w:t>
      </w:r>
      <w:r>
        <w:rPr/>
        <w:t>七品官耳</w:t>
      </w:r>
      <w:r>
        <w:rPr/>
        <w:t>”</w:t>
      </w:r>
      <w:r>
        <w:rPr/>
        <w:t>。他在山东潍县做了一任县太爷，又偏有良心，同情小民疾苦，有在潍县衙斋里所做的诗为证。结果是上官逼，同僚挤，他忍受不了，只好丢掉乌纱帽，到扬州当八怪去了。他一生诗书画中都有一种愤懑不平之气，有如司马迁的《史记》。他倒霉就倒在世人皆醉而他独醒，也就是世人皆真糊涂而他独必须装糊涂，假糊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ab/>
        <w:t xml:space="preserve"> </w:t>
      </w:r>
      <w:r>
        <w:rPr>
          <w:rFonts w:cs="宋体;SimSun" w:ascii="宋体;SimSun" w:hAnsi="宋体;SimSun"/>
        </w:rPr>
        <w:t>⑽</w:t>
      </w:r>
      <w:r>
        <w:rPr/>
        <w:t> </w:t>
      </w:r>
      <w:r>
        <w:rPr/>
        <w:t>我的结论是：假糊涂才真难得，假糊涂是痛苦，是灾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cs="宋体;SimSun" w:ascii="宋体;SimSun" w:hAnsi="宋体;SimSun"/>
        </w:rPr>
        <w:t>⑾</w:t>
      </w:r>
      <w:r>
        <w:rPr/>
        <w:t>现在说到我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⑿</w:t>
      </w:r>
      <w:r>
        <w:rPr/>
        <w:t>我初进</w:t>
      </w:r>
      <w:r>
        <w:rPr/>
        <w:t>301</w:t>
      </w:r>
      <w:r>
        <w:rPr/>
        <w:t>医院的时候，始终认为自己患的不过是癣疥之疾。隔壁房间里主治大夫正与北大校长商议发出病危通告，我这里却仍然嬉皮笑脸，大说其笑话。终医院里的四十多天，我始终没有危机感。现在想起来，真正后怕。原因就在，我是真糊涂，极不难得，极为愉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⒀</w:t>
      </w:r>
      <w:r>
        <w:rPr/>
        <w:t>我虔心默祷上苍，今后再也不要让真糊涂进入我身，我宁愿一生背负假糊涂这一个十字架。</w:t>
      </w:r>
      <w:r>
        <w:rPr>
          <w:rFonts w:eastAsia="Times New Roman"/>
        </w:rPr>
        <w:t xml:space="preserve"> </w:t>
      </w:r>
      <w:r>
        <w:rPr/>
        <w:t>（选自《季羡林谈人生》）</w:t>
      </w:r>
    </w:p>
    <w:p>
      <w:pPr>
        <w:pStyle w:val="Normal"/>
        <w:rPr/>
      </w:pPr>
      <w:r>
        <w:rPr/>
        <w:t>14</w:t>
      </w:r>
      <w:r>
        <w:rPr/>
        <w:t>．请概括出本文的中心论点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文章开头引用郑板桥的四个大字有什么作用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第（</w:t>
      </w:r>
      <w:r>
        <w:rPr/>
        <w:t>9</w:t>
      </w:r>
      <w:r>
        <w:rPr/>
        <w:t>）段运用了什么论证方法？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作者在《幽径悲剧》一文中说：“</w:t>
      </w:r>
      <w:r>
        <w:rPr/>
        <w:t>我自己的性格制造成的这一个十字架，只有我自己来背了。奈何，奈何</w:t>
      </w:r>
      <w:r>
        <w:rPr/>
        <w:t>！</w:t>
      </w:r>
      <w:r>
        <w:rPr/>
        <w:t>但是，我愿意把这个十字架背下去，永远永远地背下去。</w:t>
      </w:r>
      <w:r>
        <w:rPr/>
        <w:t>”表达了作者矢志维护真善美的决心，本文末也提及“</w:t>
      </w:r>
      <w:r>
        <w:rPr/>
        <w:t>宁愿一生背负假糊涂这一个十字架</w:t>
      </w:r>
      <w:r>
        <w:rPr/>
        <w:t>”，在你的人生坐标里，有你愿意背负的“十字架”吗？请联系自己的学习生活实际，简要谈谈。（不少于</w:t>
      </w:r>
      <w:r>
        <w:rPr/>
        <w:t>80</w:t>
      </w:r>
      <w:r>
        <w:rPr/>
        <w:t>字，</w:t>
      </w:r>
      <w:r>
        <w:rPr/>
        <w:t>5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5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字</w:t>
            </w:r>
          </w:p>
        </w:tc>
      </w:tr>
      <w:tr>
        <w:trPr>
          <w:trHeight w:val="3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四）阅读下面的文章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漫谈留白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女儿在一边朗读课文，声音很大，语速过急，时不时地喘不过气来。</w:t>
      </w:r>
    </w:p>
    <w:p>
      <w:pPr>
        <w:pStyle w:val="Normal"/>
        <w:rPr/>
      </w:pPr>
      <w:r>
        <w:rPr/>
        <w:t>我偷笑。因为光听，我都感到很累。</w:t>
      </w:r>
    </w:p>
    <w:p>
      <w:pPr>
        <w:pStyle w:val="Normal"/>
        <w:rPr/>
      </w:pPr>
      <w:r>
        <w:rPr/>
        <w:t>而后告诉她：“慢慢来，朗读需要抑扬顿挫。懂得恰当的停顿，以此来换气。不但不累，还很舒畅。”</w:t>
      </w:r>
    </w:p>
    <w:p>
      <w:pPr>
        <w:pStyle w:val="Normal"/>
        <w:rPr/>
      </w:pPr>
      <w:r>
        <w:rPr/>
        <w:t>她小，不懂得给自己留出喘息的机会，自然读不出作者的情感。　　</w:t>
      </w:r>
    </w:p>
    <w:p>
      <w:pPr>
        <w:pStyle w:val="Normal"/>
        <w:rPr/>
      </w:pPr>
      <w:r>
        <w:rPr/>
        <w:t>忽而联想到我小时候听戏，特别是秦腔《王宝钏》后面一段，薛平贵十八年归来后，与王宝钏相见，王宝钏的一段唱腔：“老了，老了，实老了，十八年老了王宝钏……”唱速很急，几乎于是念出来的。跟着哼唱，我总是被气憋得脸通红。　　</w:t>
      </w:r>
    </w:p>
    <w:p>
      <w:pPr>
        <w:pStyle w:val="Normal"/>
        <w:rPr/>
      </w:pPr>
      <w:r>
        <w:rPr/>
        <w:t>爸爸笑我：“你不换气，总憋着，怎么能把戏唱好</w:t>
      </w:r>
      <w:r>
        <w:rPr/>
        <w:t>？</w:t>
      </w:r>
      <w:r>
        <w:rPr/>
        <w:t>那不累才怪</w:t>
      </w:r>
      <w:r>
        <w:rPr/>
        <w:t>! </w:t>
      </w:r>
      <w:r>
        <w:rPr/>
        <w:t>演员就是留了气口，才气息不乱的。”原来，气眼被堵住了，自然行不通了。所以，要保证畅通，需要留空隙。　　</w:t>
      </w:r>
    </w:p>
    <w:p>
      <w:pPr>
        <w:pStyle w:val="Normal"/>
        <w:rPr/>
      </w:pPr>
      <w:r>
        <w:rPr/>
        <w:t>留白，是一种需要，至关重要。　　</w:t>
      </w:r>
    </w:p>
    <w:p>
      <w:pPr>
        <w:pStyle w:val="Normal"/>
        <w:rPr/>
      </w:pPr>
      <w:r>
        <w:rPr/>
        <w:t>闲暇时光喜欢沉醉在文字里，一撇一捺地书写着自己的点点感悟，或喜悦或惆怅。文字里既想坦露心事，又在遮掩心事，坑坑洼洼布局着。待到后来，总会留下一段说未说出的话交给读者，省略号里你随意猜测。这是句段的留白，给人遐想空间。有些文章写得太“完整”，从开始到结尾，作者把读者心里的猜测全盘托出，看似共鸣，实则失去了浮想的空间。看完即完了。　　</w:t>
      </w:r>
    </w:p>
    <w:p>
      <w:pPr>
        <w:pStyle w:val="Normal"/>
        <w:rPr/>
      </w:pPr>
      <w:r>
        <w:rPr/>
        <w:t>读汪曾祺的小说《陈小手》，主人公是陈小手，小说中还写到其他人物有团长、团长姨太太、李花脸的女儿，请注意这个“李花脸的女儿”，从身份和意义上说，她在小说里是一个和陈小手相对峙的另一个人物，应该有些情节吧</w:t>
      </w:r>
      <w:r>
        <w:rPr/>
        <w:t>!</w:t>
      </w:r>
      <w:r>
        <w:rPr/>
        <w:t>可作家惜墨如金，不到</w:t>
      </w:r>
      <w:r>
        <w:rPr/>
        <w:t>三十</w:t>
      </w:r>
      <w:r>
        <w:rPr/>
        <w:t>个字就把她打发了，并且以后不再出现。但一句“是个老姑娘”，包含多少社会内涵和人生感慨呀</w:t>
      </w:r>
      <w:r>
        <w:rPr/>
        <w:t>!</w:t>
      </w:r>
      <w:r>
        <w:rPr/>
        <w:t>这样处理简单真实，让人浮想联翩。总之，留白恰到好处。　　</w:t>
      </w:r>
    </w:p>
    <w:p>
      <w:pPr>
        <w:pStyle w:val="Normal"/>
        <w:rPr/>
      </w:pPr>
      <w:r>
        <w:rPr/>
        <w:t>文学作品里的留白莫过于“人面不知何处去，桃花依旧笑春风”，让人惆怅了千年。因为留白，动人、深刻。　　</w:t>
      </w:r>
    </w:p>
    <w:p>
      <w:pPr>
        <w:pStyle w:val="Normal"/>
        <w:rPr/>
      </w:pPr>
      <w:r>
        <w:rPr/>
        <w:t>喜欢国画的人都知道，国画讲究留白。寥寥数笔，几点勾勒，一幅山水花鸟图就这么简洁、自然、质朴地展现在你眼前，你看不出有多少内容，却曲折幽深。有时候，几行竹子，一间小屋，二人对弈，便构成了国画里面的境界。空出来的缝隙占据了大篇幅，却深邃不着边，给人无限遐想。这便是留白之美。　　</w:t>
      </w:r>
    </w:p>
    <w:p>
      <w:pPr>
        <w:pStyle w:val="Normal"/>
        <w:rPr/>
      </w:pPr>
      <w:r>
        <w:rPr/>
        <w:t>小时候，粘着妈妈，不离半步，那是因为依赖。长大了，不再跟着妈妈，是因为我们需要自己的空间。</w:t>
      </w:r>
    </w:p>
    <w:p>
      <w:pPr>
        <w:pStyle w:val="Normal"/>
        <w:rPr/>
      </w:pPr>
      <w:r>
        <w:rPr/>
        <w:t>留给自己的空间，用来干什么</w:t>
      </w:r>
      <w:r>
        <w:rPr/>
        <w:t>？</w:t>
      </w:r>
      <w:r>
        <w:rPr/>
        <w:t>独处，思考</w:t>
      </w:r>
      <w:r>
        <w:rPr/>
        <w:t>……</w:t>
      </w:r>
    </w:p>
    <w:p>
      <w:pPr>
        <w:pStyle w:val="Normal"/>
        <w:rPr/>
      </w:pPr>
      <w:r>
        <w:rPr/>
        <w:t>月满则亏，水满则溢。万事万物，讲究留有缝隙</w:t>
      </w:r>
      <w:r>
        <w:rPr/>
        <w:t>；</w:t>
      </w:r>
      <w:r>
        <w:rPr/>
        <w:t>做人处事，讲究留有退路。切不可把生活塞得满满的，那样我们会活得很累，就像唱戏缺气，文章缺韵，画画缺幽深。                                    </w:t>
      </w:r>
    </w:p>
    <w:p>
      <w:pPr>
        <w:pStyle w:val="Normal"/>
        <w:rPr/>
      </w:pPr>
      <w:r>
        <w:rPr/>
        <w:t>好的留白，如瑟瑟冬日的一抹翠绿，给你带来绿意盈盈</w:t>
      </w:r>
      <w:r>
        <w:rPr/>
        <w:t>;</w:t>
      </w:r>
      <w:r>
        <w:rPr/>
        <w:t>如炎炎夏日的一丝凉风，让你身心通透。　　</w:t>
      </w:r>
    </w:p>
    <w:p>
      <w:pPr>
        <w:pStyle w:val="Normal"/>
        <w:rPr/>
      </w:pPr>
      <w:r>
        <w:rPr/>
        <w:t>人生需要留白，给自己留一份静心思考的空间，哪怕发发呆，至少可以给灵魂追赶脚步赢得时间。　　</w:t>
      </w:r>
    </w:p>
    <w:p>
      <w:pPr>
        <w:pStyle w:val="Normal"/>
        <w:rPr/>
      </w:pPr>
      <w:r>
        <w:rPr/>
        <w:t>雪小禅说：留白，是给你的那段时间，让你在苍翠的空间里，听着时间之绿水，从空旷的屋檐下，滴答、滴答，落下了——你尽有的苍绿，却绿得这样盎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文中说“</w:t>
      </w:r>
      <w:r>
        <w:rPr/>
        <w:t>留白，是一种需要，至关重要</w:t>
      </w:r>
      <w:r>
        <w:rPr/>
        <w:t>”，试概括作者举的两例留白及其好处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19. </w:t>
      </w:r>
      <w:r>
        <w:rPr/>
        <w:t>请从修辞的角度赏析文中画线句</w:t>
      </w:r>
      <w:r>
        <w:rPr/>
        <w:drawing>
          <wp:inline distT="0" distB="0" distL="0" distR="0">
            <wp:extent cx="19050" cy="9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的表达效果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好的留白，如瑟瑟冬日的一抹翠绿，给你带来绿意盈盈</w:t>
      </w:r>
      <w:r>
        <w:rPr/>
        <w:t>;</w:t>
      </w:r>
      <w:r>
        <w:rPr/>
        <w:t>如炎炎夏日的一丝凉风，让你身心通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20. </w:t>
      </w:r>
      <w:r>
        <w:rPr/>
        <w:t>结合文章说说结尾引用</w:t>
      </w:r>
      <w:r>
        <w:rPr/>
        <w:t>雪小禅</w:t>
      </w:r>
      <w:r>
        <w:rPr/>
        <w:t>的话在结构和内容上的作用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结合文章内容，谈谈你对文中“留白”的理解及感悟。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三、作文（</w:t>
      </w:r>
      <w:r>
        <w:rPr/>
        <w:t>60+3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22.</w:t>
      </w:r>
      <w:r>
        <w:rPr/>
        <w:t>领悟，即领会、理解。“慈母手中线，游子身上衣”是孟郊对母爱的深情诠释，“稻花香里说丰年，听取蛙声一片”是辛弃疾对自然的最佳注脚，“斯是陋室，惟吾德馨”则是刘禹锡经历人生磨难后的彻悟。人生有很多美好的体验，一次愉快的晚餐可以让我们领悟到亲情的重要，一次户外散步可以让我们领悟到自然的美好，一段记忆深刻的经历可以让我们领悟到人生的道理</w:t>
      </w:r>
      <w:r>
        <w:rPr/>
        <w:t>......</w:t>
      </w:r>
      <w:r>
        <w:rPr/>
        <w:t>领悟人生，领悟自然，不仅能促进人与人、人与自然的亲密关系，而且能让我们明白事理，陶冶性情，净化心灵。</w:t>
      </w:r>
    </w:p>
    <w:p>
      <w:pPr>
        <w:pStyle w:val="Normal"/>
        <w:rPr/>
      </w:pPr>
      <w:r>
        <w:rPr/>
        <w:t>请以“领悟”为题写一篇作文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除诗歌外，文体不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3</w:t>
      </w:r>
      <w:r>
        <w:rPr/>
        <w:t>、文中不得出现真实的人名和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.A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   A</w:t>
      </w:r>
      <w:r>
        <w:rPr/>
        <w:t>三人成虎原意是</w:t>
      </w:r>
      <w:r>
        <w:rPr/>
        <w:t>三个人谎报城市里有老虎，听的人就信以为真。比喻说的人多了，就能使人们把谣言当作事实。</w:t>
      </w:r>
      <w:r>
        <w:rPr/>
        <w:t>B</w:t>
      </w:r>
      <w:r>
        <w:rPr/>
        <w:t>下里巴人</w:t>
      </w:r>
      <w:r>
        <w:rPr/>
        <w:t>指战国时代楚国民间流行的一种歌曲，今用于比喻通俗的文学艺术。阳春白雪为其反面，比喻高深、不通俗的文学艺术。</w:t>
      </w:r>
      <w:r>
        <w:rPr/>
        <w:t>D</w:t>
      </w:r>
      <w:r>
        <w:rPr/>
        <w:t>侧目而视指斜着眼睛看人，不敢用正眼去看。形容拘谨畏惧或愤怒的样子。</w:t>
      </w:r>
    </w:p>
    <w:p>
      <w:pPr>
        <w:pStyle w:val="Normal"/>
        <w:rPr/>
      </w:pPr>
      <w:r>
        <w:rPr/>
        <w:t>3.B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  A</w:t>
      </w:r>
      <w:r>
        <w:rPr>
          <w:rFonts w:cs="宋体;SimSun" w:ascii="宋体;SimSun" w:hAnsi="宋体;SimSun"/>
        </w:rPr>
        <w:t>“</w:t>
      </w:r>
      <w:r>
        <w:rPr/>
        <w:t>愿意”是动词“勇敢”是形容词“曾经”是副词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爱国情怀”是偏正短语，“热闹极了”是补充短语；</w:t>
      </w:r>
      <w:r>
        <w:rPr/>
        <w:t>C</w:t>
      </w:r>
      <w:r>
        <w:rPr/>
        <w:t>句子的主干是“《垃圾堆上的阅读》获得一等奖”。</w:t>
      </w:r>
    </w:p>
    <w:p>
      <w:pPr>
        <w:pStyle w:val="Normal"/>
        <w:rPr/>
      </w:pPr>
      <w:r>
        <w:rPr/>
        <w:t>5.c</w:t>
      </w:r>
    </w:p>
    <w:p>
      <w:pPr>
        <w:pStyle w:val="Normal"/>
        <w:rPr/>
      </w:pPr>
      <w:r>
        <w:rPr/>
        <w:t>6</w:t>
      </w:r>
      <w:r>
        <w:rPr/>
        <w:t>、蛰骤锢腾</w:t>
      </w:r>
    </w:p>
    <w:p>
      <w:pPr>
        <w:pStyle w:val="Normal"/>
        <w:rPr/>
      </w:pPr>
      <w:r>
        <w:rPr/>
        <w:t>8</w:t>
      </w:r>
      <w:r>
        <w:rPr/>
        <w:t>、【读书】（</w:t>
      </w:r>
      <w:r>
        <w:rPr/>
        <w:t>1</w:t>
      </w:r>
      <w:r>
        <w:rPr/>
        <w:t>）必须经过梁山泊。用意是等卢俊义路过梁山泊，擒他上山入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暗藏“卢俊义反”的玄机。</w:t>
      </w:r>
    </w:p>
    <w:p>
      <w:pPr>
        <w:pStyle w:val="Normal"/>
        <w:rPr/>
      </w:pPr>
      <w:r>
        <w:rPr/>
        <w:t>【新知】示例：作为公共产品，应该遵循公平的原则，但是做不到；公共行业服务质量难如人意；环境建设、管理不到位。（本题为开放性试题，围绕“政府公共服务短板”作答即可，答案不求统一）</w:t>
      </w:r>
    </w:p>
    <w:p>
      <w:pPr>
        <w:pStyle w:val="Normal"/>
        <w:rPr/>
      </w:pPr>
      <w:r>
        <w:rPr/>
        <w:t>【生活】示例：我认为“大英”两字透着一种自卑自贱，这类册子的介绍应该有基本的客观性，而且国家无论大小都应该是平等的。怎么能说是“大惊小怪”呢？（答案扣住“自卑自贱”即可）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1</w:t>
      </w:r>
      <w:r>
        <w:rPr/>
        <w:t>）</w:t>
      </w:r>
      <w:r>
        <w:rPr/>
        <w:t>北斗星高悬在苍茫的夜空中，银河漂浮在天空之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.  </w:t>
      </w:r>
      <w:r>
        <w:rPr/>
        <w:t>抒发了诗人的爱国情怀：诗人虽秋夜病卧，仍壮心不已，念念不忘昔年在大散关的战斗生活，还想重返战场，报效国家。</w:t>
      </w:r>
    </w:p>
    <w:p>
      <w:pPr>
        <w:pStyle w:val="Normal"/>
        <w:rPr/>
      </w:pPr>
      <w:r>
        <w:rPr/>
        <w:t>10</w:t>
      </w:r>
      <w:r>
        <w:rPr/>
        <w:t>、掠夺，抢劫；更加；思想；空闲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后人哀悼他却不把他作为镜子来吸取教训，也只会使更后的人又来哀悼这后人啊。</w:t>
      </w:r>
    </w:p>
    <w:p>
      <w:pPr>
        <w:pStyle w:val="Normal"/>
        <w:rPr/>
      </w:pPr>
      <w:r>
        <w:rPr/>
        <w:t>13</w:t>
      </w:r>
      <w:r>
        <w:rPr/>
        <w:t>、借古讽今的手法，总结了秦朝统治者骄奢亡国的历史经验，向唐朝统治者发出了警告，表现出一个封建时代正直的文人忧国忧民、匡世济俗的情怀。</w:t>
      </w:r>
    </w:p>
    <w:p>
      <w:pPr>
        <w:pStyle w:val="Normal"/>
        <w:rPr/>
      </w:pPr>
      <w:r>
        <w:rPr/>
        <w:t>【翻译】</w:t>
      </w:r>
    </w:p>
    <w:p>
      <w:pPr>
        <w:pStyle w:val="Normal"/>
        <w:rPr/>
      </w:pPr>
      <w:r>
        <w:rPr/>
        <w:t>　　　　燕赵收藏的金玉，韩魏营谋的珍宝，齐楚的精华物资，在多少世代多少年中，从他们的人民那里掠夺来，堆叠得像山一样。一下子不能保有了，都运送到阿房宫里边来。宝鼎被当作铁锅，美玉被当作顽石，黄金被当作土块，珍珠被当作沙砾，丢弃得到处接连不断，秦人看起来，也并不觉得可惜。</w:t>
      </w:r>
    </w:p>
    <w:p>
      <w:pPr>
        <w:pStyle w:val="Normal"/>
        <w:rPr/>
      </w:pPr>
      <w:r>
        <w:rPr/>
        <w:t>　　唉，一个人的意愿，也就是千万人的意愿啊。秦皇喜欢繁华奢侈，人民也顾念他们自己的家。为什么掠取珍宝时连一锱一铢都搜刮干净，耗费起珍宝来竟像对待泥沙一样。（秦皇如此奢侈浪费，）致使承担栋梁的柱子，比田地里的农夫还多；架在梁上的椽子，比织机上的女工还多；梁柱上的钉头光彩耀目，比粮仓里的粟粒还多；瓦楞长短不一，比全身的丝缕还多；或直或横的栏杆，比九州的城郭还多；管弦的声音嘈杂，比市民的言语还多。使天下的人民，口里不敢说，心里却敢愤怒。（可是）失尽人心的秦始皇的思想，一天天更加骄傲顽固。（结果）戍边的陈涉、吴广一声呼喊，函谷关被攻下，楚项羽放一把火，可惜（华丽的阿房宫）化为了一片焦土。</w:t>
      </w:r>
      <w:r>
        <w:rPr/>
        <w:t>[</w:t>
      </w:r>
      <w:r>
        <w:rPr/>
        <w:t>来</w:t>
      </w:r>
    </w:p>
    <w:p>
      <w:pPr>
        <w:pStyle w:val="Normal"/>
        <w:rPr/>
      </w:pPr>
      <w:r>
        <w:rPr/>
        <w:t>　　唉！灭亡六国的是六国自己，不是秦国啊。族灭秦王朝的是秦王朝自己，不是天下的人啊。可叹呀！假使六国各自爱护它的人民，就完全可以依靠人民来抵抗秦国。假使秦王朝又爱护六国的人民，那就顺次传到三世还可以传到万世做皇帝，谁能够族灭它呢？（秦王朝灭亡得太迅速）秦人还没工夫哀悼自己，可是后人哀悼他；如果后人哀悼他却不把他作为镜子来吸取教训，也只会使更后的人又来哀悼这后人啊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真糊涂不难得，真糊涂是愉快的，是幸福的</w:t>
      </w:r>
      <w:r>
        <w:rPr/>
        <w:t>，</w:t>
      </w:r>
      <w:r>
        <w:rPr/>
        <w:t>假糊涂才真难得，假糊涂是痛苦，是灾难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引出本文的论题，吸引读者的阅读兴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举例论证（</w:t>
      </w:r>
      <w:r>
        <w:rPr/>
        <w:t>1</w:t>
      </w:r>
      <w:r>
        <w:rPr/>
        <w:t>分），具体有力地论证了</w:t>
      </w:r>
      <w:r>
        <w:rPr/>
        <w:t>假糊涂才真难得，假糊涂是痛苦，是灾难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17</w:t>
      </w:r>
      <w:r>
        <w:rPr/>
        <w:t>．能联系实际，观点明确，语言流畅即可给分。有。我愿背负“探索”这个十字架。一次，我对一个物理现象感到质疑，可我并未不了了之、听凭书本，而是购得器材，认真探索，经数次实验，终证明了此现象。虽然探索之路崎岖坎坷，但无探索，亦无真理。我愿一直背负这个十字架，用智慧之笔谱写真谛的颂歌！</w:t>
      </w:r>
    </w:p>
    <w:p>
      <w:pPr>
        <w:pStyle w:val="Normal"/>
        <w:rPr/>
      </w:pPr>
      <w:r>
        <w:rPr/>
        <w:t xml:space="preserve">18. </w:t>
      </w:r>
      <w:r>
        <w:rPr/>
        <w:t>读书、唱戏留白，可以保证畅通，有助于感情的表达；</w:t>
      </w:r>
    </w:p>
    <w:p>
      <w:pPr>
        <w:pStyle w:val="Normal"/>
        <w:rPr/>
      </w:pPr>
      <w:r>
        <w:rPr/>
        <w:t>文学作品留白，给人遐想空间使情节更动人意蕴更深刻；</w:t>
      </w:r>
    </w:p>
    <w:p>
      <w:pPr>
        <w:pStyle w:val="Normal"/>
        <w:rPr/>
      </w:pPr>
      <w:r>
        <w:rPr/>
        <w:t>国画留白，深邃幽远；生活中给自己空间，可以独处思考。</w:t>
      </w:r>
    </w:p>
    <w:p>
      <w:pPr>
        <w:pStyle w:val="Normal"/>
        <w:rPr/>
      </w:pPr>
      <w:r>
        <w:rPr/>
        <w:t>19</w:t>
      </w:r>
      <w:r>
        <w:rPr/>
        <w:t>、用比喻的修辞手法，将好的留白比作冬日里的一抹翠绿和夏日的一丝凉风，生动形象的写出了好的留白恰到好处给人温暖，又能给人以清凉的特点，表现作者的喜爱。</w:t>
      </w:r>
    </w:p>
    <w:p>
      <w:pPr>
        <w:pStyle w:val="Normal"/>
        <w:rPr/>
      </w:pPr>
      <w:r>
        <w:rPr/>
        <w:t>20.</w:t>
      </w:r>
      <w:r>
        <w:rPr/>
        <w:t>结构上：点题，总结全文。内容上：深化文章主旨，即留白可以给你时间和空间，让你感悟和思考。</w:t>
      </w:r>
    </w:p>
    <w:p>
      <w:pPr>
        <w:pStyle w:val="Normal"/>
        <w:rPr/>
      </w:pPr>
      <w:r>
        <w:rPr/>
        <w:t>21</w:t>
      </w:r>
      <w:r>
        <w:rPr/>
        <w:t>．参考：留白是给你时间和空间，让你可以感悟和思考。文中举了孩子小时候时刻粘着妈妈，可是长大后却不再时常紧跟，这也是一种需要留白的体现。生活中的我们到了中学时期，思想相对于小学时成熟了一些，在学校遇到烦心事，可能不会立刻告诉老师，会自己先思考解决；一段时间成绩不理想，回到家也会选择暂时保密，默默努力。我觉得很必要，通常会有很好的效果。</w:t>
      </w:r>
    </w:p>
    <w:p>
      <w:pPr>
        <w:pStyle w:val="Normal"/>
        <w:rPr/>
      </w:pPr>
      <w:r>
        <w:rPr/>
        <w:t>现在是中学生了，父母也会给我们留白，比如教育我们时会适当点化，然后说：“不需要我们多说，你自己想想吧！”我觉得很必要，通常会有很好的效果。</w:t>
      </w:r>
    </w:p>
    <w:p>
      <w:pPr>
        <w:pStyle w:val="Normal"/>
        <w:rPr/>
      </w:pPr>
      <w:r>
        <w:rPr/>
        <w:t>班会的最后，班主任都会留出时间让我们自己思考、讨论班级的问题，好的建议等等。我觉得很必要，通常会有很好的效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07:00Z</dcterms:created>
  <dc:creator/>
  <dc:description/>
  <cp:keywords/>
  <dc:language>en-US</dc:language>
  <cp:lastModifiedBy>Windows 用户</cp:lastModifiedBy>
  <dcterms:modified xsi:type="dcterms:W3CDTF">2016-05-29T13:39:00Z</dcterms:modified>
  <cp:revision>3</cp:revision>
  <dc:subject/>
  <dc:title/>
</cp:coreProperties>
</file>