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泰兴市沿江区域教研中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0"/>
        </w:rPr>
        <w:t>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中考二轮模拟考试语文试卷</w:t>
      </w:r>
    </w:p>
    <w:p>
      <w:pPr>
        <w:pStyle w:val="Normal"/>
        <w:snapToGrid w:val="false"/>
        <w:ind w:left="947" w:hanging="94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ind w:left="937" w:hanging="217"/>
        <w:textAlignment w:val="baseline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题前，考生务必将本人的姓名、考试号填写在答题纸相应的位置上。</w:t>
      </w:r>
    </w:p>
    <w:p>
      <w:pPr>
        <w:pStyle w:val="Normal"/>
        <w:ind w:firstLine="704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考生答题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，写在答题纸指定位置处，答在试卷、草稿纸等其他位置上一律无效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下面语段中的拼音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三月时节，落英缤纷，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红色的花瓣飘落在轻轻晕开的波纹上，敲击出美妙的乐音，只有清风听到。不远处，在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往的人潮里，形形色色的陌生人接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而来，擦肩而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9370</wp:posOffset>
                </wp:positionV>
                <wp:extent cx="1177290" cy="42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35pt;mso-wrap-distance-left:9pt;mso-wrap-distance-right:9pt;mso-wrap-distance-top:0pt;mso-wrap-distance-bottom:0pt;margin-top:3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“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”的第七笔的笔画名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祖父栽花，我就栽花；祖父拔草，我就拔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睡眠研究会把今年“</w:t>
      </w:r>
      <w:r>
        <w:rPr>
          <w:rFonts w:cs="宋体;SimSun" w:ascii="宋体;SimSun" w:hAnsi="宋体;SimSun"/>
          <w:szCs w:val="21"/>
        </w:rPr>
        <w:t>3.21”</w:t>
      </w:r>
      <w:r>
        <w:rPr>
          <w:rFonts w:ascii="宋体;SimSun" w:hAnsi="宋体;SimSun" w:cs="宋体;SimSun"/>
          <w:szCs w:val="21"/>
        </w:rPr>
        <w:t>世界睡眠日中国主题确定为“健康心理 良好睡眠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茅盾是当之无愧的大家，</w:t>
      </w:r>
      <w:r>
        <w:rPr>
          <w:rFonts w:ascii="宋体;SimSun" w:hAnsi="宋体;SimSun" w:cs="宋体;SimSun"/>
          <w:color w:val="000000"/>
          <w:szCs w:val="21"/>
        </w:rPr>
        <w:t>该书以《子夜》为题也是别有深意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久之后，父亲又像问自己又像是问我：这人是怎么了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成语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末来到泰兴鼓楼商业区，虽只是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地看看，但那里的变化，却给我留下了极深刻的印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治理雾霾，政府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能减排措施，引导公众养成低碳生活习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期，微信朋友圈中流行的一篇文章《素颜泰兴》，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地介绍了泰兴的众多美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怎么能对老师苦口婆心的劝导</w:t>
      </w:r>
      <w:r>
        <w:rPr>
          <w:rFonts w:ascii="宋体;SimSun" w:hAnsi="宋体;SimSun" w:cs="宋体;SimSun"/>
          <w:color w:val="000000"/>
          <w:szCs w:val="21"/>
          <w:em w:val="underDot"/>
        </w:rPr>
        <w:t>充耳不闻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提示补写名句或填写课文原句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不忘危，</w:t>
      </w:r>
      <w:r>
        <w:rPr>
          <w:rFonts w:cs="宋体;SimSun" w:ascii="宋体;SimSun" w:hAnsi="宋体;SimSun"/>
          <w:szCs w:val="21"/>
        </w:rPr>
        <w:t xml:space="preserve">____________________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易必多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见端以知末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求闻达于诸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春天像健壮的青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领着我们上前去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24485</wp:posOffset>
            </wp:positionV>
            <wp:extent cx="946785" cy="1188720"/>
            <wp:effectExtent l="0" t="0" r="0" b="0"/>
            <wp:wrapTight wrapText="bothSides">
              <wp:wrapPolygon edited="0">
                <wp:start x="-215" y="0"/>
                <wp:lineTo x="-215" y="21425"/>
                <wp:lineTo x="21595" y="21425"/>
                <wp:lineTo x="21595" y="0"/>
                <wp:lineTo x="-2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25425</wp:posOffset>
            </wp:positionV>
            <wp:extent cx="1666875" cy="12877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《茅屋为秋风所破歌》中，表达了诗人舍己为人、至死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渝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阅读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边是两幅名著的插图，请认真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，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3720"/>
        <w:jc w:val="center"/>
        <w:rPr/>
      </w:pPr>
      <w:r>
        <w:rPr>
          <w:rFonts w:cs="宋体;SimSun" w:ascii="宋体;SimSun" w:hAnsi="宋体;SimSun"/>
        </w:rPr>
        <w:t>A                         B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《水浒传》中的一幕场景，图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人名）正踏着雪，迎着北风，飞也似的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奔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手持铁锹的人是名著</w:t>
      </w:r>
      <w:r>
        <w:rPr>
          <w:rFonts w:ascii="宋体;SimSun" w:hAnsi="宋体;SimSun" w:cs="宋体;SimSun"/>
          <w:u w:val="single"/>
        </w:rPr>
        <w:t xml:space="preserve"> 《              》</w:t>
      </w:r>
      <w:r>
        <w:rPr>
          <w:rFonts w:ascii="宋体;SimSun" w:hAnsi="宋体;SimSun" w:cs="宋体;SimSun"/>
        </w:rPr>
        <w:t xml:space="preserve"> 中的主人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人名）  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关于文学名著内容</w:t>
      </w:r>
      <w:r>
        <w:rPr>
          <w:rFonts w:ascii="宋体;SimSun" w:hAnsi="宋体;SimSun" w:cs="宋体;SimSun"/>
        </w:rPr>
        <w:t>及常识的表述，</w:t>
      </w:r>
      <w:r>
        <w:rPr>
          <w:rFonts w:ascii="宋体;SimSun" w:hAnsi="宋体;SimSun" w:cs="宋体;SimSun"/>
          <w:em w:val="underDot"/>
        </w:rPr>
        <w:t>不完全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《格列佛游记》是江奈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游记体讽刺小说，以格列佛的口气叙述周游四国的经历。通过格列佛在利立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浦特、布罗卜丁奈格、飞岛国、慧骃国的奇遇，反映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前半期英国统治阶级的腐败和罪恶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朝花夕拾》中提到，《二十四孝图》中最使鲁迅先生不解甚至反感的是“老莱娱亲”和“卧冰求鲤”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水浒传》</w:t>
      </w:r>
      <w:r>
        <w:rPr>
          <w:rFonts w:ascii="宋体;SimSun" w:hAnsi="宋体;SimSun" w:cs="宋体;SimSun"/>
        </w:rPr>
        <w:t>在塑造英雄人物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</w:rPr>
        <w:t>把人物置在生死存亡的关头，以其行动和语言显示其性格特点。如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劫法场石秀跳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回，通过石秀几个异常敏捷动作的白描，把他当机立断、临危不惧的性格表现得入木三分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，汤姆</w:t>
      </w:r>
      <w:r>
        <w:rPr>
          <w:rFonts w:ascii="宋体;SimSun" w:hAnsi="宋体;SimSun" w:cs="宋体;SimSun"/>
        </w:rPr>
        <w:t>在主日学校背诵《圣经》这个项目上远远地落后于其他所有孩童，但他却凭借物物交换的方式，得来了可资证聪明的小票，并在众人瞩目的情况下换来了奖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专题与综合实践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思中学九年级某班举行了汉字专题活动，请你参与进来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说文拆字】</w:t>
      </w:r>
      <w:r>
        <w:rPr>
          <w:rFonts w:ascii="宋体;SimSun" w:hAnsi="宋体;SimSun" w:cs="宋体;SimSun"/>
          <w:szCs w:val="21"/>
        </w:rPr>
        <w:t>创意拆字，能彰显你的智慧，诠释文字精髓，拆出人生哲理。请依照示例，从“聪”“舒”或其他汉字中选出一个说出所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赢———危机意识（亡）、沟通能力（口）、时间观念（月）、取财有道（贝）、平常心态（凡），这五种意识或能力你都具备了，你就成了“赢”家了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156" w:after="15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320040</wp:posOffset>
            </wp:positionV>
            <wp:extent cx="4000500" cy="13868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看图品字】</w:t>
      </w:r>
      <w:r>
        <w:rPr>
          <w:rFonts w:ascii="宋体;SimSun" w:hAnsi="宋体;SimSun" w:cs="宋体;SimSun"/>
          <w:szCs w:val="21"/>
        </w:rPr>
        <w:t>对下列这幅书法作品解说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《兰亭序集》帖，它是我国古代书法艺术最灿烂的瑰宝，被誉为“天下第一行书”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“惠风和畅”“茂林修竹”的环境中，作者王羲之“游目骋怀”，乘兴书写了这一书法名篇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幅书法作品点画丰厚饱满，结构阔大端正，显得大气磅礴、雄壮刚强、庄严肃穆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帖各字大小错落，字列之间宽紧合宜，整幅作品气脉贯通，率意中尽显天然之美。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【就字论事】</w:t>
      </w:r>
      <w:r>
        <w:rPr>
          <w:rFonts w:ascii="宋体;SimSun" w:hAnsi="宋体;SimSun" w:cs="宋体;SimSun"/>
          <w:szCs w:val="21"/>
        </w:rPr>
        <w:t>该班王小明同学认为，现在已经到了信息化时代，无纸化办公，电脑、手机输入汉字已经是大势所趋，所以手写汉字没有必要认真，更没有必要学习书法，作为他同桌的你，一定有不同见解，你会对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阅读下面两首诗歌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游山西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笑农家腊酒浑，丰年留客足鸡豚。山重水复疑无路，柳暗花明又一村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箫鼓追随春社近，衣冠简朴古风存。从今若许闲乘月，拄杖无时夜叩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夜泊水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间羽箭久凋零，太息燕然未勒铭。老子犹堪绝大漠，诸君何至泣新亭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身报国有万死，双鬓向人无再（）。记取江湖泊船处，卧闻新雁落寒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诗首联中“燕然未勒”意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运用的艺术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回忆你所学习的关于律诗的知识，联系全诗所抒发的感情，乙诗中括号内应填入的字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黑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面关于这两首诗的理解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游山西村》抒写江南农村日常生活，诗人紧扣诗题“游”字，但又不具体描写游村的过程，而是剪取游村的见闻，来体现无尽的游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《夜泊水村》所抒写的，是诗人老而弥坚、至死不变的爱国情怀，以及理想与现实之间的深刻矛盾。诗写得悲而且壮，笔力遒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夜泊水村》</w:t>
      </w:r>
      <w:r>
        <w:rPr>
          <w:rFonts w:ascii="宋体;SimSun" w:hAnsi="宋体;SimSun" w:cs="宋体;SimSun"/>
          <w:szCs w:val="21"/>
        </w:rPr>
        <w:t>颔联抒发了“烈士暮年，壮心不已”的志愿，表达了对那些面临外寇侵凌却不抵抗、无作为的达官贵人的指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游山西村》</w:t>
      </w:r>
      <w:r>
        <w:rPr>
          <w:rFonts w:ascii="宋体;SimSun" w:hAnsi="宋体;SimSun" w:cs="宋体;SimSun"/>
          <w:szCs w:val="21"/>
        </w:rPr>
        <w:t>陆游以一个“游”字贯穿全诗的主线，生动地描绘了乡间的风光习俗，但不能表现自己的爱国情怀，格调不如《夜泊水村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六年，楚使柱国昭阳将兵而攻魏，覆军杀将得八城。移兵而攻齐。陈轸为齐王使，见昭阳，再拜贺战胜，起而问：“楚之法，覆军杀将，其官爵何也？”昭阳曰：“官为上柱国，爵为上执珪。”陈轸曰：“异贵于此者何也？”曰：“唯令尹耳。”陈轸曰：“令尹贵矣！王非置两令尹也，臣窃为公譬可也。楚有祠者，赐其舍人卮酒。舍人相谓曰：‘数人饮之不足，一人饮之有余。请画地为蛇，先成者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饮酒。’一人蛇先成，引酒且饮之，乃左手持卮，右手画蛇，曰：‘吾能为之足。’未成，人之蛇成，夺其卮曰：‘蛇固无足，子安能为之足。’遂饮其酒。为蛇足者，终亡其酒。今君相楚而攻魏，破军杀将得八城，又移兵，欲攻齐，齐畏公甚，公以是为名居足矣，官之上非可重也。战无不胜而不知止者，身且死，爵且后归，犹为蛇足也。”昭阳以为然解军而去。                              （《战国策》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柱国、令尹都为官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楚使柱国昭阳</w:t>
      </w:r>
      <w:r>
        <w:rPr>
          <w:rFonts w:ascii="宋体;SimSun" w:hAnsi="宋体;SimSun" w:cs="宋体;SimSun"/>
          <w:b/>
          <w:em w:val="underDot"/>
        </w:rPr>
        <w:t>将</w:t>
      </w:r>
      <w:r>
        <w:rPr>
          <w:rFonts w:ascii="宋体;SimSun" w:hAnsi="宋体;SimSun" w:cs="宋体;SimSun"/>
        </w:rPr>
        <w:t>兵而攻魏（     ）            ②</w:t>
      </w:r>
      <w:r>
        <w:rPr>
          <w:rFonts w:ascii="宋体;SimSun" w:hAnsi="宋体;SimSun" w:cs="宋体;SimSun"/>
          <w:b/>
          <w:em w:val="underDot"/>
        </w:rPr>
        <w:t>再</w:t>
      </w:r>
      <w:r>
        <w:rPr>
          <w:rFonts w:ascii="宋体;SimSun" w:hAnsi="宋体;SimSun" w:cs="宋体;SimSun"/>
          <w:szCs w:val="21"/>
        </w:rPr>
        <w:t>拜贺战胜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szCs w:val="21"/>
        </w:rPr>
        <w:t>其酒</w:t>
      </w:r>
      <w:r>
        <w:rPr>
          <w:rFonts w:ascii="宋体;SimSun" w:hAnsi="宋体;SimSun" w:cs="宋体;SimSun"/>
        </w:rPr>
        <w:t>（     ）                          ④</w:t>
      </w:r>
      <w:r>
        <w:rPr>
          <w:rFonts w:ascii="宋体;SimSun" w:hAnsi="宋体;SimSun" w:cs="宋体;SimSun"/>
          <w:b/>
          <w:em w:val="underDot"/>
        </w:rPr>
        <w:t>犹</w:t>
      </w:r>
      <w:r>
        <w:rPr>
          <w:rFonts w:ascii="宋体;SimSun" w:hAnsi="宋体;SimSun" w:cs="宋体;SimSun"/>
          <w:szCs w:val="21"/>
        </w:rPr>
        <w:t>为蛇足也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各句与例句中“于”的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</w:rPr>
        <w:t>异贵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此者何也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（《邹忌讽齐王纳谏》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（《鱼我所欲也》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（《愚公移山》）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败军之际（《出师表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／”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昭 阳 以 为 然 解 军 而 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固无足，子安能为之足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惠未徧，民弗从也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陈轸是战国著名的纵横家，以一己之力解齐国危势。而大家对于本文另一主人公昭阳退兵的做法，褒贬不一，请说说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《人工智能与深度学习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</w:rPr>
        <w:t>难度堪称人工智能“阿波罗计划”的围棋挑战，最终还是被一只 “狗”取得了胜利。近日</w:t>
      </w:r>
      <w:r>
        <w:rPr>
          <w:rFonts w:cs="宋体;SimSun" w:ascii="宋体;SimSun" w:hAnsi="宋体;SimSun"/>
        </w:rPr>
        <w:t>AlphaGo</w:t>
      </w:r>
      <w:r>
        <w:rPr>
          <w:rFonts w:ascii="宋体;SimSun" w:hAnsi="宋体;SimSun" w:cs="宋体;SimSun"/>
        </w:rPr>
        <w:t>（阿法狗）战胜了李世石。它的致命法宝就是模仿人类的“深度学习”工作原理。机器到底是怎样像人类一样学习的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</w:rPr>
        <w:t>面对任何棋类，一种直观又偷懒的思路是暴力列举所有能赢的方案，这些方案会形成一个树形地图。然而，在规定时间内想要让计算机利用这种方法战胜人类下围棋，并不容易做到，因为围棋的可能性太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</w:rPr>
        <w:t>有一种说法是），围棋的可能性数量要比可观测到的宇宙中原子的总数还要多得多。同时，围棋的规律十分微妙，在某种程度上落子选择依靠的是经验积累而形成的“直觉”。因此，围棋挑战称作人工智能的“阿波罗计划”。这一次，研究者们终于拿出了终极武器——“深度学习”，让机器模仿人类高端棋手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棋方式，机器可以通过学习人类打败人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设我们看过很多猫，再看图片的时候，就是通过第一直觉判断图片上是否有猫，这种直觉并不是天生而来的，而是通过学习获得的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</w:rPr>
        <w:t>阿法狗取胜的杀手锏真的就是直觉和第六感？其实它获得的这种直觉又和人类不同，背后有坚实的数学模型，计算机做了大量的计算，在大量悬念中找到一个胜率，这和人脑的直觉不完全相同，是数学、科学的体现，人类是不可能达到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</w:rPr>
        <w:t>类似的深度学习是在近几年出现的，一些国内外公司、科研院所也在做。目前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科技也有了一些应用，通过这项识别验证，已经引申出了更多具有实际意义的应用，比如识别某一个图片中是否有癌细胞，某一个铁路沿线上的轨道是否存在磨损，甚至军事作战中，对方的视线中是否有坦克，都可以通过深度学习实现。</w:t>
      </w:r>
      <w:r>
        <w:rPr>
          <w:rFonts w:ascii="宋体;SimSun" w:hAnsi="宋体;SimSun" w:cs="宋体;SimSun"/>
          <w:u w:val="single"/>
        </w:rPr>
        <w:t>谷歌已经成功研发的自动驾驶，其中很重要的就是识别道路、交通信号灯、路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标等，这都是通过深度学习获得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</w:rPr>
        <w:t xml:space="preserve">有了深度学习，未来的智能时代会是怎样？将来有很多东西，人是可以被替代的，驾驶飞机、汽车，操作机床，翻译等。但创造力是人独有的智慧特征。在这方面，未来机器是否能够超越人类，目前还是学术界的未知。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北京晨报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简要概括电脑面对棋局的两种方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说出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bCs/>
          <w:szCs w:val="21"/>
        </w:rPr>
        <w:t>段中划线句运用的说明方法及其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要分析第③段括号中内容的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概括出选文的说明顺序和说明思路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一篇短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Tahoma"/>
          <w:color w:val="000000"/>
          <w:shd w:fill="FFFFFF" w:val="clear"/>
        </w:rPr>
        <w:t>每一个渴望成功的人，都要先修炼好两把利器，那就是“德”和</w:t>
      </w:r>
      <w:r>
        <w:rPr>
          <w:rFonts w:ascii="宋体;SimSun" w:hAnsi="宋体;SimSun" w:cs="Tahoma"/>
          <w:color w:val="000000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hd w:fill="FFFFFF" w:val="clear"/>
        </w:rPr>
        <w:t>“才”。只有德才兼备，相得益彰，才能所向披靡，马到成功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②</w:t>
      </w:r>
      <w:r>
        <w:rPr>
          <w:rFonts w:ascii="宋体;SimSun" w:hAnsi="宋体;SimSun" w:cs="Tahoma"/>
          <w:color w:val="000000"/>
          <w:shd w:fill="FFFFFF" w:val="clear"/>
        </w:rPr>
        <w:t>有这样一个故事。唐太宗李世民登基不久，有人投其所好，敬献给他一张弓。他看了又看，试了又试，认定是难得一见的好弓。于是得意之余，他就向一个专门制作弓箭的匠人炫耀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Tahoma"/>
          <w:color w:val="000000"/>
          <w:shd w:fill="FFFFFF" w:val="clear"/>
        </w:rPr>
        <w:t>但是这个工匠仔细看过之后，却得出了一个意想不到的结论：“这张弓虽然强，但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Tahoma"/>
          <w:color w:val="000000"/>
          <w:shd w:fill="FFFFFF" w:val="clear"/>
        </w:rPr>
        <w:t>其实工匠的一番话，蕴含着丰富的哲理。他道出了判定人才的两个标准，那就是一个人不但要有能力，更要走正道，即一个人不但要有才，更要有德，德才兼备者才是真正的人才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Tahoma"/>
          <w:color w:val="000000"/>
          <w:u w:val="single"/>
          <w:shd w:fill="FFFFFF" w:val="clear"/>
        </w:rPr>
        <w:t>一个人的德，如一张弓的木心是否在恰当的位置，决定射箭的方向</w:t>
      </w:r>
      <w:r>
        <w:rPr>
          <w:rFonts w:ascii="宋体;SimSun" w:hAnsi="宋体;SimSun" w:cs="Tahoma"/>
          <w:color w:val="000000"/>
          <w:shd w:fill="FFFFFF" w:val="clear"/>
        </w:rPr>
        <w:t>；一个人的才好比一张弓是否有力，决定箭射得远近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</w:t>
      </w:r>
    </w:p>
    <w:p>
      <w:pPr>
        <w:pStyle w:val="Normal"/>
        <w:autoSpaceDE w:val="false"/>
        <w:spacing w:lineRule="exact" w:line="360"/>
        <w:ind w:firstLine="391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Tahoma"/>
          <w:color w:val="000000"/>
          <w:shd w:fill="FFFFFF" w:val="clear"/>
        </w:rPr>
        <w:t>北宋伟大的政治家、史学家、散文家司马光以德、才为依据将人分为圣人、愚人、君子、小人四类——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甲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圣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愚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君子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丁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小人”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Tahoma"/>
          <w:color w:val="000000"/>
          <w:shd w:fill="FFFFFF" w:val="clear"/>
        </w:rPr>
        <w:t>司马光认为用人的原则是：假如找不到圣人、君子来用的话，那宁可用愚人，也不用小人。其道理是：君子挟才以为善，小人挟才以为恶。挟才以为善者，善无不至矣；挟才以为恶者，恶亦无不至矣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⑧</w:t>
      </w:r>
      <w:r>
        <w:rPr>
          <w:rFonts w:ascii="宋体;SimSun" w:hAnsi="宋体;SimSun" w:cs="Tahoma"/>
          <w:color w:val="000000"/>
          <w:shd w:fill="FFFFFF" w:val="clear"/>
        </w:rPr>
        <w:t>由此可见德才对于成功的重要性，而两者又以德为重，所以一个人若想成功，不但要有过人的才能，更要有过人的德行。</w:t>
      </w:r>
      <w:r>
        <w:rPr>
          <w:rFonts w:ascii="宋体;SimSun" w:hAnsi="宋体;SimSun" w:cs="Tahoma"/>
          <w:color w:val="000000"/>
        </w:rPr>
        <w:t xml:space="preserve">             </w:t>
      </w:r>
      <w:r>
        <w:rPr>
          <w:rFonts w:ascii="宋体;SimSun" w:hAnsi="宋体;SimSun" w:cs="Tahoma"/>
          <w:color w:val="000000"/>
          <w:shd w:fill="FFFFFF" w:val="clear"/>
        </w:rPr>
        <w:t>——选自《小品文选刊》有删改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cs="Tahoma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本文阐述的主要观点是什么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根据文意，将下面四组词分别填入文中第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段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（只填序号）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才德兼无  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德胜才  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才胜德  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德才俱备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   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     </w:t>
      </w:r>
      <w:r>
        <w:rPr>
          <w:rFonts w:ascii="宋体;SimSun" w:hAnsi="宋体;SimSun" w:cs="宋体;SimSun"/>
          <w:shd w:fill="FFFFFF" w:val="clear"/>
        </w:rPr>
        <w:t xml:space="preserve"> 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       </w:t>
      </w:r>
    </w:p>
    <w:p>
      <w:pPr>
        <w:pStyle w:val="Normal"/>
        <w:autoSpaceDE w:val="false"/>
        <w:spacing w:lineRule="exact" w:line="300"/>
        <w:ind w:firstLine="737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 </w:t>
      </w:r>
      <w:r>
        <w:rPr>
          <w:rFonts w:ascii="宋体;SimSun" w:hAnsi="宋体;SimSun" w:cs="宋体;SimSun"/>
          <w:u w:val="single"/>
          <w:shd w:fill="FFFFFF" w:val="clear"/>
        </w:rPr>
        <w:t xml:space="preserve">         </w:t>
      </w:r>
      <w:r>
        <w:rPr>
          <w:rFonts w:ascii="宋体;SimSun" w:hAnsi="宋体;SimSun" w:cs="宋体;SimSun"/>
          <w:shd w:fill="FFFFFF" w:val="clear"/>
        </w:rPr>
        <w:t>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       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  <w:shd w:fill="FFFFFF" w:val="clear"/>
        </w:rPr>
        <w:t> 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第</w:t>
      </w:r>
      <w:r>
        <w:rPr>
          <w:rFonts w:ascii="宋体;SimSun" w:hAnsi="宋体;SimSun" w:cs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段划线的句子主要使用了什么论证方法？有什么作用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文章。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毒不死的狗  （陈永林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山从田畈里回来时，见院子里躺了一地的死鸡，心痛得针扎一样</w:t>
      </w:r>
      <w:r>
        <w:rPr>
          <w:rFonts w:ascii="宋体;SimSun" w:hAnsi="宋体;SimSun" w:cs="Arial"/>
          <w:color w:val="333333"/>
          <w:shd w:fill="FFFFFF" w:val="clear"/>
        </w:rPr>
        <w:t>——</w:t>
      </w:r>
      <w:r>
        <w:rPr>
          <w:rFonts w:cs="宋体;SimSun" w:ascii="宋体;SimSun" w:hAnsi="宋体;SimSun"/>
        </w:rPr>
        <w:softHyphen/>
        <w:softHyphen/>
      </w:r>
      <w:r>
        <w:rPr>
          <w:rFonts w:ascii="宋体;SimSun" w:hAnsi="宋体;SimSun" w:cs="宋体;SimSun"/>
        </w:rPr>
        <w:t>又是村长那条狼狗咬死了他家的鸡。以往，村长那条狼狗只咬死一两只鸡，可这回好，他家十几只下蛋的母鸡全让那狼狗咬死了。青山气得脸红脖子粗，哧哧地喘着粗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②</w:t>
      </w:r>
      <w:r>
        <w:rPr>
          <w:rFonts w:ascii="宋体;SimSun" w:hAnsi="宋体;SimSun" w:cs="宋体;SimSun"/>
        </w:rPr>
        <w:t>女人回来时，见了一地的死鸡，腿一软，就瘫倒在地上了。青山把女人扶起来，叹着气说，伤心有啥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认倒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女人说，这口气我咽不下。女人把死鸡装进一蛇皮袋子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拎着袋子就出门。青山说，你干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我要找村长评理。青山把女人拉进屋，你吃了豹子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倘若与村长吵翻了，我们有好日子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。我管不了那么多，村长欺人太甚了。青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说，有啥办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气往肚子里咽，谁叫它是村长的狗。再说，村长这条狼狗不只咬死了我们的鸡。村上哪家的鸡，那狼狗没咬死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不找村长吵，我们为啥找村长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都希望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去跟村长吵呢。女人说，那我们家的鸡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白白让村长的狗咬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说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拿包耗子药毒死村长的狗。青山说，我也想毒死村长的狗，可万一村长发现是我们毒死了他的狗，那我们就别想在村里待下去，还是忍吧。说不定，别人会毒死村长的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③</w:t>
      </w:r>
      <w:r>
        <w:rPr>
          <w:rFonts w:ascii="宋体;SimSun" w:hAnsi="宋体;SimSun" w:cs="宋体;SimSun"/>
        </w:rPr>
        <w:t>村长的狗仍时时来青山家。青山放在桌上的菜呀饭呀，那条狼狗总爬上桌吃个够，弄得青山餐餐要炒菜。青山再也忍受不了，便想毒死村长的狗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山买来老鼠药，放进肉包子里。青山把肉包子放在桌上的碗里，故意敞开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④</w:t>
      </w:r>
      <w:r>
        <w:rPr>
          <w:rFonts w:ascii="宋体;SimSun" w:hAnsi="宋体;SimSun" w:cs="宋体;SimSun"/>
        </w:rPr>
        <w:t>村长的狗果然来了。可那条狗还没进青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屋，就在门口倒下了。那狗口吐白沫，四脚乱蹬，浑身痉挛着。青山知道这狗是吃了人家投的老鼠药。青山忙喊女人。快泡肥皂水。女人说，你还救村长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头发长见识短。村长的狗若在我们家门前死了，村长准以为我们毒死了他的狼狗，那我们能赔得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我们这回救活了村长的狗，村长心里会感激我们。到时我们如有事找村长，村长还不爽快地帮我们办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⑤</w:t>
      </w:r>
      <w:r>
        <w:rPr>
          <w:rFonts w:ascii="宋体;SimSun" w:hAnsi="宋体;SimSun" w:cs="宋体;SimSun"/>
        </w:rPr>
        <w:t>女人泡了一脸盆肥皂水。青山掰开狗的嘴，灌进肥皂水。狗把肚子里的东西全吐出来了。青山说，这狗没事了，你快去叫村长。一会儿，村长来了。村长见了躺在地上的狗，骂，这是哪个想毒死我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脸上忙堆着笑，</w:t>
      </w:r>
      <w:r>
        <w:rPr>
          <w:rFonts w:ascii="宋体;SimSun" w:hAnsi="宋体;SimSun" w:cs="宋体;SimSun"/>
          <w:u w:val="single"/>
        </w:rPr>
        <w:t>“你这狼狗到了我门口，就躺下了。我忙给狗灌肥皂水，幸好灌得及时，要不这狼狗没救了。</w:t>
      </w:r>
      <w:r>
        <w:rPr>
          <w:rFonts w:ascii="宋体;SimSun" w:hAnsi="宋体;SimSun" w:cs="宋体;SimSun"/>
        </w:rPr>
        <w:t>”这时，狼狗从地上爬起来，摇摇晃晃地跟着村长回家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⑥</w:t>
      </w:r>
      <w:r>
        <w:rPr>
          <w:rFonts w:ascii="宋体;SimSun" w:hAnsi="宋体;SimSun" w:cs="宋体;SimSun"/>
        </w:rPr>
        <w:t>女人说，你还说毒死村长的狗，现在却救了村长的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⑦</w:t>
      </w:r>
      <w:r>
        <w:rPr>
          <w:rFonts w:ascii="宋体;SimSun" w:hAnsi="宋体;SimSun" w:cs="宋体;SimSun"/>
        </w:rPr>
        <w:t>村长的狗仍在村里作威作福，今天咬死东家的鸡，明天咬伤西家的小孩。村里人心里对村长的狗恨之入骨，都希望村长的狗快死掉。村里人都怪青山不该救村长的狗，要不，他们家再不会受损失了，因而村里人见了青山，都冷着脸。青山同他们打招呼，他们也不搭理。青山就解释，我也是没办法。村长的狗如在我家门口死了，那村长不就说是我毒死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我还能过安心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聋子样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听青山的话，沉着脸走了。青山知道他把村里人全得罪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⑧</w:t>
      </w:r>
      <w:r>
        <w:rPr>
          <w:rFonts w:ascii="宋体;SimSun" w:hAnsi="宋体;SimSun" w:cs="宋体;SimSun"/>
        </w:rPr>
        <w:t>村长的狗有灵性。青山救了它，它后来再没来青山家干过坏事。一见青山，还摇头摆尾地亲昵。可青山仍想毒死村长的狗。女人不理解，它现在不害我们，你还毒死它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如它不死，村里人受更大的祸害，那村里人就更恨我们。女人说，如村长知道我们毒死了他的狗，那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村长不会再怀疑我们。我们想毒死他的狗，那上回为啥还救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⑨</w:t>
      </w:r>
      <w:r>
        <w:rPr>
          <w:rFonts w:ascii="宋体;SimSun" w:hAnsi="宋体;SimSun" w:cs="宋体;SimSun"/>
        </w:rPr>
        <w:t>村长的狗吃了青山放了老鼠药的包子走了。青山长长地舒了口气，村长这只害人的狗再不会害人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⑩</w:t>
      </w:r>
      <w:r>
        <w:rPr>
          <w:rFonts w:ascii="宋体;SimSun" w:hAnsi="宋体;SimSun" w:cs="宋体;SimSun"/>
        </w:rPr>
        <w:t>可是第二天，村长的狗仍活得好好的。原来，昨天村长的狗吃了青山放了老鼠药的包子，走到牛二的门前扑通一声躺下了。牛二想，如这狗在我门口死了，村长不就说是我毒死了他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牛二也泡了一脸盆肥皂水给村长的狗灌下去。这样，村长的狗又活过来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青山便惶惶不安的，担心村长查出来是他毒害了狗。青山便后悔毒害村长的狗，又怪恨起救活村长狼狗的牛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请结合文章内容完成填空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——</w:t>
      </w:r>
      <w:r>
        <w:rPr>
          <w:rFonts w:ascii="宋体;SimSun" w:hAnsi="宋体;SimSun" w:cs="宋体;SimSun"/>
        </w:rPr>
        <w:t xml:space="preserve">决心毒狗—— </w:t>
      </w:r>
      <w:r>
        <w:rPr>
          <w:rFonts w:cs="宋体;SimSun" w:ascii="宋体;SimSun" w:hAnsi="宋体;SimSun"/>
        </w:rPr>
        <w:t>_______________——</w:t>
      </w:r>
      <w:r>
        <w:rPr>
          <w:rFonts w:ascii="宋体;SimSun" w:hAnsi="宋体;SimSun" w:cs="宋体;SimSun"/>
        </w:rPr>
        <w:t>喂狗毒药——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小说内容的分析概括</w:t>
      </w:r>
      <w:r>
        <w:rPr>
          <w:rFonts w:ascii="宋体;SimSun" w:hAnsi="宋体;SimSun" w:cs="宋体;SimSun"/>
          <w:em w:val="underDot"/>
        </w:rPr>
        <w:t>不太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篇小说的标题制造了悬念：狗怎么会“毒不死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激起读者的阅读兴趣，急切地想尽快读完全文知道答案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说开头写青山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地死鸡”“心痛得针扎一样”“气得脸红脖子粗，哧哧地喘着粗气”，具体形象地写出了青山愤怒生气的情绪，体现他对村长的狗的痛恨。</w:t>
      </w:r>
    </w:p>
    <w:p>
      <w:pPr>
        <w:pStyle w:val="Normal"/>
        <w:spacing w:lineRule="exact" w:line="300"/>
        <w:ind w:left="96"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通过正面描写和侧面描写相结合的方法，刻画牛二这一形象，主要目的是为了表达作者对牛二的同情之情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具体细致地刻画了村里人奇怪的心理：都希望村长的狗快死掉，都盼望“别人会毒死村长的狗”，而自己却不动手，置身事外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要求解答下列两小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全文分析，第⑥段“女人说，你还说毒死村长的狗，现在却救了村长的狗”在文章结构和内容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赏析下列句子的表达效果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青山脸上忙堆着笑，“你这狼狗到了我门口，就躺下了。我忙给狗灌肥皂水，幸好灌得及时，要不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狼狗没救了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的青山几乎也是“变色龙”，本文与《变色龙》都既写出了人物的“变”，也反映出人物的“不变”。</w:t>
      </w:r>
      <w:r>
        <w:rPr>
          <w:rFonts w:ascii="宋体;SimSun" w:hAnsi="宋体;SimSun" w:cs="宋体;SimSun"/>
        </w:rPr>
        <w:t>阅读本文和下面的链接文字，请</w:t>
      </w:r>
      <w:r>
        <w:rPr>
          <w:rFonts w:ascii="宋体;SimSun" w:hAnsi="宋体;SimSun" w:cs="宋体;SimSun"/>
        </w:rPr>
        <w:t>分别说出青山和奥楚蔑洛夫的“变”与“不变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exact" w:line="260"/>
        <w:rPr/>
      </w:pPr>
      <w:r>
        <w:rPr>
          <w:sz w:val="21"/>
          <w:szCs w:val="21"/>
        </w:rPr>
        <w:t>【链接】</w:t>
      </w:r>
      <w:r>
        <w:rPr>
          <w:rFonts w:cs="Times New Roman"/>
          <w:sz w:val="21"/>
          <w:szCs w:val="21"/>
        </w:rPr>
        <w:t>(1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就用不着白费工夫再上那儿去问了，”奥楚蔑洛夫说，“这是条野狗！用不着白费工夫说空话了。既然普洛诃尔说这是野狗，那它就是野狗。弄死它算了。”</w:t>
      </w:r>
    </w:p>
    <w:p>
      <w:pPr>
        <w:pStyle w:val="HTML"/>
        <w:spacing w:lineRule="exact" w:line="260"/>
        <w:rPr/>
      </w:pP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把它带走吧。这小狗还不赖，怪伶俐的，一口就咬破了这家伙的手指头！哈哈哈……”</w:t>
      </w:r>
    </w:p>
    <w:p>
      <w:pPr>
        <w:pStyle w:val="HTML"/>
        <w:spacing w:lineRule="exact" w:line="2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契诃夫《变色龙》</w:t>
      </w:r>
    </w:p>
    <w:p>
      <w:pPr>
        <w:pStyle w:val="HTML"/>
        <w:spacing w:lineRule="exact" w:line="300"/>
        <w:jc w:val="both"/>
        <w:rPr/>
      </w:pPr>
      <w:r>
        <w:rPr>
          <w:sz w:val="21"/>
          <w:szCs w:val="21"/>
        </w:rPr>
        <w:t>青山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奥楚蔑洛夫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列文字，根据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总有些事情出人意料，或与人的意愿相违背，却常常触动我们的心灵，使人思考，让人回味，给人启示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请以“可是你没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pacing w:val="-10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exact" w:line="320"/>
        <w:ind w:firstLine="1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蒋华初中   封  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圩初中   叶乔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思中学   冯国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泰兴市沿江区域教研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 xml:space="preserve">年中考二轮模拟考试语文参考答案  </w:t>
      </w:r>
      <w:r>
        <w:rPr>
          <w:rFonts w:cs="宋体;SimSun" w:ascii="宋体;SimSun" w:hAnsi="宋体;SimSun"/>
          <w:szCs w:val="21"/>
        </w:rPr>
        <w:t>2016.5.2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说明：答案仅供参考，如有不当，请在形成共识的前提下，修改答案，调整评阅标准，谢谢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绯   攘  踵   竖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3.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林冲   梁山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《钢铁是怎样炼成的》  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Cs w:val="21"/>
        </w:rPr>
        <w:t>柯察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聪———能用耳朵去倾听，用眼睛去观察，用嘴巴去请教，用心去思考，就会成为一个聪明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只要不断地舍弃和给予，自己就会感到舒心和快乐。（要求：将字的主要部分要分解并指出其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点出该字的基本含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言之有理即可。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语气委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为国家建功立业（“战事未平，功名未立。”或“没有打胜仗，把功绩刻下来”均可）     用典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          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率领    两次    丢失，失去    像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昭 阳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以 为 然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解 军 而 去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本来没有脚，你怎么能够画它的脚呢？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个人做人智慧到国家利益等任一角度谈，言之有理即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</w:rPr>
        <w:t>一种直观又偷懒的思路是暴力列举所有能赢的方案，这些方案会形成一个树形地图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度学习”，让机器模仿人类高端棋手的下棋方式，机器可以通过学习人类打败人类。（或“背后有坚实的数学模型，计算机做了大量的计算，在大量悬念中找到一个胜率。”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子，举出目前谷歌公司已有的研发成果，具体说明“深度学习”对于人工智能研究有着重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括号中的内容表现了以下内容只是部分人的观点，未达成共识，并不绝对，这也体现了说明文用语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以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阿法狗战胜李世石的新闻引出说明对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以阿法狗的工作原理为例说明人工智能的“深度学习”，最后就人工智能的未来提出疑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言之有理即可）</w:t>
      </w:r>
    </w:p>
    <w:p>
      <w:pPr>
        <w:pStyle w:val="Normal"/>
        <w:autoSpaceDE w:val="false"/>
        <w:spacing w:lineRule="exact" w:line="2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只有德才兼备，相得益彰，才能所向披靡，马到成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或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一个人若想成功，不但要有过人的才能，更要有过人的德行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cs="宋体;SimSun" w:ascii="宋体;SimSun" w:hAnsi="宋体;SimSun"/>
          <w:shd w:fill="FFFFFF" w:val="clear"/>
        </w:rPr>
        <w:t>      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cs="宋体;SimSun" w:ascii="宋体;SimSun" w:hAnsi="宋体;SimSun"/>
          <w:shd w:fill="FFFFFF" w:val="clear"/>
        </w:rPr>
        <w:t>   </w:t>
      </w: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cs="宋体;SimSun" w:ascii="宋体;SimSun" w:hAnsi="宋体;SimSun"/>
          <w:shd w:fill="FFFFFF" w:val="clear"/>
        </w:rPr>
        <w:t xml:space="preserve">      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    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        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cs="宋体;SimSun" w:ascii="宋体;SimSun" w:hAnsi="宋体;SimSun"/>
          <w:shd w:fill="FFFFFF" w:val="clear"/>
        </w:rPr>
        <w:t>         </w:t>
      </w:r>
      <w:r>
        <w:rPr>
          <w:rFonts w:ascii="宋体;SimSun" w:hAnsi="宋体;SimSun" w:cs="宋体;SimSun"/>
          <w:shd w:fill="FFFFFF" w:val="clear"/>
        </w:rPr>
        <w:t>（每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比喻论证。把人的“德”和“才”分别比作“一张弓的木心位置”和“一张弓有力的程度”，证明“德”“才”在决定弓箭“方向”和“远近”中的不同作用，从而把抽象的道理阐述得生动形象，浅显易懂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  </w:t>
      </w:r>
      <w:r>
        <w:rPr>
          <w:rFonts w:ascii="宋体;SimSun" w:hAnsi="宋体;SimSun" w:cs="宋体;SimSun"/>
          <w:color w:val="000000"/>
          <w:szCs w:val="21"/>
        </w:rPr>
        <w:t>狼狗为恶（或狼狗咬死鸡）       门前救狗        牛二救狗（或狼狗无恙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ind w:left="1440" w:hanging="14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构上：</w:t>
      </w:r>
      <w:r>
        <w:rPr>
          <w:rFonts w:ascii="宋体;SimSun" w:hAnsi="宋体;SimSun" w:cs="宋体;SimSun"/>
          <w:color w:val="000000"/>
          <w:szCs w:val="21"/>
        </w:rPr>
        <w:t>照应</w:t>
      </w:r>
      <w:r>
        <w:rPr>
          <w:rFonts w:ascii="宋体;SimSun" w:hAnsi="宋体;SimSun" w:cs="宋体;SimSun"/>
          <w:color w:val="000000"/>
          <w:spacing w:val="-4"/>
          <w:szCs w:val="21"/>
        </w:rPr>
        <w:t>上文青山准备毒死村长的狗的故事情节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>，又引起下文青山救狗后的后续故事，推动了情节的发展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。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color w:val="000000"/>
          <w:spacing w:val="-4"/>
          <w:szCs w:val="21"/>
        </w:rPr>
        <w:t>只写“承上启下”或“过渡”得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通过青山“毒狗”与“救狗”相对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青山矛盾复杂的心理，他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希望村长的狗快死掉，又不愿让村长知道是他毒死狗的，体现他遇事明哲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身，自私自利的性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运用神态描写、语言描写的方法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刻画了青山讨好巴结村长的丑陋形象，体现了青山胆小怕事又不乏心机的特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青山：变的是在毒死村长的狗这件事上的想法和行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不变的是他胆小怕事，明哲保生、自私自利的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奥楚蔑洛夫：变的是他对赫留金和小狗的态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变的是他趋炎附势、见风使舵的沙皇统治卫道士的思想和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（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泰州市中考阅卷标准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21">
    <w:name w:val="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7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