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苏州市吴中区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九年级语文下学期第一次模拟考试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，满分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分。考试用时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答题前，考生务必将学校、班级、姓名、考试号填写在答题卷相应的位置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答题必须用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黑色墨水签字笔写在答题卷指定的位置上，不在答题区域内的答案一律无效，不得用其他笔答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考生答题必须答在答题卷上，答在试卷和草稿纸上一律无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</w:t>
      </w:r>
      <w:r>
        <w:rPr>
          <w:rFonts w:cs="宋体;SimSun" w:ascii="宋体;SimSun" w:hAnsi="宋体;SimSun"/>
        </w:rPr>
        <w:t>(2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根据汉语拼音写出汉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冷</w:t>
      </w:r>
      <w:r>
        <w:rPr>
          <w:rFonts w:cs="宋体;SimSun" w:ascii="宋体;SimSun" w:hAnsi="宋体;SimSun"/>
        </w:rPr>
        <w:t>(jùn)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 ②(huò)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达   ③</w:t>
      </w:r>
      <w:r>
        <w:rPr>
          <w:rFonts w:cs="宋体;SimSun" w:ascii="宋体;SimSun" w:hAnsi="宋体;SimSun"/>
        </w:rPr>
        <w:t>(máo)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塞顿开  ④明眸善</w:t>
      </w:r>
      <w:r>
        <w:rPr>
          <w:rFonts w:cs="宋体;SimSun" w:ascii="宋体;SimSun" w:hAnsi="宋体;SimSun"/>
        </w:rPr>
        <w:t>(lài)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面两段话中有四个错别字，把它们找出来填入表中，然后改正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①</w:t>
      </w:r>
      <w:r>
        <w:rPr>
          <w:rFonts w:ascii="宋体;SimSun" w:hAnsi="宋体;SimSun" w:cs="宋体;SimSun"/>
        </w:rPr>
        <w:t>杏树，是早春里最先着花的。仿佛是隐形的春神跨着骄健的骏马，当先闯进了旷野，通体的云霞之色与刚刚立起的麦苗儿同降同生，粉红嫩绿，洁净如洗，让人顿生闲情逸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②</w:t>
      </w:r>
      <w:r>
        <w:rPr>
          <w:rFonts w:ascii="宋体;SimSun" w:hAnsi="宋体;SimSun" w:cs="宋体;SimSun"/>
        </w:rPr>
        <w:t>人的一生，年少时血气方钢，肆意轻狂，“不知道自己不知道”，慢慢地，“知道自己不知道”，然后谦虚沉稳，不再觉得自己是曲指可数的人物了。</w:t>
      </w:r>
    </w:p>
    <w:tbl>
      <w:tblPr>
        <w:tblW w:w="48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4"/>
        <w:gridCol w:w="1080"/>
        <w:gridCol w:w="900"/>
        <w:gridCol w:w="108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默写古诗文名句，并写出相应的作家、篇名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子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三人行必有我师焉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，其不善者而改之。”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〈论语〉八则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海内存知己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。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勃《送杜少府之任蜀川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长风破浪会有时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。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，而无车马喧。问君何能尔，心远地自偏。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陶渊明《饮酒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，月有阴晴圆缺，此事古难全。     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水调歌头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山河破碎风飘絮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。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文天祥《过零丁洋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⑦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，浅草才能没马蹄。         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《钱塘湖春行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⑧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，往来无白丁。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刘禹锡《陋室铭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名著阅读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阅读下面语段，回答问题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孩子们所盼望的，过年过节之外，大概要数迎神赛会的时候了。但我家的所在很偏僻，待到赛会的行列经过时，一定已在下午，仪仗之类，也减而又减，所剩的极其寥寥。往往伸着颈子等候多时，却只见十几个人抬着一个金脸或蓝脸红脸的神像匆匆地跑过去。于是，完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段文字选自《朝花夕拾》中的哪篇文章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用简洁的语言概括整篇文章内容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水浒传》中“风雪山神庙”故事涉及哪两个主要人物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们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性格特点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请根据你的知识积累，对出下联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子瞻闲赏庭前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联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</w:t>
      </w:r>
      <w:r>
        <w:rPr>
          <w:rFonts w:cs="宋体;SimSun" w:ascii="宋体;SimSun" w:hAnsi="宋体;SimSun"/>
        </w:rPr>
        <w:t>(4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游山西村》一诗，完成</w:t>
      </w:r>
      <w:r>
        <w:rPr>
          <w:rFonts w:cs="宋体;SimSun" w:ascii="宋体;SimSun" w:hAnsi="宋体;SimSun"/>
        </w:rPr>
        <w:t>6-7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山西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陆游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笑农家腊酒浑，丰年留客足鸡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重水复疑无路，柳暗花明又一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萧鼓追随春社近，衣冠简朴古风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今若许闲乘月，拄杖无时夜叩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请概括诗人游山西村时的所见所闻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“</w:t>
      </w:r>
      <w:r>
        <w:rPr>
          <w:rFonts w:ascii="宋体;SimSun" w:hAnsi="宋体;SimSun" w:cs="宋体;SimSun"/>
        </w:rPr>
        <w:t>山重水复疑无路，柳暗花明又一村”一联景中蕴理，耐人咀嚼。请作简要分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桃花源记》一文，完成</w:t>
      </w:r>
      <w:r>
        <w:rPr>
          <w:rFonts w:cs="宋体;SimSun" w:ascii="宋体;SimSun" w:hAnsi="宋体;SimSun"/>
        </w:rPr>
        <w:t>8-10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桃花源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陶渊明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林尽水源，便得一山，山有小口，仿佛若有光。便舍船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从口入。初极狭，才通人。复行数十步，豁然开朗。土地平旷，屋舍俨然，有良田美池桑竹之属。阡陌交通，鸡犬相闻。其中往来种作，男女衣着，悉如外人。黄发垂髻，并怡然自乐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余人各复延至其家，皆出酒食。停数日，辞去。此中人语云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不足为外人道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阳刘子骥，高尚士也。闻之，欣然规往。未果，寻病终。后遂无问津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下列句中加点词的意思相同的一项是</w:t>
      </w:r>
      <w:r>
        <w:rPr>
          <w:rFonts w:cs="宋体;SimSun" w:ascii="宋体;SimSun" w:hAnsi="宋体;SimSun"/>
        </w:rPr>
        <w:t xml:space="preserve">(    ) </w:t>
      </w:r>
      <w:r>
        <w:rPr>
          <w:rFonts w:ascii="宋体;SimSun" w:hAnsi="宋体;SimSun" w:cs="宋体;SimSun"/>
        </w:rPr>
        <w:t xml:space="preserve">。 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28905</wp:posOffset>
                </wp:positionV>
                <wp:extent cx="114300" cy="297180"/>
                <wp:effectExtent l="0" t="5080" r="635" b="5715"/>
                <wp:wrapNone/>
                <wp:docPr id="6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pt;margin-top:10.1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芳草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</w:rPr>
        <w:t xml:space="preserve">美                         </w:t>
      </w:r>
      <w:r>
        <w:rPr>
          <w:rFonts w:cs="宋体;SimSun" w:ascii="宋体;SimSun" w:hAnsi="宋体;SimSun"/>
        </w:rPr>
        <w:t xml:space="preserve">B.   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</w:rPr>
        <w:t>如外人</w:t>
      </w:r>
    </w:p>
    <w:p>
      <w:pPr>
        <w:pStyle w:val="Normal"/>
        <w:rPr/>
      </w:pP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</w:rPr>
        <w:t>肥滋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送东阳马生序》</w:t>
      </w:r>
      <w:r>
        <w:rPr>
          <w:rFonts w:cs="宋体;SimSun" w:ascii="宋体;SimSun" w:hAnsi="宋体;SimSun"/>
        </w:rPr>
        <w:t xml:space="preserve">)          </w:t>
      </w:r>
      <w:r>
        <w:rPr>
          <w:rFonts w:ascii="宋体;SimSun" w:hAnsi="宋体;SimSun" w:cs="宋体;SimSun"/>
        </w:rPr>
        <w:t>事无大小，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</w:rPr>
        <w:t>以咨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出师表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114300" cy="297180"/>
                <wp:effectExtent l="0" t="5080" r="635" b="5715"/>
                <wp:wrapNone/>
                <wp:docPr id="7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114300" cy="297180"/>
                <wp:effectExtent l="0" t="5080" r="635" b="5715"/>
                <wp:wrapNone/>
                <wp:docPr id="8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C.  </w:t>
      </w:r>
      <w:r>
        <w:rPr>
          <w:rFonts w:ascii="宋体;SimSun" w:hAnsi="宋体;SimSun" w:cs="宋体;SimSun"/>
        </w:rPr>
        <w:t>有良田美池桑竹之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 xml:space="preserve">D.   </w:t>
      </w:r>
      <w:r>
        <w:rPr>
          <w:rFonts w:ascii="宋体;SimSun" w:hAnsi="宋体;SimSun" w:cs="宋体;SimSun"/>
        </w:rPr>
        <w:t>设酒杀鸡作</w:t>
      </w:r>
      <w:r>
        <w:rPr>
          <w:rFonts w:ascii="宋体;SimSun" w:hAnsi="宋体;SimSun" w:cs="宋体;SimSun"/>
          <w:szCs w:val="21"/>
          <w:em w:val="underDot"/>
        </w:rPr>
        <w:t>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</w:rPr>
        <w:t>予作文以记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岳阳楼记》</w:t>
      </w:r>
      <w:r>
        <w:rPr>
          <w:rFonts w:cs="宋体;SimSun" w:ascii="宋体;SimSun" w:hAnsi="宋体;SimSun"/>
        </w:rPr>
        <w:t xml:space="preserve">)           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</w:rPr>
        <w:t>之不能尽其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马说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下面加点词的意思和现代汉语相同的一项是</w:t>
      </w:r>
      <w:r>
        <w:rPr>
          <w:rFonts w:cs="宋体;SimSun" w:ascii="宋体;SimSun" w:hAnsi="宋体;SimSun"/>
        </w:rPr>
        <w:t>(    )  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复行数十步，</w:t>
      </w:r>
      <w:r>
        <w:rPr>
          <w:rFonts w:ascii="宋体;SimSun" w:hAnsi="宋体;SimSun" w:cs="宋体;SimSun"/>
          <w:szCs w:val="21"/>
          <w:em w:val="underDot"/>
        </w:rPr>
        <w:t>豁然开朗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阡陌</w:t>
      </w:r>
      <w:r>
        <w:rPr>
          <w:rFonts w:ascii="宋体;SimSun" w:hAnsi="宋体;SimSun" w:cs="宋体;SimSun"/>
          <w:szCs w:val="21"/>
          <w:em w:val="underDot"/>
        </w:rPr>
        <w:t>交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率妻子邑人来此</w:t>
      </w:r>
      <w:r>
        <w:rPr>
          <w:rFonts w:ascii="宋体;SimSun" w:hAnsi="宋体;SimSun" w:cs="宋体;SimSun"/>
          <w:szCs w:val="21"/>
          <w:em w:val="underDot"/>
        </w:rPr>
        <w:t>绝境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乃不知有汉，</w:t>
      </w:r>
      <w:r>
        <w:rPr>
          <w:rFonts w:ascii="宋体;SimSun" w:hAnsi="宋体;SimSun" w:cs="宋体;SimSun"/>
          <w:szCs w:val="21"/>
          <w:em w:val="underDot"/>
        </w:rPr>
        <w:t>无论</w:t>
      </w:r>
      <w:r>
        <w:rPr>
          <w:rFonts w:ascii="宋体;SimSun" w:hAnsi="宋体;SimSun" w:cs="宋体;SimSun"/>
        </w:rPr>
        <w:t>魏、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南阳刘子骥是高尚士，“闻之，欣然规往”，为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言文，完成第</w:t>
      </w:r>
      <w:r>
        <w:rPr>
          <w:rFonts w:cs="宋体;SimSun" w:ascii="宋体;SimSun" w:hAnsi="宋体;SimSun"/>
        </w:rPr>
        <w:t>11-12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太尉胸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王太尉荐寇莱公为相，莱公数短于上前，而太尉专称其长。一曰上谓太尉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  <w:u w:val="single"/>
        </w:rPr>
        <w:t>卿虽称其美，彼专谈卿恶。”</w:t>
      </w:r>
      <w:r>
        <w:rPr>
          <w:rFonts w:ascii="宋体;SimSun" w:hAnsi="宋体;SimSun" w:cs="宋体;SimSun"/>
        </w:rPr>
        <w:t>太尉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理固当然。臣在相位久，政事阙失必多。准对陛下无所隐，</w:t>
      </w:r>
      <w:r>
        <w:rPr>
          <w:rFonts w:ascii="宋体;SimSun" w:hAnsi="宋体;SimSun" w:cs="宋体;SimSun"/>
          <w:u w:val="single"/>
        </w:rPr>
        <w:t>益见其忠直，此臣所以重准也。</w:t>
      </w:r>
      <w:r>
        <w:rPr>
          <w:rFonts w:ascii="宋体;SimSun" w:hAnsi="宋体;SimSun" w:cs="宋体;SimSun"/>
        </w:rPr>
        <w:t>”上由是益贤太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将文中画线的句子翻译成现代汉语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卿虽称其美，彼专谈卿恶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益见其忠直，此臣所以重准也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你从文中看出王太尉和寇准的美德分别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篇文章，完成</w:t>
      </w:r>
      <w:r>
        <w:rPr>
          <w:rFonts w:cs="宋体;SimSun" w:ascii="宋体;SimSun" w:hAnsi="宋体;SimSun"/>
        </w:rPr>
        <w:t>13-15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书不妨多一些“慢阅读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耿银平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是“世界读书日”，为了让读书活动成为更多人的精神爱好，品味到读书的快乐和雅趣，不妨多一些“慢阅读”的意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所谓“慢阅读”，是指虽然当下进入了“加急时代”、“超音速发展时代”，读书，却仍需要优哉游哉的慢节奏、慢速度以及慢情调。因为只有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“慢”中，与生俱来的机智情趣，才能和书香琴韵达成自然街接，读书应该完成的精神活动，“体验”、“思考”、“质疑”、“沉淀”才能完成得从容不迫、饱满自在。最重要的是，只有“慢”，兼收并蓄才能得到充分实现，让厚重书香成为人格发展的重要构成。人因为爱书，所以智慧不断提高，书因为有了人的青睐赏爱，而陡增诸多妙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其实，从思维发展规律方面认识慢阅读，也是很有科学性的。思维是活生生的精神活动，是一种灵感的产物，所以，就需要给予它足够的时间积蓄、思考余地和宽松环境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遗憾的是，电子阅读提高了阅读效率，也陷入了不少误区。其一，读书速成化，不论看什么书籍，都喜欢速战速决，蜻蜓点水，错过了“品味”的好时机。其二，就是俗浅化，满足于走马观花，比如很多人热衷于读图和漫画，宁愿让幽默化的图画牵着“思维鼻子”，也不愿主动探究、提出质疑和深度思考。其三，就是功利化。对有用的图书非常着迷，而对于那些所谓的名著和闲书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置之不理，正如读书推广大使白岩松所言，“走到新华书店，全是一些有用的书，考试类的健康类的工具书啊。这个社会都在倡导有用，什么叫有用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跟钱、权、名利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关，就有用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上述读书看似有成就，轰轰烈烈，其实不然。因为思考不够深入，印象不够深刻，往往会成为“速朽”，陷入“快速、快感、快扔”的读书模式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这种阅读倾向更容易让人们的精神气质变得非常浮躁和极端功利化，而将最应该坚守的情趣、品格和高尚人格忘掉一边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干什么事情都喜欢急于求成，不愿意等待和遵循循序渐进的规律。很多中学生“无心读名著”，不正是这种浮躁心态的表现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因此，更多人读书的时候，应该慢阅读。注重心灵和图书的微妙互动，多培养恬淡闲适、从容独立、质疑探索、自由发展的读书性格，从高品质文字中寻觅乐趣和意义，真正闻得到书香，为自己带来更多的精神愉悦、发展进步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人民日报海外版》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，有改动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“</w:t>
      </w:r>
      <w:r>
        <w:rPr>
          <w:rFonts w:ascii="宋体;SimSun" w:hAnsi="宋体;SimSun" w:cs="宋体;SimSun"/>
        </w:rPr>
        <w:t>慢阅读”中的“慢”在文中具体指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文章是从哪些方面告诉我们为什么要“慢阅读”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分条加以概括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文中④到⑥节分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析了电子阅读的误区和危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这些内容有什么作用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阅读下面一篇文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16-20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1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潭清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张炜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海滩上的沙子是白的，中午的太阳烤热了它，它再烤小草、瓜秧和人。两个看瓜的老头脾气不一样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老六哥躺在草镶的凉席上凉快，徐宝册却偏偏愿在中午的瓜地里走走、看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个叫小林法的十二三岁的孩子常来瓜铺子里。这孩子长得奇怪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身子乌黑，很细很长，一屈一弯又很柔软，活像海里的一条鳝。小林法到了铺子里，就像到了自己家里一样。他躺在凉席上，两脚却要搭在宝册又滑又凉的后背上，舒服得不知怎么才好。小林法在铺子里玩不了一会儿，就嚷着要吃西瓜。徐宝册和老六哥二人每人抱回一个硕大的西瓜来。小林法很快吃掉一个，又慢悠悠地去吃另一个……他的肚子圆起来时，就挪步走出铺子，往瓜地当心那里走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里有一潭清水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潭清水是掘来浇西瓜的。平展展的水面上，微风吹起一条条好看的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波纹。潭水湛清，潭中的水草、白沙都看得一清二楚。这实在是一个可爱的水潭。小林法常在这儿游上几圈，</w:t>
      </w:r>
    </w:p>
    <w:p>
      <w:pPr>
        <w:pStyle w:val="Normal"/>
        <w:rPr/>
      </w:pPr>
      <w:r>
        <w:rPr>
          <w:rFonts w:ascii="宋体;SimSun" w:hAnsi="宋体;SimSun" w:cs="宋体;SimSun"/>
        </w:rPr>
        <w:t>他从水中出来，圆圆的肚子消下去了，又重新吃起西瓜，直到只剩下一块块瓜皮。</w:t>
      </w:r>
      <w:r>
        <w:rPr>
          <w:rFonts w:ascii="宋体;SimSun" w:hAnsi="宋体;SimSun" w:cs="宋体;SimSun"/>
          <w:u w:val="single"/>
        </w:rPr>
        <w:t>老六哥说</w:t>
      </w:r>
      <w:r>
        <w:rPr>
          <w:rFonts w:cs="宋体;SimSun" w:ascii="宋体;SimSun" w:hAnsi="宋体;SimSun"/>
          <w:u w:val="single"/>
        </w:rPr>
        <w:t>:“</w:t>
      </w:r>
      <w:r>
        <w:rPr>
          <w:rFonts w:ascii="宋体;SimSun" w:hAnsi="宋体;SimSun" w:cs="宋体;SimSun"/>
          <w:u w:val="single"/>
        </w:rPr>
        <w:t>你真是个‘瓜魔’</w:t>
      </w:r>
      <w:r>
        <w:rPr>
          <w:rFonts w:cs="宋体;SimSun" w:ascii="宋体;SimSun" w:hAnsi="宋体;SimSun"/>
          <w:u w:val="single"/>
        </w:rPr>
        <w:t>!”</w:t>
      </w:r>
      <w:r>
        <w:rPr>
          <w:rFonts w:ascii="宋体;SimSun" w:hAnsi="宋体;SimSun" w:cs="宋体;SimSun"/>
        </w:rPr>
        <w:t>徐宝册点点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瓜魔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瓜魔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日子长了，他们仿佛忘记了小林法的名字，只叫他“瓜魔”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瓜魔原来是个收养在叔父家里的孤儿。他对读书并没有多少兴趣，叔父对管教他也并没有多少兴趣，他从五六岁起就在大海滩上游荡了。他在瓜田，绝对没有白吃西瓜，他常常帮助给瓜浇水、打冒杈，一边做活一边笑，在太阳底下一做就是半天。徐宝册疼他，喊他进草铺里歇一歇，老六哥却总是吸一口烟，笑眯眯地望他一眼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让他做嘛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用瓜喂出来的一个好劳力嘛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瓜魔实在做累了，就到海里去玩，回来时总在身后藏两条鱼，还都是少见的大鱼哩。两个老人怎么也弄不明白，他一个小小的孩子两手空空，怎么就能捉住那么大的鱼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不过也从不去问，因为他们觉得瓜魔也和一条很大的鱼差不多，“大鱼”逮条“小鱼”，大概总不难吧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瓜魔隔不了几天就要来一次，徐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宝册和老六哥吃不完他的鱼，就用柳条儿穿了硒鱼干。这个小小的瓜铺就像磁石一样吸引着瓜魔，因为他一来，徐宝册和老六哥总乐于为他摘最大的西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一天，老六哥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听人讲，村里的土地以后都要搞责任承包了—还没讲瓜田承包不承包呢。”村子里来人告诉徐宝册和老六哥，晚上要开会商量责任田承包的事，让他们去一个开会。傍晚老六哥回村开会去了，半夜时分才回来。老六哥笑模美样的，这使徐宝册的心一下子放了下来。他问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六哥，承包给咱们了吧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老六哥点点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不承包给咱们，谁敢揽这技术活儿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一发话，会上没说二话的。没跟你商量，我就代你在合同上按了手印。我早算准了，咱们年底每人少说也能赚它五百块钱</w:t>
      </w:r>
      <w:r>
        <w:rPr>
          <w:rFonts w:cs="宋体;SimSun" w:ascii="宋体;SimSun" w:hAnsi="宋体;SimSun"/>
        </w:rPr>
        <w:t>!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吃完饭后，照例要吃西瓜了。徐宝册见老六哥不愿动弹，就自己到田里摘来两个。</w:t>
      </w:r>
      <w:r>
        <w:rPr>
          <w:rFonts w:ascii="宋体;SimSun" w:hAnsi="宋体;SimSun" w:cs="宋体;SimSun"/>
          <w:u w:val="single"/>
        </w:rPr>
        <w:t>可是吃瓜时，老六哥只是吸烟……</w:t>
      </w:r>
      <w:r>
        <w:rPr>
          <w:rFonts w:ascii="宋体;SimSun" w:hAnsi="宋体;SimSun" w:cs="宋体;SimSun"/>
        </w:rPr>
        <w:t>瓜魔离开以后，徐宝册扳过老六哥的膀子问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六哥，你身上有些不对劲儿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老六哥只是吸烟。“你不吱声我也知道。你掐一掐手指骨节就生出来的计谋，我都知道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你心里想心事，嘴上只是不说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徐宝册盯着他的脸，硬硬地说。老六哥磕打着烟锅，板着脸，慢声慢气地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瓜魔不能多招惹的，他不是个正经孩子。”徐宝册哼一声，扭过头去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瓜魔是个好孩子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是他们最不愉快的一次。这一天，他们简直没有说上几句话，只顾各干自己的事情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终于有一天他对老六哥说</w:t>
      </w:r>
      <w:r>
        <w:rPr>
          <w:rFonts w:cs="宋体;SimSun" w:ascii="宋体;SimSun" w:hAnsi="宋体;SimSun"/>
        </w:rPr>
        <w:t>;“</w:t>
      </w:r>
      <w:r>
        <w:rPr>
          <w:rFonts w:ascii="宋体;SimSun" w:hAnsi="宋体;SimSun" w:cs="宋体;SimSun"/>
        </w:rPr>
        <w:t>六哥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不想在瓜田里做下去了。你另找一个搭档吧。咱俩在一起种了多年瓜，我今天离去对不起你哩，你多担待吧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徐宝册离去了。半月之后，他重新与别人合包下一片海滩葡萄园，到园里看萄萄去了……瓜魔又常常去园里找他玩，两人像过去那样睡在草铺子里，半夜点火烧起鱼汤…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个晚上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他们仰脸躺在草铺里，瓜魔又把脚搭在了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徐宝册光滑的后背上。他用那沙沙的嗓子唱着什么，声音越来越轻，终于一声不响了。停了一会儿，他对徐宝册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我真想那个瓜田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徐宝册笑笑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你想吃瓜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瓜魔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瓜魔坐起来，望着迷茫的星空，执拗地摇摇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我是想那潭清水……真的，那潭清水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徐宝册没有作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是个清凉的夜晚。风吹在葡萄架上，刷刷地响……徐宝册声音低缓地自语道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葡萄也需要个水潭呢，我想在这儿动手挖一个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瓜魔的眼睛一亮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那水潭不是好多人才挖成的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们能行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徐宝册点点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个早晨，一老一少真的找块空地，动手挖水潭了。大概泥土很硬，他们一人拿一把铁锹，腰弯得很低，在橘红色的霞光里往下用着力气…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写于济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请简要分析徐宝册和老六哥对小林法的态度有什么不同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请依据小说相关内容，概括小林法的形象特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老六哥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你真是个‘瓜魔’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老六哥说的这句话用了比喻和夸张的手法，请作简要赏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“</w:t>
      </w:r>
      <w:r>
        <w:rPr>
          <w:rFonts w:ascii="宋体;SimSun" w:hAnsi="宋体;SimSun" w:cs="宋体;SimSun"/>
        </w:rPr>
        <w:t>可是吃瓜时，老六哥只是吸烟……”，请结合原文，简要分析老六哥的心理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小说结尾处写到徐宝册和小林法在葡萄园里开挖水潭，这样写有什么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作简要分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作文。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请你以“向春致谢”为题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要求</w:t>
      </w:r>
      <w:r>
        <w:rPr>
          <w:rFonts w:cs="宋体;SimSun" w:ascii="宋体;SimSun" w:hAnsi="宋体;SimSun"/>
        </w:rPr>
        <w:t>: ①</w:t>
      </w:r>
      <w:r>
        <w:rPr>
          <w:rFonts w:ascii="宋体;SimSun" w:hAnsi="宋体;SimSun" w:cs="宋体;SimSun"/>
        </w:rPr>
        <w:t>除诗歌外，文体不限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②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③</w:t>
      </w:r>
      <w:r>
        <w:rPr>
          <w:rFonts w:ascii="宋体;SimSun" w:hAnsi="宋体;SimSun" w:cs="宋体;SimSun"/>
        </w:rPr>
        <w:t>不得出现真实的校名、班级和人名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④</w:t>
      </w:r>
      <w:r>
        <w:rPr>
          <w:rFonts w:ascii="宋体;SimSun" w:hAnsi="宋体;SimSun" w:cs="宋体;SimSun"/>
        </w:rPr>
        <w:t>书写认真规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00625" cy="76009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6215" cy="25723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23:00Z</dcterms:created>
  <dc:creator/>
  <dc:description/>
  <cp:keywords/>
  <dc:language>en-US</dc:language>
  <cp:lastModifiedBy>Windows 用户</cp:lastModifiedBy>
  <dcterms:modified xsi:type="dcterms:W3CDTF">2016-05-29T13:40:00Z</dcterms:modified>
  <cp:revision>3</cp:revision>
  <dc:subject/>
  <dc:title/>
</cp:coreProperties>
</file>