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二〇一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六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初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三第一次练兵考试</w:t>
      </w:r>
    </w:p>
    <w:p>
      <w:pPr>
        <w:pStyle w:val="Normal"/>
        <w:ind w:firstLine="253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试题</w:t>
      </w:r>
    </w:p>
    <w:p>
      <w:pPr>
        <w:pStyle w:val="Normal"/>
        <w:ind w:firstLine="19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读音</w:t>
      </w:r>
      <w:r>
        <w:rPr>
          <w:rFonts w:ascii="宋体;SimSun" w:hAnsi="宋体;SimSun" w:cs="宋体;SimSun"/>
          <w:b/>
          <w:szCs w:val="21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　　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　　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（</w:t>
      </w:r>
      <w:r>
        <w:rPr>
          <w:rFonts w:cs="宋体;SimSun" w:ascii="宋体;SimSun" w:hAnsi="宋体;SimSun"/>
          <w:szCs w:val="21"/>
        </w:rPr>
        <w:t>cān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　　发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军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z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枘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áo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恁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）　　 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h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错别字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屏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隐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水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宵达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荣膺 </w:t>
      </w:r>
      <w:r>
        <w:rPr>
          <w:rFonts w:ascii="宋体;SimSun" w:hAnsi="宋体;SimSun" w:cs="宋体;SimSun"/>
          <w:szCs w:val="21"/>
        </w:rPr>
        <w:t xml:space="preserve"> 阻遏  </w:t>
      </w:r>
      <w:r>
        <w:rPr>
          <w:rFonts w:ascii="宋体;SimSun" w:hAnsi="宋体;SimSun" w:cs="宋体;SimSun"/>
          <w:szCs w:val="21"/>
        </w:rPr>
        <w:t xml:space="preserve">逻辑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循规蹈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妖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愧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管弦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得益彰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预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诀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四合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闲情逸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各句中，画线的成语使用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华民族伟大复兴百年梦想的实现，不是</w:t>
      </w:r>
      <w:r>
        <w:rPr>
          <w:rFonts w:ascii="宋体;SimSun" w:hAnsi="宋体;SimSun" w:cs="宋体;SimSun"/>
          <w:b/>
          <w:szCs w:val="21"/>
          <w:u w:val="single"/>
        </w:rPr>
        <w:t>一蹴而就</w:t>
      </w:r>
      <w:r>
        <w:rPr>
          <w:rFonts w:ascii="宋体;SimSun" w:hAnsi="宋体;SimSun" w:cs="宋体;SimSun"/>
          <w:szCs w:val="21"/>
        </w:rPr>
        <w:t xml:space="preserve">的，还需要亿万中华儿女长期地艰苦奋斗。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，一个</w:t>
      </w:r>
      <w:r>
        <w:rPr>
          <w:rFonts w:ascii="宋体;SimSun" w:hAnsi="宋体;SimSun" w:cs="宋体;SimSun"/>
          <w:b/>
          <w:szCs w:val="21"/>
          <w:u w:val="single"/>
        </w:rPr>
        <w:t>莘莘学子</w:t>
      </w:r>
      <w:r>
        <w:rPr>
          <w:rFonts w:ascii="宋体;SimSun" w:hAnsi="宋体;SimSun" w:cs="宋体;SimSun"/>
          <w:szCs w:val="21"/>
        </w:rPr>
        <w:t>，虽没有显赫的家庭背景，但我有一双巧手和一颗爱学习的心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家指出，前段时间社会上流传的吃盐补碘能抗核辐射的说法纯属</w:t>
      </w:r>
      <w:r>
        <w:rPr>
          <w:rFonts w:ascii="宋体;SimSun" w:hAnsi="宋体;SimSun" w:cs="宋体;SimSun"/>
          <w:b/>
          <w:szCs w:val="21"/>
          <w:u w:val="single"/>
        </w:rPr>
        <w:t>无稽之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在南海炫耀武力的行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次折射出其</w:t>
      </w:r>
      <w:r>
        <w:rPr>
          <w:rFonts w:ascii="宋体;SimSun" w:hAnsi="宋体;SimSun" w:cs="宋体;SimSun"/>
          <w:b/>
          <w:szCs w:val="21"/>
          <w:u w:val="single"/>
        </w:rPr>
        <w:t>根深蒂固</w:t>
      </w:r>
      <w:r>
        <w:rPr>
          <w:rFonts w:ascii="宋体;SimSun" w:hAnsi="宋体;SimSun" w:cs="宋体;SimSun"/>
          <w:szCs w:val="21"/>
        </w:rPr>
        <w:t>的冷战思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标点符号使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生在世，是追求纸醉金迷的物质享受？还是追求宁静淡泊的精神境界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听着，朋友，”他说：“你丑得可爱，连我都禁不住喜欢你了。”</w:t>
      </w:r>
    </w:p>
    <w:p>
      <w:pPr>
        <w:pStyle w:val="Normal"/>
        <w:spacing w:lineRule="auto" w:line="360"/>
        <w:ind w:left="360" w:hanging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color w:val="0E4A79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你参加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翰墨飘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主题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法大赛了吗？获得了第几名？ 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0E4A79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杨峰的学生这样点评她：无事，绝不惹事，有事，绝不怕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的课文题目都是短语，从结构上看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完全相同</w:t>
      </w:r>
      <w:r>
        <w:rPr>
          <w:rFonts w:ascii="宋体;SimSun" w:hAnsi="宋体;SimSun" w:cs="宋体;SimSun"/>
          <w:szCs w:val="21"/>
        </w:rPr>
        <w:t xml:space="preserve">的一项是： </w:t>
      </w:r>
      <w:r>
        <w:rPr>
          <w:rFonts w:cs="宋体;SimSun" w:ascii="宋体;SimSun" w:hAnsi="宋体;SimSun"/>
          <w:szCs w:val="21"/>
        </w:rPr>
        <w:t>(   )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咏雪  登上地球之巅  敬畏生命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愚公移山 曹刿论战 </w:t>
      </w:r>
      <w:r>
        <w:rPr>
          <w:rFonts w:ascii="宋体;SimSun" w:hAnsi="宋体;SimSun" w:cs="宋体;SimSun"/>
          <w:szCs w:val="21"/>
        </w:rPr>
        <w:t xml:space="preserve"> 斑羚飞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百草园到三味书屋</w:t>
      </w:r>
      <w:r>
        <w:rPr>
          <w:rFonts w:ascii="宋体;SimSun" w:hAnsi="宋体;SimSun" w:cs="宋体;SimSun"/>
          <w:szCs w:val="21"/>
        </w:rPr>
        <w:t xml:space="preserve"> 想和做</w:t>
      </w:r>
      <w:r>
        <w:rPr>
          <w:rFonts w:ascii="宋体;SimSun" w:hAnsi="宋体;SimSun" w:cs="宋体;SimSun"/>
          <w:szCs w:val="21"/>
        </w:rPr>
        <w:t xml:space="preserve"> 敬业与乐业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观沧海 黄河颂 金色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化常识的说法，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：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称杜甫为杜工部，称左光斗为左忠毅公，称陆游为陆放翁，分别是以官职、谥号、号来称呼人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闻王昌龄左迁龙标遥有此寄》这首诗是李白听闻好友升迁至湖南龙标时寄托对好友的思念所写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既望”是指农历每个月十六这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每个月的初一叫作朔。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科举是历代封建王朝通过考试选拔官吏的一种制度，最早起源于隋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b/>
          <w:szCs w:val="21"/>
        </w:rPr>
        <w:t>没有语病</w:t>
      </w:r>
      <w:r>
        <w:rPr>
          <w:rFonts w:ascii="宋体;SimSun" w:hAnsi="宋体;SimSun" w:cs="宋体;SimSun"/>
          <w:szCs w:val="21"/>
        </w:rPr>
        <w:t>、表意明确的一项是（    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语文素养是学生学好其他课程的基础，也是学生全面发展和终身发展的基础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身体虚弱和严重缺氧的情况下，登山队员摸黑进行高山行军，这不仅相当危险，而且很困难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全社会厉行节约之风，对高端餐饮企业和星级酒店带来了很大的冲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050" cy="28575"/>
                <wp:effectExtent l="0" t="635" r="0" b="0"/>
                <wp:wrapNone/>
                <wp:docPr id="3" name="矩形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f" o:allowincell="f" style="position:absolute;margin-left:0pt;margin-top:0pt;width:1.45pt;height: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3pt;width:1.45pt;height: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极的恐龙和两栖动物的命运比其他同类要悲惨得多，其原因是板块把它们带到了南极而造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13990" cy="2219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92705" cy="2218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一                             图二</w:t>
      </w:r>
    </w:p>
    <w:p>
      <w:pPr>
        <w:pStyle w:val="Style2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、图二讲的分别是《三国演义》和《水浒传》中的哪个故事情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就这两个故事情节分析关羽和鲁智深性格的异同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默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俱怀逸兴壮思飞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李白《宣州谢眺楼饯别校书叔云》）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北风江上寒。（孟浩然《早寒江上有怀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李贺的《雁门太守行》一诗中，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两句运用典故刻画了将士们手持宝剑、奋勇杀敌、以报君恩的英勇形象，从而表现了他们的高昂士气和爱国热情。</w:t>
      </w:r>
    </w:p>
    <w:p>
      <w:pPr>
        <w:pStyle w:val="Style2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不少普通老百姓来说，“中国梦”就是“安居梦”，就是杜甫曾经喊出过的“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的梦想。（杜甫《茅屋为秋风所破歌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句子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代诗人常以“落花”寄寓情感，请写出一组诗词名句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综合性学习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京剧是中国文化的瑰宝，它</w:t>
      </w:r>
      <w:r>
        <w:rPr>
          <w:rFonts w:ascii="宋体;SimSun" w:hAnsi="宋体;SimSun" w:cs="宋体;SimSun"/>
          <w:szCs w:val="21"/>
        </w:rPr>
        <w:t>特有的表演体制是角色行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为生、旦、净、丑四个基本类型</w:t>
      </w:r>
      <w:r>
        <w:rPr>
          <w:rFonts w:ascii="宋体;SimSun" w:hAnsi="宋体;SimSun" w:cs="宋体;SimSun"/>
          <w:szCs w:val="21"/>
        </w:rPr>
        <w:t>。看下面四幅京剧角色行当的卡通图片，请问图一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行当），图四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行当）。</w:t>
      </w:r>
    </w:p>
    <w:p>
      <w:pPr>
        <w:pStyle w:val="Normal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62050" cy="14655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82675" cy="14478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56640" cy="14376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19810" cy="14566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图一             图二            图三            图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京剧较擅长于表现历史题材的政治、军事斗争，故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多取材于历史演义和小说话本。请你结合自己对《三国演义》的了解，在下面的方框内填上京戏名，使其前后各组成一个四字成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立鸡囗囗囗心一笑               富贵荣囗囗囗义之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的文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1--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          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居即事   （</w:t>
      </w:r>
      <w:r>
        <w:rPr>
          <w:rFonts w:ascii="宋体;SimSun" w:hAnsi="宋体;SimSun" w:cs="宋体;SimSun"/>
          <w:szCs w:val="21"/>
        </w:rPr>
        <w:t>王 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寂寞掩柴扉，苍茫对落晖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巢松树遍，人访荜门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嫩竹含新粉，红莲落故衣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头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火起，处处采菱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简析“遍”字和“稀”字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诗的颈联、尾联写出了怎样的景与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全诗，具体分析作者塑造了一位怎样的诗人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53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舟记</w:t>
      </w:r>
    </w:p>
    <w:p>
      <w:pPr>
        <w:pStyle w:val="Normal"/>
        <w:spacing w:lineRule="auto" w:line="360"/>
        <w:ind w:left="3600"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880</wp:posOffset>
            </wp:positionH>
            <wp:positionV relativeFrom="paragraph">
              <wp:posOffset>169545</wp:posOffset>
            </wp:positionV>
            <wp:extent cx="1828800" cy="1419225"/>
            <wp:effectExtent l="0" t="0" r="0" b="0"/>
            <wp:wrapSquare wrapText="left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计一舟，为人五；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窗八；为箬篷，为楫，为炉，为壶，为手卷，为念珠各一；对联、题名并篆文，为字共三十有四。而计其长曾不盈寸。盖简桃核修狭者为之。嘻，技亦灵怪矣哉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不</w:t>
      </w:r>
      <w:r>
        <w:rPr>
          <w:rFonts w:ascii="宋体;SimSun" w:hAnsi="宋体;SimSun" w:cs="宋体;SimSun"/>
          <w:b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寸（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两膝相</w:t>
      </w:r>
      <w:r>
        <w:rPr>
          <w:rFonts w:ascii="宋体;SimSun" w:hAnsi="宋体;SimSun" w:cs="宋体;SimSun"/>
          <w:b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者 （    ）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首昂视，神情与苏，黄不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该工艺品艺术的精湛主要表现在哪些地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韩魏公知北都，有中外亲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献玉盏一只，云耕者入坏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得，表里无纤瑕可指，真绝宝也。公以百金答之，尤为宝玩。乃开醇召漕使显官，特设一桌，覆以绣衣，致玉盏其上，且将用之酌酒，遍劝坐客。俄为吏将误触台倒，玉盏俱碎，坐客皆愕然，吏将伏地待罪。公神色不动，笑谓坐客曰：“物破亦自有时。”谓吏将曰：“非故也，何罪之有？”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外亲：指表亲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冢：坟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上文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（</w:t>
      </w:r>
      <w:r>
        <w:rPr>
          <w:rFonts w:cs="宋体;SimSun" w:ascii="宋体;SimSun" w:hAnsi="宋体;SimSun"/>
          <w:b/>
          <w:szCs w:val="21"/>
          <w:em w:val="underDot"/>
        </w:rPr>
        <w:t>1</w:t>
      </w:r>
      <w:r>
        <w:rPr>
          <w:rFonts w:ascii="宋体;SimSun" w:hAnsi="宋体;SimSun" w:cs="宋体;SimSun"/>
          <w:b/>
          <w:szCs w:val="21"/>
          <w:em w:val="underDot"/>
        </w:rPr>
        <w:t>）云</w:t>
      </w:r>
      <w:r>
        <w:rPr>
          <w:rFonts w:ascii="宋体;SimSun" w:hAnsi="宋体;SimSun" w:cs="宋体;SimSun"/>
          <w:szCs w:val="21"/>
        </w:rPr>
        <w:t>耕者入冢而得（     ）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b/>
          <w:szCs w:val="21"/>
          <w:em w:val="underDot"/>
        </w:rPr>
        <w:t>答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   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找出短文中的一个倒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吏将伏地待罪”的原因是什么？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本文表现了韩魏公的什么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茶</w: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ascii="宋体;SimSun" w:hAnsi="宋体;SimSun" w:cs="宋体;SimSun"/>
          <w:szCs w:val="21"/>
        </w:rPr>
        <w:t>陈漱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中国，几乎家家都喝茶，人人都喝茶。老话讲得明白：“开门七件事，柴米油盐酱醋茶。”</w:t>
      </w:r>
      <w:r>
        <w:rPr>
          <w:rFonts w:ascii="宋体;SimSun" w:hAnsi="宋体;SimSun" w:cs="宋体;SimSun"/>
          <w:szCs w:val="21"/>
          <w:u w:val="single"/>
        </w:rPr>
        <w:t>作家老舍甚至说：“我不知道戒了茶还怎样活着，和干吗活着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喝茶是家常事，也是一种文化现象。喝茶有学问，种茶、制茶、沏茶，也都有讲究，而且其中还包含了丰富的历史、经济、文学、美学、植物等方面的知识。茶叶的历史，可以上溯到四五千年前。</w:t>
      </w:r>
      <w:r>
        <w:rPr>
          <w:rFonts w:ascii="宋体;SimSun" w:hAnsi="宋体;SimSun" w:cs="宋体;SimSun"/>
          <w:szCs w:val="21"/>
          <w:u w:val="single"/>
        </w:rPr>
        <w:t>传说中的神农氏亲尝百草滋味，一日遇七十二毒，幸亏喝茶才解了毒。这件事在汉代《淮南子》一书中即有记载。到了晋代，喝茶蔚然成风，唐代则成为喝茶的鼎盛期，出现了茶圣陆羽撰写的《茶经》，这部书距离今天已经有一千多年。而茶树在我国有一个由野生到人工栽培的过程，现在很多地方都发现了野生大茶树，据说云南镇沅县千家寨的一株树龄有</w:t>
      </w:r>
      <w:r>
        <w:rPr>
          <w:rFonts w:cs="宋体;SimSun" w:ascii="宋体;SimSun" w:hAnsi="宋体;SimSun"/>
          <w:szCs w:val="21"/>
          <w:u w:val="single"/>
        </w:rPr>
        <w:t>2700</w:t>
      </w:r>
      <w:r>
        <w:rPr>
          <w:rFonts w:ascii="宋体;SimSun" w:hAnsi="宋体;SimSun" w:cs="宋体;SimSun"/>
          <w:szCs w:val="21"/>
          <w:u w:val="single"/>
        </w:rPr>
        <w:t>年。</w:t>
      </w:r>
      <w:r>
        <w:rPr>
          <w:rFonts w:ascii="宋体;SimSun" w:hAnsi="宋体;SimSun" w:cs="宋体;SimSun"/>
          <w:szCs w:val="21"/>
        </w:rPr>
        <w:t>在这段漫长的岁月中，有关茶的诗文、书画、歌舞不胜枚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885950" cy="1322705"/>
            <wp:effectExtent l="0" t="0" r="0" b="0"/>
            <wp:wrapSquare wrapText="left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弘扬文化的目的是“化人”，即用文明去教化人，感化人，使人类社会趋于和谐。科学饮茶，艺术品茶，不仅可以解渴、提神，还能“净化心灵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喝茶其实是在练内功，使人内心变得宁静。人们在喝酒时往往觥筹交错，你劝我推，那种喧嚣之形、张扬之态，容易让人乱了心性。而品茶时神清气爽，心气平静，乐而忘喧，能使人心沉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文化需要交流融合，茶叶充当的就是中外文化交流的友好使者。中国是茶叶的故乡，明代郑和下西洋，把茶叶作为国礼赠送友邦，增进了国与国的友谊。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年，英属东印度公司从澳门、厦门、岭南收购茶叶，销往欧美各地，形成了当今各国独具特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茶文化，体现出文化的多样性和融合性。当今全世界已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多个国家和地区，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人饮茶，人均每年茶叶的消费量有一斤多，位居前三名的是爱尔兰、英国、科威特。茶叶作为文化使者的使命，任重而道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段画线句在文中的作用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选文内容理解</w:t>
      </w:r>
      <w:r>
        <w:rPr>
          <w:rFonts w:ascii="宋体;SimSun" w:hAnsi="宋体;SimSun" w:cs="宋体;SimSun"/>
          <w:b/>
          <w:szCs w:val="21"/>
        </w:rPr>
        <w:t>准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是茶叶的故乡，在中国，家家都喝茶，人人都喝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②段画线句以时间为序，说明在我国喝茶的历史非常悠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国茶文化的形成，源于东印度公司收购茶叶，销往世界各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文运用举例子、列数字、作比较等说明方法来说明茶文化。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走进春天的怀里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台湾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司马中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头一次看见骆驼是在五岁。也许沙漠里的动物不适应滨海和平原地区的气候吧，我看见它们的时候，又正是骆驼褪毛的季节，一块一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半褪落的毛，挂在身上，远看像落魄的穷汉，穿着破衣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路上颠踬着；它们很憔悴，又怪又丑，给我极深刻的记忆。那些经过我家乡的骆驼，不久便离开了。它们颈下的铜铃，摇响在暮春沉迟的大气里，像是一首难以理解的凄凉的歌。那声音，曾在无数个夜晚，伴随过我童年的远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②</w:t>
      </w:r>
      <w:r>
        <w:rPr>
          <w:rFonts w:ascii="宋体;SimSun" w:hAnsi="宋体;SimSun" w:cs="宋体;SimSun"/>
          <w:bCs/>
          <w:szCs w:val="21"/>
        </w:rPr>
        <w:t>后来，大的战乱来了，无数安守家宅的人流离道途，破衣在风沙里飞舞，饥饿、疲困、丧家失子的惨痛，把人们变成苦忍的骆驼，在无尽的长路上跋涉着。等到看惯了战乱中的人脸，反而修正了我早期的印象，觉得那些骆驼并没有那么怪、那么丑，它们比人更能默默的忍耐，更能吞饮一切的痛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③</w:t>
      </w:r>
      <w:r>
        <w:rPr>
          <w:rFonts w:ascii="宋体;SimSun" w:hAnsi="宋体;SimSun" w:cs="宋体;SimSun"/>
          <w:bCs/>
          <w:szCs w:val="21"/>
        </w:rPr>
        <w:t>迎着风沙朝西走。在深浓的夜幕中，辽阔的原野上，我走着，心里摇响着驼铃声，幻想自己成为一只骆驼，忍着饥、忍着渴、忍着苦。在风雨霜雪的路上，我想念过骆驼；在饥饿干渴中，我想念过骆驼；当脚底起了流浆水泡，走路像针刺的时刻，我忍住泪，更想起那些负重的驼群了。如果有一天，我真能走到骆驼们生长的家乡，我真会诚心诚意和它们做朋友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④</w:t>
      </w:r>
      <w:r>
        <w:rPr>
          <w:rFonts w:ascii="宋体;SimSun" w:hAnsi="宋体;SimSun" w:cs="宋体;SimSun"/>
          <w:bCs/>
          <w:szCs w:val="21"/>
        </w:rPr>
        <w:t>但我一直没有机会进入想象中的沙漠，偶尔见到几只骆驼，也都是寂寞的流浪者，为那个时代默默的负重奔走。后来转到南方，连一只骆驼也难见了，觉得自己已经变成一只骆驼，在人生的道路上，默默行走多年了。这不只是一种空无的幻觉。我曾在长途的饥渴中，</w:t>
      </w:r>
      <w:r>
        <w:rPr>
          <w:rFonts w:ascii="宋体;SimSun" w:hAnsi="宋体;SimSun" w:cs="宋体;SimSun"/>
          <w:b/>
          <w:bCs/>
          <w:szCs w:val="21"/>
          <w:em w:val="underDot"/>
        </w:rPr>
        <w:t>咀嚼</w:t>
      </w:r>
      <w:r>
        <w:rPr>
          <w:rFonts w:ascii="宋体;SimSun" w:hAnsi="宋体;SimSun" w:cs="宋体;SimSun"/>
          <w:bCs/>
          <w:szCs w:val="21"/>
        </w:rPr>
        <w:t>自己蓬勃的、嫩草般的青春，当我在深夜的灯前，打开稿笺，让我的精神在格子上一步步行走时，人世便变为广阔无涯的瀚海，永远也走不到边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⑤</w:t>
      </w:r>
      <w:r>
        <w:rPr>
          <w:rFonts w:ascii="宋体;SimSun" w:hAnsi="宋体;SimSun" w:cs="宋体;SimSun"/>
          <w:bCs/>
          <w:szCs w:val="21"/>
        </w:rPr>
        <w:t>我多么希望我的作品，响成一片叮当的驼铃，除了安慰我半生行走的寂寞，也能为在人生旅程上行走的人们，带来一丝慰藉和盼望。从纯美的感情世界里走出来，从沉重的依乡恋土的情怀里走出来，从一长串战乱的时光里走出来，临波顾影，已两鬓星霜了。我真的是一只憔悴的骆驼，日以继夜的走着，走着，年轻的孩子看我，就像我童年看骆驼一样，怕是又老、又丑、又怪吧。但道路给我智慧和耐力，使我不呻吟，不叫喊，不颓丧。尽管已再没有大把的青春让我咀嚼了，我还会走下去的。只要苍天给我呼吸，我就拼命的前进，每走一步，我笔下便会扬起一串驼铃的叮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⑥</w:t>
      </w:r>
      <w:r>
        <w:rPr>
          <w:rFonts w:ascii="宋体;SimSun" w:hAnsi="宋体;SimSun" w:cs="宋体;SimSun"/>
          <w:bCs/>
          <w:szCs w:val="21"/>
        </w:rPr>
        <w:t>一群走过中国大地的骆驼，竟然影响了我一辈子，使我一生行迹，像骆驼行走在沙漠上一样，处处都有饥饿寒冷，都有风雨霜雪。把历史的苦难和现实的苦难，都驮负在背脊上，何止我这一匹骆驼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  ⑦</w:t>
      </w:r>
      <w:r>
        <w:rPr>
          <w:rFonts w:ascii="宋体;SimSun" w:hAnsi="宋体;SimSun" w:cs="宋体;SimSun"/>
          <w:bCs/>
          <w:szCs w:val="21"/>
        </w:rPr>
        <w:t>据说骆驼队行进时，都让最老的、熟识道路的、有过无数跋涉经验的骆驼走在最前面；小的骆驼，走在中间；像我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种半老不老、又不强壮的骆驼，只能殿后了。希望先辈的姿影作为引导，年轻一辈的勇锐行姿作为激励，使我勉力跟上而不落队。</w:t>
      </w:r>
      <w:r>
        <w:rPr>
          <w:rFonts w:ascii="宋体;SimSun" w:hAnsi="宋体;SimSun" w:cs="宋体;SimSun"/>
          <w:bCs/>
          <w:szCs w:val="21"/>
          <w:u w:val="single"/>
        </w:rPr>
        <w:t>让我们在驼铃的交响中，走到春天的怀里去，一直走到春来雨润的绿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文章开头部分写骆驼又怪又丑，作者为什么要这样写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作者在人生的不同阶段对骆驼的情感有怎样的变化？请结合全文简要回答，完成表格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76835</wp:posOffset>
                </wp:positionV>
                <wp:extent cx="3579495" cy="121031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95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童年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认为骆驼丑怪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战时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成长中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想念骆驼，激励自己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成年后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5.3pt;mso-wrap-distance-left:9pt;mso-wrap-distance-right:9pt;mso-wrap-distance-top:0pt;mso-wrap-distance-bottom:0pt;margin-top:6.0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95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童年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认为骆驼丑怪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战时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成长中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想念骆驼，激励自己；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成年后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第④段中</w:t>
      </w:r>
      <w:r>
        <w:rPr>
          <w:rFonts w:ascii="宋体;SimSun" w:hAnsi="宋体;SimSun" w:cs="宋体;SimSun"/>
          <w:b/>
          <w:bCs/>
          <w:szCs w:val="21"/>
        </w:rPr>
        <w:t>“咀嚼”</w:t>
      </w:r>
      <w:r>
        <w:rPr>
          <w:rFonts w:ascii="宋体;SimSun" w:hAnsi="宋体;SimSun" w:cs="宋体;SimSun"/>
          <w:bCs/>
          <w:szCs w:val="21"/>
        </w:rPr>
        <w:t>一词很耐人寻味，请结合句子具体分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解释第⑦段中划线句子在文中的含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让我们在驼铃的交响中，走到春天的怀里去，一直走到春来雨润的绿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请结合文意，联系自己，谈谈你对文中“骆驼精神”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生活在这个多彩的世界，但匆匆前行的脚步，却让我们忽略了原来就在身边的美好：幸福、关爱、信任……温暖的亲情、纯真的友谊、美好的春天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原来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一直都在我身边</w:t>
      </w:r>
      <w:r>
        <w:rPr>
          <w:rFonts w:ascii="宋体;SimSun" w:hAnsi="宋体;SimSun" w:cs="宋体;SimSun"/>
          <w:szCs w:val="21"/>
        </w:rPr>
        <w:t>”为题目，将题目补充完整后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不得出现真实的人名、校名。</w:t>
      </w:r>
      <w:r>
        <w:br w:type="page"/>
      </w:r>
    </w:p>
    <w:p>
      <w:pPr>
        <w:pStyle w:val="Normal"/>
        <w:ind w:firstLine="27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语文一练答案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cs="宋体;SimSun" w:ascii="宋体;SimSun" w:hAnsi="宋体;SimSun"/>
          <w:b/>
          <w:bCs/>
        </w:rPr>
        <w:t>(2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—7</w:t>
      </w:r>
      <w:r>
        <w:rPr>
          <w:rFonts w:ascii="宋体;SimSun" w:hAnsi="宋体;SimSun" w:cs="宋体;SimSun"/>
          <w:b/>
          <w:bCs/>
        </w:rPr>
        <w:t>题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①关羽华容道义释曹操，鲁智深大闹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野猪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义是他们的共同点，关羽是重情重义（义薄云天），</w:t>
      </w:r>
      <w:r>
        <w:rPr>
          <w:rFonts w:ascii="宋体;SimSun" w:hAnsi="宋体;SimSun" w:cs="宋体;SimSun"/>
        </w:rPr>
        <w:t>知恩图报</w:t>
      </w:r>
      <w:r>
        <w:rPr>
          <w:rFonts w:ascii="宋体;SimSun" w:hAnsi="宋体;SimSun" w:cs="宋体;SimSun"/>
        </w:rPr>
        <w:t>；鲁智深是</w:t>
      </w:r>
      <w:r>
        <w:rPr>
          <w:rFonts w:ascii="宋体;SimSun" w:hAnsi="宋体;SimSun" w:cs="宋体;SimSun"/>
        </w:rPr>
        <w:t>侠肝义胆、粗中有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默写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上青天览明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落雁南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报君黄金台上意，提携玉龙为君死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安得广厦千万间，大庇天下寒士俱欢颜（或：大庇天下寒士俱欢颜，风雨不动安如山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正是江南好风景，落花时节又逢君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杜甫《江南逢李龟年》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落红不是无情物，化作春泥更护花。——</w:t>
      </w:r>
      <w:r>
        <w:rPr>
          <w:rFonts w:ascii="宋体;SimSun" w:hAnsi="宋体;SimSun" w:cs="宋体;SimSun"/>
          <w:color w:val="0000FF"/>
          <w:u w:val="single"/>
        </w:rPr>
        <w:t>龚自珍</w:t>
      </w:r>
      <w:r>
        <w:rPr>
          <w:rFonts w:ascii="宋体;SimSun" w:hAnsi="宋体;SimSun" w:cs="宋体;SimSun"/>
        </w:rPr>
        <w:t>的《己亥杂诗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⑴生、净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⑵</w:t>
      </w:r>
      <w:r>
        <w:rPr>
          <w:rFonts w:ascii="宋体;SimSun" w:hAnsi="宋体;SimSun" w:cs="宋体;SimSun"/>
        </w:rPr>
        <w:t>群英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华容道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遍”字表现松茂鹤多，“稀”字表现来访者少，两者对照写出山居环境的幽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写出了夕阳西下，炊烟升起，嫩竹荷花清新可爱，人们采菱而归的景象。表现出作者悠然闲适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整首诗为我们塑造了一位内心落寞、品行高洁、悠然享受隐居生活的隐士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靠近 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抬头仰望，神情跟苏（东坡）、黄（鲁直）不相同（类似）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①用料体积小 ②所刻事物繁多 ③刻物情态毕备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说、 答谢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何罪之有？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覆以绣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俄为吏将误触台倒，玉盏俱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待下宽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老舍把喝茶当做生活方式和目的，突出强调在中国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茶是日常生活中离不开的事情，引出说明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，第二段画线句不仅说明了喝茶历史悠久，还说明了茶树的历史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很多学生找不到作比较的说明方法在哪里运用了，如第四段，把喝酒与喝茶进行比较，突出喝茶可以使人心沉下来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了先抑后扬（欲扬先抑）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下文刻画骆驼更能默默忍耐的精神做铺垫（或突出下文骆驼坚忍负重、默默忍耐的精神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战时，理解骆驼的坚忍；成年后，把自己当作骆驼，行走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咀嚼”一词写出了作者</w:t>
      </w:r>
      <w:r>
        <w:rPr>
          <w:rFonts w:ascii="宋体;SimSun" w:hAnsi="宋体;SimSun" w:cs="宋体;SimSun"/>
          <w:b/>
          <w:bCs/>
        </w:rPr>
        <w:t>反复品味</w:t>
      </w:r>
      <w:r>
        <w:rPr>
          <w:rFonts w:ascii="宋体;SimSun" w:hAnsi="宋体;SimSun" w:cs="宋体;SimSun"/>
        </w:rPr>
        <w:t>自己的充满活力、充满希望、美好的青春岁月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作为精神上的激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并让自己丰富的人生经历、体验成为文学创作的源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让我们在骆驼精神鼓舞下，走向未来、希望、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骆驼精神（坚忍不拔、负重前行、给他人以希望、激励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谈出自己的理解</w:t>
      </w:r>
      <w:r>
        <w:rPr>
          <w:rFonts w:ascii="宋体;SimSun" w:hAnsi="宋体;SimSun" w:cs="宋体;SimSun"/>
        </w:rPr>
        <w:t>要紧扣学生时代的使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