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年九年级第一次模拟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语文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试题</w:t>
      </w:r>
    </w:p>
    <w:p>
      <w:pPr>
        <w:pStyle w:val="Normal"/>
        <w:snapToGrid w:val="false"/>
        <w:jc w:val="center"/>
        <w:rPr>
          <w:rFonts w:ascii="宋体;SimSun" w:hAnsi="宋体;SimSun" w:cs="黑体;SimHei"/>
          <w:bCs/>
          <w:color w:val="000000"/>
          <w:szCs w:val="28"/>
        </w:rPr>
      </w:pPr>
      <w:r>
        <w:rPr>
          <w:rFonts w:ascii="宋体;SimSun" w:hAnsi="宋体;SimSun" w:cs="黑体;SimHei"/>
          <w:bCs/>
          <w:color w:val="000000"/>
          <w:szCs w:val="28"/>
        </w:rPr>
        <w:t>（请将所有试题答案写在答案卷上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１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词语中加点字读音全都正确的一项是（　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职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szCs w:val="21"/>
        </w:rPr>
        <w:t>当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jǐ)   </w:t>
        <w:tab/>
      </w:r>
      <w:r>
        <w:rPr>
          <w:rFonts w:ascii="宋体;SimSun" w:hAnsi="宋体;SimSun" w:cs="宋体;SimSun"/>
          <w:color w:val="000000"/>
          <w:szCs w:val="21"/>
        </w:rPr>
        <w:t>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伏（</w:t>
      </w:r>
      <w:r>
        <w:rPr>
          <w:rFonts w:cs="宋体;SimSun" w:ascii="宋体;SimSun" w:hAnsi="宋体;SimSun"/>
          <w:color w:val="000000"/>
          <w:szCs w:val="21"/>
        </w:rPr>
        <w:t>q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煲</w:t>
      </w:r>
      <w:r>
        <w:rPr>
          <w:rFonts w:ascii="宋体;SimSun" w:hAnsi="宋体;SimSun" w:cs="宋体;SimSun"/>
          <w:color w:val="000000"/>
          <w:szCs w:val="21"/>
        </w:rPr>
        <w:t>汤</w:t>
      </w:r>
      <w:r>
        <w:rPr>
          <w:rFonts w:cs="宋体;SimSun" w:ascii="宋体;SimSun" w:hAnsi="宋体;SimSun"/>
          <w:color w:val="000000"/>
          <w:szCs w:val="21"/>
        </w:rPr>
        <w:t xml:space="preserve">(bāo)   </w:t>
        <w:tab/>
      </w:r>
      <w:r>
        <w:rPr>
          <w:rFonts w:ascii="宋体;SimSun" w:hAnsi="宋体;SimSun" w:cs="宋体;SimSun"/>
          <w:color w:val="000000"/>
          <w:szCs w:val="21"/>
        </w:rPr>
        <w:t>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sǒng)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em w:val="underDot"/>
        </w:rPr>
        <w:t>遐</w:t>
      </w:r>
      <w:r>
        <w:rPr>
          <w:rFonts w:ascii="宋体;SimSun" w:hAnsi="宋体;SimSun" w:cs="宋体;SimSun"/>
          <w:color w:val="000000"/>
        </w:rPr>
        <w:t>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艇</w:t>
      </w:r>
      <w:r>
        <w:rPr>
          <w:rFonts w:cs="宋体;SimSun" w:ascii="宋体;SimSun" w:hAnsi="宋体;SimSun"/>
          <w:color w:val="000000"/>
          <w:szCs w:val="21"/>
        </w:rPr>
        <w:t xml:space="preserve">(qián)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szCs w:val="21"/>
        </w:rPr>
        <w:t>才放旷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ǐ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mù)     </w:t>
        <w:tab/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心无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  <w:szCs w:val="21"/>
        </w:rPr>
        <w:t>(wù)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没有错别字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镂空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愚钝  梳妆台   与日具增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咫尺  慰籍  创可贴  锋芒必露 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 xml:space="preserve">渴慕  狂澜  核辐射   相得益彰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潺弱  阴霾  廉租房  左右逢圆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成语使用恰当的一项是（　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凭借超凡的智慧和令人</w:t>
      </w:r>
      <w:r>
        <w:rPr>
          <w:rFonts w:ascii="宋体;SimSun" w:hAnsi="宋体;SimSun" w:cs="宋体;SimSun"/>
          <w:color w:val="000000"/>
          <w:em w:val="underDot"/>
        </w:rPr>
        <w:t>瞠目结舌</w:t>
      </w:r>
      <w:r>
        <w:rPr>
          <w:rFonts w:ascii="宋体;SimSun" w:hAnsi="宋体;SimSun" w:cs="宋体;SimSun"/>
          <w:color w:val="000000"/>
        </w:rPr>
        <w:t xml:space="preserve">的表现，超新星男孩陈智强成功登上“脑王”宝座。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海上波涛汹涌，岸边桑树呈碧，这</w:t>
      </w:r>
      <w:r>
        <w:rPr>
          <w:rFonts w:ascii="宋体;SimSun" w:hAnsi="宋体;SimSun" w:cs="宋体;SimSun"/>
          <w:color w:val="000000"/>
          <w:szCs w:val="21"/>
          <w:em w:val="underDot"/>
        </w:rPr>
        <w:t>沧海桑田</w:t>
      </w:r>
      <w:r>
        <w:rPr>
          <w:rFonts w:ascii="宋体;SimSun" w:hAnsi="宋体;SimSun" w:cs="宋体;SimSun"/>
          <w:color w:val="000000"/>
        </w:rPr>
        <w:t xml:space="preserve">的美景使人心旷神怡，流连忘返。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青岛“天价大虾”、哈尔滨“天价大鱼”等宰客事件频频见诸报端，让读者</w:t>
      </w:r>
      <w:r>
        <w:rPr>
          <w:rFonts w:ascii="宋体;SimSun" w:hAnsi="宋体;SimSun" w:cs="宋体;SimSun"/>
          <w:color w:val="000000"/>
          <w:szCs w:val="21"/>
          <w:em w:val="underDot"/>
        </w:rPr>
        <w:t>刮目相看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大雾中，一切都像披上了轻纱，混沌一片，</w:t>
      </w:r>
      <w:r>
        <w:rPr>
          <w:rFonts w:ascii="宋体;SimSun" w:hAnsi="宋体;SimSun" w:cs="宋体;SimSun"/>
          <w:color w:val="000000"/>
          <w:szCs w:val="21"/>
          <w:em w:val="underDot"/>
        </w:rPr>
        <w:t>扑朔迷离</w:t>
      </w:r>
      <w:r>
        <w:rPr>
          <w:rFonts w:ascii="宋体;SimSun" w:hAnsi="宋体;SimSun" w:cs="宋体;SimSun"/>
          <w:color w:val="000000"/>
        </w:rPr>
        <w:t>，什么都看不清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各句标点符号使用正确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.2016</w:t>
      </w:r>
      <w:r>
        <w:rPr>
          <w:rFonts w:ascii="宋体;SimSun" w:hAnsi="宋体;SimSun" w:cs="宋体;SimSun"/>
          <w:color w:val="000000"/>
        </w:rPr>
        <w:t xml:space="preserve">年，《美人鱼》、《叶问》、《疯狂动物城》等影片不断掀起观影狂潮。 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4:1,</w:t>
      </w:r>
      <w:r>
        <w:rPr>
          <w:rFonts w:ascii="宋体;SimSun" w:hAnsi="宋体;SimSun" w:cs="宋体;SimSun"/>
          <w:color w:val="000000"/>
        </w:rPr>
        <w:t xml:space="preserve">机器人战胜了世界棋王！人工智能的迅猛发展，是人类的自豪？还是危机？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四川队夺冠后，主教练激动</w:t>
      </w:r>
      <w:r>
        <w:rPr>
          <w:rFonts w:ascii="宋体;SimSun" w:hAnsi="宋体;SimSun" w:cs="宋体;SimSun"/>
          <w:color w:val="000000"/>
        </w:rPr>
        <w:t>地说：</w:t>
      </w:r>
      <w:r>
        <w:rPr>
          <w:rFonts w:ascii="宋体;SimSun" w:hAnsi="宋体;SimSun" w:cs="宋体;SimSun"/>
          <w:color w:val="000000"/>
        </w:rPr>
        <w:t>““</w:t>
      </w:r>
      <w:r>
        <w:rPr>
          <w:rFonts w:ascii="宋体;SimSun" w:hAnsi="宋体;SimSun" w:cs="宋体;SimSun"/>
          <w:color w:val="000000"/>
        </w:rPr>
        <w:t>邓哈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组合的出色发挥，是四川队</w:t>
      </w:r>
      <w:r>
        <w:rPr>
          <w:rFonts w:ascii="宋体;SimSun" w:hAnsi="宋体;SimSun" w:cs="宋体;SimSun"/>
          <w:color w:val="000000"/>
        </w:rPr>
        <w:t>登顶</w:t>
      </w:r>
      <w:r>
        <w:rPr>
          <w:rFonts w:ascii="宋体;SimSun" w:hAnsi="宋体;SimSun" w:cs="宋体;SimSun"/>
          <w:color w:val="000000"/>
        </w:rPr>
        <w:t>的保障</w:t>
      </w:r>
      <w:r>
        <w:rPr>
          <w:rFonts w:ascii="宋体;SimSun" w:hAnsi="宋体;SimSun" w:cs="宋体;SimSun"/>
          <w:color w:val="000000"/>
        </w:rPr>
        <w:t>”！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桃花开了，红得像火；梨花开了，白得像雪；郁金香也开了，黄色、紫色交相辉映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面句子没有语病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color w:val="000000"/>
        </w:rPr>
        <w:tab/>
        <w:t>A.</w:t>
      </w:r>
      <w:r>
        <w:rPr>
          <w:rFonts w:ascii="宋体;SimSun" w:hAnsi="宋体;SimSun" w:cs="宋体;SimSun"/>
          <w:color w:val="000000"/>
        </w:rPr>
        <w:t>本学期开始，第十中学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面实行网上阅卷，以增强教师阅卷的准确性、速度和效率。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北京申办冬奥会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识，将生动的冰雪运动姿态与书法艺术巧妙融合，展现了冬季运动的活力和中国文化的魅力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屠呦呦获诺贝尔奖，这不仅是中医药走向世界的一个里程碑，更是屠呦呦及其研究团队的巨大成功。 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日前惠顾贵校网站，看了贵校的教师招聘启事，我决定今天下午三点去报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面说法有错误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.“</w:t>
      </w:r>
      <w:r>
        <w:rPr>
          <w:rFonts w:ascii="宋体;SimSun" w:hAnsi="宋体;SimSun" w:cs="宋体;SimSun"/>
          <w:color w:val="000000"/>
        </w:rPr>
        <w:t>既加冠”中的“加冠”指已成年，古时男子二十岁举行加冠仪式，表示已经成人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平常体育报道中经常用到“收官之战”一词，其中“收官”二字最初是围棋术语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学校排演京剧《白虎堂》，韦平平在剧中饰演高俅，他的脸谱应为白色。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令”是一种敬辞。向别人介绍自己父母时，我们可用“令尊”“令堂”这样的称呼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面语段中划线词语与方框中词语“宝贝”词性相同的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7615</wp:posOffset>
            </wp:positionH>
            <wp:positionV relativeFrom="paragraph">
              <wp:posOffset>15875</wp:posOffset>
            </wp:positionV>
            <wp:extent cx="171450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0" t="4333" r="2694" b="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寻寻觅觅，凄凄惨惨戚戚。</w:t>
      </w:r>
      <w:r>
        <w:rPr>
          <w:rFonts w:ascii="宋体;SimSun" w:hAnsi="宋体;SimSun" w:cs="宋体;SimSun"/>
          <w:color w:val="000000"/>
          <w:bdr w:val="single" w:sz="4" w:space="0" w:color="000000"/>
        </w:rPr>
        <w:t>宝贝</w:t>
      </w:r>
      <w:r>
        <w:rPr>
          <w:rFonts w:ascii="宋体;SimSun" w:hAnsi="宋体;SimSun" w:cs="宋体;SimSun"/>
          <w:color w:val="000000"/>
        </w:rPr>
        <w:t>回家，路有多长？茫茫暗夜，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ascii="宋体;SimSun" w:hAnsi="宋体;SimSun" w:cs="宋体;SimSun"/>
          <w:color w:val="000000"/>
          <w:u w:val="single"/>
        </w:rPr>
        <w:t>）你们</w:t>
      </w:r>
      <w:r>
        <w:rPr>
          <w:rFonts w:ascii="宋体;SimSun" w:hAnsi="宋体;SimSun" w:cs="宋体;SimSun"/>
          <w:color w:val="000000"/>
        </w:rPr>
        <w:t>用父母之爱，把灯火点亮。三千个日夜奔忙，一千个家庭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B</w:t>
      </w:r>
      <w:r>
        <w:rPr>
          <w:rFonts w:ascii="宋体;SimSun" w:hAnsi="宋体;SimSun" w:cs="宋体;SimSun"/>
          <w:color w:val="000000"/>
          <w:u w:val="single"/>
        </w:rPr>
        <w:t>）团聚</w:t>
      </w:r>
      <w:r>
        <w:rPr>
          <w:rFonts w:ascii="宋体;SimSun" w:hAnsi="宋体;SimSun" w:cs="宋体;SimSun"/>
          <w:color w:val="000000"/>
        </w:rPr>
        <w:t>。你们连缀起星星点点的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C</w:t>
      </w:r>
      <w:r>
        <w:rPr>
          <w:rFonts w:ascii="宋体;SimSun" w:hAnsi="宋体;SimSun" w:cs="宋体;SimSun"/>
          <w:color w:val="000000"/>
          <w:u w:val="single"/>
        </w:rPr>
        <w:t>）爱</w:t>
      </w:r>
      <w:r>
        <w:rPr>
          <w:rFonts w:ascii="宋体;SimSun" w:hAnsi="宋体;SimSun" w:cs="宋体;SimSun"/>
          <w:color w:val="000000"/>
        </w:rPr>
        <w:t>，织起一张网。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D</w:t>
      </w:r>
      <w:r>
        <w:rPr>
          <w:rFonts w:ascii="宋体;SimSun" w:hAnsi="宋体;SimSun" w:cs="宋体;SimSun"/>
          <w:color w:val="000000"/>
          <w:u w:val="single"/>
        </w:rPr>
        <w:t>）网</w:t>
      </w:r>
      <w:r>
        <w:rPr>
          <w:rFonts w:ascii="宋体;SimSun" w:hAnsi="宋体;SimSun" w:cs="宋体;SimSun"/>
          <w:color w:val="000000"/>
        </w:rPr>
        <w:t>住希望，网住善良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感动中国十大人物张宝艳、秦艳友夫妇颁奖词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默写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子在川上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不舍昼夜。”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千古兴亡多少事，悠悠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读了“千嶂里，长烟落日孤城闭”，我们很容易想起王维《使至塞上》描写塞外风光的名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杜牧在《赤壁》中表明机遇造人的名句是：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⑤</w:t>
      </w:r>
      <w:r>
        <w:rPr>
          <w:rFonts w:ascii="宋体;SimSun" w:hAnsi="宋体;SimSun" w:cs="宋体;SimSun"/>
          <w:color w:val="000000"/>
        </w:rPr>
        <w:t>我国古代诗词中，“柳”是一个情思缠绵的常见意象，请写出含“柳”的一整句古诗词名句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材料一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金陵十二钗又副册之首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病补雀金裘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撕扇  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心比天高，身为下贱”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材料二：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53340</wp:posOffset>
            </wp:positionV>
            <wp:extent cx="1600200" cy="1271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9310</wp:posOffset>
            </wp:positionH>
            <wp:positionV relativeFrom="paragraph">
              <wp:posOffset>635</wp:posOffset>
            </wp:positionV>
            <wp:extent cx="1457325" cy="1344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27" t="5291" r="30969" b="1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9365</wp:posOffset>
                </wp:positionH>
                <wp:positionV relativeFrom="paragraph">
                  <wp:posOffset>6350</wp:posOffset>
                </wp:positionV>
                <wp:extent cx="1471930" cy="12376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2"/>
                              </w:rPr>
                              <w:t>长坂桥头杀气生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2"/>
                              </w:rPr>
                              <w:t>横枪立马眼圆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2"/>
                              </w:rPr>
                              <w:t>一声好似轰雷震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000000"/>
                                <w:sz w:val="22"/>
                              </w:rPr>
                              <w:t>独退曹家百万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7.45pt;mso-wrap-distance-left:9.05pt;mso-wrap-distance-right:9.05pt;mso-wrap-distance-top:0pt;mso-wrap-distance-bottom:0pt;margin-top:0.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楷体_GB2312;Arial Unicode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000000"/>
                          <w:sz w:val="22"/>
                        </w:rPr>
                        <w:t>长坂桥头杀气生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楷体_GB2312;Arial Unicode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000000"/>
                          <w:sz w:val="22"/>
                        </w:rPr>
                        <w:t>横枪立马眼圆睁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楷体_GB2312;Arial Unicode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000000"/>
                          <w:sz w:val="22"/>
                        </w:rPr>
                        <w:t>一声好似轰雷震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楷体_GB2312;Arial Unicode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000000"/>
                          <w:sz w:val="22"/>
                        </w:rPr>
                        <w:t>独退曹家百万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三打白骨精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倒拔垂杨柳                  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材料一的四项内容都与《红楼梦》中的人物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有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材料二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人物所使用的兵器分别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材料二中三个人物在性格上有许多相似之处，例如：（        ）（多选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>A.</w:t>
      </w:r>
      <w:r>
        <w:rPr>
          <w:rFonts w:ascii="宋体;SimSun" w:hAnsi="宋体;SimSun" w:cs="宋体;SimSun"/>
          <w:color w:val="000000"/>
        </w:rPr>
        <w:t xml:space="preserve">勇猛过人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忠义率直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嫉恶如仇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粗中有细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诙谐幽默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综合性学习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德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州晚报记者要把下面三个新闻事件编进一个栏目里，这个栏目的名称应该是：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13360</wp:posOffset>
                </wp:positionV>
                <wp:extent cx="5257800" cy="1094105"/>
                <wp:effectExtent l="0" t="0" r="0" b="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94040"/>
                          <a:chOff x="0" y="0"/>
                          <a:chExt cx="5257800" cy="1094040"/>
                        </a:xfrm>
                      </wpg:grpSpPr>
                      <pic:pic xmlns:pic="http://schemas.openxmlformats.org/drawingml/2006/picture">
                        <pic:nvPicPr>
                          <pic:cNvPr id="0" name="t0147d883fb6fdd33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600"/>
                            <a:ext cx="15048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0162a0190f1576ee9a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73880" y="0"/>
                            <a:ext cx="148392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01be4d41da237bf39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96400" y="12600"/>
                            <a:ext cx="16419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6.8pt;width:414pt;height:86.15pt" coordorigin="270,336" coordsize="8280,1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0147d883fb6fdd3311" stroked="f" o:allowincell="f" style="position:absolute;left:270;top:356;width:2369;height:17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t0162a0190f1576ee9a" stroked="f" o:allowincell="f" style="position:absolute;left:6213;top:336;width:2336;height:16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t01be4d41da237bf398" stroked="f" o:allowincell="f" style="position:absolute;left:3099;top:356;width:2585;height:16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限四字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152400</wp:posOffset>
                </wp:positionV>
                <wp:extent cx="1601470" cy="965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0"/>
                                <w:szCs w:val="21"/>
                              </w:rPr>
                              <w:t>新闻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20"/>
                                <w:szCs w:val="21"/>
                              </w:rPr>
                              <w:t>“天热了，请给环卫工设个免费饮水站”，德州某媒体的倡议得到众多市民及商家的大力支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6.05pt;mso-wrap-distance-left:9.05pt;mso-wrap-distance-right:9.05pt;mso-wrap-distance-top:0pt;mso-wrap-distance-bottom:0pt;margin-top:1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楷体_GB2312;Arial Unicode MS"/>
                          <w:color w:val="000000"/>
                          <w:sz w:val="20"/>
                          <w:szCs w:val="21"/>
                        </w:rPr>
                        <w:t>新闻一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color w:val="000000"/>
                          <w:sz w:val="20"/>
                          <w:szCs w:val="21"/>
                        </w:rPr>
                        <w:t>“天热了，请给环卫工设个免费饮水站”，德州某媒体的倡议得到众多市民及商家的大力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171450</wp:posOffset>
                </wp:positionV>
                <wp:extent cx="1609090" cy="974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0"/>
                                <w:szCs w:val="21"/>
                              </w:rPr>
                              <w:t>新闻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20"/>
                                <w:szCs w:val="21"/>
                              </w:rPr>
                              <w:t>德州一中高三女生姚智欣突患白血病，全校师生积极捐款相助，两天筹款三十二万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6.75pt;mso-wrap-distance-left:9.05pt;mso-wrap-distance-right:9.05pt;mso-wrap-distance-top:0pt;mso-wrap-distance-bottom:0pt;margin-top:13.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楷体_GB2312;Arial Unicode MS"/>
                          <w:color w:val="000000"/>
                          <w:sz w:val="20"/>
                          <w:szCs w:val="21"/>
                        </w:rPr>
                        <w:t>新闻三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color w:val="000000"/>
                          <w:sz w:val="20"/>
                          <w:szCs w:val="21"/>
                        </w:rPr>
                        <w:t>德州一中高三女生姚智欣突患白血病，全校师生积极捐款相助，两天筹款三十二万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161925</wp:posOffset>
                </wp:positionV>
                <wp:extent cx="1723390" cy="9620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0"/>
                                <w:szCs w:val="21"/>
                              </w:rPr>
                              <w:t>新闻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20"/>
                                <w:szCs w:val="21"/>
                              </w:rPr>
                              <w:t>黄河涯村民李小香家白菜滞销，众网友竞相转发朋友圈，宣传推荐，联系买家，七万斤大白菜很快销售一空</w:t>
                            </w:r>
                            <w:r>
                              <w:rPr>
                                <w:rFonts w:eastAsia="楷体_GB2312;Arial Unicode MS"/>
                                <w:color w:val="000000"/>
                                <w:sz w:val="18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75pt;mso-wrap-distance-left:9.05pt;mso-wrap-distance-right:9.05pt;mso-wrap-distance-top:0pt;mso-wrap-distance-bottom:0pt;margin-top:12.7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Arial Unicode MS"/>
                          <w:color w:val="000000"/>
                          <w:sz w:val="20"/>
                          <w:szCs w:val="21"/>
                        </w:rPr>
                        <w:t>新闻二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color w:val="000000"/>
                          <w:sz w:val="20"/>
                          <w:szCs w:val="21"/>
                        </w:rPr>
                        <w:t>黄河涯村民李小香家白菜滞销，众网友竞相转发朋友圈，宣传推荐，联系买家，七万斤大白菜很快销售一空</w:t>
                      </w:r>
                      <w:r>
                        <w:rPr>
                          <w:rFonts w:eastAsia="楷体_GB2312;Arial Unicode MS"/>
                          <w:color w:val="000000"/>
                          <w:sz w:val="18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ab/>
      </w:r>
      <w:r>
        <w:rPr>
          <w:rFonts w:cs="Arial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记者请你为这个栏目写一段感言，请以“德州，一座爱心涌动的城市”为开头，写一段话。要求：使用第二人称，运用排比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Arial"/>
          <w:color w:val="000000"/>
          <w:szCs w:val="21"/>
          <w:shd w:fill="FFFFFF" w:val="clear"/>
        </w:rPr>
        <w:t>德州，一座爱心涌动的城市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二、阅读理解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阅读下面文字，完成</w:t>
      </w:r>
      <w:r>
        <w:rPr>
          <w:rFonts w:cs="Arial" w:ascii="宋体;SimSun" w:hAnsi="宋体;SimSun"/>
          <w:color w:val="000000"/>
          <w:szCs w:val="21"/>
          <w:shd w:fill="FFFFFF" w:val="clear"/>
        </w:rPr>
        <w:t>11—27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菩萨蛮•宿水口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〔南宋〕洪瑹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②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断虹远饮横江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水，万山紫翠斜阳里。系马短亭西，丹枫明酒旗。    浮生常客路，事逐孤鸿去。又是月黄昏，寒灯人闭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注】①水口：集镇名，在安徽来安县南三十里的来安水东岸。②洪瑹</w:t>
      </w:r>
      <w:r>
        <w:rPr>
          <w:rFonts w:cs="宋体;SimSun" w:ascii="宋体;SimSun" w:hAnsi="宋体;SimSun"/>
          <w:color w:val="000000"/>
          <w:szCs w:val="18"/>
        </w:rPr>
        <w:t>(tú)</w:t>
      </w:r>
      <w:r>
        <w:rPr>
          <w:rFonts w:ascii="宋体;SimSun" w:hAnsi="宋体;SimSun" w:cs="宋体;SimSun"/>
          <w:color w:val="000000"/>
          <w:szCs w:val="18"/>
        </w:rPr>
        <w:t>：字叔玙，号空同词客，宋代末年理宗时人。③横江：长江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词的句式参差不齐，因此也被称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 “宿水口”是这首词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赏析“断虹远饮横江水”一句中“饮”字的妙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阕表达了词人怎样的思想感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——</w:t>
      </w:r>
      <w:r>
        <w:rPr>
          <w:rFonts w:ascii="宋体;SimSun" w:hAnsi="宋体;SimSun" w:cs="宋体;SimSun"/>
          <w:color w:val="000000"/>
        </w:rPr>
        <w:t>《醉翁亭记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面各组句子中加点的词，用法和意义相同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  <w:szCs w:val="21"/>
          <w:em w:val="underDot"/>
        </w:rPr>
        <w:t>夫</w:t>
      </w:r>
      <w:r>
        <w:rPr>
          <w:rFonts w:ascii="宋体;SimSun" w:hAnsi="宋体;SimSun" w:cs="宋体;SimSun"/>
          <w:color w:val="000000"/>
        </w:rPr>
        <w:t xml:space="preserve">日出而林霏开  </w:t>
      </w:r>
      <w:r>
        <w:rPr>
          <w:rFonts w:ascii="宋体;SimSun" w:hAnsi="宋体;SimSun" w:cs="宋体;SimSun"/>
          <w:color w:val="000000"/>
          <w:szCs w:val="21"/>
          <w:em w:val="underDot"/>
        </w:rPr>
        <w:t>夫</w:t>
      </w:r>
      <w:r>
        <w:rPr>
          <w:rFonts w:ascii="宋体;SimSun" w:hAnsi="宋体;SimSun" w:cs="宋体;SimSun"/>
          <w:color w:val="000000"/>
        </w:rPr>
        <w:t>战，勇气也  　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云归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>岩穴暝   人不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愠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负者歌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途     告之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帝        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禽鸟知山林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乐    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垄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翻译下面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伛偻提携，往来而不绝者，滁人游也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读了上文，你认为太守欧阳修“醉”的原因有哪些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Arial"/>
          <w:color w:val="000000"/>
          <w:szCs w:val="21"/>
          <w:shd w:fill="FFFFFF" w:val="clear"/>
        </w:rPr>
        <w:t>建安五年，曹公东征，先主奔袁绍。曹公禽羽以归，拜为偏将军，礼之甚厚。绍遣大将颜良攻白马，羽策马刺良于万众之中，绍诸将莫能当者，遂解白马围。初，曹公壮羽为人，而察其心神无久留之意，谓张辽曰：“卿试以情问之。”既而辽以问羽，羽叹曰：“吾极知曹公待我厚，然吾受刘将军厚恩，誓以共死，不可背之。吾终不留，吾当立效以报曹公乃去。”辽欲白曹公，恐曹公杀羽，不白，非事君之道，乃叹曰：“公，君父也；羽，兄弟耳。”遂白之。曹公曰：“事君不忘其本，天下义士也。度何时能去？”辽曰：“羽受公恩，必立效报公而后去也。”曹公义之。及羽杀颜良，曹公知其必去，重加赏赐。羽尽封其所赐，拜书告辞，</w:t>
      </w:r>
      <w:r>
        <w:rPr>
          <w:rFonts w:ascii="宋体;SimSun" w:hAnsi="宋体;SimSun" w:cs="Arial"/>
          <w:color w:val="000000"/>
          <w:szCs w:val="21"/>
        </w:rPr>
        <w:t>而奔先主于袁军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                                                  ——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《三国志》 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删改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Arial"/>
          <w:color w:val="000000"/>
          <w:szCs w:val="21"/>
          <w:shd w:fill="FFFFFF" w:val="clear"/>
        </w:rPr>
        <w:t>解释下面句中加点的词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曹公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禽</w:t>
      </w:r>
      <w:r>
        <w:rPr>
          <w:rFonts w:ascii="宋体;SimSun" w:hAnsi="宋体;SimSun" w:cs="Arial"/>
          <w:color w:val="000000"/>
          <w:szCs w:val="21"/>
          <w:shd w:fill="FFFFFF" w:val="clear"/>
        </w:rPr>
        <w:t>羽以归。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               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度</w:t>
      </w:r>
      <w:r>
        <w:rPr>
          <w:rFonts w:ascii="宋体;SimSun" w:hAnsi="宋体;SimSun" w:cs="Arial"/>
          <w:color w:val="000000"/>
          <w:szCs w:val="21"/>
          <w:shd w:fill="FFFFFF" w:val="clear"/>
        </w:rPr>
        <w:t>何时能去？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          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   </w:t>
      </w:r>
      <w:r>
        <w:rPr>
          <w:rStyle w:val="Appleconvertedspace"/>
          <w:rFonts w:ascii="宋体;SimSun" w:hAnsi="宋体;SimSun" w:cs="Arial"/>
          <w:color w:val="000000"/>
          <w:szCs w:val="21"/>
          <w:u w:val="single"/>
          <w:shd w:fill="FFFFFF" w:val="clear"/>
        </w:rPr>
        <w:t> 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列句子中加点的词与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曹公义之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中的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义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法不</w:t>
      </w:r>
      <w:r>
        <w:rPr>
          <w:rFonts w:ascii="宋体;SimSun" w:hAnsi="宋体;SimSun" w:cs="Arial"/>
          <w:color w:val="000000"/>
          <w:szCs w:val="21"/>
          <w:shd w:fill="FFFFFF" w:val="clear"/>
        </w:rPr>
        <w:t>相同的一项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( 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)(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苦</w:t>
      </w:r>
      <w:r>
        <w:rPr>
          <w:rFonts w:ascii="宋体;SimSun" w:hAnsi="宋体;SimSun" w:cs="Arial"/>
          <w:color w:val="000000"/>
          <w:szCs w:val="21"/>
          <w:shd w:fill="FFFFFF" w:val="clear"/>
        </w:rPr>
        <w:t>其心志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邑人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奇</w:t>
      </w:r>
      <w:r>
        <w:rPr>
          <w:rFonts w:ascii="宋体;SimSun" w:hAnsi="宋体;SimSun" w:cs="Arial"/>
          <w:color w:val="000000"/>
          <w:szCs w:val="21"/>
          <w:shd w:fill="FFFFFF" w:val="clear"/>
        </w:rPr>
        <w:t>之   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妻之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我者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耻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问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9.</w:t>
      </w:r>
      <w:r>
        <w:rPr>
          <w:rFonts w:ascii="宋体;SimSun" w:hAnsi="宋体;SimSun" w:cs="Arial"/>
          <w:color w:val="000000"/>
          <w:szCs w:val="21"/>
          <w:shd w:fill="FFFFFF" w:val="clear"/>
        </w:rPr>
        <w:t>翻译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句子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Style w:val="Appleconvertedspace"/>
          <w:rFonts w:cs="Arial" w:ascii="宋体;SimSun" w:hAnsi="宋体;SimSun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吾当立效以报曹公乃去。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0.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文说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曹公义之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，《鱼我所欲也》说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舍生而取义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两种“义”你</w:t>
      </w:r>
      <w:r>
        <w:rPr>
          <w:rFonts w:ascii="宋体;SimSun" w:hAnsi="宋体;SimSun" w:cs="Arial"/>
          <w:color w:val="000000"/>
          <w:szCs w:val="21"/>
          <w:shd w:fill="FFFFFF" w:val="clear"/>
        </w:rPr>
        <w:t>是怎样理解的？</w:t>
      </w:r>
      <w:r>
        <w:rPr>
          <w:rFonts w:cs="Arial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105</wp:posOffset>
            </wp:positionH>
            <wp:positionV relativeFrom="paragraph">
              <wp:posOffset>62230</wp:posOffset>
            </wp:positionV>
            <wp:extent cx="1329690" cy="1403985"/>
            <wp:effectExtent l="0" t="0" r="0" b="0"/>
            <wp:wrapSquare wrapText="bothSides"/>
            <wp:docPr id="19" name="t019f535bb8db22a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019f535bb8db22aa9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Arial"/>
          <w:color w:val="000000"/>
          <w:szCs w:val="21"/>
          <w:shd w:fill="FFFFFF" w:val="clear"/>
        </w:rPr>
        <w:t>鼎在中国由来已久。鼎本来是古代的烹饪之器，相当于现在的锅，用以炖煮和盛放食品。【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】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许慎在《说文解字》里说：“鼎，三足两耳，和五味之宝器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”鼎有三足圆鼎，也有四足方鼎。最早的鼎是黏土烧制的陶鼎，后来又有了用青铜铸造的铜鼎。传说夏禹曾收九牧之金铸九鼎于荆山之下，以象征九州。自从有了禹铸九鼎的传说，鼎就从一般的炊器而发展为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国灭则鼎迁，夏朝灭，商朝兴，九鼎迁于商都亳京；商朝灭，周朝兴，九鼎又迁于周都镐京。从商至周都把定都或建立王朝称为“定鼎”。鼎被视为传国重器、国家和权力的象征后，“鼎”字也被赋予“显赫”、“ 尊贵”、“盛大”等引申意义。如一言九鼎、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鼎盛时期等等。</w:t>
      </w:r>
    </w:p>
    <w:p>
      <w:pPr>
        <w:pStyle w:val="Normal"/>
        <w:snapToGrid w:val="false"/>
        <w:spacing w:lineRule="auto" w:line="276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Arial"/>
          <w:color w:val="000000"/>
          <w:szCs w:val="21"/>
          <w:shd w:fill="FFFFFF" w:val="clear"/>
        </w:rPr>
        <w:t>鼎是我国青铜文化的代表。它是文明的见证，也是文化的载体。根据禹铸九鼎的传说，可以推想我国远在</w:t>
      </w:r>
      <w:r>
        <w:rPr>
          <w:rFonts w:cs="Arial" w:ascii="宋体;SimSun" w:hAnsi="宋体;SimSun"/>
          <w:color w:val="000000"/>
          <w:szCs w:val="21"/>
          <w:shd w:fill="FFFFFF" w:val="clear"/>
        </w:rPr>
        <w:t>40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年前就有了青铜的冶炼和铸造技术。【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】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从地下发掘的商代大铜鼎确凿证明，我国商代已是高度发达的青铜时代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Arial"/>
          <w:color w:val="000000"/>
          <w:szCs w:val="21"/>
          <w:shd w:fill="FFFFFF" w:val="clear"/>
        </w:rPr>
        <w:t>根据上下文，在文中横线上填写适当内容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ab/>
      </w:r>
      <w:r>
        <w:rPr>
          <w:rFonts w:cs="Arial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分析文中画线句的说明方法及作用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【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】说明方法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作用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【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】说明方法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作用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明月清泉自在怀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4395</wp:posOffset>
            </wp:positionH>
            <wp:positionV relativeFrom="paragraph">
              <wp:posOffset>170180</wp:posOffset>
            </wp:positionV>
            <wp:extent cx="866775" cy="1485900"/>
            <wp:effectExtent l="0" t="0" r="0" b="0"/>
            <wp:wrapSquare wrapText="bothSides"/>
            <wp:docPr id="20" name="t012e49995b57ac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012e49995b57ac75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180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贾平凹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读王维的《山居秋暝》时年龄还小，想象不来“松间明月”的高洁，也不懂得“泉流石上”是什么样。母亲说这是一幅很美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后来上了大学，有了些古文功底，常常自豪于同窗好友。翻来覆去的“明月松间照，清泉石上流”，也能时常获得师长赞许。再后来深入乡村，那儿有田园，却无松竹流泉；及至上了华山、峨眉山，并且专在月夜听泉，古刹闻钟，乘江南渔舟，访溪边浣女，都为寻找王维《山居秋暝》的那种灿烂意境，都为了却“明月松间照，清泉石上流”的那份执著情结。一段时间，于人世纷杂之中，自以为林泉在胸，甚至以渔樵野老自居，说和同事纠纷，劝解祸中难人。自认为心中有了王维，就了却了人间烦恼，看透了红尘纷争；更自以为一壶清茶，便可笑谈古今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真正进入了人生的生存程序：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的一生，苦也罢，乐也罢；得也罢，失也罢——要紧的是心间那一泓清潭里不能没有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辉。哲学家培根说过：“历史使人明智，诗歌使人灵秀。”顶上的松月、足下的流泉以及坐下的磐石，何曾因宠辱得失而抛却自在？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</w:rPr>
        <w:t>又何曾因风霜雨雪而易移萎缩？它们自我踏实，不变心性，才有了千年的阅历，万年的长久，也才有了诗人的神韵和学者的品性。我不止一次造访过终南山翠华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边那棵苍松，也每年数次带外地朋友去观览黄帝陵下的汉武帝手植柏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、自我完善。到头来，这风霜雨雪，这刀斧虫雀，统统化作了其根下营养自身的泥土和涵育情操的“胎盘”。这是何等的气度和胸襟！相形之下，那些不惜以自己的尊严和人格与金钱地位、功名利禄作交换，最终腰缠万贯、飞黄腾达的小人的蝇营狗苟算得了什么？且让他暂去得逞又能怎样？！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王维实在是唐朝的爱因斯坦，他把山水景物参悟得那么透彻，所谓穷极物理形而上学于他实在是储之心灵，口吐莲花！坦诚、执著、自识，使王维远离了贪婪、附庸、嫉妒的装饰，从而永葆了自身人品、诗品顽强的生命力。谁又能说不是呢？的确，“空山”是一种胸襟，“新雨”是一种态度；“天气”是一种环境，“晚来”是瞬间的境遇。“竹喧”也罢，“莲动”也罢，“春芳”也罢，“王孙”也罢，生活中的诱惑实在是太多太多，而物质的欲望则永无止境，什么都要的结果最终只能是什么都没有得到。唯有甘于清贫、甘于寂寞，自始至终保持独立的人格，这才是人生“取之不尽，用之不竭”的精神财富。王维的人生态度正是因为有了太多的放弃，也便才有他“息阴无恶木，饮水必清源”的高洁的情怀，也便有了他哲悟金铂般的千古名篇！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明月松间照”，照一片娴静淡泊寄寓我无所栖息的灵魂；“清泉石上流”，流一江春水细流淘洗我劳累庸碌之身躯。</w:t>
      </w:r>
      <w:r>
        <w:rPr>
          <w:rFonts w:ascii="宋体;SimSun" w:hAnsi="宋体;SimSun" w:cs="宋体;SimSun"/>
          <w:color w:val="000000"/>
        </w:rPr>
        <w:t>浣女是个好，渔舟也是个好，好的质地在于劳作，在于独立，在于思想——这是物质的创造，更是精神的明月清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作者理解王维的诗《山居秋暝》经历了哪几个阶段？请概括说明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作者把王维和爱因斯坦联系起来，认为“王维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是唐朝的爱因斯坦”，这是什么写作手法？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文章的题目是“明月清泉自在怀”，文章结尾又说“这是物质的创造，更是精神的明月清泉”。请结合文意，解释作者心目中“明月清泉”的具体含义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请从修辞角度赏析文中划线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“</w:t>
      </w:r>
      <w:r>
        <w:rPr>
          <w:rFonts w:ascii="宋体;SimSun" w:hAnsi="宋体;SimSun" w:cs="宋体;SimSun"/>
          <w:color w:val="000000"/>
        </w:rPr>
        <w:t>明月松间照”，照一片娴静淡泊寄寓我无所栖息的灵魂；“清泉石上流”，流一江春水细流淘洗我劳累庸碌之身躯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我们也常常读古人的故事和诗文，但常常如过眼云烟。读完此文后，你从作者身上学到了怎样的品读名人的方法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ab/>
      </w:r>
      <w:r>
        <w:rPr>
          <w:rFonts w:ascii="宋体;SimSun" w:hAnsi="宋体;SimSun" w:cs="Arial"/>
          <w:color w:val="000000"/>
        </w:rPr>
        <w:t>题目：那一刻，我的世界春暖花开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ab/>
      </w:r>
      <w:r>
        <w:rPr>
          <w:rFonts w:ascii="宋体;SimSun" w:hAnsi="宋体;SimSun" w:cs="Arial"/>
          <w:color w:val="000000"/>
        </w:rPr>
        <w:t>要求：①除诗歌外，文体不限。</w:t>
      </w:r>
      <w:r>
        <w:rPr>
          <w:rFonts w:cs="Arial" w:ascii="宋体;SimSun" w:hAnsi="宋体;SimSun"/>
          <w:color w:val="000000"/>
        </w:rPr>
        <w:t>600</w:t>
      </w:r>
      <w:r>
        <w:rPr>
          <w:rFonts w:ascii="宋体;SimSun" w:hAnsi="宋体;SimSun" w:cs="Arial"/>
          <w:color w:val="000000"/>
        </w:rPr>
        <w:t>字左右。②文中不得出现考生真实的人名、校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语文</w:t>
      </w:r>
      <w:r>
        <w:rPr>
          <w:rFonts w:ascii="宋体;SimSun" w:hAnsi="宋体;SimSun" w:cs="宋体;SimSun"/>
          <w:color w:val="000000"/>
          <w:szCs w:val="21"/>
        </w:rPr>
        <w:t>试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—7  B C A D B D C 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①</w:t>
      </w:r>
      <w:r>
        <w:rPr>
          <w:rFonts w:ascii="宋体;SimSun" w:hAnsi="宋体;SimSun" w:cs="宋体;SimSun"/>
          <w:color w:val="000000"/>
        </w:rPr>
        <w:t>晴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②禅杖 长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多选少选错选均不得分）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Arial"/>
          <w:color w:val="000000"/>
          <w:szCs w:val="21"/>
          <w:shd w:fill="FFFFFF" w:val="clear"/>
        </w:rPr>
        <w:t>答案示例：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爱无声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分）  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德州，一座爱心涌动的城市，你是一片照射在冬日的阳光，使贫病交迫的人感到人间的温暖；你是一泓出现在沙漠里的泉水，使濒临绝境的人重新看到生活的希望；你是一首飘荡在夜空的歌谣，使孤苦无依的人获得心灵的慰藉。（第二人称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排比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内容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语言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共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长短句  题目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“</w:t>
      </w:r>
      <w:r>
        <w:rPr>
          <w:rFonts w:ascii="宋体;SimSun" w:hAnsi="宋体;SimSun" w:cs="宋体;SimSun"/>
          <w:color w:val="000000"/>
        </w:rPr>
        <w:t>饮”运用了拟人的修辞方法，把雨后初晴，一道断虹斜插于东南方的长江之上的美丽画面描绘出来了，富有神韵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表达了词人羁旅愁思、孤独寂寞和思乡思亲之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写出两点即可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老老小小的人们，来来往往，络绎不绝的，是滁州人在出游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不胜酒力；与民同乐；陶醉山水；自得之意。（答出其中一点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两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三点即可得满分。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①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同“擒”，擒获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②考虑 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)     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8.A</w:t>
      </w:r>
      <w:r>
        <w:rPr>
          <w:rFonts w:cs="Arial" w:ascii="宋体;SimSun" w:hAnsi="宋体;SimSun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19.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一定要立功来报答曹公才会离开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0.</w:t>
      </w:r>
      <w:r>
        <w:rPr>
          <w:rFonts w:ascii="宋体;SimSun" w:hAnsi="宋体;SimSun" w:cs="Arial"/>
          <w:color w:val="000000"/>
          <w:szCs w:val="21"/>
          <w:shd w:fill="FFFFFF" w:val="clear"/>
        </w:rPr>
        <w:t>前者可理解为“有原则的朋友之谊”，后者可理解为“公正合宜的道理或举动”。言之成理即可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Arial"/>
          <w:color w:val="000000"/>
          <w:szCs w:val="21"/>
          <w:shd w:fill="FFFFFF" w:val="clear"/>
        </w:rPr>
        <w:t>答案示例：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传国重器（或国家和权力的象征）（意思对即可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鼎力相助  大名鼎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【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】引用法，说明鼎本来是古代的烹饪器具。【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】举例子，说明鼎是我国文明的见证。每小题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共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意思对即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少年时期：只会背诵而不知其意。（或：年龄还小的时候，虽然将诗句背得滚瓜烂熟其意义依然不懂。）　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青年时期：自以为已经读懂，认为自己有了一种超脱世俗的心态，但与实际情况还有差距。（或：后来上了大学，自以为心中有了王维，就了却了人间烦恼，看透了红尘纷争；更自以为一壶清茶，便可笑谈古今。）　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中年时期：真正从中悟出了人生的哲理。（或：进入人生的生存程序以后，才悟出其真意，唯有甘于清贫，甘于寂寞，自始至终保持独立的人格，这才是人生“取之不尽，用之不竭” 的精神财富。）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作者以类比的手法，用爱因斯坦的人品和学识来衬托王维人品和学识。以当代青少年熟知的人物来与王维比较，使读者能更真切地感受到王维的诗品和人品的清雅、高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作者心目中的“明月清泉”，指的是人应保持高洁的心性和淡泊的情怀，甘于清贫，甘于寂寞，自始至终保持独立的人格，这是人生“取之不尽，用之不竭”的精神财富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答案示例：这句话运用了对偶的修辞手法，句式工整，语言凝炼，表明了王维的诗句对“我”灵魂的照耀和身心的洗涤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答案示例：要真正读懂名人就必须将名人的人生经历和他的文学作品结合起来，探究其人格品质和思想境界，并从中获得人生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扣住本文，言之成理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