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中考网上阅卷适应性考试测试卷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语  文</w:t>
      </w:r>
      <w:r>
        <w:rPr>
          <w:rFonts w:ascii="宋体;SimSun" w:hAnsi="宋体;SimSun" w:cs="宋体;SimSun"/>
          <w:b/>
          <w:color w:val="FF0000"/>
          <w:sz w:val="28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注意事项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，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前，考生务必将自己的姓名、考点名称、考场号、座位号用</w:t>
      </w:r>
      <w:r>
        <w:rPr>
          <w:rFonts w:cs="宋体;SimSun" w:ascii="宋体;SimSun" w:hAnsi="宋体;SimSun"/>
        </w:rPr>
        <w:t>0. 5</w:t>
      </w:r>
      <w:r>
        <w:rPr>
          <w:rFonts w:ascii="宋体;SimSun" w:hAnsi="宋体;SimSun" w:cs="宋体;SimSun"/>
        </w:rPr>
        <w:t>毫米黑色墨水签字笔填写在答题卡的相应位置上，并认真核对条形码上的准考号、姓名是否与本人的相符合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选择题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改动，请用橡皮擦干净后，再选涂其他答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答非选择题必须用</w:t>
      </w:r>
      <w:r>
        <w:rPr>
          <w:rFonts w:cs="宋体;SimSun" w:ascii="宋体;SimSun" w:hAnsi="宋体;SimSun"/>
        </w:rPr>
        <w:t>0. 5</w:t>
      </w:r>
      <w:r>
        <w:rPr>
          <w:rFonts w:ascii="宋体;SimSun" w:hAnsi="宋体;SimSun" w:cs="宋体;SimSun"/>
        </w:rPr>
        <w:t>毫米黑色墨水签字笔写在答题卡上指定的位置上，不在答题区域内的答案一律无效，不得用其他笔答题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考生答题必须答在答题卡上，答在试卷和草稿纸上无效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ascii="宋体;SimSun" w:hAnsi="宋体;SimSun" w:cs="宋体;SimSun"/>
          <w:b/>
        </w:rPr>
        <w:t>第一部分  积累和运用</w:t>
      </w:r>
      <w:r>
        <w:rPr>
          <w:rFonts w:cs="宋体;SimSun" w:ascii="宋体;SimSun" w:hAnsi="宋体;SimSun"/>
          <w:b/>
        </w:rPr>
        <w:t>(2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阅读下列语段，完成三道题目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left="360" w:hanging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二程是洛阳伊川人，同是宋代著名孺学家。二程学说，后来为朱</w:t>
      </w:r>
      <w:r>
        <w:rPr>
          <w:rFonts w:cs="宋体;SimSun" w:ascii="宋体;SimSun" w:hAnsi="宋体;SimSun"/>
          <w:szCs w:val="21"/>
          <w:u w:val="single"/>
        </w:rPr>
        <w:t>xī</w:t>
      </w:r>
      <w:r>
        <w:rPr>
          <w:rFonts w:ascii="宋体;SimSun" w:hAnsi="宋体;SimSun" w:cs="宋体;SimSun"/>
        </w:rPr>
        <w:t>继承和发展，世称“程朱学派”。杨时、游酢，向二程求学，非常恭敬。杨游二人，原先以程颢为师，程颢去世后，他们都已四十岁，而且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考上了进士，然而他们还要去找程颐继续求学。一日，杨时、游酢来到嵩阳书院拜见程颐，凑巧赶上程颐在屋中打</w:t>
      </w:r>
      <w:r>
        <w:rPr>
          <w:rFonts w:cs="宋体;SimSun" w:ascii="宋体;SimSun" w:hAnsi="宋体;SimSun"/>
          <w:szCs w:val="21"/>
          <w:u w:val="single"/>
        </w:rPr>
        <w:t>dǔn</w:t>
      </w:r>
      <w:r>
        <w:rPr>
          <w:rFonts w:ascii="宋体;SimSun" w:hAnsi="宋体;SimSun" w:cs="宋体;SimSun"/>
        </w:rPr>
        <w:t>儿。杨时便劝告游酢不要惊醒老师，于是两人静立门口，等老师醒来。一会儿下起了鹅毛大雪，越下越急，杨时和游酢却还立在雪中，游酢实在冻得受不了，几次想叫醒程颐，都被杨时栏住了。程颐一觉醒来，才发现门外的两个“雪人”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请根据文中的两处拼音写出正确的汉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ī(     )               dǔn (     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文段中有两个错别字，请找出来写在横线上，并把正确的写在括号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(      )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(      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这是一则成语故事，请写出这一成语，并用自己的话概括这则故事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pacing w:lineRule="auto" w:line="312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义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将下面的文字和标点，准确、规范、美观地写在田字格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攥紧“打狗棍”，抵御“狼外婆”。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2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默写古诗文名句，并在括号内的横线上填写相应的作家、篇名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往来无白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《陋室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鸡犬相闻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《桃花源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无可奈何花落去，似曾相识燕归来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浣溪沙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拔剑四顾心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茫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范仲淹在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表达思乡报国之情的名句是</w:t>
      </w:r>
      <w:r>
        <w:rPr>
          <w:rFonts w:cs="宋体;SimSun" w:ascii="宋体;SimSun" w:hAnsi="宋体;SimSun"/>
        </w:rPr>
        <w:t>:“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2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ind w:left="360" w:hanging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格列佛游记》是乔纳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的一部杰出的游记体讽刺小说，作品用荒诞、夸张的手法折射现实，比如“小人国”就曾发生过很多可笑的事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根据“怎样打破鸡蛋”而分成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派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派，为此引发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多次战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鲁提辖回到下处，急急卷了些衣服盘缠，细软银两，但是旧衣粗生都弃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提了一条齐眉短棒，奔出南门，一道烟走了。</w:t>
      </w:r>
    </w:p>
    <w:p>
      <w:pPr>
        <w:pStyle w:val="Normal"/>
        <w:spacing w:lineRule="auto" w:line="324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请问，鲁提辖此时为何要“走”的直接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“走”到的下一个地方是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请写出鲁提辖的原名、法名和绰号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2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语言运用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ind w:left="360" w:hanging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1)2015</w:t>
      </w:r>
      <w:r>
        <w:rPr>
          <w:rFonts w:ascii="宋体;SimSun" w:hAnsi="宋体;SimSun" w:cs="宋体;SimSun"/>
        </w:rPr>
        <w:t>年博鳌亚洲论坛上，我国“一带一路”与行动规划出台，“一带一路”已成为国际舆论场上的热词。仔细阅读下图相关信息，用简洁的语言就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国提出的“一带一路”战略进行解读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ind w:left="360"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08935" cy="34156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48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)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世界读书日。我市一中开展了“用行走换书籍”读书节活动。活动结束后，某同学作为班级文学社成员，为此次活动撰写了一则新闻稿。下面是新闻稿的一部分，其中存在两处语病，请你帮助找出来，并加以修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班文学社参加了学校举行的读书节活动。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河滨公园聚集着前来参加的人群，到场的文学社团大约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左右。开幕式上，徐校长和老师们发表了热情洋溢的讲话。通过这次活动，使我们对于读书有了更加深刻的认识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 阅读理解</w:t>
      </w:r>
      <w:r>
        <w:rPr>
          <w:rFonts w:cs="宋体;SimSun" w:ascii="宋体;SimSun" w:hAnsi="宋体;SimSun"/>
          <w:b/>
        </w:rPr>
        <w:t>(4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48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饮酒》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酒〔晋〕陶渊明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庐在人境，而无车马喧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君何能尔，心远地自偏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菊东篱下，悠然见南山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气日夕佳，飞鸟相与还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中有真意，欲辩已忘言。</w:t>
      </w:r>
    </w:p>
    <w:p>
      <w:pPr>
        <w:pStyle w:val="Normal"/>
        <w:spacing w:lineRule="auto" w:line="348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用非常通俗地语言，把“问君何能尔，心远地自偏”的准确意思和作者情感表达出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48"/>
        <w:ind w:firstLine="1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的末句“欲辩已忘言”一直被人称道。你能说一说作者所以“忘言”的妙处何在吗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48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朱元思书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 均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水皆缥碧，千丈见底。</w:t>
      </w:r>
      <w:r>
        <w:rPr>
          <w:rFonts w:ascii="宋体;SimSun" w:hAnsi="宋体;SimSun" w:cs="宋体;SimSun"/>
          <w:u w:val="single"/>
        </w:rPr>
        <w:t>游鱼细石，直视无碍。急湍甚箭，猛浪若奔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夹岸高山，皆生寒树。负势竞上，互相轩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争高直指，千百成峰。泉水激石，冷冷作响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48"/>
        <w:ind w:left="120" w:hanging="0"/>
        <w:rPr/>
      </w:pPr>
      <w:r>
        <w:rPr>
          <w:rFonts w:ascii="宋体;SimSun" w:hAnsi="宋体;SimSun" w:cs="宋体;SimSun"/>
        </w:rPr>
        <w:t>好鸟相鸣，嘤嘤成韵。蝉则千转不穷，猿则百叫无绝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鸢</w:t>
      </w:r>
      <w:r>
        <w:rPr>
          <w:rFonts w:ascii="宋体;SimSun" w:hAnsi="宋体;SimSun" w:cs="宋体;SimSun"/>
        </w:rPr>
        <w:t>飞戾天者，望峰息心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经纶世务者，窥谷忘反。横柯上蔽，在昼犹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疏条交映，有时见日。</w:t>
      </w:r>
    </w:p>
    <w:p>
      <w:pPr>
        <w:pStyle w:val="Normal"/>
        <w:spacing w:lineRule="auto" w:line="348"/>
        <w:ind w:left="1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谢中书书</w:t>
      </w:r>
    </w:p>
    <w:p>
      <w:pPr>
        <w:pStyle w:val="Normal"/>
        <w:spacing w:lineRule="auto" w:line="348"/>
        <w:ind w:left="1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南朝〕陶弘景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山川之美，古来共谈。高峰入云，清流见底。两岸石壁，五色交辉。青林翠竹，四时俱备。</w:t>
      </w:r>
      <w:r>
        <w:rPr>
          <w:rFonts w:ascii="宋体;SimSun" w:hAnsi="宋体;SimSun" w:cs="宋体;SimSun"/>
          <w:u w:val="single"/>
        </w:rPr>
        <w:t>晓雾将歇，猿鸟乱鸣</w:t>
      </w:r>
      <w:r>
        <w:rPr>
          <w:rFonts w:cs="宋体;SimSun" w:ascii="宋体;SimSun" w:hAnsi="宋体;SimSun"/>
          <w:u w:val="single"/>
        </w:rPr>
        <w:t>;</w:t>
      </w:r>
      <w:r>
        <w:rPr>
          <w:rFonts w:ascii="宋体;SimSun" w:hAnsi="宋体;SimSun" w:cs="宋体;SimSun"/>
          <w:u w:val="single"/>
        </w:rPr>
        <w:t>夕日欲颓，沉鳞竞跃。</w:t>
      </w:r>
      <w:r>
        <w:rPr>
          <w:rFonts w:ascii="宋体;SimSun" w:hAnsi="宋体;SimSun" w:cs="宋体;SimSun"/>
        </w:rPr>
        <w:t>实是欲界之仙都。自康乐以来，未复有能与其奇者。</w:t>
      </w:r>
    </w:p>
    <w:p>
      <w:pPr>
        <w:pStyle w:val="Normal"/>
        <w:spacing w:lineRule="auto" w:line="348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对下列句子加点词的解释，不正确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</w:rPr>
        <w:t>里             许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左右，大约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</w:rPr>
        <w:t>鸟相鸣             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爱好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四时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</w:rPr>
        <w:t>备             俱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都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未</w:t>
      </w:r>
      <w:r>
        <w:rPr>
          <w:rFonts w:ascii="宋体;SimSun" w:hAnsi="宋体;SimSun" w:cs="宋体;SimSun"/>
        </w:rPr>
        <w:t>复有能与其奇者     未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没有</w:t>
      </w:r>
    </w:p>
    <w:p>
      <w:pPr>
        <w:pStyle w:val="Normal"/>
        <w:spacing w:lineRule="auto" w:line="348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各组句子中，加点词的意义和用法相同的一组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ind w:left="120" w:first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114300" cy="297180"/>
                <wp:effectExtent l="635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8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114300" cy="297180"/>
                <wp:effectExtent l="0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A.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 xml:space="preserve">千转不穷                             </w:t>
      </w:r>
      <w:r>
        <w:rPr>
          <w:rFonts w:cs="宋体;SimSun" w:ascii="宋体;SimSun" w:hAnsi="宋体;SimSun"/>
        </w:rPr>
        <w:t xml:space="preserve">B.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鸢</w:t>
      </w:r>
      <w:r>
        <w:rPr>
          <w:rFonts w:ascii="宋体;SimSun" w:hAnsi="宋体;SimSun" w:cs="宋体;SimSun"/>
        </w:rPr>
        <w:t>飞戾天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auto" w:line="348"/>
        <w:ind w:left="120"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 xml:space="preserve">何时而乐耶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后遂无问津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auto" w:line="348"/>
        <w:ind w:left="1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114300" cy="297180"/>
                <wp:effectExtent l="635" t="5080" r="635" b="571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114300" cy="297180"/>
                <wp:effectExtent l="0" t="5080" r="635" b="571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 </w:t>
      </w:r>
      <w:r>
        <w:rPr>
          <w:rFonts w:ascii="宋体;SimSun" w:hAnsi="宋体;SimSun" w:cs="宋体;SimSun"/>
        </w:rPr>
        <w:t>山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美                                 </w:t>
      </w:r>
      <w:r>
        <w:rPr>
          <w:rFonts w:cs="宋体;SimSun" w:ascii="宋体;SimSun" w:hAnsi="宋体;SimSun"/>
        </w:rPr>
        <w:t xml:space="preserve">D.    </w:t>
      </w:r>
      <w:r>
        <w:rPr>
          <w:rFonts w:ascii="宋体;SimSun" w:hAnsi="宋体;SimSun" w:cs="宋体;SimSun"/>
        </w:rPr>
        <w:t>自康乐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来</w:t>
      </w:r>
    </w:p>
    <w:p>
      <w:pPr>
        <w:pStyle w:val="Normal"/>
        <w:spacing w:lineRule="auto" w:line="348"/>
        <w:ind w:left="120" w:firstLine="960"/>
        <w:rPr/>
      </w:pPr>
      <w:r>
        <w:rPr>
          <w:rFonts w:ascii="宋体;SimSun" w:hAnsi="宋体;SimSun" w:cs="宋体;SimSun"/>
        </w:rPr>
        <w:t>学而时习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                 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美于徐公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将文中的画线句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游鱼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石，直视无碍。急湍甚箭，猛浪若奔。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48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晓雾将歇，猿鸟乱鸣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夕日欲颓，沉鳞竞跃。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两文都写到了“猿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鸣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，渲染的气氛是否相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48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与朱元思书》中“莺飞戾天者，望峰息心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经纶世务者，窥谷忘反”一句表达了作者什么样的思想感情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《答谢中书书》中的“实是欲界之仙都”这句感慨，赞叹了山水之美，传达出作者什么样的志趣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别用最简洁的语言来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ind w:left="1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23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spacing w:lineRule="auto" w:line="348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ind w:left="1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凡皆自“愚处”起</w:t>
      </w:r>
    </w:p>
    <w:p>
      <w:pPr>
        <w:pStyle w:val="Normal"/>
        <w:spacing w:lineRule="auto" w:line="348"/>
        <w:ind w:left="1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尉承栋</w:t>
      </w:r>
    </w:p>
    <w:p>
      <w:pPr>
        <w:pStyle w:val="Normal"/>
        <w:spacing w:lineRule="auto" w:line="348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位画家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工夫画出一幅作品，引起轰动。一位青年人向他请教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能一天画一幅画，可卖出它却要一年的时间，”画家对青年说：“你可以试着换一下，用一年时间去画一幅画，看能不能在一天内卖出去。”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好作品出自反复打磨，凡事亦需拼一番笨功夫。习武之人常说“入门先站三年桩”，如果不能打牢站桩的功底，到头来学到的不过是花拳绣腿。做人做事莫不如此，稳扎稳打、耐心付出，成功才会有可能。如果急于求成，偷懒耍滑，到头来只会一无所成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唯天下之至诚能胜天下之至伪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唯天下之至拙能胜天下之至巧”，非凡皆从“愚处”起。不少古人“尚拙”，更在“拙”处建功。清人曾国藩学习上讲求“读书立志，须以困勉之功”，其行事风格被同僚讥笑为“迁拙”。然而在他看来，“凡奇谋至计，总在平实处”。客观说来，“笨拙”的好处在于，不投机取巧，虚心以待事，耐心以经事，遇到困难和矛盾只知扛过去，而决不会绕着走、躲着跑。如此“笨拙”，反而更能打牢基础，踏踏实实，一步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个脚印走下去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想起一位大学老师的话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今天的问题，不是知识不够多，而是知识太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不是不够聪明，而是过于聪明，缺少从愚处做起的踏实精神。”细细想来，但凡各个领域的名家大师，哪个不是靠着守愚尚拙的精神成功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于敏院士为研究氢弹，甘愿隐姓埋名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一代代航天人创造中国载人航天的奇迹，秘诀在于“特别能吃苦、特别能战斗、特别能攻关、特别能奉献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诺贝尔奖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主屠呦呦，为研制防治疟疾的药方，从包括各种植物、动物、矿物在内的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个方药中整理出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个，再从中进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样本的筛选，最终获得青蒿素样品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可否认，时代瞬息万变，机遇稍纵即逝，我们确实需要创新求变、弯道超越。也不是说我们凡事只能使“笨劲”，不能用“巧力”。但必须懂得，走捷径并不等于投机取巧。捷径的获取，靠的是日积月累的能力，而不是挖空心思的妄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捷径的完成，靠的是持续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断的拼搏奋斗，而不是一劳永逸、一步登天。很多人“一举成名”的背后，是“十年寒窗”的苦功。天底下没有坐享其成的好事，也没有天上掉馅饼的机会，真正的终南捷径，其实只有苦干这一条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华罗庚在诗中写道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妙算还从拙中来，愚公智叟两分开。积久方显愚公智，发白才知智叟呆。理头苦干是第一，熟练生出百巧来。勤能补拙是良训，一分辛劳一分才。”硬要把“伪聪明”当做真聪明，不过是真愚夫的做法。做事情，总还是要拿出那么一点“愚劲”、那么几分“拙气”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民日报》</w:t>
      </w:r>
      <w:r>
        <w:rPr>
          <w:rFonts w:cs="宋体;SimSun" w:ascii="宋体;SimSun" w:hAnsi="宋体;SimSun"/>
        </w:rPr>
        <w:t>)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请用一句话概括第一段的内容，并结合全文，简要指出第一段在论证说理中的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第四段的论证说理中不仅列举了屠呦呦，而且详写了提取青蒿素样品的三组数据，你以为，这从论证说理中，有必要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这一段，简要说明你的观点和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请你说一说，你对文中提及的“弯道超越”是如何理解的。只说观点，不用展开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祖父和他的牛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 畅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祖父爱牛，是因为从小就与牛打交道。对地处浙东四明山麓的小山村而言，耕牛就是最重要的生产工具。没有耕牛，庄稼的收成就无法保障。因为家里养了牛，孩提时的祖父，白日便天天与牛在一起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从小寄养在小山村祖父祖母家，颇能感受祖父对牛的爱怜。祖父赶牛耕田时，似乎很少吆喝，虽手握竹鞭，但那竹鞭小得似乎只能用来挠痒，且只是悬而不抽。我很是纳闷，同样的牛，何以到了祖父手里，就那般驯服了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渐渐的，我看出了其中的端倪。每当田间休息时，祖父并不急于吃我送去的点心，而是将牛牵到田塍旁的水渠边，先让牛饮水解渴，再让它吃自己早就准备好的草料。看着牛不慌不忙、舒心惬意地吃着草，祖父这才安心地坐下来吃点心。可不知为何，祖父一边吃着点心一边仍不安地双眼紧盯着耕牛，我心里想祖父怎么这么不放心呢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你看，这畜生又来了，拍死你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不一会儿，只见祖父一把放下碗和筷，像离弦的箭一样，腾地冲向耕牛，用他那长着老茧但却结实有力的手“啪”地按向耕牛的臀部一侧。未等我反应过来，祖父已经带着他的战利品回来了。原来，他拍死了一只体积硕大的牛虻。他神情严肃地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这牛虻最讨厌，总是吸牛的血，若时间长了，叮咬的次数多了，牛会生病的。”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每次耕田回来，祖父总是赶牛下溪滩，用他那把自制的大板刷替耕牛洗澡。到了署天的晚上，祖父还会在牛棚一隅点上一堆驱坟蝇的草，以确保耕牛能睡上一个安稳觉，好好恢复体力。冬天是耕牛歇息的时光，一般养牛者只是给准备一些稻草吃就完事了。然而，祖父还是会千方百计地去一些山坡暖阳处找寻青草。即便是准备稻草，他也是精心挑选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牛棚的窗户破漏了，他总是在第一时间自己动手去修。年三十的傍晚，他还会烧一锅粥并掺和些蔬菜给牛吃。他笑呵呵地对家人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人要过年，可别忘了牛。没有牛的帮助，哪来丰收</w:t>
      </w:r>
      <w:r>
        <w:rPr>
          <w:rFonts w:cs="宋体;SimSun" w:ascii="宋体;SimSun" w:hAnsi="宋体;SimSun"/>
          <w:u w:val="single"/>
        </w:rPr>
        <w:t>?”</w:t>
      </w:r>
      <w:r>
        <w:rPr>
          <w:rFonts w:ascii="宋体;SimSun" w:hAnsi="宋体;SimSun" w:cs="宋体;SimSun"/>
        </w:rPr>
        <w:t>同样的牛，大凡经祖父打理过的总是长得格外的膘肥和健壮。按祖父的说法，那就是“一分投入一分产出，放水则必缩水”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养了这多年的牛，牛会老，也会死，村里人称为“倒”。按照传统的习惯，以及当年的政策规定，牛只有“倒”了，才可宰牛并分配给各家各户。祖父祖母家，有时能分到一二斤牛肉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无论是宰牛的现场抑或家里烧煮牛肉之时，祖父总是在自言自语“罪过罪过”中远走，去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亲戚家做客。</w:t>
      </w:r>
    </w:p>
    <w:p>
      <w:pPr>
        <w:pStyle w:val="Normal"/>
        <w:spacing w:lineRule="auto" w:line="336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祖父九十三岁以前还在放牛，只是不同于当年为生产队养牛，这牛是他自己买的。他说，看不到牛，心里堵得慌。因为牛，祖父的晚年生活过得很充实。尽管农村而今实现了机械化耕田，这牛已然失去了它本来耕田的价值，但祖父还是像先前那样爱着他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牛，视其为伴，精心侍弄，毋敢懈怠。有一年，祖父将养了几年的一头牛转让给了附近村里的村民，可想不到，几个月后它竟偷偷跑了回来，细心的祖父发现这头牛的身上有几处伤痕。祖父爱怜不止，于是跟人家商量，又把它买了回来，直至善终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祖父这种对待耕牛的态度，在我更愿意把它看作是人与自然和谐的一种淳朴认知。须知道，物也是有尊严的，对待物的态度，究其实，也是对待人的态度和对待自己的态度。祖父走后，我记得最深的，恰恰是他赶着拖犁铧的老牛，耕耘在小山村无垠的土地上，翻飞一坨坨肥沃的泥土，像一种丰收的预告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民日报》</w:t>
      </w:r>
      <w:r>
        <w:rPr>
          <w:rFonts w:cs="宋体;SimSun" w:ascii="宋体;SimSun" w:hAnsi="宋体;SimSun"/>
        </w:rPr>
        <w:t>,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版，有删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章围绕“祖父和他的牛”主要写了五件事，请结合下表的提示，简要概括其余的三件事。</w:t>
      </w:r>
    </w:p>
    <w:p>
      <w:pPr>
        <w:pStyle w:val="Normal"/>
        <w:spacing w:lineRule="auto" w:line="33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4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落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概括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当田间休息时，祖父总是先让牛吃喝，然后自己才吃饭，并不时给牛拍打牛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父与牛相伴一生，对牛爱怜不止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如果将第③段“祖父一边吃着点心一边仍不安地双眼紧盯着耕牛”一句中的“盯”字换成“看”或“望”，你以为如何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如果将第④段中画线句改为“人不可忘恩负义，过年，不能忘却牛的贡献，是牛的辛勤劳作，换来了五谷丰登。”你以为是好，还是不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下面是一处伏笔，请在文中找出与之相对应的语句，并说说作者这样写的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很是纳闷，同样的牛，何以到了祖父手里，就那般驯服了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萧红的《呼兰河传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文中。也写了自己的祖父。请从人物性格、思想主题和写作意图三个角度进行思考，说一说，这两位祖父在这三个方面有没有相同、相通之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简要说明理由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三部分  作文 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阅读下面文字，根据要求完成作文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你在教室里读书的时候，你也许不知道，鸟儿正偷偷听你吟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你在操场上嬉戏的时候，你也许不知道，树木正对你深情注视。在你成长的朝朝暮暮里，花草树木也在春华秋实，虫虫鸟鸟也在早出晚归。这个看似狭小的校园，四角的天空里并不是只有你和你的大小伙伴，还有那么多生命也在展开自己的故事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请你以“校园里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为题，写一篇作文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选择你最熟悉的校园中的植物或动物为写作对象，并把题目补充完整，比如，“校园里的那一抹嫩绿”、“校园里的那株蔷薇”、“校园里的那群野鸽子”等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要有真情实感，力求文笔细腻</w:t>
      </w:r>
      <w:r>
        <w:rPr>
          <w:rFonts w:cs="宋体;SimSun" w:ascii="宋体;SimSun" w:hAnsi="宋体;SimSun"/>
        </w:rPr>
        <w:t>;③</w:t>
      </w:r>
      <w:r>
        <w:rPr>
          <w:rFonts w:ascii="宋体;SimSun" w:hAnsi="宋体;SimSun" w:cs="宋体;SimSun"/>
        </w:rPr>
        <w:t>除诗歌外，文体不限</w:t>
      </w:r>
      <w:r>
        <w:rPr>
          <w:rFonts w:cs="宋体;SimSun" w:ascii="宋体;SimSun" w:hAnsi="宋体;SimSun"/>
        </w:rPr>
        <w:t>;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;⑤</w:t>
      </w:r>
      <w:r>
        <w:rPr>
          <w:rFonts w:ascii="宋体;SimSun" w:hAnsi="宋体;SimSun" w:cs="宋体;SimSun"/>
        </w:rPr>
        <w:t>不要在文中出现真实的地名、校名和人名，文中若一定要涉及到你学校的名字，建议用替代符号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16525" cy="763333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96840" cy="800290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07:00Z</dcterms:created>
  <dc:creator/>
  <dc:description/>
  <cp:keywords/>
  <dc:language>en-US</dc:language>
  <cp:lastModifiedBy>Windows 用户</cp:lastModifiedBy>
  <dcterms:modified xsi:type="dcterms:W3CDTF">2016-05-29T13:38:00Z</dcterms:modified>
  <cp:revision>3</cp:revision>
  <dc:subject/>
  <dc:title/>
</cp:coreProperties>
</file>