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江阴市华士片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中考语文模拟试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试题和答题卡两部分，所有答案一律写在答题卡上。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试卷满分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自己的姓名、准考证号填写在答题卡的相应位置上，并认真核对条形码上的姓名、准考证号是否与本人的相符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选择题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答题卡上对应题目的正确选项涂黑。如需改动，用橡皮擦干净后再选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主观题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作答，答题写在答题卡题目指定区域内相应的位置上。如需改动，先划掉原来的答案，然后再写上新的答案。不准使用铅笔和涂改液。不按以上要求作答的答案无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生必须保持答题卡的整洁。考试结束后，将试题卷和答题卡一并交回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-18030;宋体"/>
          <w:b/>
          <w:b/>
          <w:spacing w:val="-6"/>
          <w:szCs w:val="21"/>
        </w:rPr>
      </w:pPr>
      <w:r>
        <w:rPr>
          <w:rFonts w:cs="宋体-18030;宋体" w:ascii="宋体;SimSun" w:hAnsi="宋体;SimSun"/>
          <w:b/>
          <w:spacing w:val="-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愤不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儿女共沾巾。（王勃《送杜少府之任蜀州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禅房花木深。（常建《题破山寺后禅院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荡胸生曾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杜甫《望岳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日暮乡关何处是</w:t>
      </w:r>
      <w:r>
        <w:rPr>
          <w:rFonts w:ascii="宋体;SimSun" w:hAnsi="宋体;SimSun" w:cs="宋体;SimSun"/>
        </w:rPr>
        <w:t>，烟波江上使人愁。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《黄鹤楼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今日听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君歌一曲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刘禹锡《酬乐天扬州初逢席上见赠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夜阑卧听风吹雨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陆游《十一月四日风雨大作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吟鞭东指即天涯。（龚自珍《己亥杂诗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五十弦翻塞外声，沙场秋点兵。（辛弃疾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塞下秋来风景异</w:t>
      </w:r>
      <w:r>
        <w:rPr>
          <w:rFonts w:ascii="宋体;SimSun" w:hAnsi="宋体;SimSun" w:cs="宋体;SimSun"/>
        </w:rPr>
        <w:t>，衡阳雁去无留意。（</w:t>
      </w:r>
      <w:r>
        <w:rPr>
          <w:rFonts w:ascii="宋体;SimSun" w:hAnsi="宋体;SimSun" w:cs="宋体;SimSun"/>
        </w:rPr>
        <w:t>范仲淹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读音和书写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侧（</w:t>
      </w:r>
      <w:r>
        <w:rPr>
          <w:rFonts w:cs="宋体;SimSun" w:ascii="宋体;SimSun" w:hAnsi="宋体;SimSun"/>
        </w:rPr>
        <w:t>cè</w:t>
      </w:r>
      <w:r>
        <w:rPr>
          <w:rFonts w:ascii="宋体;SimSun" w:hAnsi="宋体;SimSun" w:cs="宋体;SimSun"/>
        </w:rPr>
        <w:t>）隐    杳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 xml:space="preserve">）无消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负荷 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中流砥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>）柱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吞噬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   言简意赅（</w:t>
      </w:r>
      <w:r>
        <w:rPr>
          <w:rFonts w:cs="宋体;SimSun" w:ascii="宋体;SimSun" w:hAnsi="宋体;SimSun"/>
        </w:rPr>
        <w:t>ɡāi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聘（</w:t>
      </w:r>
      <w:r>
        <w:rPr>
          <w:rFonts w:cs="宋体;SimSun" w:ascii="宋体;SimSun" w:hAnsi="宋体;SimSun"/>
        </w:rPr>
        <w:t>pìnɡ</w:t>
      </w:r>
      <w:r>
        <w:rPr>
          <w:rFonts w:ascii="宋体;SimSun" w:hAnsi="宋体;SimSun" w:cs="宋体;SimSun"/>
        </w:rPr>
        <w:t>）请   如火如茶（</w:t>
      </w:r>
      <w:r>
        <w:rPr>
          <w:rFonts w:cs="宋体;SimSun" w:ascii="宋体;SimSun" w:hAnsi="宋体;SimSun"/>
        </w:rPr>
        <w:t>t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句子加点的词语运用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              （   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展读书活动能有效地增强青少年</w:t>
      </w:r>
      <w:r>
        <w:rPr>
          <w:rFonts w:ascii="宋体;SimSun" w:hAnsi="宋体;SimSun" w:cs="宋体;SimSun"/>
          <w:spacing w:val="-4"/>
          <w:szCs w:val="21"/>
          <w:em w:val="underDot"/>
        </w:rPr>
        <w:t>憧憬</w:t>
      </w:r>
      <w:r>
        <w:rPr>
          <w:rFonts w:ascii="宋体;SimSun" w:hAnsi="宋体;SimSun" w:cs="宋体;SimSun"/>
          <w:szCs w:val="21"/>
        </w:rPr>
        <w:t>中国梦、建设中国梦的责任感和使命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湖中，昔日的</w:t>
      </w:r>
      <w:r>
        <w:rPr>
          <w:rFonts w:ascii="宋体;SimSun" w:hAnsi="宋体;SimSun" w:cs="宋体;SimSun"/>
          <w:szCs w:val="21"/>
          <w:em w:val="underDot"/>
        </w:rPr>
        <w:t>潋滟</w:t>
      </w:r>
      <w:r>
        <w:rPr>
          <w:rFonts w:ascii="宋体;SimSun" w:hAnsi="宋体;SimSun" w:cs="宋体;SimSun"/>
          <w:szCs w:val="21"/>
        </w:rPr>
        <w:t>的绿波为坚冰所取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时解决问题的方法会突然在脑海中闪现，于是问题便</w:t>
      </w:r>
      <w:r>
        <w:rPr>
          <w:rFonts w:ascii="宋体;SimSun" w:hAnsi="宋体;SimSun" w:cs="宋体;SimSun"/>
          <w:color w:val="000000"/>
          <w:szCs w:val="21"/>
          <w:em w:val="underDot"/>
        </w:rPr>
        <w:t>茅塞顿开</w:t>
      </w:r>
      <w:r>
        <w:rPr>
          <w:rFonts w:ascii="宋体;SimSun" w:hAnsi="宋体;SimSun" w:cs="宋体;SimSun"/>
          <w:color w:val="000000"/>
          <w:szCs w:val="21"/>
        </w:rPr>
        <w:t>，这种一下子使问题解决的顿悟，便是所谓的灵感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看到人们在说着作风，好像把作风搞好是解决所有问题的</w:t>
      </w:r>
      <w:r>
        <w:rPr>
          <w:rFonts w:ascii="宋体;SimSun" w:hAnsi="宋体;SimSun" w:cs="宋体;SimSun"/>
          <w:szCs w:val="21"/>
          <w:em w:val="underDot"/>
        </w:rPr>
        <w:t>不二法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面文段中加点词的解释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佛印绝</w:t>
      </w:r>
      <w:r>
        <w:rPr>
          <w:rFonts w:ascii="宋体;SimSun" w:hAnsi="宋体;SimSun" w:cs="宋体;SimSun"/>
          <w:em w:val="underDot"/>
        </w:rPr>
        <w:t>类</w:t>
      </w:r>
      <w:r>
        <w:rPr>
          <w:rFonts w:ascii="宋体;SimSun" w:hAnsi="宋体;SimSun" w:cs="宋体;SimSun"/>
        </w:rPr>
        <w:t>弥勒，袒胸露乳，</w:t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首昂视，神情与苏、黄不属。卧右膝，</w:t>
      </w:r>
      <w:r>
        <w:rPr>
          <w:rFonts w:ascii="宋体;SimSun" w:hAnsi="宋体;SimSun" w:cs="宋体;SimSun"/>
          <w:em w:val="underDot"/>
        </w:rPr>
        <w:t>诎</w:t>
      </w:r>
      <w:r>
        <w:rPr>
          <w:rFonts w:ascii="宋体;SimSun" w:hAnsi="宋体;SimSun" w:cs="宋体;SimSun"/>
        </w:rPr>
        <w:t>右臂支船，而竖其左膝，左臂挂念珠倚之——珠可</w:t>
      </w:r>
      <w:r>
        <w:rPr>
          <w:rFonts w:ascii="宋体;SimSun" w:hAnsi="宋体;SimSun" w:cs="宋体;SimSun"/>
          <w:em w:val="underDot"/>
        </w:rPr>
        <w:t>历历</w:t>
      </w:r>
      <w:r>
        <w:rPr>
          <w:rFonts w:ascii="宋体;SimSun" w:hAnsi="宋体;SimSun" w:cs="宋体;SimSun"/>
        </w:rPr>
        <w:t>数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  <w:bCs/>
        </w:rPr>
        <w:t>：类似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矫</w:t>
      </w:r>
      <w:r>
        <w:rPr>
          <w:rFonts w:ascii="宋体;SimSun" w:hAnsi="宋体;SimSun" w:cs="宋体;SimSun"/>
          <w:bCs/>
        </w:rPr>
        <w:t>：调整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诎</w:t>
      </w:r>
      <w:r>
        <w:rPr>
          <w:rFonts w:ascii="宋体;SimSun" w:hAnsi="宋体;SimSun" w:cs="宋体;SimSun"/>
          <w:bCs/>
        </w:rPr>
        <w:t xml:space="preserve">：同“屈”，弯曲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历历</w:t>
      </w:r>
      <w:r>
        <w:rPr>
          <w:rFonts w:ascii="宋体;SimSun" w:hAnsi="宋体;SimSun" w:cs="宋体;SimSun"/>
          <w:bCs/>
        </w:rPr>
        <w:t>：一个一个清清楚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关于名著内容表述不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悟空因打死强盗被唐僧赶走，去见观音被留。六耳猕猴乘机假冒悟空打倒唐僧，抢去文牒，去西天取经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僧师徒途径火焰山，悟空向罗刹女借芭蕉扇，她误以为其丈夫牛魔王被悟空打死，一扇将悟空扇到五万里外的灵吉菩萨处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杨志押送生辰纲去往东京，在黄泥冈被晁盖等人用混有蒙汗药的酒麻倒，眼睁睁看着生辰纲被劫走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施恩告知武松自己的快活林店铺被蒋门神霸占一事，武松大怒，为他夺回了被抢占的快活林店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你对《水浒传》的了解，完成下列填空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11"/>
          <w:shd w:fill="FFFFFF" w:val="clear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道：“不敢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拜问先生高姓？贵乡何处？”那先生答道：“贫道复姓公孙，单讳一个胜字，道号一清先生。小道是蓟州人士，自幼乡中好习枪棒，学成武艺多般。为因学得一家道术，亦能呼风唤雨，驾雾腾云，江湖上都称贫道做入云龙。贫道久闻郓城县东溪村保正大名，无缘不曾拜识。今有十万贯金珠宝贝，专送于保正，作进见之礼。未知义士肯纳受否？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大笑道：“先生所言，莫非北地……么？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段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①     </w:t>
      </w:r>
      <w:r>
        <w:rPr>
          <w:rFonts w:ascii="宋体;SimSun" w:hAnsi="宋体;SimSun" w:cs="宋体;SimSun"/>
        </w:rPr>
        <w:t>（人名），全书中他具有的性格特点是</w:t>
      </w:r>
      <w:r>
        <w:rPr>
          <w:rFonts w:ascii="宋体;SimSun" w:hAnsi="宋体;SimSun" w:cs="宋体;SimSun"/>
          <w:u w:val="single"/>
        </w:rPr>
        <w:t xml:space="preserve">        ②       </w:t>
      </w:r>
      <w:r>
        <w:rPr>
          <w:rFonts w:ascii="宋体;SimSun" w:hAnsi="宋体;SimSun" w:cs="宋体;SimSun"/>
        </w:rPr>
        <w:t>，全书中最后他因</w:t>
      </w:r>
      <w:r>
        <w:rPr>
          <w:rFonts w:ascii="宋体;SimSun" w:hAnsi="宋体;SimSun" w:cs="宋体;SimSun"/>
          <w:u w:val="single"/>
        </w:rPr>
        <w:t xml:space="preserve">    ③            </w:t>
      </w:r>
      <w:r>
        <w:rPr>
          <w:rFonts w:ascii="宋体;SimSun" w:hAnsi="宋体;SimSun" w:cs="宋体;SimSun"/>
        </w:rPr>
        <w:t>（填写情节名）而陨落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赏析（共</w:t>
      </w:r>
      <w:r>
        <w:rPr>
          <w:rFonts w:cs="宋体;SimSun" w:ascii="宋体;SimSun" w:hAnsi="宋体;SimSun"/>
          <w:b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公子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留赵十年不归。秦闻公子在赵，日夜出兵东伐魏。魏王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之，使使往请公子。公子恐其怒之，乃诫门下：“有敢为魏王使通者，死。”宾客皆背魏之赵，莫敢劝公子归。毛公、薛会两人往见公子曰：“公子所以重于赵，名闻诸侯者，徒以有魏也。今秦攻魏，魏急而公子不恤，使秦破大梁而夷先王之宗庙，公子当何面目立天下乎？”语未及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，公子立变色，告车趣驾归救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魏王见公子，相与泣，而以上将军印授公子，公子遂将。公子使使遍告诸侯。</w:t>
      </w:r>
      <w:r>
        <w:rPr>
          <w:rFonts w:ascii="宋体;SimSun" w:hAnsi="宋体;SimSun" w:cs="宋体;SimSun"/>
          <w:u w:val="single"/>
        </w:rPr>
        <w:t>诸侯闻公子将，各遣将将兵救魏。</w:t>
      </w:r>
      <w:r>
        <w:rPr>
          <w:rFonts w:ascii="宋体;SimSun" w:hAnsi="宋体;SimSun" w:cs="宋体;SimSun"/>
        </w:rPr>
        <w:t>公子率五国之兵破秦军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</w:rPr>
        <w:t>河外，走蒙骜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遂乘胜还秦军至函谷关，抑秦兵，秦兵不敢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王患之，乃行金万斤于魏，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晋鄙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客，令毁公子于魏王曰：“公子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在外十年矣，今为魏将，诸侯将皆属，诸侯徒闻魏公子，不闻魏王。公子亦欲因此时定南面而王，诸侯畏公子之威，方欲共立之。”秦数使反间，伪贺公子得立为魏王未也。</w:t>
      </w:r>
      <w:r>
        <w:rPr>
          <w:rFonts w:ascii="宋体;SimSun" w:hAnsi="宋体;SimSun" w:cs="宋体;SimSun"/>
          <w:u w:val="single"/>
        </w:rPr>
        <w:t>魏王日闻其毁，不能不信</w:t>
      </w:r>
      <w:r>
        <w:rPr>
          <w:rFonts w:ascii="宋体;SimSun" w:hAnsi="宋体;SimSun" w:cs="宋体;SimSun"/>
        </w:rPr>
        <w:t>。后果使人代公子将。公子自知再以毁废，乃谢病不朝，与宾客为长夜饮，饮醇酒，多近妇女。日夜为乐饮者四岁，竟病酒而卒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］①公子：即信陵君，是“战国四公子”之一。②蒙骜：秦国大将。③晋鄙：人名，曾被信陵君所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中的“于”与“公子率五国之兵破秦军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</w:rPr>
        <w:t>河外”中的“于”意义和用法相同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帝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所谓战胜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</w:rPr>
        <w:t>朝廷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欲有甚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</w:rPr>
        <w:t xml:space="preserve">生者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人物的分析评价有错误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秦国的进攻，魏王多次派人去请公子，公子不肯回到魏国，主要是担忧魏王的责怪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毛公、薛公的劝说，公子幡然醒悟，立即返回魏国，说明他是知错能改的人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公子为将后，诸侯都派军队救助魏国，最终大败秦军，表明公子在诸侯间威望很高，公子的才能卓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败秦军后，公子面对荣耀不能谦虚面对，反而沉溺酒色，最终因之身亡，令人叹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子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魏王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之  患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②语未及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 xml:space="preserve">   卒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晋鄙客  求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④公子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在外十年矣  亡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诸侯闻公子将，各遣将将兵救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魏王日闻其毁，不能不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 xml:space="preserve">（二）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一首诗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畔独步寻花七绝句（其五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师塔前江水东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光懒困倚微风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一簇开无主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爱深红爱浅红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试结合诗歌内容，分析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中“倚”字的妙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四句表达出作者的哪些情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三）</w:t>
      </w:r>
      <w:r>
        <w:rPr>
          <w:rFonts w:cs="Courier New" w:ascii="宋体;SimSun" w:hAnsi="宋体;SimSun"/>
          <w:b/>
          <w:szCs w:val="21"/>
        </w:rPr>
        <w:t>(</w:t>
      </w:r>
      <w:r>
        <w:rPr>
          <w:rFonts w:cs="Courier New" w:ascii="宋体;SimSun" w:hAnsi="宋体;SimSun"/>
          <w:b/>
          <w:szCs w:val="21"/>
        </w:rPr>
        <w:t>9</w:t>
      </w:r>
      <w:r>
        <w:rPr>
          <w:rFonts w:ascii="宋体;SimSun" w:hAnsi="宋体;SimSun" w:cs="Courier New"/>
          <w:b/>
          <w:szCs w:val="21"/>
        </w:rPr>
        <w:t>分</w:t>
      </w:r>
      <w:r>
        <w:rPr>
          <w:rFonts w:cs="Courier New" w:ascii="宋体;SimSun" w:hAnsi="宋体;SimSun"/>
          <w:b/>
          <w:szCs w:val="21"/>
        </w:rPr>
        <w:t>)</w:t>
      </w:r>
      <w:r>
        <w:rPr>
          <w:rFonts w:cs="Courier New" w:ascii="宋体;SimSun" w:hAnsi="宋体;SimSun"/>
          <w:b/>
          <w:szCs w:val="21"/>
        </w:rPr>
        <w:t xml:space="preserve">       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细菌和病毒</w:t>
      </w:r>
    </w:p>
    <w:p>
      <w:pPr>
        <w:pStyle w:val="Style13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，细菌能够摄取外界的物质并加工成需要的能量。</w:t>
      </w:r>
    </w:p>
    <w:p>
      <w:pPr>
        <w:pStyle w:val="Style13"/>
        <w:spacing w:lineRule="exact" w:line="32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</w:t>
      </w:r>
      <w:r>
        <w:rPr>
          <w:color w:val="000000"/>
          <w:sz w:val="21"/>
          <w:szCs w:val="21"/>
          <w:u w:val="single"/>
        </w:rPr>
        <w:t>如果拿人来做比喻，细菌最起码也有条裤子，有只讨饭碗，有根打狗棒。所以细菌虽然必须在人体内部的良好环境中才能繁殖，但处在恶劣环境中仍能生存较长的一段时间。而病毒则像个刚出生的婴儿，除了它的生命和一张吃奶的嘴外便一无所有，毫无独立生存的能力。</w:t>
      </w:r>
      <w:r>
        <w:rPr>
          <w:color w:val="000000"/>
          <w:sz w:val="21"/>
          <w:szCs w:val="21"/>
        </w:rPr>
        <w:t>因而病毒只能寄生在人或动物的细胞内部，靠“窃取”细胞里的现成营养才能生存。一旦被排出体外，病毒就活不了几小时。</w:t>
      </w:r>
    </w:p>
    <w:p>
      <w:pPr>
        <w:pStyle w:val="Style13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大部分抗生素对细菌起作用，是因为抗生素可以抑制细胞繁殖，干扰它们形成新的遗传结构或者细胞壁。而正因为病毒只能寄生在别人的细胞内，自己不能完成这些生化反应，所以抗生素对病毒全无作用。</w:t>
      </w:r>
    </w:p>
    <w:p>
      <w:pPr>
        <w:pStyle w:val="Style13"/>
        <w:spacing w:lineRule="exact" w:line="320"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病毒的生存能力既然这么弱，为什么还会那样猖獗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例如埃博拉的感染力极强，病死率可达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。实际上</w:t>
      </w:r>
      <w:r>
        <w:rPr>
          <w:b/>
          <w:color w:val="000000"/>
          <w:sz w:val="21"/>
          <w:szCs w:val="21"/>
          <w:em w:val="underDot"/>
        </w:rPr>
        <w:t>大多数</w:t>
      </w:r>
      <w:r>
        <w:rPr>
          <w:color w:val="000000"/>
          <w:sz w:val="21"/>
          <w:szCs w:val="21"/>
        </w:rPr>
        <w:t>病毒远没有那么可怕，有的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几率是微乎其微的。至少有史以来还没有过这样的记录。如果有过，可能现在就没有我们的存在了。</w:t>
      </w:r>
    </w:p>
    <w:p>
      <w:pPr>
        <w:pStyle w:val="Style13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仔细阅读全文，归纳病毒的主要特征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选文第②段划线部分用了什么说明方法，有什么作用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选文第④段“实际上</w:t>
      </w:r>
      <w:r>
        <w:rPr>
          <w:b/>
          <w:color w:val="000000"/>
          <w:sz w:val="21"/>
          <w:szCs w:val="21"/>
          <w:em w:val="underDot"/>
        </w:rPr>
        <w:t>大多数</w:t>
      </w:r>
      <w:r>
        <w:rPr>
          <w:color w:val="000000"/>
          <w:sz w:val="21"/>
          <w:szCs w:val="21"/>
        </w:rPr>
        <w:t>病毒远没有那么可怕，有的也不会使人得病”中加点的词能否去掉？请说明理由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济纳的绝色胡杨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天雪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苍天仍然是有眼的，在最荒芜贫瘠恶劣的自然环境中也会赏给生命一些恩赐，而这样的恩赐往往会是绝世的美丽，比如额济纳，比如额济纳的胡杨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绝色的胡杨驾驭着整个额济纳的秋天，那需要一天天地细数着光阴来等待最美丽一刻的秋天，也是一天一天转眼凋零枯萎的秋天。时光在这里终于得到了前所未有的被珍惜的待遇。于是我们每日披星戴月地出发，不看尽秋日胡杨不回还。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长途大巴一路的景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都是单调得发烫的戈壁茫茫，边防站的一碗羊肉面终于带来了西北的味道。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昏昏沉沉，近了，近了，终于看到了些黄绿夹杂的颜色，给干枯的双眼带来一点滋润。车厢里扬起一阵小骚动，那是返家的额旗人对于故园的向往，也是我们这样陌生的访客接近了梦想中的目的地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>似乎</w:t>
      </w:r>
      <w:r>
        <w:rPr>
          <w:rFonts w:ascii="宋体;SimSun" w:hAnsi="宋体;SimSun" w:cs="宋体;SimSun"/>
        </w:rPr>
        <w:t>没有那么惊艳，</w:t>
      </w:r>
      <w:r>
        <w:rPr>
          <w:rFonts w:ascii="宋体;SimSun" w:hAnsi="宋体;SimSun" w:cs="宋体;SimSun"/>
          <w:em w:val="underDot"/>
        </w:rPr>
        <w:t>似乎</w:t>
      </w:r>
      <w:r>
        <w:rPr>
          <w:rFonts w:ascii="宋体;SimSun" w:hAnsi="宋体;SimSun" w:cs="宋体;SimSun"/>
        </w:rPr>
        <w:t>没有想像中那么壮美和灿烂。在扔下背包迫不及待地去赶夕阳的路上，我意识到终究还是来得早了，一路上的胡杨还是青黄不接。二道桥的桥头车水马龙，最壮观的不是胡杨树，而是一排齐刷刷的三脚架不约而同地在此摆开架势。来这里的不是“驴友”就是“摄友”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二道桥仍然是美的，因为有水，听说这难得一见的珍贵水源仅仅就是为了迎接胡杨节才开闸的。有水的地方就有倒影，映着夕阳无限好，镜中月水中花总是要比现实增色几分。在这样一个黄昏散步是异常惬意的，只是千里之行，来之不易。绕过一排篱笆墙，咫尺之遥，周围却突然宁静下来。终于看到几棵早熟的胡杨，在夕阳渐弱了的光线散射下展露出金子般的光芒，这才是我要找寻的，是我期待了很久的单单属于额济纳的胡杨的颜色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生命的美是多种多样的，犹如情感的世界，痛的、伤的、心碎的，一样至真至美。胡杨树是值得怜悯的，每年中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个日日夜夜人们无视它的存在，灰漆漆的沙漠烟尘中它们披着同色的披风。然而它们终究是幸运的，在秋天里一夜成名，在最灿烂的年华中相遇知音，人生之幸，莫过如此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噼里啪啦一阵水声，有牧民骑马蹚水而过，披着夕阳的余晖，搅碎金黄的倒影，此情此景，可堪入画。一旁早有守株待兔的“大炮”果断地一击得中，兴奋地向同伴炫耀战果。沙滩上已经没有一块净土，人们都在向着一个方向，翘首以盼，夕阳西下。</w:t>
      </w:r>
      <w:r>
        <w:rPr>
          <w:rFonts w:ascii="宋体;SimSun" w:hAnsi="宋体;SimSun" w:cs="宋体;SimSun"/>
          <w:u w:val="single"/>
        </w:rPr>
        <w:t>不经意间回首，落日的另一边，却是一痕碧水清波，静守寂寞，没有一丝涟漪，蜿蜒着，绕过湿地，绕过胡杨树的倒影，通向遥远的天边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夕阳拉长了胡杨萧索的树影，交织变幻中，给枯燥的沙地涂上几笔重彩。那些寂寞了太久的灵魂在尽情地欢歌着、舞蹈着，怀抱恋恋不舍的未了余情在最后的余晖下定格为一张张剪影，迟迟不肯落幕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额济纳有棵骄傲的“神树”，据传已有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年的历史，年龄长了，新陈代谢也跟着慢了，它的子孙们都已披上黄衣，神树却依然通身翠绿。附近居延海的支流流过，岸边排排胡杨延伸远方。对岸却是秃秃的戈壁滩，红柳丛生，只有两棵树相依偎，一黄一绿，我叫它们“金碧”。</w:t>
      </w:r>
      <w:r>
        <w:rPr>
          <w:rFonts w:ascii="宋体;SimSun" w:hAnsi="宋体;SimSun" w:cs="宋体;SimSun"/>
          <w:u w:val="single"/>
        </w:rPr>
        <w:t>走进密密的胡杨林，色彩的层次宛如秋天的油画，一片金色摇曳着镶嵌在碧蓝的天空，令人目炫神迷。</w:t>
      </w:r>
      <w:r>
        <w:rPr>
          <w:rFonts w:ascii="宋体;SimSun" w:hAnsi="宋体;SimSun" w:cs="宋体;SimSun"/>
        </w:rPr>
        <w:t>远处的小山坡上耸立着传说中的敖包，五彩的飘带述说着这片土地寂寞的精彩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“</w:t>
      </w:r>
      <w:r>
        <w:rPr>
          <w:rFonts w:ascii="宋体;SimSun" w:hAnsi="宋体;SimSun" w:cs="宋体;SimSun"/>
        </w:rPr>
        <w:t>至少，还有凋零可以”，而在这里，至少，还有死亡可以。烈日当头，怪树林中一片白惨惨的胡杨枯干，东倒西歪、千奇百怪，似乎有鬼哭狼嚎，四面楚歌。不知道这里究竟是人间的地狱，还是胡杨的天堂。一片荒芜之间突然有一对新郎新娘走入视野，一袭白纱侧倚在枯死的胡杨老树旁，艳丽的妆容笑颜如花。一曲凄凉的死亡恸哭与一张喜庆的新生欢颜达到了极致的统一，额济纳的怪树林变作了婚纱照外景地，有些不可思议，却又似乎合情合理。</w:t>
      </w:r>
    </w:p>
    <w:p>
      <w:pPr>
        <w:pStyle w:val="Normal"/>
        <w:spacing w:lineRule="exact" w:line="310"/>
        <w:ind w:firstLine="420"/>
        <w:rPr/>
      </w:pPr>
      <w:r>
        <w:rPr>
          <w:rFonts w:ascii="宋体;SimSun" w:hAnsi="宋体;SimSun" w:cs="宋体;SimSun"/>
        </w:rPr>
        <w:t>等待这一天的日落，在额旗的日子里似乎只争“朝夕”。我们为了胡杨而来，带回的也多是胡杨的姿态万千，</w:t>
      </w:r>
      <w:r>
        <w:rPr>
          <w:rFonts w:ascii="宋体;SimSun" w:hAnsi="宋体;SimSun" w:cs="宋体;SimSun"/>
          <w:u w:val="single"/>
        </w:rPr>
        <w:t>然而在这些或是金黄摇曳或是日落剪影的照片上，我们找不回感动的因子。</w:t>
      </w:r>
      <w:r>
        <w:rPr>
          <w:rFonts w:ascii="宋体;SimSun" w:hAnsi="宋体;SimSun" w:cs="宋体;SimSun"/>
        </w:rPr>
        <w:t>北京香山的红叶很美，钓鱼台的银杏也很灿烂，如果仅仅是这样，额济纳的胡杨也许拔不了头筹，可是，还有谁能在一望无际的大漠戈壁上点燃一个童话般绚烂的秋天，给守着风沙度日的人们一丝生之美好的希望呢？又有谁能在世世代代交替、祖祖辈辈相传的土地上以不死之身不灭之魂永久相随和守望呢？这般绝色的胡杨值得我们千里迢迢前来朝拜，朝拜一块苍凉而又神圣的土地，朝拜一个豪放而又壮烈的民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族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④自然段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  <w:em w:val="underDot"/>
        </w:rPr>
        <w:t>似乎</w:t>
      </w:r>
      <w:r>
        <w:rPr>
          <w:rFonts w:ascii="宋体;SimSun" w:hAnsi="宋体;SimSun" w:cs="宋体;SimSun"/>
        </w:rPr>
        <w:t>没有那么惊艳，</w:t>
      </w:r>
      <w:r>
        <w:rPr>
          <w:rFonts w:ascii="宋体;SimSun" w:hAnsi="宋体;SimSun" w:cs="宋体;SimSun"/>
          <w:em w:val="underDot"/>
        </w:rPr>
        <w:t>似乎</w:t>
      </w:r>
      <w:r>
        <w:rPr>
          <w:rFonts w:ascii="宋体;SimSun" w:hAnsi="宋体;SimSun" w:cs="宋体;SimSun"/>
        </w:rPr>
        <w:t>没有想像中那么壮美和灿烂”一句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连用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加点字</w:t>
      </w:r>
      <w:r>
        <w:rPr>
          <w:rFonts w:ascii="宋体;SimSun" w:hAnsi="宋体;SimSun" w:cs="宋体;SimSun"/>
        </w:rPr>
        <w:t>“似乎”，这样表达有何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⑨自然段</w:t>
      </w:r>
      <w:r>
        <w:rPr>
          <w:rFonts w:ascii="宋体;SimSun" w:hAnsi="宋体;SimSun" w:cs="宋体;SimSun"/>
        </w:rPr>
        <w:t>的划线句</w:t>
      </w:r>
      <w:r>
        <w:rPr>
          <w:rFonts w:ascii="宋体;SimSun" w:hAnsi="宋体;SimSun" w:cs="宋体;SimSun"/>
        </w:rPr>
        <w:t>很富有表现力，请加以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⑩自然段</w:t>
      </w:r>
      <w:r>
        <w:rPr>
          <w:rFonts w:ascii="宋体;SimSun" w:hAnsi="宋体;SimSun" w:cs="宋体;SimSun"/>
        </w:rPr>
        <w:t>能否去掉，为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自然段</w:t>
      </w:r>
      <w:r>
        <w:rPr>
          <w:rFonts w:ascii="宋体;SimSun" w:hAnsi="宋体;SimSun" w:cs="宋体;SimSun"/>
        </w:rPr>
        <w:t>说“然而在这些或是金黄摇曳或是日落剪影的照片上，我们找不回感动的因子。”这句话</w:t>
      </w:r>
      <w:r>
        <w:rPr>
          <w:rFonts w:ascii="宋体;SimSun" w:hAnsi="宋体;SimSun" w:cs="宋体;SimSun"/>
        </w:rPr>
        <w:t>该如何理解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的材料，根据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进电梯他就按下所有楼层的按钮；一到人家做客她就上窜下跳；输了球他就向对方竖中指；父母说她两句她就甩门而去；手机新品一上市就嚷着要买；把别人的东西随意地装进自己的口袋……当前这种“熊孩子”的做法引起了社会的争议，有人说：“孩子一定要管教，不能让他们由着性子成长”；有人说：“时代的发展需要这种有个性的孩子”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请你对此发表自己的看法。要求：①要有明确的观点。②作简要的论证。③</w:t>
      </w:r>
      <w:r>
        <w:rPr/>
        <w:t>字数在</w:t>
      </w:r>
      <w:r>
        <w:rPr/>
        <w:t>100—120</w:t>
      </w:r>
      <w:r>
        <w:rPr/>
        <w:t>字以内。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，高度有时是一个比较抽象的概念，有时是一个很具体的名词。读懂了原来读不懂的名著，理解了原来忽视的父母的良苦用心，激活了原来一直沉睡的自我，克服了原来一直影响自己进步的困难……我们的成功或进步就是在跨越一个个新高度的过程中逐步实现的。跃向新高度的举动，为我们的成长增添了无限亮色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请你以“</w:t>
      </w:r>
      <w:r>
        <w:rPr>
          <w:rFonts w:ascii="宋体;SimSun" w:hAnsi="宋体;SimSun" w:cs="宋体;SimSun"/>
          <w:b/>
        </w:rPr>
        <w:t>跃向新高度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自定，诗歌除外；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卷面整洁，书写工整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b/>
          <w:szCs w:val="36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学年度 </w:t>
      </w:r>
      <w:r>
        <w:rPr>
          <w:rFonts w:ascii="宋体;SimSun" w:hAnsi="宋体;SimSun" w:cs="宋体;SimSun"/>
          <w:spacing w:val="10"/>
        </w:rPr>
        <w:t>九年级语文阶段性检测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 xml:space="preserve">语 文 答 卷  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81915</wp:posOffset>
                </wp:positionV>
                <wp:extent cx="5455285" cy="7291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29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84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一、积累与运用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   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     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)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)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 xml:space="preserve">]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13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u w:val="single"/>
                                <w:lang w:val="pt-B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pt-B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阅读与赏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lang w:val="pt-BR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pt-BR" w:eastAsia="en-US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pt-BR" w:eastAsia="en-US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pt-BR" w:eastAsia="en-US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pt-BR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）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 xml:space="preserve">]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）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 [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13"/>
                                <w:szCs w:val="13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>）  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⑵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译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二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⑴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⑵ 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574.1pt;mso-wrap-distance-left:9.05pt;mso-wrap-distance-right:9.05pt;mso-wrap-distance-top:0pt;mso-wrap-distance-bottom:0pt;margin-top:6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8845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一、积累与运用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       ⑧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）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         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)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)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 xml:space="preserve">]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）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color w:val="000000"/>
                          <w:spacing w:val="20"/>
                          <w:sz w:val="13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)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u w:val="single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u w:val="single"/>
                          <w:lang w:val="pt-BR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u w:val="single"/>
                          <w:lang w:val="pt-B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lang w:val="pt-BR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阅读与赏析</w:t>
                      </w:r>
                      <w:r>
                        <w:rPr>
                          <w:rFonts w:ascii="宋体;SimSun" w:hAnsi="宋体;SimSun" w:cs="宋体;SimSun"/>
                          <w:b/>
                          <w:lang w:val="pt-BR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lang w:val="pt-BR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b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pt-BR" w:eastAsia="en-US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pt-BR" w:eastAsia="en-US"/>
                        </w:rPr>
                        <w:t>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pt-BR" w:eastAsia="en-US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pt-BR"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）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 xml:space="preserve">]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）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 [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8"/>
                          <w:szCs w:val="18"/>
                          <w:lang w:val="pt-BR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20"/>
                          <w:sz w:val="13"/>
                          <w:szCs w:val="13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>）  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  <w:t xml:space="preserve">      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  <w:lang w:val="pt-B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译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⑵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译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（二）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⑴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⑵ 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16205</wp:posOffset>
                </wp:positionV>
                <wp:extent cx="5438775" cy="0"/>
                <wp:effectExtent l="0" t="9525" r="0" b="9525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15pt" to="434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37160</wp:posOffset>
                </wp:positionV>
                <wp:extent cx="5400675" cy="0"/>
                <wp:effectExtent l="0" t="9525" r="0" b="9525"/>
                <wp:wrapNone/>
                <wp:docPr id="1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8pt" to="430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102870</wp:posOffset>
                </wp:positionV>
                <wp:extent cx="5400675" cy="0"/>
                <wp:effectExtent l="0" t="9525" r="0" b="9525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1pt" to="431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8032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三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（四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en-US" w:eastAsia="en-US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答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三、表达与交流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一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  <w:tbl>
                            <w:tblPr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69"/>
                              <w:gridCol w:w="446"/>
                              <w:gridCol w:w="446"/>
                              <w:gridCol w:w="446"/>
                              <w:gridCol w:w="447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3" w:hanging="508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spacing w:lineRule="atLeast" w:line="0"/>
                              <w:rPr>
                                <w:color w:val="000000"/>
                                <w:w w:val="9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三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（四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lang w:val="en-US" w:eastAsia="en-US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lang w:val="en-US" w:eastAsia="en-US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</w:rPr>
                        <w:t>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答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三、表达与交流（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（一）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  <w:tbl>
                      <w:tblPr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69"/>
                        <w:gridCol w:w="446"/>
                        <w:gridCol w:w="446"/>
                        <w:gridCol w:w="446"/>
                        <w:gridCol w:w="447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3" w:hanging="508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35" w:leader="none"/>
                        </w:tabs>
                        <w:spacing w:lineRule="atLeast" w:line="0"/>
                        <w:rPr>
                          <w:color w:val="000000"/>
                          <w:w w:val="90"/>
                          <w:sz w:val="10"/>
                        </w:rPr>
                      </w:pPr>
                      <w:r>
                        <w:rPr>
                          <w:color w:val="000000"/>
                          <w:w w:val="9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9525" r="0" b="9525"/>
                <wp:wrapNone/>
                <wp:docPr id="1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0.4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29250" cy="0"/>
                <wp:effectExtent l="0" t="9525" r="0" b="9525"/>
                <wp:wrapNone/>
                <wp:docPr id="1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-64770</wp:posOffset>
                </wp:positionV>
                <wp:extent cx="3002280" cy="6028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74.7pt;mso-wrap-distance-left:9.05pt;mso-wrap-distance-right:9.05pt;mso-wrap-distance-top:0pt;mso-wrap-distance-bottom:0pt;margin-top:-5.1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0080</wp:posOffset>
                </wp:positionH>
                <wp:positionV relativeFrom="paragraph">
                  <wp:posOffset>-93345</wp:posOffset>
                </wp:positionV>
                <wp:extent cx="2804160" cy="58845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0.8pt;height:463.35pt;mso-wrap-distance-left:9.05pt;mso-wrap-distance-right:9.05pt;mso-wrap-distance-top:0pt;mso-wrap-distance-bottom:0pt;margin-top:-7.35pt;mso-position-vertical-relative:text;margin-left:4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0</wp:posOffset>
                </wp:positionH>
                <wp:positionV relativeFrom="paragraph">
                  <wp:posOffset>-63500</wp:posOffset>
                </wp:positionV>
                <wp:extent cx="3002280" cy="6007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73pt;mso-wrap-distance-left:9.05pt;mso-wrap-distance-right:9.05pt;mso-wrap-distance-top:0pt;mso-wrap-distance-bottom:0pt;margin-top:-5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9405</wp:posOffset>
                </wp:positionH>
                <wp:positionV relativeFrom="paragraph">
                  <wp:posOffset>-100965</wp:posOffset>
                </wp:positionV>
                <wp:extent cx="2804160" cy="5875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0.8pt;height:462.6pt;mso-wrap-distance-left:9.05pt;mso-wrap-distance-right:9.05pt;mso-wrap-distance-top:0pt;mso-wrap-distance-bottom:0pt;margin-top:-7.95pt;mso-position-vertical-relative:text;margin-left:2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2815590" cy="5894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lang w:val="en-US" w:eastAsia="en-US"/>
                              </w:rPr>
                              <w:t>20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val="en-US" w:eastAsia="en-US"/>
                              </w:rPr>
                              <w:t>分）题目：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  <w:u w:val="single"/>
                                <w:lang w:val="en-US" w:eastAsia="en-US"/>
                              </w:rPr>
                              <w:t xml:space="preserve">跃向新高度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1.7pt;height:464.1pt;mso-wrap-distance-left:9.05pt;mso-wrap-distance-right:9.05pt;mso-wrap-distance-top:0pt;mso-wrap-distance-bottom:0pt;margin-top:-8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lang w:val="en-US" w:eastAsia="en-US"/>
                        </w:rPr>
                        <w:t>20.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val="en-US" w:eastAsia="en-US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lang w:val="en-US" w:eastAsia="en-US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val="en-US" w:eastAsia="en-US"/>
                        </w:rPr>
                        <w:t>分）题目：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  <w:u w:val="single"/>
                          <w:lang w:val="en-US" w:eastAsia="en-US"/>
                        </w:rPr>
                        <w:t xml:space="preserve">跃向新高度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170815</wp:posOffset>
                </wp:positionV>
                <wp:extent cx="3002280" cy="56737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46.75pt;mso-wrap-distance-left:9.05pt;mso-wrap-distance-right:9.05pt;mso-wrap-distance-top:0pt;mso-wrap-distance-bottom:0pt;margin-top:13.4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2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2453640</wp:posOffset>
                </wp:positionV>
                <wp:extent cx="733425" cy="3962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0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193.2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▲</w:t>
                      </w:r>
                      <w:r>
                        <w:rPr>
                          <w:sz w:val="10"/>
                          <w:szCs w:val="10"/>
                        </w:rPr>
                        <w:t>500</w:t>
                      </w:r>
                      <w:r>
                        <w:rPr>
                          <w:sz w:val="10"/>
                          <w:szCs w:val="10"/>
                        </w:rPr>
                        <w:t>字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29375</wp:posOffset>
                </wp:positionH>
                <wp:positionV relativeFrom="paragraph">
                  <wp:posOffset>1521460</wp:posOffset>
                </wp:positionV>
                <wp:extent cx="733425" cy="3962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0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119.8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▲</w:t>
                      </w:r>
                      <w:r>
                        <w:rPr>
                          <w:sz w:val="10"/>
                          <w:szCs w:val="10"/>
                        </w:rPr>
                        <w:t>800</w:t>
                      </w:r>
                      <w:r>
                        <w:rPr>
                          <w:sz w:val="10"/>
                          <w:szCs w:val="10"/>
                        </w:rPr>
                        <w:t>字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5625</wp:posOffset>
                </wp:positionH>
                <wp:positionV relativeFrom="paragraph">
                  <wp:posOffset>2927350</wp:posOffset>
                </wp:positionV>
                <wp:extent cx="733425" cy="3962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0"/>
                                <w:szCs w:val="10"/>
                              </w:rPr>
                              <w:t>▲</w:t>
                            </w:r>
                            <w:r>
                              <w:rPr>
                                <w:spacing w:val="-8"/>
                                <w:sz w:val="10"/>
                                <w:szCs w:val="10"/>
                              </w:rPr>
                              <w:t>900</w:t>
                            </w:r>
                            <w:r>
                              <w:rPr>
                                <w:spacing w:val="-8"/>
                                <w:sz w:val="10"/>
                                <w:szCs w:val="1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230.5pt;mso-position-vertical-relative:text;margin-left:6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8"/>
                          <w:sz w:val="10"/>
                          <w:szCs w:val="10"/>
                        </w:rPr>
                        <w:t>▲</w:t>
                      </w:r>
                      <w:r>
                        <w:rPr>
                          <w:spacing w:val="-8"/>
                          <w:sz w:val="10"/>
                          <w:szCs w:val="10"/>
                        </w:rPr>
                        <w:t>900</w:t>
                      </w:r>
                      <w:r>
                        <w:rPr>
                          <w:spacing w:val="-8"/>
                          <w:sz w:val="10"/>
                          <w:szCs w:val="10"/>
                        </w:rPr>
                        <w:t>字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8850</wp:posOffset>
                </wp:positionH>
                <wp:positionV relativeFrom="paragraph">
                  <wp:posOffset>4566920</wp:posOffset>
                </wp:positionV>
                <wp:extent cx="733425" cy="3962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  <w:t>▲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00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359.6pt;mso-position-vertical-relative:text;margin-left:5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0"/>
                          <w:szCs w:val="10"/>
                        </w:rPr>
                        <w:t>▲</w:t>
                      </w:r>
                      <w:r>
                        <w:rPr>
                          <w:sz w:val="10"/>
                          <w:szCs w:val="10"/>
                        </w:rPr>
                        <w:t>1000</w:t>
                      </w:r>
                      <w:r>
                        <w:rPr>
                          <w:sz w:val="10"/>
                          <w:szCs w:val="10"/>
                        </w:rPr>
                        <w:t>字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九年级语文中考模拟试卷答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名句默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悱不发②无为在歧路  ③曲径通幽处④决眦入归鸟⑤崔颢⑥暂凭杯酒长精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铁马冰河入梦来⑧浩荡离愁白日斜⑨八百里分麾下炙⑩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渔家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晁盖     ②仗义疏财，专爱结交天下好汉；虚怀若谷，耿直真诚；重情重义，刚正不阿（任写一个即可）  ③攻打曾头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担忧　　②完 终 　③寻找 　　④逃亡，流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侯们听说公子担任了上将军，各自派将领率兵救援魏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魏主每天听到那些诽谤公子的话，不能不相信。</w:t>
      </w:r>
    </w:p>
    <w:p>
      <w:pPr>
        <w:pStyle w:val="Normal"/>
        <w:spacing w:lineRule="exact" w:line="360"/>
        <w:ind w:left="500" w:hanging="500"/>
        <w:jc w:val="center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二）（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5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“倚”字，生动形象地写出了诗人与微风相伴相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春光融为一体的姿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出作者对大好春光的陶醉、喜爱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句作结，表现出作者对桃花之美的欣悦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江水东流，花开无主，又流露出诗人一丝无奈、寂寞、哀愁的心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left="500" w:hanging="500"/>
        <w:jc w:val="center"/>
        <w:rPr>
          <w:rFonts w:ascii="宋体;SimSun" w:hAnsi="宋体;SimSun" w:cs="宋体;SimSun"/>
          <w:spacing w:val="5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三）（</w:t>
      </w:r>
      <w:r>
        <w:rPr>
          <w:rFonts w:cs="宋体;SimSun" w:ascii="宋体;SimSun" w:hAnsi="宋体;SimSun"/>
          <w:spacing w:val="5"/>
          <w:szCs w:val="21"/>
        </w:rPr>
        <w:t>9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5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病毒结构简单，只有一条表示生命的核酸；只能寄生在人或动物的细胞内部靠“窃取”细胞里的现成营养才能生存；自己不能完成生化反应，抗生素对病毒全无作用。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比较，打比方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生动且突出地说明了病毒毫无独立生存能力的特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能去掉。“大多数”只是指大部分而不是全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说明只是部分病毒使人惧怕，让人生病，如果去掉，就成了全部了，和实际情况不符合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体现了说明文语言的准确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连用</w:t>
      </w:r>
      <w:r>
        <w:rPr>
          <w:rFonts w:ascii="宋体;SimSun" w:hAnsi="宋体;SimSun" w:cs="宋体;SimSun"/>
        </w:rPr>
        <w:t>两个</w:t>
      </w:r>
      <w:r>
        <w:rPr>
          <w:rFonts w:ascii="宋体;SimSun" w:hAnsi="宋体;SimSun" w:cs="宋体;SimSun"/>
        </w:rPr>
        <w:t>“似乎”，</w:t>
      </w:r>
      <w:r>
        <w:rPr>
          <w:rFonts w:ascii="宋体;SimSun" w:hAnsi="宋体;SimSun" w:cs="宋体;SimSun"/>
        </w:rPr>
        <w:t>写出了</w:t>
      </w:r>
      <w:r>
        <w:rPr>
          <w:rFonts w:ascii="宋体;SimSun" w:hAnsi="宋体;SimSun" w:cs="宋体;SimSun"/>
        </w:rPr>
        <w:t>我们此时初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额济纳胡杨时略感意外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失落心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引出</w:t>
      </w:r>
      <w:r>
        <w:rPr>
          <w:rFonts w:ascii="宋体;SimSun" w:hAnsi="宋体;SimSun" w:cs="宋体;SimSun"/>
        </w:rPr>
        <w:t>本段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来得太早，</w:t>
      </w:r>
      <w:r>
        <w:rPr>
          <w:rFonts w:ascii="宋体;SimSun" w:hAnsi="宋体;SimSun" w:cs="宋体;SimSun"/>
        </w:rPr>
        <w:t>胡杨</w:t>
      </w:r>
      <w:r>
        <w:rPr>
          <w:rFonts w:ascii="宋体;SimSun" w:hAnsi="宋体;SimSun" w:cs="宋体;SimSun"/>
        </w:rPr>
        <w:t>还青黄不接</w:t>
      </w:r>
      <w:r>
        <w:rPr>
          <w:rFonts w:ascii="宋体;SimSun" w:hAnsi="宋体;SimSun" w:cs="宋体;SimSun"/>
        </w:rPr>
        <w:t>”这一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⑦段</w:t>
      </w:r>
      <w:r>
        <w:rPr>
          <w:rFonts w:ascii="宋体;SimSun" w:hAnsi="宋体;SimSun" w:cs="宋体;SimSun"/>
        </w:rPr>
        <w:t>开始的写早熟的胡杨</w:t>
      </w:r>
      <w:r>
        <w:rPr>
          <w:rFonts w:ascii="宋体;SimSun" w:hAnsi="宋体;SimSun" w:cs="宋体;SimSun"/>
        </w:rPr>
        <w:t>金黄之美</w:t>
      </w:r>
      <w:r>
        <w:rPr>
          <w:rFonts w:ascii="宋体;SimSun" w:hAnsi="宋体;SimSun" w:cs="宋体;SimSun"/>
        </w:rPr>
        <w:t>作铺垫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呈现出一种</w:t>
      </w:r>
      <w:r>
        <w:rPr>
          <w:rFonts w:ascii="宋体;SimSun" w:hAnsi="宋体;SimSun" w:cs="宋体;SimSun"/>
        </w:rPr>
        <w:t>欲扬先抑的效果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个</w:t>
      </w:r>
      <w:r>
        <w:rPr>
          <w:rFonts w:ascii="宋体;SimSun" w:hAnsi="宋体;SimSun" w:cs="宋体;SimSun"/>
        </w:rPr>
        <w:t>句子采用了比喻修辞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生动形象地</w:t>
      </w:r>
      <w:r>
        <w:rPr>
          <w:rFonts w:ascii="宋体;SimSun" w:hAnsi="宋体;SimSun" w:cs="宋体;SimSun"/>
        </w:rPr>
        <w:t>写出了</w:t>
      </w:r>
      <w:r>
        <w:rPr>
          <w:rFonts w:ascii="宋体;SimSun" w:hAnsi="宋体;SimSun" w:cs="宋体;SimSun"/>
        </w:rPr>
        <w:t>蓝天下</w:t>
      </w:r>
      <w:r>
        <w:rPr>
          <w:rFonts w:ascii="宋体;SimSun" w:hAnsi="宋体;SimSun" w:cs="宋体;SimSun"/>
        </w:rPr>
        <w:t>的胡杨林具有金碧辉煌的色彩之美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表现出</w:t>
      </w:r>
      <w:r>
        <w:rPr>
          <w:rFonts w:ascii="宋体;SimSun" w:hAnsi="宋体;SimSun" w:cs="宋体;SimSun"/>
        </w:rPr>
        <w:t>作者对此的喜爱、赞美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不能，内容上：本段写了胡杨枯树林的美以及</w:t>
      </w:r>
      <w:r>
        <w:rPr>
          <w:rFonts w:ascii="宋体;SimSun" w:hAnsi="宋体;SimSun" w:cs="宋体;SimSun"/>
        </w:rPr>
        <w:t>人们对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的喜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；结构上</w:t>
      </w:r>
      <w:r>
        <w:rPr>
          <w:rFonts w:ascii="宋体;SimSun" w:hAnsi="宋体;SimSun" w:cs="宋体;SimSun"/>
        </w:rPr>
        <w:t>：和上面写胡杨的生之美形成互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；主题上：</w:t>
      </w:r>
      <w:r>
        <w:rPr>
          <w:rFonts w:ascii="宋体;SimSun" w:hAnsi="宋体;SimSun" w:cs="宋体;SimSun"/>
        </w:rPr>
        <w:t>深化了胡杨具有“以不死之身不灭之魂永久相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和守望”的美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额济纳胡杨最动人</w:t>
      </w:r>
      <w:r>
        <w:rPr>
          <w:rFonts w:ascii="宋体;SimSun" w:hAnsi="宋体;SimSun" w:cs="宋体;SimSun"/>
        </w:rPr>
        <w:t>的不是色彩，照片只能留住色彩，所以这种感动</w:t>
      </w:r>
      <w:r>
        <w:rPr>
          <w:rFonts w:ascii="宋体;SimSun" w:hAnsi="宋体;SimSun" w:cs="宋体;SimSun"/>
        </w:rPr>
        <w:t>找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额济纳胡杨最动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精神</w:t>
      </w:r>
      <w:r>
        <w:rPr>
          <w:rFonts w:ascii="宋体;SimSun" w:hAnsi="宋体;SimSun" w:cs="宋体;SimSun"/>
        </w:rPr>
        <w:t>：给守着风沙度日的人们一丝生之美好的希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在世世代代交替、祖祖辈辈相传的土地上以不死之身不灭之魂永久相随和守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具有</w:t>
      </w:r>
      <w:r>
        <w:rPr>
          <w:rFonts w:ascii="宋体;SimSun" w:hAnsi="宋体;SimSun" w:cs="宋体;SimSun"/>
        </w:rPr>
        <w:t>值得</w:t>
      </w:r>
      <w:r>
        <w:rPr>
          <w:rFonts w:ascii="宋体;SimSun" w:hAnsi="宋体;SimSun" w:cs="宋体;SimSun"/>
        </w:rPr>
        <w:t>朝拜的一种豪放而又壮烈的民族精神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些</w:t>
      </w:r>
      <w:r>
        <w:rPr>
          <w:rFonts w:ascii="宋体;SimSun" w:hAnsi="宋体;SimSun" w:cs="宋体;SimSun"/>
        </w:rPr>
        <w:t>在照片上都难以体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观点明确，理由充分，语言通畅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观点明确，理由较充分，语言较通畅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观点不明确，理由不充分，语言不通畅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以下打分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文评分标准：以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为切入</w:t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25"/>
        <w:gridCol w:w="1290"/>
        <w:gridCol w:w="1620"/>
        <w:gridCol w:w="1590"/>
        <w:gridCol w:w="1440"/>
      </w:tblGrid>
      <w:tr>
        <w:trPr>
          <w:trHeight w:val="86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—4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—4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—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鲜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新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鲜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充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严密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明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鲜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较充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较严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基本明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较正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尚充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较严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不够明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不够真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较正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尚充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尚严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力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理透彻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语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理较透彻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语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理较清楚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够通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不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较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理不清楚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</w:t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注意事项：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错别字每两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。重复不累计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偶有语病指有个别句子有语病；有少量语病指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句子有语病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内容和表达可分开考虑。但内容评为五类的，表达不得在三类以上打分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严重抄袭的文章（指有证据可以证实的）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以下打分，其中如与被抄袭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宋体;SimSun"/>
          <w:szCs w:val="21"/>
        </w:rPr>
        <w:t>雷同达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％以上的可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以下打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译文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公子留在赵国十年不回魏国。秦国听说公子留在赵国，就日夜不停地发兵向东进攻魏国。魏王为此事焦虑万分，就派使臣去请公子回国。公子仍担心魏王恼怒自己，就告诫门下宾客说：“有敢替魏王使臣通报传达的，处死。”由于宾客们都是背弃魏国来到赵国的，所以没谁敢劝公子回魏国。这时，毛公和薛公两人去见公子说：“公子所以在赵国受到尊重，名扬诸侯，只是因为有魏国的存在啊。现在秦国进攻魏国，魏国危急而公子毫不顾念，假使秦国攻破大梁而把您先祖的宗庙夷平，公子还有什么脸面活在世上呢？”话还没说完，公子脸色立即变了，嘱咐车夫赶快套车回去救魏国。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魏王见到公子，两人不禁相对落泪，魏王把上将军大印授给公子，公子便正式担任了上将军这个统帅军队的最高职务。公子派使臣把自己担任上将军职务一事通报给各个诸侯国。诸侯们得知公子担任了上将军，都各自调兵遣将救援魏国。公子率领五个诸侯国的军队在黄河以南地区把秦军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大败，使秦将蒙骜败逃。进而乘胜追击直到函谷关，把秦军压在函谷关内，使他们不敢再出关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秦王担忧公子将进一步威胁秦国，就使用了万斤黄金到魏行贿，寻找晋鄙原来的那些门客，让他们在魏王面前进谗言说：“公子流亡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十年了，现在担任魏国大将，诸侯国的将领都归他指挥，诸侯们只知道魏国有个魏公子，不知道还有个魏王。公子也要乘这个时机决定称王。诸侯们害怕公子的权势声威，正打算共同出面拥立他为王呢。”秦国又多次实行反间，利用在秦国的魏国间谍，假装不知情地请他们向公子祝贺问是否已经立为魏王了。魏王天天听到这些毁谤公子的话，不能不信以为真，后来果然派人代替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担任上将军。公子自己明知这是又一次因毁谤而被废黜，于是就推托有病不上朝了，他在家里与宾客们通宵达旦地宴饮，痛饮烈性酒，常跟女人厮混，这样日日夜夜寻欢作乐度过了四年，终于因饮酒无度患病死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39:00Z</dcterms:modified>
  <cp:revision>3</cp:revision>
  <dc:subject/>
  <dc:title/>
</cp:coreProperties>
</file>