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中考网</w:t>
      </w:r>
      <w:r>
        <w:rPr>
          <w:rFonts w:ascii="宋体;SimSun" w:hAnsi="宋体;SimSun" w:cs="Batang;바탕"/>
          <w:b/>
          <w:color w:val="FF0000"/>
          <w:sz w:val="28"/>
          <w:szCs w:val="44"/>
        </w:rPr>
        <w:t>上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阅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atang;바탕"/>
          <w:b/>
          <w:color w:val="FF0000"/>
          <w:sz w:val="28"/>
          <w:szCs w:val="44"/>
        </w:rPr>
        <w:t>卷适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应</w:t>
      </w:r>
      <w:r>
        <w:rPr>
          <w:rFonts w:ascii="宋体;SimSun" w:hAnsi="宋体;SimSun" w:cs="Batang;바탕"/>
          <w:b/>
          <w:color w:val="FF0000"/>
          <w:sz w:val="28"/>
          <w:szCs w:val="44"/>
        </w:rPr>
        <w:t>性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训练试</w:t>
      </w:r>
      <w:r>
        <w:rPr>
          <w:rFonts w:ascii="宋体;SimSun" w:hAnsi="宋体;SimSun" w:cs="Batang;바탕"/>
          <w:b/>
          <w:color w:val="FF0000"/>
          <w:sz w:val="28"/>
          <w:szCs w:val="44"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 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在答题前请认真阅读本注意事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答题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交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答题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指定的位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必须按要求书写在答题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上，在草稿纸、试卷上答题一律无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500"/>
        <w:rPr/>
      </w:pPr>
      <w:r>
        <w:rPr>
          <w:rFonts w:ascii="宋体;SimSun" w:hAnsi="宋体;SimSun" w:cs="宋体;SimSun"/>
          <w:spacing w:val="5"/>
          <w:szCs w:val="21"/>
        </w:rPr>
        <w:t>画家说，青春是含</w:t>
      </w:r>
      <w:r>
        <w:rPr>
          <w:rFonts w:cs="宋体;SimSun" w:ascii="宋体;SimSun" w:hAnsi="宋体;SimSun"/>
          <w:b/>
          <w:spacing w:val="5"/>
          <w:szCs w:val="21"/>
        </w:rPr>
        <w:t>bāo</w:t>
      </w:r>
      <w:r>
        <w:rPr>
          <w:rFonts w:ascii="宋体;SimSun" w:hAnsi="宋体;SimSun" w:cs="宋体;SimSun"/>
          <w:spacing w:val="5"/>
          <w:szCs w:val="21"/>
        </w:rPr>
        <w:t>待放的花儿；音乐家说，青春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5"/>
          <w:szCs w:val="21"/>
        </w:rPr>
        <w:t>婉约</w:t>
      </w:r>
      <w:r>
        <w:rPr>
          <w:rFonts w:cs="宋体;SimSun" w:ascii="宋体;SimSun" w:hAnsi="宋体;SimSun"/>
          <w:spacing w:val="5"/>
          <w:szCs w:val="21"/>
        </w:rPr>
        <w:t>/</w:t>
      </w:r>
      <w:r>
        <w:rPr>
          <w:rFonts w:ascii="宋体;SimSun" w:hAnsi="宋体;SimSun" w:cs="宋体;SimSun"/>
          <w:spacing w:val="5"/>
          <w:szCs w:val="21"/>
        </w:rPr>
        <w:t>委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5"/>
          <w:szCs w:val="21"/>
        </w:rPr>
        <w:t>而粗犷的歌儿；诗人说，青春是希望的萌芽；庄稼人说，青春是春天的第一场雨，饱含着希望，蕴藏</w:t>
      </w:r>
      <w:r>
        <w:rPr>
          <w:rFonts w:cs="宋体;SimSun" w:ascii="宋体;SimSun" w:hAnsi="宋体;SimSun"/>
          <w:b/>
          <w:spacing w:val="5"/>
          <w:szCs w:val="21"/>
        </w:rPr>
        <w:t>shuò</w:t>
      </w:r>
      <w:r>
        <w:rPr>
          <w:rFonts w:ascii="宋体;SimSun" w:hAnsi="宋体;SimSun" w:cs="宋体;SimSun"/>
          <w:spacing w:val="5"/>
          <w:szCs w:val="21"/>
        </w:rPr>
        <w:t>果。年长者说，青春是早上八、九点钟的太阳，耀眼而充满朝气，有着自古英雄出少年的</w:t>
      </w:r>
      <w:r>
        <w:rPr>
          <w:rFonts w:cs="宋体;SimSun" w:ascii="宋体;SimSun" w:hAnsi="宋体;SimSun"/>
          <w:b/>
          <w:spacing w:val="5"/>
          <w:szCs w:val="21"/>
        </w:rPr>
        <w:t>háo</w:t>
      </w:r>
      <w:r>
        <w:rPr>
          <w:rFonts w:ascii="宋体;SimSun" w:hAnsi="宋体;SimSun" w:cs="宋体;SimSun"/>
          <w:spacing w:val="5"/>
          <w:szCs w:val="21"/>
        </w:rPr>
        <w:t>迈，而青春年少的我们说，青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拼音在田字格内用正楷写出相应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5"/>
          <w:szCs w:val="21"/>
        </w:rPr>
        <w:t>含</w:t>
      </w:r>
      <w:r>
        <w:rPr>
          <w:rFonts w:cs="宋体;SimSun" w:ascii="宋体;SimSun" w:hAnsi="宋体;SimSun"/>
          <w:b/>
          <w:spacing w:val="5"/>
          <w:szCs w:val="21"/>
        </w:rPr>
        <w:t>bāo</w:t>
      </w:r>
      <w:r>
        <w:rPr>
          <w:rFonts w:ascii="宋体;SimSun" w:hAnsi="宋体;SimSun" w:cs="宋体;SimSun"/>
          <w:spacing w:val="5"/>
          <w:szCs w:val="21"/>
        </w:rPr>
        <w:t xml:space="preserve">待放     </w:t>
      </w:r>
      <w:r>
        <w:rPr>
          <w:rFonts w:cs="宋体;SimSun" w:ascii="宋体;SimSun" w:hAnsi="宋体;SimSun"/>
          <w:b/>
          <w:spacing w:val="5"/>
          <w:szCs w:val="21"/>
        </w:rPr>
        <w:t>shuò</w:t>
      </w:r>
      <w:r>
        <w:rPr>
          <w:rFonts w:ascii="宋体;SimSun" w:hAnsi="宋体;SimSun" w:cs="宋体;SimSun"/>
          <w:spacing w:val="5"/>
          <w:szCs w:val="21"/>
        </w:rPr>
        <w:t xml:space="preserve">果     </w:t>
      </w:r>
      <w:r>
        <w:rPr>
          <w:rFonts w:ascii="宋体;SimSun" w:hAnsi="宋体;SimSun" w:cs="宋体;SimSun"/>
          <w:b/>
          <w:spacing w:val="5"/>
          <w:szCs w:val="21"/>
        </w:rPr>
        <w:t xml:space="preserve"> </w:t>
      </w:r>
      <w:r>
        <w:rPr>
          <w:rFonts w:cs="宋体;SimSun" w:ascii="宋体;SimSun" w:hAnsi="宋体;SimSun"/>
          <w:b/>
          <w:spacing w:val="5"/>
          <w:szCs w:val="21"/>
        </w:rPr>
        <w:t>háo</w:t>
      </w:r>
      <w:r>
        <w:rPr>
          <w:rFonts w:ascii="宋体;SimSun" w:hAnsi="宋体;SimSun" w:cs="宋体;SimSun"/>
          <w:spacing w:val="5"/>
          <w:szCs w:val="21"/>
        </w:rPr>
        <w:t>迈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括号内选择恰当的词语填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横线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词语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语境，在文中横线上仿写恰当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港口中学拟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，组织“自古英雄出少年”主题读书活动，请你参与活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设计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从下列作品中推荐最适合本次读书活动主题的一本书。简述推荐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年》 《汤姆•索亚历险记》 《鲁宾逊漂流记》 《骆驼祥子》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以港口中学团委的名义，拟写“自古英雄出少年”主题读书活动计划。（要写清楚活动目的，具体措施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，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迢迢牵牛星，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▲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（《迢迢牵牛星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 。（曹操《龟虽寿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谁家新燕啄春泥。（白居易《钱塘湖春行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阑卧听风吹雨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（陆游《十一月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日风雨大作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（毛泽东《七律•长征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辛弃疾《西江月 夜行黄沙道中》中通过嗅觉和听觉来表现夏夜景物特征的句子是：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故天将降大任于是人也，必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，……（《孟子》）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他活着为了多数人更好地活着的人，</w:t>
      </w:r>
      <w:r>
        <w:rPr>
          <w:rFonts w:ascii="宋体;SimSun" w:hAnsi="宋体;SimSun" w:cs="宋体;SimSun"/>
          <w:u w:val="single"/>
        </w:rPr>
        <w:t xml:space="preserve">      ▲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。（臧克家《有的人》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面这首</w:t>
      </w:r>
      <w:r>
        <w:rPr>
          <w:rFonts w:ascii="宋体;SimSun" w:hAnsi="宋体;SimSun" w:cs="宋体;SimSun"/>
          <w:b/>
          <w:szCs w:val="21"/>
        </w:rPr>
        <w:t>词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5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野步</w:t>
      </w:r>
    </w:p>
    <w:p>
      <w:pPr>
        <w:pStyle w:val="Normal"/>
        <w:spacing w:lineRule="exact" w:line="360"/>
        <w:ind w:firstLine="4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密</w:t>
      </w:r>
    </w:p>
    <w:p>
      <w:pPr>
        <w:pStyle w:val="Normal"/>
        <w:shd w:fill="FFFFFF" w:val="clear"/>
        <w:spacing w:lineRule="atLeast" w:line="24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麦</w:t>
      </w:r>
      <w:r>
        <w:rPr>
          <w:rFonts w:ascii="宋体;SimSun" w:hAnsi="宋体;SimSun" w:cs="宋体;SimSun"/>
          <w:szCs w:val="21"/>
        </w:rPr>
        <w:t>陇</w:t>
      </w:r>
      <w:r>
        <w:rPr>
          <w:rFonts w:ascii="宋体;SimSun" w:hAnsi="宋体;SimSun" w:cs="宋体;SimSun"/>
          <w:szCs w:val="21"/>
        </w:rPr>
        <w:t>风来翠浪斜，草根肥水噪新蛙。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羡他无事双蝴蝶，烂醉东风野草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发挥想像，用生动形象的语言描述诗歌前两句展现的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四句中“烂醉”用得很妙。请简要赏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Style w:val="Body1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Style w:val="Body1"/>
          <w:b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40"/>
        <w:ind w:firstLine="480"/>
        <w:jc w:val="center"/>
        <w:rPr/>
      </w:pPr>
      <w:r>
        <w:rPr>
          <w:rFonts w:ascii="宋体;SimSun" w:hAnsi="宋体;SimSun" w:cs="Arial"/>
          <w:color w:val="000000"/>
          <w:szCs w:val="21"/>
        </w:rPr>
        <w:t>齐宣王见颜斶</w:t>
      </w:r>
      <w:r>
        <w:rPr>
          <w:rFonts w:ascii="宋体;SimSun" w:hAnsi="宋体;SimSun" w:cs="Arial"/>
          <w:color w:val="000000"/>
          <w:szCs w:val="21"/>
          <w:vertAlign w:val="superscript"/>
        </w:rPr>
        <w:t>①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齐宣王见颜斶曰：“斶前！”斶亦曰：“王前！”宣王不说。左右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曰：“王，人君也。斶，人臣也。王曰‘斶前’，亦曰‘王前’，可乎？”斶对曰：“夫斶前为慕势，王前为趋士</w:t>
      </w:r>
      <w:r>
        <w:rPr>
          <w:rFonts w:ascii="宋体;SimSun" w:hAnsi="宋体;SimSun" w:cs="Arial"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。与使斶为慕势，不如使王为趋士。”王忿然作色曰：“王者贵乎？士贵乎？”对曰：“士贵耳，王者不贵。”王曰：“有说乎？”斶曰：“有。昔者秦攻齐，令曰：‘有敢去柳下季垄五十步而樵采者</w:t>
      </w:r>
      <w:r>
        <w:rPr>
          <w:rFonts w:ascii="宋体;SimSun" w:hAnsi="宋体;SimSun" w:cs="Arial"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，死不赦。’令曰：‘有能得齐王头者，封万户侯，赐金千镒。’</w:t>
      </w:r>
      <w:r>
        <w:rPr>
          <w:rFonts w:ascii="宋体;SimSun" w:hAnsi="宋体;SimSun" w:cs="Arial"/>
          <w:color w:val="000000"/>
          <w:szCs w:val="21"/>
          <w:u w:val="single"/>
        </w:rPr>
        <w:t>由是观之，生王之头，曾不若死士之垄也</w:t>
      </w:r>
      <w:r>
        <w:rPr>
          <w:rFonts w:ascii="宋体;SimSun" w:hAnsi="宋体;SimSun" w:cs="Arial"/>
          <w:color w:val="000000"/>
          <w:szCs w:val="21"/>
        </w:rPr>
        <w:t>。”宣王默然不说。</w:t>
      </w:r>
    </w:p>
    <w:p>
      <w:pPr>
        <w:pStyle w:val="Normal"/>
        <w:shd w:fill="FFFFFF" w:val="clear"/>
        <w:spacing w:lineRule="atLeast" w:line="24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宣王曰：“嗟乎！君子焉可侮哉，寡人自取病</w:t>
      </w:r>
      <w:r>
        <w:rPr>
          <w:rFonts w:ascii="宋体;SimSun" w:hAnsi="宋体;SimSun" w:cs="Arial"/>
          <w:color w:val="000000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zCs w:val="21"/>
        </w:rPr>
        <w:t>耳！及今闻君子之言，乃今闻细人</w:t>
      </w:r>
      <w:r>
        <w:rPr>
          <w:rFonts w:ascii="宋体;SimSun" w:hAnsi="宋体;SimSun" w:cs="Arial"/>
          <w:color w:val="000000"/>
          <w:szCs w:val="21"/>
          <w:vertAlign w:val="superscript"/>
        </w:rPr>
        <w:t>⑤</w:t>
      </w:r>
      <w:r>
        <w:rPr>
          <w:rFonts w:ascii="宋体;SimSun" w:hAnsi="宋体;SimSun" w:cs="Arial"/>
          <w:color w:val="000000"/>
          <w:szCs w:val="21"/>
        </w:rPr>
        <w:t>之行，愿请受为弟子。且颜先生与寡人游，食必太牢</w:t>
      </w:r>
      <w:r>
        <w:rPr>
          <w:rFonts w:ascii="宋体;SimSun" w:hAnsi="宋体;SimSun" w:cs="Arial"/>
          <w:color w:val="000000"/>
          <w:szCs w:val="21"/>
          <w:vertAlign w:val="superscript"/>
        </w:rPr>
        <w:t>⑥</w:t>
      </w:r>
      <w:r>
        <w:rPr>
          <w:rFonts w:ascii="宋体;SimSun" w:hAnsi="宋体;SimSun" w:cs="Arial"/>
          <w:color w:val="000000"/>
          <w:szCs w:val="21"/>
        </w:rPr>
        <w:t>，出必乘车，妻子衣服丽都</w:t>
      </w:r>
      <w:r>
        <w:rPr>
          <w:rFonts w:ascii="宋体;SimSun" w:hAnsi="宋体;SimSun" w:cs="Arial"/>
          <w:color w:val="000000"/>
          <w:szCs w:val="21"/>
          <w:vertAlign w:val="superscript"/>
        </w:rPr>
        <w:t>⑦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颜斶再拜而辞去也。</w:t>
      </w:r>
    </w:p>
    <w:p>
      <w:pPr>
        <w:pStyle w:val="Normal"/>
        <w:shd w:fill="FFFFFF" w:val="clear"/>
        <w:spacing w:lineRule="atLeast" w:line="240"/>
        <w:ind w:firstLine="7267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选自《战国策》）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【注释】①颜斶（</w:t>
      </w:r>
      <w:r>
        <w:rPr>
          <w:rFonts w:cs="Arial" w:ascii="宋体;SimSun" w:hAnsi="宋体;SimSun"/>
          <w:color w:val="000000"/>
          <w:szCs w:val="18"/>
        </w:rPr>
        <w:t>chù</w:t>
      </w:r>
      <w:r>
        <w:rPr>
          <w:rFonts w:ascii="宋体;SimSun" w:hAnsi="宋体;SimSun" w:cs="Arial"/>
          <w:color w:val="000000"/>
          <w:szCs w:val="18"/>
        </w:rPr>
        <w:t>）：齐国隐士。②趋士：礼贤下士。③柳下季：即柳下惠，鲁国贤人，居于柳下。垄：指坟墓。④自取病：自取羞辱。⑤细人：小人德行低下的人。⑥太牢：牛、羊、猪各一头称一太牢。⑦丽都：华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用斜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标出下面句子的朗读停顿（</w:t>
      </w:r>
      <w:r>
        <w:rPr>
          <w:rFonts w:ascii="宋体;SimSun" w:hAnsi="宋体;SimSun" w:cs="宋体;SimSun"/>
          <w:szCs w:val="21"/>
          <w:em w:val="underDot"/>
        </w:rPr>
        <w:t>共两处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忿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然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作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色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曰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写出下列句子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曰：“斶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Arial"/>
          <w:color w:val="000000"/>
          <w:szCs w:val="21"/>
        </w:rPr>
        <w:t>！”</w:t>
      </w:r>
      <w:r>
        <w:rPr>
          <w:rFonts w:ascii="宋体;SimSun" w:hAnsi="宋体;SimSun" w:cs="宋体;SimSun"/>
          <w:szCs w:val="21"/>
        </w:rPr>
        <w:t xml:space="preserve">      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宣王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Arial"/>
          <w:color w:val="000000"/>
          <w:szCs w:val="21"/>
        </w:rPr>
        <w:t>今闻君子之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Arial"/>
          <w:color w:val="000000"/>
          <w:szCs w:val="21"/>
        </w:rPr>
        <w:t>衣服丽都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Arial"/>
          <w:szCs w:val="21"/>
        </w:rPr>
        <w:t>用现代汉语写出文中画线句子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由是观之，生王之头，曾不若死士之垄也。</w:t>
      </w:r>
    </w:p>
    <w:p>
      <w:pPr>
        <w:pStyle w:val="Normal"/>
        <w:spacing w:lineRule="atLeast" w:line="360"/>
        <w:ind w:firstLine="41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文中齐宣王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士贵</w:t>
      </w:r>
      <w:r>
        <w:rPr>
          <w:rFonts w:ascii="宋体;SimSun" w:hAnsi="宋体;SimSun" w:cs="宋体;SimSun"/>
        </w:rPr>
        <w:t>”的看法前后有没有变化？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颜斶</w:t>
      </w:r>
      <w:r>
        <w:rPr>
          <w:rFonts w:ascii="宋体;SimSun" w:hAnsi="宋体;SimSun" w:cs="宋体;SimSun"/>
          <w:color w:val="000000"/>
          <w:szCs w:val="21"/>
        </w:rPr>
        <w:t>是一个怎样的人？请简要概括。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color w:val="000000"/>
          <w:szCs w:val="21"/>
        </w:rPr>
        <w:t>四则材料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国人口众多，是圆珠笔消耗大国，更是生产大国——</w:t>
      </w:r>
      <w:r>
        <w:rPr>
          <w:rFonts w:cs="宋体;SimSun" w:ascii="宋体;SimSun" w:hAnsi="宋体;SimSun"/>
          <w:color w:val="000000"/>
          <w:szCs w:val="21"/>
        </w:rPr>
        <w:t xml:space="preserve">3000 </w:t>
      </w:r>
      <w:r>
        <w:rPr>
          <w:rFonts w:ascii="宋体;SimSun" w:hAnsi="宋体;SimSun" w:cs="宋体;SimSun"/>
          <w:color w:val="000000"/>
          <w:szCs w:val="21"/>
        </w:rPr>
        <w:t>多家制笔企业、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余万从业人口、年产</w:t>
      </w:r>
      <w:r>
        <w:rPr>
          <w:rFonts w:cs="宋体;SimSun" w:ascii="宋体;SimSun" w:hAnsi="宋体;SimSun"/>
          <w:color w:val="000000"/>
          <w:szCs w:val="21"/>
        </w:rPr>
        <w:t xml:space="preserve">400 </w:t>
      </w:r>
      <w:r>
        <w:rPr>
          <w:rFonts w:ascii="宋体;SimSun" w:hAnsi="宋体;SimSun" w:cs="宋体;SimSun"/>
          <w:color w:val="000000"/>
          <w:szCs w:val="21"/>
        </w:rPr>
        <w:t>亿支。但是，在这么一个当之无愧的制笔大国，却是核心技术和材料高度依赖进口、劣质假冒产品泛滥的尴尬局面，大量的圆珠笔笔头的“球珠”却需要进口。</w:t>
      </w:r>
      <w:r>
        <w:rPr>
          <w:rFonts w:ascii="宋体;SimSun" w:hAnsi="宋体;SimSun" w:cs="宋体;SimSun"/>
          <w:color w:val="000000"/>
          <w:szCs w:val="21"/>
        </w:rPr>
        <w:t>在整个世界格局中，我们所扮演的，依然是一个廉价的打工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高品质的笔珠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ascii="宋体;SimSun" w:hAnsi="宋体;SimSun" w:cs="宋体;SimSun"/>
          <w:color w:val="000000"/>
          <w:szCs w:val="21"/>
        </w:rPr>
        <w:t>让国内制笔企业犯了难</w:t>
      </w:r>
      <w:r>
        <w:rPr>
          <w:rFonts w:ascii="宋体;SimSun" w:hAnsi="宋体;SimSun" w:cs="宋体;SimSun"/>
          <w:color w:val="000000"/>
          <w:szCs w:val="21"/>
        </w:rPr>
        <w:t>？原来</w:t>
      </w:r>
      <w:r>
        <w:rPr>
          <w:rFonts w:ascii="宋体;SimSun" w:hAnsi="宋体;SimSun" w:cs="宋体;SimSun"/>
          <w:color w:val="000000"/>
          <w:szCs w:val="21"/>
        </w:rPr>
        <w:t>生产一个小小的圆珠笔头需要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多道工序：笔头和墨水是圆珠笔的关键，其中笔头分为笔尖上的球珠和球座体；笔头上还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引导墨水的沟槽，加工精度都要达到千分之一毫米数量级；笔尖的开口厚度不到</w:t>
      </w:r>
      <w:r>
        <w:rPr>
          <w:rFonts w:cs="宋体;SimSun" w:ascii="宋体;SimSun" w:hAnsi="宋体;SimSun"/>
          <w:color w:val="000000"/>
          <w:szCs w:val="21"/>
        </w:rPr>
        <w:t xml:space="preserve">0.1 </w:t>
      </w:r>
      <w:r>
        <w:rPr>
          <w:rFonts w:ascii="宋体;SimSun" w:hAnsi="宋体;SimSun" w:cs="宋体;SimSun"/>
          <w:color w:val="000000"/>
          <w:szCs w:val="21"/>
        </w:rPr>
        <w:t>毫米，还要考虑到书写角度和压力，球珠与笔头、墨水沟槽位搭配必须“天衣无缝”，加工误差不能超过</w:t>
      </w:r>
      <w:r>
        <w:rPr>
          <w:rFonts w:cs="宋体;SimSun" w:ascii="宋体;SimSun" w:hAnsi="宋体;SimSun"/>
          <w:color w:val="000000"/>
          <w:szCs w:val="21"/>
        </w:rPr>
        <w:t xml:space="preserve">0.003 </w:t>
      </w:r>
      <w:r>
        <w:rPr>
          <w:rFonts w:ascii="宋体;SimSun" w:hAnsi="宋体;SimSun" w:cs="宋体;SimSun"/>
          <w:color w:val="000000"/>
          <w:szCs w:val="21"/>
        </w:rPr>
        <w:t>毫米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360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400300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B2B2B"/>
        </w:rPr>
        <w:drawing>
          <wp:inline distT="0" distB="0" distL="0" distR="0">
            <wp:extent cx="240030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B2B2B"/>
        </w:rPr>
        <w:t xml:space="preserve">                 </w:t>
      </w:r>
      <w:r>
        <w:rPr>
          <w:rFonts w:ascii="宋体;SimSun" w:hAnsi="宋体;SimSun" w:cs="宋体;SimSun"/>
        </w:rPr>
        <w:t>甲                                  乙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过去的一年里，“工匠精神”被屡屡提及，成为热门话题。一提到“工匠精神”，人们往往会先想到日本匠人的坚持专注，瑞士匠人的精益求精，德国匠人的一丝不苟。其实，“工匠精神”并非舶来品，中国从古至今从不缺少工匠精神。早在我国的战国时期，就将“能工巧匠”视作为“济世圣人”。在历史上，“游刃有余”的庖丁、技艺精湛的鲁班、“我亦无他，惟手熟尔”的卖油翁……这些能工巧匠的典范，无不展现出“工匠精神”的魅力。</w:t>
      </w:r>
    </w:p>
    <w:p>
      <w:pPr>
        <w:pStyle w:val="Normal"/>
        <w:spacing w:lineRule="atLeas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而近年来，我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却常常被诸如“到日本买马桶盖”这样的新闻刺痛，也被我国至今仍“造不出圆珠笔球珠”这样的新闻震惊。这背后，反映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目前我国工业制造领域追求 “短、平、快”的短期经济效益</w:t>
      </w:r>
      <w:r>
        <w:rPr>
          <w:rFonts w:ascii="宋体;SimSun" w:hAnsi="宋体;SimSun" w:cs="宋体;SimSun"/>
          <w:color w:val="000000"/>
          <w:szCs w:val="21"/>
        </w:rPr>
        <w:t>而带来的</w:t>
      </w:r>
      <w:r>
        <w:rPr>
          <w:rFonts w:ascii="宋体;SimSun" w:hAnsi="宋体;SimSun" w:cs="宋体;SimSun"/>
          <w:color w:val="000000"/>
          <w:szCs w:val="21"/>
        </w:rPr>
        <w:t>“工匠精神”的缺失</w:t>
      </w:r>
      <w:r>
        <w:rPr>
          <w:rFonts w:ascii="宋体;SimSun" w:hAnsi="宋体;SimSun" w:cs="宋体;SimSun"/>
          <w:color w:val="000000"/>
          <w:szCs w:val="21"/>
        </w:rPr>
        <w:t>，产品</w:t>
      </w:r>
      <w:r>
        <w:rPr>
          <w:rFonts w:ascii="宋体;SimSun" w:hAnsi="宋体;SimSun" w:cs="宋体;SimSun"/>
          <w:color w:val="000000"/>
          <w:szCs w:val="21"/>
        </w:rPr>
        <w:t>粗制滥造。当然，制造业的最终目的都是为了盈利，工匠精神也不例外，只不过，相较于粗制滥造赚快钱，坚守工匠精神更苦更难、也是唯一正确的路。你要静得下心、耐得住寂寞、坐得住冷板凳、下得了苦功夫，因此，工匠精神不仅是一项技能，也是一种精神品质。显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里所说的“工匠精神”，并非</w:t>
      </w:r>
      <w:r>
        <w:rPr>
          <w:rFonts w:ascii="宋体;SimSun" w:hAnsi="宋体;SimSun" w:cs="宋体;SimSun"/>
          <w:color w:val="000000"/>
          <w:szCs w:val="21"/>
        </w:rPr>
        <w:t>仅仅</w:t>
      </w:r>
      <w:r>
        <w:rPr>
          <w:rFonts w:ascii="宋体;SimSun" w:hAnsi="宋体;SimSun" w:cs="宋体;SimSun"/>
          <w:color w:val="000000"/>
          <w:szCs w:val="21"/>
        </w:rPr>
        <w:t>针对一两个操作工人所说。</w:t>
      </w:r>
    </w:p>
    <w:p>
      <w:pPr>
        <w:pStyle w:val="Normal"/>
        <w:spacing w:lineRule="atLeast" w:line="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说到这，笔者突然想到了前不久刚刚揭晓的奥斯卡金像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小李子”莱昂纳多捧回了“小金人”。为了《荒野猎人》中的角色，一向帅气的莱昂纳多不惜变胖了、变邋遢了，更是在影片中频频“自虐”：生吃活鱼、在湍流中求生、生吃野牛肝脏、冰天雪地里把自己全裸藏在死马肚子里……为了演出的精彩、真实做到如此极致，这何尝不是一种“工匠精神”？</w:t>
      </w:r>
    </w:p>
    <w:p>
      <w:pPr>
        <w:pStyle w:val="Normal"/>
        <w:spacing w:lineRule="atLeast" w:line="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由此可见，无论哪行哪业，要想取得成功，“工匠精神”都是必备“基因”。</w:t>
      </w:r>
    </w:p>
    <w:p>
      <w:pPr>
        <w:pStyle w:val="Normal"/>
        <w:spacing w:lineRule="atLeast" w:line="25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凡做一件事，便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件事看作我的生命，无论别的什么好处，到底不肯牺牲我现做的事来和他交换。我信得过我当木匠的做成一张好桌子，和你们当政治家的建设成一个共和国家同一价值；我信得过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</w:t>
      </w:r>
    </w:p>
    <w:p>
      <w:pPr>
        <w:pStyle w:val="Normal"/>
        <w:spacing w:lineRule="atLeast" w:line="2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18"/>
        </w:rPr>
        <w:t>（梁启超《敬业与乐业》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有一系列的数字。请说说这些数字有哪些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果用材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中的两幅画作为材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插图，你觉得选择其中哪一幅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szCs w:val="21"/>
        </w:rPr>
        <w:t>更合适</w:t>
      </w:r>
      <w:r>
        <w:rPr>
          <w:rFonts w:ascii="宋体;SimSun" w:hAnsi="宋体;SimSun" w:cs="宋体;SimSun"/>
        </w:rPr>
        <w:t>？请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果将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一个论据，你认为放在文中什么地方最合适？请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</w:rPr>
        <w:t>根据上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材料，</w:t>
      </w:r>
      <w:r>
        <w:rPr>
          <w:rFonts w:ascii="宋体;SimSun" w:hAnsi="宋体;SimSun" w:cs="宋体;SimSun"/>
          <w:szCs w:val="21"/>
        </w:rPr>
        <w:t>概括什么是“工匠精神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color w:val="000000"/>
          <w:szCs w:val="21"/>
        </w:rPr>
        <w:t>的作品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闹市的海鸥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柯  灵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刚到柏林的时候，坐汽车经过弗利特里西大街，看见了一种奇特的景象：在行人如织的桥上，成群美丽的白鸟绕着人丛低飞，像鸽子，又不像是。汽车开得很快，我没有看清楚就过去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很爱柏林那热闹而有秩序的气氛，那异常紧张和异常悠闲相混合的调子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柏林的节奏是一种高速度的节奏，你到街上走一转，似乎就能按出这个城市的脉搏，听见生活轰轰然前进的声音。柏林市内的交通工具有三种：地面的电车和公共汽车，空中的高架车，地下铁道。可是最多的还是普通的小汽车。它们的特点是不按喇叭，开得快；当它们在街上穿越而过的时候，简直像是流星，像离弦的箭。路人匆匆忙忙地在人行道上走，仿佛有什么急事在背后赶他们；不论男女，手里大多是一个男女式样不同的公文皮包。横道线旁耐心等着成堆的人，只等绿灯一亮，却又潮水似的一拥而上。机关商店的转门永远风车般疾卷，如果你按着东方人平常的拍子走路，进出时准有被夹住的危险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夜来了，在明晃晃的街灯照耀下，依旧是车流如水，人影憧憧。但你试掉过视线，向街边咖啡馆里望望！满座悠然相对的宾客，烟、酒、音乐、咖啡；时间在这里简直算不得一回事！在歌剧院的观众席上，你更会发现，满眼是姹紫嫣红，珠光宝气，看客都打扮得像过节；看戏的时候，他们凝神屏息，似乎正在办一件头等严肃的事情。可是在电影院里，我却听见过</w:t>
      </w:r>
      <w:r>
        <w:rPr>
          <w:rFonts w:ascii="宋体;SimSun" w:hAnsi="宋体;SimSun" w:cs="宋体;SimSun"/>
          <w:color w:val="000000"/>
          <w:szCs w:val="21"/>
          <w:em w:val="underDot"/>
        </w:rPr>
        <w:t>始终不断</w:t>
      </w:r>
      <w:r>
        <w:rPr>
          <w:rFonts w:ascii="宋体;SimSun" w:hAnsi="宋体;SimSun" w:cs="宋体;SimSun"/>
          <w:color w:val="000000"/>
          <w:szCs w:val="21"/>
        </w:rPr>
        <w:t>的笑声，</w:t>
      </w:r>
      <w:r>
        <w:rPr>
          <w:rFonts w:ascii="宋体;SimSun" w:hAnsi="宋体;SimSun" w:cs="宋体;SimSun"/>
          <w:color w:val="000000"/>
          <w:szCs w:val="21"/>
          <w:em w:val="underDot"/>
        </w:rPr>
        <w:t>常常</w:t>
      </w:r>
      <w:r>
        <w:rPr>
          <w:rFonts w:ascii="宋体;SimSun" w:hAnsi="宋体;SimSun" w:cs="宋体;SimSun"/>
          <w:color w:val="000000"/>
          <w:szCs w:val="21"/>
        </w:rPr>
        <w:t>如山洪暴发，蓦然而来。笑得最有劲的是妇女，而银幕上放映的并不是喜剧片，不过有</w:t>
      </w:r>
      <w:r>
        <w:rPr>
          <w:rFonts w:ascii="宋体;SimSun" w:hAnsi="宋体;SimSun" w:cs="宋体;SimSun"/>
          <w:color w:val="000000"/>
          <w:szCs w:val="21"/>
          <w:em w:val="underDot"/>
        </w:rPr>
        <w:t>少量</w:t>
      </w:r>
      <w:r>
        <w:rPr>
          <w:rFonts w:ascii="宋体;SimSun" w:hAnsi="宋体;SimSun" w:cs="宋体;SimSun"/>
          <w:color w:val="000000"/>
          <w:szCs w:val="21"/>
        </w:rPr>
        <w:t>幽默的穿插而已。——德国的观众是最安静的观众，也是最爱笑和善笑的观众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一到星期天，街上呈现出罕有的清静。很多人到郊外去了，所有的商店都关门了。柏林在度过它不折不扣的休息日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终于有机会逛了弗利特利西大街。那是星期六，黄昏将近，高架电车在头顶上轰隆隆地开过，新闻电影院门口正在涌出来散场的看客。我走过大街最热闹的一段，走过坡形的道旁公园，来到斯普雷河边。我又看见了那有趣的白鸟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现在我看清楚了，原来是海鸥。它们是一大群，有的浮在暗绿色的斯普雷河上，多数是灵活地扇动双翅，身体倾斜，</w:t>
      </w:r>
      <w:r>
        <w:rPr>
          <w:rFonts w:ascii="宋体;SimSun" w:hAnsi="宋体;SimSun" w:cs="宋体;SimSun"/>
        </w:rPr>
        <w:t>上下回环地飞行。很多人站在河边，站在桥上——依着镂花的铁栏杆，静静的欣赏着，有的把面包撕成小片，轻轻抛起，给海鸥送食粮。海鸥用晶亮的眼珠乖觉地看着人，欢乐地叫唤着，争着到人手边来叼面包。——怪不得这儿的海鸥不怕人，老是亲昵地依着人款款地低飞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可是我不大明白：海鸥应当在悬崖绝壁栖身，在辽阔无边的湖海翱翔，它们怎么会生活在闹市河边？入晚又寄居在什么地方？也许这是和海鸥相像的一种别的什么鸟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把这一疑问请教了一位餐馆的招待员。他是一个很有风趣的人，在柏林已经消磨了几十度春秋，懂得很多的事情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⑩“</w:t>
      </w:r>
      <w:r>
        <w:rPr>
          <w:rFonts w:ascii="宋体;SimSun" w:hAnsi="宋体;SimSun" w:cs="宋体;SimSun"/>
          <w:color w:val="000000"/>
          <w:szCs w:val="21"/>
        </w:rPr>
        <w:t>是海鸥，”他</w:t>
      </w:r>
      <w:r>
        <w:rPr>
          <w:rFonts w:ascii="宋体;SimSun" w:hAnsi="宋体;SimSun" w:cs="宋体;SimSun"/>
        </w:rPr>
        <w:t>把握地说，“我不知道它们怎么来柏林的，可是我知道海鸥爱音乐，它们晚上就宿在咖啡馆的屋檐下。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我没再问什么。我非常喜欢我所听到的答案。因为我确信，柏林的生活就是一首动人的交响乐，它有热烈奔放的章节，也有轻灵婉转的章节。同时我觉得，</w:t>
      </w:r>
      <w:r>
        <w:rPr>
          <w:rFonts w:ascii="宋体;SimSun" w:hAnsi="宋体;SimSun" w:cs="宋体;SimSun"/>
          <w:u w:val="single"/>
        </w:rPr>
        <w:t>这个城市也确实有点像海，是海鸥宜于安身的地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全文，简要分析文章开头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说文章第③段主要写了柏林热闹与紧张。你认为有道理吗？请简要阐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句中加点的词语能不能删掉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可是在电影院里，我却听见过</w:t>
      </w:r>
      <w:r>
        <w:rPr>
          <w:rFonts w:ascii="宋体;SimSun" w:hAnsi="宋体;SimSun" w:cs="宋体;SimSun"/>
          <w:color w:val="000000"/>
          <w:szCs w:val="21"/>
          <w:em w:val="underDot"/>
        </w:rPr>
        <w:t>始终不断</w:t>
      </w:r>
      <w:r>
        <w:rPr>
          <w:rFonts w:ascii="宋体;SimSun" w:hAnsi="宋体;SimSun" w:cs="宋体;SimSun"/>
          <w:color w:val="000000"/>
          <w:szCs w:val="21"/>
        </w:rPr>
        <w:t>的笑声，</w:t>
      </w:r>
      <w:r>
        <w:rPr>
          <w:rFonts w:ascii="宋体;SimSun" w:hAnsi="宋体;SimSun" w:cs="宋体;SimSun"/>
          <w:color w:val="000000"/>
          <w:szCs w:val="21"/>
          <w:em w:val="underDot"/>
        </w:rPr>
        <w:t>常常</w:t>
      </w:r>
      <w:r>
        <w:rPr>
          <w:rFonts w:ascii="宋体;SimSun" w:hAnsi="宋体;SimSun" w:cs="宋体;SimSun"/>
          <w:color w:val="000000"/>
          <w:szCs w:val="21"/>
        </w:rPr>
        <w:t>如山洪暴发，蓦然而来。笑得最有劲的是妇女，而银幕上放映的并不是喜剧片，不过有</w:t>
      </w:r>
      <w:r>
        <w:rPr>
          <w:rFonts w:ascii="宋体;SimSun" w:hAnsi="宋体;SimSun" w:cs="宋体;SimSun"/>
          <w:color w:val="000000"/>
          <w:szCs w:val="21"/>
          <w:em w:val="underDot"/>
        </w:rPr>
        <w:t>少量</w:t>
      </w:r>
      <w:r>
        <w:rPr>
          <w:rFonts w:ascii="宋体;SimSun" w:hAnsi="宋体;SimSun" w:cs="宋体;SimSun"/>
          <w:color w:val="000000"/>
          <w:szCs w:val="21"/>
        </w:rPr>
        <w:t>幽默的穿插而已。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简要分析结尾段中画线句的含义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  <w:spacing w:val="-4"/>
          <w:szCs w:val="21"/>
        </w:rPr>
        <w:t>【甲】【乙】两个片段写的均是都市里的鸟儿，它们的</w:t>
      </w:r>
      <w:r>
        <w:rPr>
          <w:rFonts w:ascii="宋体;SimSun" w:hAnsi="宋体;SimSun" w:cs="宋体;SimSun"/>
          <w:spacing w:val="-4"/>
          <w:szCs w:val="21"/>
          <w:em w:val="underDot"/>
        </w:rPr>
        <w:t>生活环境以及在文中的作用</w:t>
      </w:r>
      <w:r>
        <w:rPr>
          <w:rFonts w:ascii="宋体;SimSun" w:hAnsi="宋体;SimSun" w:cs="宋体;SimSun"/>
          <w:spacing w:val="-4"/>
          <w:szCs w:val="21"/>
        </w:rPr>
        <w:t>有什么</w:t>
      </w:r>
      <w:r>
        <w:rPr>
          <w:rFonts w:ascii="宋体;SimSun" w:hAnsi="宋体;SimSun" w:cs="宋体;SimSun"/>
          <w:spacing w:val="-4"/>
          <w:szCs w:val="21"/>
          <w:em w:val="underDot"/>
        </w:rPr>
        <w:t>不同</w:t>
      </w:r>
      <w:r>
        <w:rPr>
          <w:rFonts w:ascii="宋体;SimSun" w:hAnsi="宋体;SimSun" w:cs="宋体;SimSun"/>
          <w:spacing w:val="-4"/>
          <w:szCs w:val="21"/>
        </w:rPr>
        <w:t>？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20"/>
        <w:ind w:left="360" w:firstLine="480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color w:val="000000"/>
          <w:szCs w:val="21"/>
        </w:rPr>
        <w:t>它们是一大群，有的浮在暗绿色的斯普雷河上，多数是灵活地扇动双翅，身体倾斜，</w:t>
      </w:r>
      <w:r>
        <w:rPr>
          <w:rFonts w:ascii="宋体;SimSun" w:hAnsi="宋体;SimSun" w:cs="宋体;SimSun"/>
        </w:rPr>
        <w:t>上下回环地飞行。很多人站在河边，站在桥上——依着镂花的铁栏杆，静静的欣赏着，有的把面包撕成小片，轻轻抛起，给海鸥送食粮。海鸥用晶亮的眼珠乖觉地看着人，欢乐地叫唤着，争着到人手边来叼面包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柯灵《闹市的海鸥》）</w:t>
      </w:r>
    </w:p>
    <w:p>
      <w:pPr>
        <w:pStyle w:val="Normal"/>
        <w:shd w:fill="FFFFFF" w:val="clear"/>
        <w:spacing w:lineRule="atLeast" w:line="240"/>
        <w:ind w:left="360" w:firstLine="427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我工作的地方以前是清朝太后的行宫，里面有一个古树参天的大院子，幽雅得很。由于游人稀少，常有鸟儿飞来栖息，最多的是喜鹊和灰喜鹊。喜鹊多是成双成对，而灰喜鹊则成帮成伙，一来就是一大群，它们高高地在树枝上跳来跳去，飞来飞去，叫来叫去，非常活跃，为这座学府式的大庭院带来了一派生机和欢快。我常常带领国内外参观者</w:t>
      </w:r>
      <w:r>
        <w:rPr>
          <w:rFonts w:ascii="宋体;SimSun" w:hAnsi="宋体;SimSun" w:cs="宋体;SimSun"/>
        </w:rPr>
        <w:t>站</w:t>
      </w:r>
      <w:r>
        <w:rPr>
          <w:rFonts w:ascii="宋体;SimSun" w:hAnsi="宋体;SimSun" w:cs="宋体;SimSun"/>
        </w:rPr>
        <w:t>在树下指着嬉戏的鸟儿们，说：“瞧，这是我们的一景！”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舒乙《都市精灵》）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生活环境的不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360"/>
        <w:ind w:left="235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作用的不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tLeast" w:line="360"/>
        <w:ind w:left="61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left="617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，其中含写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友善是一种美德，也是一种修养。一个洋溢着友善的眼神、一抹流淌着友善的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笑、一句饱含着友善的话语、一个体现着友善的举动……能让</w:t>
      </w:r>
      <w:r>
        <w:rPr>
          <w:rFonts w:ascii="宋体;SimSun" w:hAnsi="宋体;SimSun" w:cs="Arial"/>
          <w:color w:val="000000"/>
          <w:szCs w:val="21"/>
        </w:rPr>
        <w:t>人与人之间亲近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和睦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充满温馨与和谐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友善不仅仅是对他人的，对自己、对自然也应该是友善的。</w:t>
      </w:r>
    </w:p>
    <w:p>
      <w:pPr>
        <w:pStyle w:val="Normal"/>
        <w:spacing w:lineRule="atLeast" w:line="360"/>
        <w:ind w:firstLine="819"/>
        <w:rPr/>
      </w:pPr>
      <w:r>
        <w:rPr>
          <w:rFonts w:ascii="宋体;SimSun" w:hAnsi="宋体;SimSun" w:cs="宋体;SimSun"/>
          <w:spacing w:val="-3"/>
          <w:szCs w:val="21"/>
        </w:rPr>
        <w:t>请</w:t>
      </w:r>
      <w:r>
        <w:rPr>
          <w:rFonts w:ascii="宋体;SimSun" w:hAnsi="宋体;SimSun" w:cs="宋体;SimSun"/>
          <w:spacing w:val="-3"/>
          <w:szCs w:val="21"/>
          <w:em w:val="underDot"/>
        </w:rPr>
        <w:t>根据自己的生活经历和切身体验</w:t>
      </w:r>
      <w:r>
        <w:rPr>
          <w:rFonts w:ascii="宋体;SimSun" w:hAnsi="宋体;SimSun" w:cs="宋体;SimSun"/>
          <w:spacing w:val="-3"/>
          <w:szCs w:val="21"/>
        </w:rPr>
        <w:t>，以“</w:t>
      </w:r>
      <w:r>
        <w:rPr>
          <w:rFonts w:ascii="宋体;SimSun" w:hAnsi="宋体;SimSun" w:cs="宋体;SimSun"/>
          <w:b/>
          <w:szCs w:val="21"/>
        </w:rPr>
        <w:t>住在心底的友善</w:t>
      </w:r>
      <w:r>
        <w:rPr>
          <w:rFonts w:ascii="宋体;SimSun" w:hAnsi="宋体;SimSun" w:cs="宋体;SimSun"/>
          <w:spacing w:val="-3"/>
          <w:szCs w:val="21"/>
        </w:rPr>
        <w:t>”为题，写一篇文章。</w:t>
      </w:r>
    </w:p>
    <w:p>
      <w:pPr>
        <w:pStyle w:val="Normal"/>
        <w:spacing w:lineRule="atLeast" w:line="360"/>
        <w:ind w:firstLine="84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除诗歌外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字；③文中不得出现真实的地名、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名和人名；④书写要正确、规范、美观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中考网上阅卷适应性训练试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苞  硕  豪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婉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青春是跌宕起伏的乐章，跃动着拼搏的激情。（比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恰当贴切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不是比喻不得分。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应从《童年》或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选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合作品内容或者人物形象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说清楚推荐理由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我推荐阅读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，这本书主要塑造了机智勇敢、不畏困难的少年英雄汤姆的形象，对我们青少年的成长具有激励作用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不设统一答案。要点：标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活动目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具体措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落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句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古英雄出少年”主题读书活动计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激发全校同学读书热情，并从所读书籍中汲取成长的精神力量，特制订如下读书计划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邀请著名作家曹文轩到校做“文学与做人”主题报告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举行“自古英雄出少年”读书演讲比赛活动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展“读书少年”评比活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港口中学团委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皎皎河汉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志在千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几处早莺争暖树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铁马冰河入梦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乌蒙磅礴走泥丸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稻花香里说丰年，听取蛙声一片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苦其心志 劳其筋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群众把他抬举得很高，很高。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煦的春风吹斜了麦田中碧绿的麦苗，小青蛙在水洼的草根处“呱呱”地叫个不停。（只是翻译，没有想像内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拟人手法，既形象地写出了蝴蝶似乎沉醉花丛、留恋不去的翻飞形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侧面突出野草花的迷人，也写出了作者对眼前美景的陶醉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蝴蝶的沉醉和人的陶醉之情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忿然作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悦”，高兴 愉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到、等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妻子儿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此看来，活着的君王的头还不如死去的门士的坟墓珍贵。（ 得分点，“由是观之”、“曾不若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有变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起初齐宣王认为“王贵”，接见颜斶时要求他上前，颜斶不上前，齐宣王很生气。后来颜斶以秦攻齐时的命令为例论述士贵，齐宣王“默然不语”，最后齐宣王说“君子焉可侮哉，寡人自取病耳”，表明他已经承认了 “士贵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没有结合文章内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畏权势，有骨气，不趋炎附势；不慕荣利，安贫乐道；能言善辩，有才华，学识渊博。（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且不属于同一层面，少一点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具体说明了我国是圆珠笔生产大国，也具体说明了制造圆珠笔头工艺要求非常高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表明我国圆珠笔应工艺落后，只能是一个廉价的打工者，从而告诉人们改变目前现状的迫切性（或者制造工艺落后、缺少工匠精神、缺少核心技术、引起读者对这个问题的思考等也可得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设统一答案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甲  甲图反映的是少数国人以买到日本马桶盖（其实是中国造的）为荣的事实，讽刺了我国制造业“工匠精神”缺失，产品粗制滥造，与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②段对我国工业制造领域“工匠精神”缺失的论述相一致。（或者说材料中有去日本买马桶盖的相关内容也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（学生答案很多，也有不少很好的答案，所以判分不要死板，言之成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二： 乙  乙图讽刺了国人缺乏工匠精神，不能坚守，下苦功夫做事的现状，与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论述我国工业制造领域“工匠精神”缺失相一致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放在第②最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材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好可以为第②段末尾一句话提供论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放在第③段开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样这段文字就变成先进行道理论证，然后再进行举例论证，使论证更加充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放在第③段末尾最合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因为这一段文字仅仅举了演员莱昂纳多具有“工匠精神”的事例，如果将材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加入这一段中，该段论述会更充分，第④段的论述也更有依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工匠精神就是像热爱生命一样热爱本职，做一行爱一行，干好一行（或敬业乐业）；坚持专注、精益求精、一丝不苟；静得下心，耐得住寂寞，坐得冷板凳，下得苦功夫；善于合作；追求精致、精确。（答到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，少一个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。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设置悬念（或者激发阅读兴趣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为下文具体描写弗利特利西大街的海鸥埋下伏笔（或者作铺垫、或者引出下文对弗利特利西大街的海鸥的描写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没有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第三段除了表明柏林生活的热闹与紧张，还写出了柏林生活的有序，在文中热闹、紧张、有序、悠闲是统一的、混合的，不存在主要和次要之分。（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“始终不断”表明笑声持续不停，“常常”表明大笑的频率之高， “少量”表明电影的笑点并不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要提及到词语的意思即可）。加点词语形成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德国观众的爱笑、善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含义：柏林这座城市的生活既异常紧张又异常悠闲，就像大海那样有汹涌，也有平静，所以连海鸥也都适宜安身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对柏林的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总结全文；与上文相呼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生活环境的不同：【甲】段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鸟儿和人共同生活，和谐相处。（或者生活在闹市中，或者生活在热闹的环境中。）【乙】段中鸟儿高高地在树上，和认是疏离的。（或者生活在游人稀少的冷清的行宫中，或者生活在清净优雅的环境中。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</w:rPr>
        <w:t>文中作用的不同：写【甲】段中的鸟儿主要是突出柏林生活的</w:t>
      </w:r>
      <w:r>
        <w:rPr>
          <w:rFonts w:ascii="宋体;SimSun" w:hAnsi="宋体;SimSun" w:cs="宋体;SimSun"/>
          <w:b/>
        </w:rPr>
        <w:t>和谐</w:t>
      </w:r>
      <w:r>
        <w:rPr>
          <w:rFonts w:ascii="宋体;SimSun" w:hAnsi="宋体;SimSun" w:cs="宋体;SimSun"/>
        </w:rPr>
        <w:t>或者悠闲，宜于安身。写【乙】段变现北京已经没有藏身之地、不适宜鸟儿安身，没有和谐共处，从而突出了都市应与动物应和谐共处，与狼共舞的观点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评分标准另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