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无锡市初中毕业升学考试（江阴二模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全卷满分：</w:t>
      </w:r>
      <w:r>
        <w:rPr>
          <w:rFonts w:cs="宋体;SimSun" w:ascii="宋体;SimSun" w:hAnsi="宋体;SimSun"/>
          <w:szCs w:val="28"/>
        </w:rPr>
        <w:t>130</w:t>
      </w:r>
      <w:r>
        <w:rPr>
          <w:rFonts w:ascii="宋体;SimSun" w:hAnsi="宋体;SimSun" w:cs="宋体;SimSun"/>
          <w:szCs w:val="28"/>
        </w:rPr>
        <w:t>分     考试时间：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分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默写古诗文名句，并写出相应的篇名或作者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人行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陈涉太息曰：“嗟乎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！”（司马迁《陈涉世家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烽火连三月，家书抵万金。（杜甫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草色遥看近却无。（韩愈《早春呈水部张十八员外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东风不与周郎便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塞下秋来风景异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范仲淹《渔家傲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柳暗花明又一村。（陆游《游山西村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，听取蛙声一片。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《西江月•夜行黄沙道中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读音和书写都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</w:rPr>
        <w:t>透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坦荡如</w:t>
      </w: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  <w:em w:val="underDot"/>
        </w:rPr>
        <w:t>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    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级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销</w:t>
      </w:r>
      <w:r>
        <w:rPr>
          <w:rFonts w:ascii="宋体;SimSun" w:hAnsi="宋体;SimSun" w:cs="宋体;SimSun"/>
          <w:szCs w:val="21"/>
        </w:rPr>
        <w:t>声匿迹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ào</w:t>
      </w:r>
      <w:r>
        <w:rPr>
          <w:rFonts w:ascii="宋体;SimSun" w:hAnsi="宋体;SimSun" w:cs="宋体;SimSun"/>
        </w:rPr>
        <w:t>）   心无旁</w:t>
      </w:r>
      <w:r>
        <w:rPr>
          <w:rFonts w:ascii="宋体;SimSun" w:hAnsi="宋体;SimSun" w:cs="宋体;SimSun"/>
          <w:szCs w:val="21"/>
          <w:em w:val="underDot"/>
        </w:rPr>
        <w:t>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词语使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经典的随意篡改，对历史的肆意穿越，大而言之就是对中国千年文明的</w:t>
      </w:r>
      <w:r>
        <w:rPr>
          <w:rFonts w:ascii="宋体;SimSun" w:hAnsi="宋体;SimSun" w:cs="宋体;SimSun"/>
          <w:szCs w:val="21"/>
          <w:em w:val="underDot"/>
        </w:rPr>
        <w:t>亵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值农忙时节，全仗你母亲在厨房</w:t>
      </w:r>
      <w:r>
        <w:rPr>
          <w:rFonts w:ascii="宋体;SimSun" w:hAnsi="宋体;SimSun" w:cs="宋体;SimSun"/>
          <w:em w:val="underDot"/>
        </w:rPr>
        <w:t>撺掇</w:t>
      </w:r>
      <w:r>
        <w:rPr>
          <w:rFonts w:ascii="宋体;SimSun" w:hAnsi="宋体;SimSun" w:cs="宋体;SimSun"/>
        </w:rPr>
        <w:t>，大伙才有口热食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些人对个人利益斤斤计较，对广大群众的疾苦却</w:t>
      </w:r>
      <w:r>
        <w:rPr>
          <w:rFonts w:ascii="宋体;SimSun" w:hAnsi="宋体;SimSun" w:cs="宋体;SimSun"/>
          <w:color w:val="000000"/>
          <w:szCs w:val="21"/>
          <w:em w:val="underDot"/>
        </w:rPr>
        <w:t>漫不经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现在市场前景不佳，我劝你要安心工作，不要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文段中加点词的解释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（ 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操蛇之神闻之，惧其不</w:t>
      </w:r>
      <w:r>
        <w:rPr>
          <w:rFonts w:ascii="宋体;SimSun" w:hAnsi="宋体;SimSun" w:cs="宋体;SimSun"/>
          <w:em w:val="underDot"/>
        </w:rPr>
        <w:t>已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也，告之于帝。</w:t>
      </w:r>
      <w:bookmarkStart w:id="0" w:name="baidusnap0"/>
      <w:bookmarkEnd w:id="0"/>
      <w:r>
        <w:rPr>
          <w:rStyle w:val="Applestylespan"/>
          <w:rFonts w:ascii="宋体;SimSun" w:hAnsi="宋体;SimSun" w:cs="宋体;SimSun"/>
          <w:color w:val="000000"/>
          <w:szCs w:val="21"/>
        </w:rPr>
        <w:t>帝</w:t>
      </w:r>
      <w:r>
        <w:rPr>
          <w:rFonts w:ascii="宋体;SimSun" w:hAnsi="宋体;SimSun" w:cs="宋体;SimSun"/>
          <w:em w:val="underDot"/>
        </w:rPr>
        <w:t>感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其诚，命夸娥氏二子负二山，一</w:t>
      </w:r>
      <w:r>
        <w:rPr>
          <w:rFonts w:ascii="宋体;SimSun" w:hAnsi="宋体;SimSun" w:cs="宋体;SimSun"/>
          <w:em w:val="underDot"/>
        </w:rPr>
        <w:t>厝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朔东，一厝雍南。自此，冀之南，汉之</w:t>
      </w:r>
      <w:r>
        <w:rPr>
          <w:rFonts w:ascii="宋体;SimSun" w:hAnsi="宋体;SimSun" w:cs="宋体;SimSun"/>
          <w:em w:val="underDot"/>
        </w:rPr>
        <w:t>阴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，无陇断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惧其不</w:t>
      </w:r>
      <w:r>
        <w:rPr>
          <w:rFonts w:ascii="宋体;SimSun" w:hAnsi="宋体;SimSun" w:cs="宋体;SimSun"/>
          <w:em w:val="underDot"/>
        </w:rPr>
        <w:t>已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也   </w:t>
      </w:r>
      <w:r>
        <w:rPr>
          <w:rFonts w:ascii="宋体;SimSun" w:hAnsi="宋体;SimSun" w:cs="宋体;SimSun"/>
        </w:rPr>
        <w:t xml:space="preserve">已：停止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帝</w:t>
      </w:r>
      <w:r>
        <w:rPr>
          <w:rFonts w:ascii="宋体;SimSun" w:hAnsi="宋体;SimSun" w:cs="宋体;SimSun"/>
          <w:em w:val="underDot"/>
        </w:rPr>
        <w:t>感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其诚    </w:t>
      </w:r>
      <w:r>
        <w:rPr>
          <w:rFonts w:ascii="宋体;SimSun" w:hAnsi="宋体;SimSun" w:cs="宋体;SimSun"/>
        </w:rPr>
        <w:t>感：感动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em w:val="underDot"/>
        </w:rPr>
        <w:t>厝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朔东     厝：放置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汉之</w:t>
      </w:r>
      <w:r>
        <w:rPr>
          <w:rFonts w:ascii="宋体;SimSun" w:hAnsi="宋体;SimSun" w:cs="宋体;SimSun"/>
          <w:em w:val="underDot"/>
        </w:rPr>
        <w:t xml:space="preserve">阴      </w:t>
      </w:r>
      <w:r>
        <w:rPr>
          <w:rFonts w:ascii="宋体;SimSun" w:hAnsi="宋体;SimSun" w:cs="宋体;SimSun"/>
        </w:rPr>
        <w:t>阴：水之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名著有关内容的表述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卷脏莲蓬吊搭嘴，耳如蒲扇显金睛。獠牙锋利如钢锉，长嘴张开似火盆。”描写的是《西游记》中的猪八戒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前方火焰山当道，悟空向牛魔王之妻罗刹女借扇，罗刹女因其子红孩儿被孙悟空降服，一扇将悟空扇到灵吉菩萨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杨志等人扮做客商，押送生辰纲前往东京。为保生辰纲的安全，杨志煞费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，处处小心谨慎，但生辰纲还是被吴用、宋江等人用计夺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武松绰号行者，为人有仇必复，有恩必报。他因为为兄报仇杀了西门庆、潘金莲而被发配孟州牢城，在安平寨劳营结识了金眼彪施恩，为其醉打蒋门神、夺回快活林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回答下列问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《西江月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自幼曾攻经史，长成亦有权谋。恰如猛虎卧荒丘，潜伏爪牙忍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幸刺文双颊，那堪配在江州。他年若得报冤仇，血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染浔阳江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词是《水浒传》里的哪位人物所写？请再写一个与他有关的故事，并说说这个故事体现了他怎样的性格特点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其侯窦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者，孝文后从兄子也。父世观津人。喜宾客。孝文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时，婴为吴相，病免。孝景初即位，为詹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梁孝王者，孝景弟也，其母窦太后爱之。梁孝王朝，因昆弟燕饮。是时上未立太子，酒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，从容言曰：“千秋之后传梁王。”太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欢。窦婴引卮酒进上，曰：“天下者，高祖天下，</w:t>
      </w:r>
      <w:r>
        <w:rPr>
          <w:rFonts w:ascii="宋体;SimSun" w:hAnsi="宋体;SimSun" w:cs="宋体;SimSun"/>
          <w:szCs w:val="21"/>
          <w:u w:val="single"/>
        </w:rPr>
        <w:t>父子相传，此汉之约也，上何以得擅传梁王！</w:t>
      </w:r>
      <w:r>
        <w:rPr>
          <w:rFonts w:ascii="宋体;SimSun" w:hAnsi="宋体;SimSun" w:cs="宋体;SimSun"/>
          <w:szCs w:val="21"/>
        </w:rPr>
        <w:t>”太后由此憎窦婴。窦婴亦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其官，因病免。太后除窦婴门籍，不得入朝请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孝景三年，吴楚反，上察宗室诸窦毋如窦婴贤，乃召婴。</w:t>
      </w:r>
      <w:r>
        <w:rPr>
          <w:rFonts w:ascii="宋体;SimSun" w:hAnsi="宋体;SimSun" w:cs="宋体;SimSun"/>
          <w:szCs w:val="21"/>
          <w:u w:val="single"/>
        </w:rPr>
        <w:t>入见，固辞谢病不足任。</w:t>
      </w:r>
      <w:r>
        <w:rPr>
          <w:rFonts w:ascii="宋体;SimSun" w:hAnsi="宋体;SimSun" w:cs="宋体;SimSun"/>
          <w:szCs w:val="21"/>
        </w:rPr>
        <w:t>太后亦惭。于是上曰：“天下方有急，王孙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>可以让邪？”乃拜婴为大将军，赐金千斤。婴乃言袁盎、栾布诸名将贤士在家者进之。所赐金，陈之廊庑下，军吏过，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令财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取为用，金无入家者。窦婴守荥阳，监齐赵兵。七国兵已尽破，封婴为魏其侯。诸游士宾客争归魏其侯。孝景时，每朝议大事，条侯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、魏其侯，诸列侯莫敢与亢礼。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其武安侯列传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注】①魏其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侯窦婴（？～前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）：观津人，字王孙。历仕汉文、景、武三朝。②孝文：即汉文帝。③詹事：掌管皇后、太子宫中事物的官。④门籍：古代悬挂在宫殿门前的记名牌。⑤财：通“裁”，酌量，裁度。⑥条侯：即周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中的“之”与“陈之廊庑下”中的“之”的意义和用法相同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垄上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悍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来吾乡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其所契者入水求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益慕圣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原文的叙述与分析，不正确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在这篇节选的文字中，有两位对立面的人物：窦婴和窦太后。窦婴坚决反对传位梁孝王，因此遭窦太后的冷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袁盎、栾布等虽是名将贤士，但受奸臣迫害，不被重用，后因窦婴的推荐得以重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吴、楚谋反，汉景帝重新起用窦婴，任其为大将军。后因平定七国之乱有功，窦婴被封为魏其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汉景帝时，窦婴的声誉很高，每当朝廷商议大事，别的大臣都不敢和他与条侯周亚夫平起平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句子中加点的词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，从容言曰    酣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②窦婴亦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其官      薄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孙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>可以让邪    宁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令财取为用      辄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列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父子相传，此汉之约也，上何以得擅传梁王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婴入见，固辞谢病不足任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</w:rPr>
        <w:t>寒食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寄京师诸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应物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雨中禁火空斋冷，江上流莺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独坐听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把酒看花想诸弟，杜陵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寒食草青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注：①寒食：旧俗清明前一日或二日为“寒食”。寒食不举火，故称“禁火”。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流莺：飞行不定的黄莺。        ③杜陵：地名。在今陕西西安市东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上面的一首诗，回答问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全诗分析首句中“冷”字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三句中写到了“酒”、“花”令人欢娱的事物，看似与全诗的情感基调不符，实则别具匠心。请说说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exact" w:line="4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Times New Roman"/>
          <w:u w:val="single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语言死亡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语言濒危是一种全球现象。根据联合国教科文组织最新发布的《濒危语言图谱》，全世界有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种语言，其中一半以上的语言将在本世纪消亡，</w:t>
      </w:r>
      <w:r>
        <w:rPr>
          <w:rFonts w:cs="宋体;SimSun" w:ascii="宋体;SimSun" w:hAnsi="宋体;SimSun"/>
        </w:rPr>
        <w:t>80%—90%</w:t>
      </w:r>
      <w:r>
        <w:rPr>
          <w:rFonts w:ascii="宋体;SimSun" w:hAnsi="宋体;SimSun" w:cs="宋体;SimSun"/>
        </w:rPr>
        <w:t>则在未来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年灭绝。相比之下，动植物的灭绝速度慢得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语言的消亡速度远远超出人们的想象——平均每隔两个星期就会有一种语言消失，而且悄无声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虽然不在语言濒危的热点地带，但中国社会科学院少数民族语言研究所的黄成龙博士介绍说，中国有</w:t>
      </w: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种语言，其中一半以上的活力都很低，至少二三十种语言处于濒危状态，比如云南的阿奴语、东北的赫哲语、新疆的塔塔语、甘肃的裕固语、中部的土家语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语言的生命力在于代际的传承，而不在于人数。小的语言可以很有活力，大的语言也可以很脆弱。比如中国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满族人，但能说满语的人如今只剩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人，随着最后一批会说满语的老人的死去，满语将彻底死亡。也许它的书面语言还会继续存在，但没有了代际的传承，它只是一个无意义的空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语言的死亡通常有两种方式：第一，说这种语言的人消失了；第二，说这种语言的人放弃了自己的母语，转而使用另一种语言。过去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年间，殖民主义是最大的破坏者，欧洲殖民者在澳大利亚消灭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多种土著语言，在北美扫荡了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种土著语言；现在则是全球化，经济和社会的压力逼迫人们从村庄搬到城市，他们的母语时时处在强势语言的压制之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em w:val="underDot"/>
        </w:rPr>
        <w:t>据统计</w:t>
      </w:r>
      <w:r>
        <w:rPr>
          <w:rFonts w:ascii="宋体;SimSun" w:hAnsi="宋体;SimSun" w:cs="宋体;SimSun"/>
        </w:rPr>
        <w:t>，世界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人口讲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种主要语言，剩下的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多种语言，绝大多数从未有过文字记载，没有字典，没有书，你在任何图书馆或者数据库里都找不到它们的资料。一切信息只储存在人们的记忆里，因此尤其脆弱。当我们失去一种语言，同时也失去这种语言中所包含的若干个世纪以来关于时间、季节、天文、地理、海洋生物、医学、植物、历史、神话、音乐，以及种种日常事务的知识和思考，哈里森教授把这些统称为“人类知识库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人类学家玛格丽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米德，在去世之前谈到她对于这个世界最大的忧虑：“我们的世界将被冲击成同一的、没有任何色彩的地方。人类的全部想象可能要被囚禁在单一的智力和精神形态里。”或许，语言的死亡，最可怕的不在于损失多少历史、文化或者物种的知识，而是我们在某一个早晨醒来时，甚至不记得这个世界曾经有过不一样的可能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围绕“语言死亡”，从语言死亡的现状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四个方面作了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③段中运用了哪些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⑥段中加点的“据统计”一词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只想和你接近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念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我十六岁离家之前，我们一家七口全睡在同一张床上——那种把木扳架高，铺着草席，冬天加上一层垫被的通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样的一家人应该很亲近吧？没错。不过，不包括父亲在内。父亲可能一直在摸索、尝试与孩子们亲近的方式，但老是不得其门。同样的，孩子们也是。 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小时候特别喜欢父亲上小夜班的那几天，因为下课回来时他不在家。因为他不在，所以整个家就少了莫名的肃杀和压力，妈妈准确地形容是“猫不在，老鼠呛须”。午夜父亲回来，他必须把睡得横七竖八的孩子一个个搬动、摆正之后，才有自己可以躺下来的空间。那时候我通常是醒着的。早就被他开门闩门的声音吵醒的我通常装睡，等着洗完澡的父亲上床。他会稍微站定观察一阵，有时候甚至会喃喃自语地说：“实在啊……睡成这样！”</w:t>
      </w:r>
      <w:r>
        <w:rPr>
          <w:rFonts w:ascii="宋体;SimSun" w:hAnsi="宋体;SimSun" w:cs="宋体;SimSun"/>
          <w:color w:val="000000"/>
          <w:szCs w:val="21"/>
          <w:u w:val="single"/>
        </w:rPr>
        <w:t>然后床板会轻轻抖动，接着闻到他身上柠檬香皂的气味慢慢靠近，感觉他的大手穿过我的肩胛和大腿，整个人被他抱起来放到应有的位子上，然后拉过被子帮我盖好。</w:t>
      </w:r>
      <w:r>
        <w:rPr>
          <w:rFonts w:ascii="宋体;SimSun" w:hAnsi="宋体;SimSun" w:cs="宋体;SimSun"/>
          <w:color w:val="000000"/>
          <w:szCs w:val="21"/>
        </w:rPr>
        <w:t>喜欢父亲上小夜班，其实喜欢的仿佛是这个特别的时刻——半分钟不到，却是完全满足的亲近。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长大后的某一天，我跟弟弟妹妹坦承这种装睡的经历，没想到他们都说：“我也是！我也是！”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或许亲近的机会不多，所以某些记忆特别深刻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有一年父亲的腿被落盘压伤，伤势严重到必须从矿工医院转到台北的一家外科医院治疗。由于住院的时间很长，妈妈得打工养家，所以他在医院的情形几乎没人知道。某个星期六的中午我放学之后，不知道是什么样的冲动，我竟然跳上开往台北的火车，下车后从火车站不停地问路走到那家外科医院，然后在挤满六张病床和陪伴家属的病房里，看到一个毫无威严、落魄不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父亲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  <w:u w:val="single"/>
        </w:rPr>
        <w:t>他是睡着的，四点多的阳光斜斜地落在他消瘦不少的脸上。他的头发没有梳理，既长且乱，胡子也好像几天没刮的样子；打着石膏的右腿露在棉被外，脚指甲又长又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不知道为什么！我想到的第一件事竟然就是帮他剪指甲。护士说没有指甲剪，不过可以借给我一把小剪刀；然后我就在众人的注视下，低着头，忍住一直冒出来的眼泪，小心地帮父亲剪指甲。当我剪完所有的指甲，抬起头才发现，父亲不知道什么时候已经睁着眼睛看着我。“妈妈叫你来的？”“不是。”“你自己跑来没跟妈妈说？”“没有。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直到天慢慢转暗，外头霓虹灯逐渐亮起来之后，父亲才开口说：“暗了，我带你去看电影，你晚上就睡这边吧！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那天夜晚，父亲一手撑着我的肩膀，一手拄着拐杖，小心穿越周末熙攘的人群，走过长长的街道，带我去看了一场电影。一路上，当我不禁想起小时候和父亲以及一群叔叔伯伯，踏着月色去九份看电影的情形时，父亲正好问我：“记不记得小时候我带你去九份看电影？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那是我人生第一次一个人到台北，第一次单独和父亲睡在一起，笫一次帮父亲剪指甲，却也是最后一次和父亲一起看电影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那是一家比九份升平戏院大很多的电影院，叫远东戏院。那天上演的是一部日本片，导演是市川昆，片名叫“东京世运会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片子很长，长到父亲过世二十年后的现在，它还不时在我脑海里上演着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作者着重描绘了哪几次与父亲“接近”的情形？请简要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请你赏析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</w:rPr>
        <w:t>段划线句子在文中的表达效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szCs w:val="21"/>
        </w:rPr>
        <w:t>⑾段中作者连用三个“第一次”与一个“最后一次”</w:t>
      </w:r>
      <w:r>
        <w:rPr>
          <w:rFonts w:ascii="宋体;SimSun" w:hAnsi="宋体;SimSun" w:cs="宋体;SimSun"/>
          <w:color w:val="000000"/>
        </w:rPr>
        <w:t>，在文中有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联系全文，说说标题中的“接近”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三、表达与交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485" w:hanging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2" w:hanging="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八旬老人坐动车去看病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因为只买到了半程坐票，老人被上车的座位主人、一位女生请了起来。老人女儿想让老人和这名女生挤着坐，被拒绝，之后一中年男子给老人让座。老人女人责怨女生说：“年轻人应该多学学。”座位主人很委屈：“坐自己位置错了吗？”</w:t>
      </w:r>
    </w:p>
    <w:p>
      <w:pPr>
        <w:pStyle w:val="Normal"/>
        <w:snapToGrid w:val="false"/>
        <w:spacing w:lineRule="exact" w:line="400"/>
        <w:ind w:left="485" w:hanging="360"/>
        <w:rPr/>
      </w:pPr>
      <w:r>
        <w:rPr/>
        <w:t xml:space="preserve">   </w:t>
      </w:r>
      <w:r>
        <w:rPr/>
        <w:t>请你就以上材料选取一个角度，发表你的观点，并阐述理由。字数在</w:t>
      </w:r>
      <w:r>
        <w:rPr/>
        <w:t>100-120</w:t>
      </w:r>
      <w:r>
        <w:rPr/>
        <w:t>字之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5" w:hanging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left="485" w:hanging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在成长的过程中，你也许会觉得某些珍贵的东西远离你，比如童真、友情，甚至幸福……你也许觉某些所渴望的东西还是离你那么远，比如快乐、成功、甚至自由……可俗话说，远在天边近在眼前。细细思量，原来美好的事物一直伴随你生活的每一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离我并不远”为题，写一篇记叙文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要求：①内容具体充实，表达真情实感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无锡市初中毕业升学考试（江阴二模）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4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  <w:u w:val="single"/>
        </w:rPr>
        <w:t>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  <w:u w:val="single"/>
        </w:rPr>
        <w:t>》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color w:val="000000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⑨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21"/>
          <w:lang w:val="pt-BR"/>
        </w:rPr>
        <w:t>2.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[A]  [B]  [C]  [D]              3.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[A]  [B]  [C]  [D]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21"/>
          <w:lang w:val="pt-BR"/>
        </w:rPr>
        <w:t>4.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[A]  [B]  [C]  [D]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21"/>
          <w:lang w:val="pt-BR"/>
        </w:rPr>
        <w:t>5.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Arial"/>
          <w:color w:val="000000"/>
          <w:szCs w:val="21"/>
          <w:lang w:val="pt-BR"/>
        </w:rPr>
        <w:t>）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[A]  [B]  [C]  [D]</w:t>
      </w:r>
    </w:p>
    <w:p>
      <w:pPr>
        <w:pStyle w:val="Normal"/>
        <w:snapToGrid w:val="false"/>
        <w:spacing w:lineRule="exact" w:line="400"/>
        <w:ind w:left="240" w:hanging="77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color w:val="000000"/>
          <w:szCs w:val="21"/>
          <w:u w:val="single"/>
          <w:lang w:val="pt-BR"/>
        </w:rPr>
        <w:t xml:space="preserve">                                                                       </w:t>
      </w:r>
    </w:p>
    <w:p>
      <w:pPr>
        <w:pStyle w:val="Normal"/>
        <w:ind w:left="240" w:hanging="77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u w:val="single"/>
          <w:lang w:val="pt-BR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ind w:left="240" w:hanging="7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szCs w:val="21"/>
          <w:lang w:val="pt-BR"/>
        </w:rPr>
      </w:pPr>
      <w:r>
        <w:rPr>
          <w:rFonts w:cs="Arial" w:ascii="宋体;SimSun" w:hAnsi="宋体;SimSun"/>
          <w:b/>
          <w:color w:val="000000"/>
          <w:szCs w:val="21"/>
          <w:lang w:val="pt-BR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一</w:t>
      </w:r>
      <w:r>
        <w:rPr>
          <w:rFonts w:cs="Arial" w:ascii="宋体;SimSun" w:hAnsi="宋体;SimSun"/>
          <w:b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b/>
          <w:szCs w:val="21"/>
          <w:lang w:val="pt-BR"/>
        </w:rPr>
        <w:t xml:space="preserve">  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exact" w:line="400" w:before="156" w:after="0"/>
        <w:ind w:firstLine="161"/>
        <w:rPr/>
      </w:pPr>
      <w:r>
        <w:rPr>
          <w:rFonts w:cs="Arial" w:ascii="宋体;SimSun" w:hAnsi="宋体;SimSun"/>
          <w:color w:val="000000"/>
          <w:szCs w:val="21"/>
          <w:lang w:val="pt-BR"/>
        </w:rPr>
        <w:t>6.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[A]  [B]  [C]  [D]              7.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[A]  [B]  [C]  [D]</w:t>
      </w:r>
    </w:p>
    <w:p>
      <w:pPr>
        <w:pStyle w:val="Normal"/>
        <w:snapToGrid w:val="false"/>
        <w:spacing w:lineRule="exact" w:line="420"/>
        <w:ind w:firstLine="161"/>
        <w:rPr/>
      </w:pPr>
      <w:r>
        <w:rPr>
          <w:rFonts w:cs="Arial" w:ascii="宋体;SimSun" w:hAnsi="宋体;SimSun"/>
          <w:color w:val="000000"/>
          <w:szCs w:val="21"/>
          <w:lang w:val="pt-BR"/>
        </w:rPr>
        <w:t>8.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（</w:t>
      </w:r>
      <w:r>
        <w:rPr>
          <w:rFonts w:cs="Arial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</w:rPr>
        <w:t>酣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  <w:lang w:val="pt-BR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lang w:val="pt-BR"/>
        </w:rPr>
        <w:t xml:space="preserve">   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</w:rPr>
        <w:t>薄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  <w:lang w:val="pt-BR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exact" w:line="420"/>
        <w:ind w:firstLine="161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</w:rPr>
        <w:t>宁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</w:rPr>
        <w:t>辄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20"/>
        <w:ind w:firstLine="161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20"/>
        <w:ind w:firstLine="161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二</w:t>
      </w:r>
      <w:r>
        <w:rPr>
          <w:rFonts w:cs="Arial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161"/>
        <w:rPr/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60"/>
        <w:ind w:firstLine="161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161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20"/>
        <w:ind w:firstLine="161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20"/>
        <w:ind w:firstLine="161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20"/>
        <w:ind w:firstLine="161"/>
        <w:jc w:val="center"/>
        <w:rPr>
          <w:rFonts w:ascii="宋体;SimSun" w:hAnsi="宋体;SimSun" w:cs="宋体-18030;宋体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-18030;宋体" w:ascii="宋体;SimSun" w:hAnsi="宋体;SimSun"/>
          <w:b/>
          <w:szCs w:val="21"/>
        </w:rPr>
        <w:t>9</w:t>
      </w:r>
      <w:r>
        <w:rPr>
          <w:rFonts w:ascii="宋体;SimSun" w:hAnsi="宋体;SimSun" w:cs="宋体-18030;宋体"/>
          <w:b/>
          <w:szCs w:val="21"/>
        </w:rPr>
        <w:t>分）</w:t>
      </w:r>
    </w:p>
    <w:p>
      <w:pPr>
        <w:pStyle w:val="Normal"/>
        <w:snapToGrid w:val="false"/>
        <w:spacing w:lineRule="exact" w:line="460"/>
        <w:ind w:firstLine="161"/>
        <w:rPr/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ind w:firstLine="161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20"/>
        <w:ind w:firstLine="161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20"/>
        <w:ind w:firstLine="161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20"/>
        <w:ind w:firstLine="161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20"/>
        <w:ind w:firstLine="161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3"/>
        <w:snapToGrid w:val="false"/>
        <w:spacing w:lineRule="exact" w:line="420" w:before="156" w:after="0"/>
        <w:jc w:val="center"/>
        <w:rPr>
          <w:b/>
          <w:b/>
          <w:kern w:val="2"/>
          <w:sz w:val="21"/>
        </w:rPr>
      </w:pPr>
      <w:r>
        <w:rPr>
          <w:b/>
          <w:kern w:val="2"/>
          <w:sz w:val="21"/>
        </w:rPr>
        <w:t>（四）（</w:t>
      </w:r>
      <w:r>
        <w:rPr>
          <w:b/>
          <w:kern w:val="2"/>
          <w:sz w:val="21"/>
        </w:rPr>
        <w:t>14</w:t>
      </w:r>
      <w:r>
        <w:rPr>
          <w:b/>
          <w:kern w:val="2"/>
          <w:sz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firstLine="3518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cs="Arial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</w:rPr>
        <w:t>三、表达与交流</w:t>
      </w:r>
      <w:r>
        <w:rPr>
          <w:rFonts w:cs="Arial" w:ascii="宋体;SimSun" w:hAnsi="宋体;SimSun"/>
          <w:b/>
          <w:color w:val="000000"/>
        </w:rPr>
        <w:t>(66</w:t>
      </w:r>
      <w:r>
        <w:rPr>
          <w:rFonts w:ascii="宋体;SimSun" w:hAnsi="宋体;SimSun" w:cs="Arial"/>
          <w:b/>
          <w:color w:val="000000"/>
        </w:rPr>
        <w:t>分</w:t>
      </w:r>
      <w:r>
        <w:rPr>
          <w:rFonts w:cs="Arial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Style w:val="P14"/>
          <w:rFonts w:cs="Arial" w:ascii="宋体;SimSun" w:hAnsi="宋体;SimSun"/>
          <w:color w:val="000000"/>
          <w:szCs w:val="21"/>
        </w:rPr>
        <w:t>18</w:t>
      </w:r>
      <w:r>
        <w:rPr>
          <w:rStyle w:val="P14"/>
          <w:rFonts w:ascii="宋体;SimSun" w:hAnsi="宋体;SimSun" w:cs="Arial"/>
          <w:color w:val="000000"/>
          <w:szCs w:val="21"/>
        </w:rPr>
        <w:t>．（</w:t>
      </w:r>
      <w:r>
        <w:rPr>
          <w:rStyle w:val="P14"/>
          <w:rFonts w:cs="Arial" w:ascii="宋体;SimSun" w:hAnsi="宋体;SimSun"/>
          <w:color w:val="000000"/>
          <w:szCs w:val="21"/>
        </w:rPr>
        <w:t>6</w:t>
      </w:r>
      <w:r>
        <w:rPr>
          <w:rStyle w:val="P14"/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江阴二模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宋江  三打祝家庄（重情重义）、怒杀阎婆惜（为人仗义）、私放晁天王（为人仗义）、答应招安（忠君思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 xml:space="preserve">尽兴地喝酒；  ②轻视（以……为薄，看轻）；  ③难道  ④就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帝位应当父子相传，这是汉朝立下的制度规定，皇上凭什么要擅自传给梁王！（得分点：判断句式、约、何以、擅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窦婴入宫拜见，借口有病，坚决推辞，不能胜任。（得分点：省略句、固、谢、任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魏其侯窦婴，是汉文帝窦皇后堂兄的儿子。他的父辈以上世世代代是观津人。他喜欢宾客。汉文帝时，窦婴任吴国国相，困病免职。汉景帝刚刚即位时，他任詹事。梁孝王是汉景帝的弟弟，他的母亲窦太后很疼爱他。有一次梁孝王入朝，汉景帝以兄弟的身份与他一起宴饮，这时汉景帝还没有立太子。酒兴正浓时，汉景帝随便地说：“我死之后把帝位传给梁王。”窦太后听了非常高兴。这时窦婴端起一杯酒献给皇上，说道：“天下是高祖打下的天下，帝位应当父子相传，这是汉朝立下的制度规定，皇上凭什么要擅自传给梁王！”窦太后因此憎恨窦婴。窦婴也嫌詹事的官职太小，就借口生病辞职。窦太后于是开除了窦婴进出宫门的名籍，每逢节日也不准许他进宫朝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汉景帝三年（前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），吴、楚等七国反叛，皇上考察到皇族成员和窦姓诸人没有谁像窦婴那样贤能的了，于是就召见窦婴。窦婴入宫拜见，坚决推辞，借口有病，不能胜任。窦太后至此也感到惭愧。于是皇上就说：“天下正有急难，你怎么可以推辞呢？”于是便任命窦婴为大将军，赏赐给他黄金千斤。这时袁盎、栾布诸名将贤士都退职闲居在家，窦婴就向皇上推荐起用他们。皇上所赏赐给的黄金，都摆列在走廊穿堂里，属下的小军官经过时，就让他们酌量取用，皇帝赏赐的黄金一点儿也没有拿回家。窦婴驻守荥阳时，监督齐国和赵国两路兵马，等到七国的叛乱全部被平定之后，皇上就赐封窦婴为魏其侯。这时那些游士宾客都争相归附魏其侯。汉景帝时每次朝廷讨论军政大事，所有列侯都不敢与条侯周亚夫、魏其侯窦婴平起平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冷”字既写出了“禁火空斋”而带来的环境的萧索清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又和下文的“独坐”“想诸弟”相照应，表现出作者因离家在外和思念故乡亲人而产生的孤独寂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反衬（或：以乐景衬哀情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用美景反衬作者内心的孤独寂寞，表达了思念亲人、思乡之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语言死亡的原因、语言死亡的方式、语言死亡的后果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举例子、列数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列举了中国处于濒危状态的几种语言，具体准确地说明了</w:t>
      </w:r>
      <w:r>
        <w:rPr>
          <w:rFonts w:ascii="宋体;SimSun" w:hAnsi="宋体;SimSun" w:cs="宋体;SimSun"/>
        </w:rPr>
        <w:t>语言的消亡速度远远超出人们的想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能去掉。因为 “据统计”表明说明的内容是有科学依据的，具有权威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如果去掉，就体现不出它的真实可靠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体现了说明文语言的准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小夜班回家后，父亲将我抱起摆正在床上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父亲受伤住院时，我小心地为父亲剪指甲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带我去看电影时，父亲撑着我得肩膀艰难前行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动作描写（或：细节描写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写了父亲夜里把我抱起来时动作的轻微、细致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现了父亲对孩子无微不至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napToGrid w:val="false"/>
        <w:spacing w:lineRule="exact" w:line="360"/>
        <w:ind w:firstLine="1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内容上总结了与父亲第一次亲近的具体内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明亲近次数之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达了作者对父亲的愧疚之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进而表达了作者对父亲深深的爱与怀念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napToGrid w:val="false"/>
        <w:spacing w:lineRule="exact" w:line="360"/>
        <w:ind w:firstLine="1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接近”指的是“我”和父亲相互间有了身体的接触，而不是彼此的等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也指“我”和父亲之间有了心灵（精神）的交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要求：观点鲜明，理由充分，语言通畅。符合此要求得满分，不符合酌情扣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建议按照中考作文评分标准打分，切入分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P14">
    <w:name w:val="p1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16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